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3"/>
        <w:gridCol w:w="571"/>
        <w:gridCol w:w="626"/>
        <w:gridCol w:w="6711"/>
        <w:gridCol w:w="1348"/>
      </w:tblGrid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I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78377622"/>
            <w:bookmarkStart w:id="1" w:name="__Fieldmark__0_127837762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1)</w:t>
            </w:r>
          </w:p>
        </w:tc>
        <w:tc>
          <w:tcPr>
            <w:tcW w:w="790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Change in Ownership or Name of Organisation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78377622"/>
            <w:bookmarkStart w:id="3" w:name="__Fieldmark__1_127837762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73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Change in name of organisation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Please provide the following information with this form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12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local or non-Hong Kong companies registered with the Registrar of Companies</w:t>
            </w:r>
          </w:p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py of the ‘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ertificate of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ange of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’ (</w:t>
            </w:r>
            <w:r>
              <w:rPr>
                <w:sz w:val="22"/>
                <w:szCs w:val="22"/>
              </w:rPr>
              <w:t>Cap 622 s107</w:t>
            </w:r>
            <w:r>
              <w:rPr>
                <w:sz w:val="22"/>
                <w:szCs w:val="22"/>
              </w:rPr>
              <w:t>) for local companies or a fresh certificate containing the new name of the company for an overseas company (</w:t>
            </w:r>
            <w:r>
              <w:rPr>
                <w:sz w:val="22"/>
                <w:szCs w:val="22"/>
              </w:rPr>
              <w:t>Cap 622 s785</w:t>
            </w:r>
            <w:r>
              <w:rPr>
                <w:sz w:val="22"/>
                <w:szCs w:val="22"/>
              </w:rPr>
              <w:t>), both issued by the Registrar of Companies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ole-proprietorship or partnership business, or incorporated companies which use a business name different from its corporate name for the accredited organisation</w:t>
            </w:r>
          </w:p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py of the business registration certificate amended by the Business Registration Office of Inland Revenue Department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oth (i) and (ii), a copy of Certificate of Incorporation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78377622"/>
            <w:bookmarkStart w:id="5" w:name="__Fieldmark__2_127837762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73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Change in legal identity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  <w:t>(e.g. the business of the organisation has been taken over by another legal entity)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Please note that the accreditation granted by HKAS to a legal entity is not transferrable to another legal </w:t>
            </w:r>
            <w:r>
              <w:rPr>
                <w:sz w:val="22"/>
                <w:szCs w:val="22"/>
                <w:lang w:eastAsia="zh-HK"/>
              </w:rPr>
              <w:t>entity</w:t>
            </w:r>
            <w:r>
              <w:rPr>
                <w:sz w:val="22"/>
                <w:szCs w:val="22"/>
                <w:lang w:eastAsia="zh-HK"/>
              </w:rPr>
              <w:t>.  If your organisation intends to obtain accreditation after the change in legal entity, the following steps should be taken</w:t>
            </w:r>
            <w:r>
              <w:rPr>
                <w:kern w:val="0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An initial</w:t>
            </w:r>
            <w:r>
              <w:rPr>
                <w:sz w:val="22"/>
                <w:szCs w:val="22"/>
              </w:rPr>
              <w:t xml:space="preserve"> application for accreditation from the new legal entity has to be provided to HKAS Executive, together with details of changes made or to be made and a report on how the operation of the organisation will be affected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he original legal entity </w:t>
            </w:r>
            <w:r>
              <w:rPr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tify </w:t>
            </w:r>
            <w:r>
              <w:rPr>
                <w:sz w:val="22"/>
                <w:szCs w:val="22"/>
              </w:rPr>
              <w:t xml:space="preserve">HKAS Executive that it wishes to terminate </w:t>
            </w:r>
            <w:r>
              <w:rPr>
                <w:sz w:val="22"/>
                <w:szCs w:val="22"/>
              </w:rPr>
              <w:t>its</w:t>
            </w:r>
            <w:r>
              <w:rPr>
                <w:sz w:val="22"/>
                <w:szCs w:val="22"/>
              </w:rPr>
              <w:t xml:space="preserve"> accreditation</w:t>
            </w:r>
            <w:r>
              <w:rPr>
                <w:sz w:val="22"/>
                <w:szCs w:val="22"/>
              </w:rPr>
              <w:t xml:space="preserve"> by filling </w:t>
            </w:r>
            <w:r>
              <w:rPr>
                <w:sz w:val="22"/>
                <w:szCs w:val="22"/>
              </w:rPr>
              <w:t>Annex VIII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z w:val="22"/>
                <w:szCs w:val="22"/>
              </w:rPr>
              <w:t>HKAS 0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accreditation for the new legal entity is to be granted under the original registration number, a written request from the new legal entity has to be provided to HKAS Executive.  The original legal entity is also requested to write a letter to HKAS Executive expressing that it has no objection to granting accreditation to the new legal entity using the original registration number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Provide a copy of the Certificate of Incorporation of the original (if applicable) and new legal entity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3"/>
        <w:gridCol w:w="571"/>
        <w:gridCol w:w="7205"/>
        <w:gridCol w:w="185"/>
        <w:gridCol w:w="1370"/>
      </w:tblGrid>
      <w:tr>
        <w:trPr/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78377622"/>
            <w:bookmarkStart w:id="7" w:name="__Fieldmark__3_127837762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73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Other change in legal, commercial or organisational status</w:t>
            </w:r>
          </w:p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  <w:t xml:space="preserve">(e.g., mergers, company dissolutions, bankruptcies, compulsory or </w:t>
            </w:r>
            <w:r>
              <w:rPr>
                <w:i/>
                <w:sz w:val="22"/>
                <w:szCs w:val="22"/>
              </w:rPr>
              <w:t>voluntary</w:t>
            </w:r>
            <w:r>
              <w:rPr>
                <w:i/>
                <w:kern w:val="0"/>
                <w:sz w:val="22"/>
                <w:szCs w:val="22"/>
                <w:lang w:eastAsia="zh-HK"/>
              </w:rPr>
              <w:t xml:space="preserve"> liquidation or any other matters concerning the Official Receiver)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Description and details of the change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1773" w:hRule="atLeast"/>
        </w:trPr>
        <w:tc>
          <w:tcPr>
            <w:tcW w:w="4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96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jc w:val="center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I </w:t>
    </w:r>
    <w:r>
      <w:rPr>
        <w:color w:val="000000"/>
        <w:sz w:val="18"/>
        <w:szCs w:val="18"/>
      </w:rPr>
      <w:t>(30.01.2023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2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4:00Z</dcterms:created>
  <dc:creator>HKAS</dc:creator>
  <dc:description/>
  <cp:keywords/>
  <dc:language>en-US</dc:language>
  <cp:lastModifiedBy>PT(A)</cp:lastModifiedBy>
  <cp:lastPrinted>2020-01-02T12:05:00Z</cp:lastPrinted>
  <dcterms:modified xsi:type="dcterms:W3CDTF">2023-02-06T07:40:00Z</dcterms:modified>
  <cp:revision>13</cp:revision>
  <dc:subject>HKAS 009 Notification of Changes</dc:subject>
  <dc:title>HKAS 009</dc:title>
</cp:coreProperties>
</file>