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"/>
        <w:gridCol w:w="681"/>
        <w:gridCol w:w="19"/>
        <w:gridCol w:w="62"/>
        <w:gridCol w:w="5005"/>
        <w:gridCol w:w="788"/>
        <w:gridCol w:w="1614"/>
        <w:gridCol w:w="299"/>
        <w:gridCol w:w="1324"/>
      </w:tblGrid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VIII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09253952"/>
            <w:bookmarkStart w:id="1" w:name="__Fieldmark__0_380925395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8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77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Voluntary Suspension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 (S)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 and/or Termination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 xml:space="preserve">(T)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of Accredited Activities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lease list the a</w:t>
            </w:r>
            <w:r>
              <w:rPr>
                <w:b/>
                <w:kern w:val="0"/>
                <w:sz w:val="22"/>
                <w:szCs w:val="22"/>
                <w:lang w:eastAsia="zh-HK"/>
              </w:rPr>
              <w:t>ccredited activities</w:t>
            </w:r>
            <w:r>
              <w:rPr>
                <w:b/>
                <w:kern w:val="0"/>
                <w:sz w:val="22"/>
                <w:szCs w:val="22"/>
                <w:lang w:eastAsia="zh-HK"/>
              </w:rPr>
              <w:t xml:space="preserve"> where termination or suspension is requested with respective effective date. For details of the suspended/terminated tests, please provide an electronic copy of the scope similar in format and with details as in the original scope of accreditation.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/ 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Effective Date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suspension; T = termination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809253952"/>
            <w:bookmarkStart w:id="3" w:name="__Fieldmark__4_38092539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z w:val="22"/>
                <w:szCs w:val="22"/>
              </w:rPr>
              <w:t xml:space="preserve"> confirm that we will </w:t>
            </w:r>
            <w:r>
              <w:rPr>
                <w:sz w:val="22"/>
                <w:szCs w:val="22"/>
              </w:rPr>
              <w:t>inform</w:t>
            </w:r>
            <w:r>
              <w:rPr>
                <w:sz w:val="22"/>
                <w:szCs w:val="22"/>
              </w:rPr>
              <w:t>/have informed</w:t>
            </w:r>
            <w:r>
              <w:rPr>
                <w:sz w:val="22"/>
                <w:szCs w:val="22"/>
              </w:rPr>
              <w:t xml:space="preserve"> our affected clients of the s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spension and/or termination of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accreditation and the</w:t>
            </w:r>
            <w:r>
              <w:rPr>
                <w:sz w:val="22"/>
                <w:szCs w:val="22"/>
              </w:rPr>
              <w:t xml:space="preserve"> associated consequences within 14 calendar days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3809253952"/>
            <w:bookmarkStart w:id="5" w:name="__Fieldmark__5_38092539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z w:val="22"/>
                <w:szCs w:val="22"/>
              </w:rPr>
              <w:t xml:space="preserve"> confirm that we have no</w:t>
            </w:r>
            <w:r>
              <w:rPr>
                <w:sz w:val="22"/>
                <w:szCs w:val="22"/>
              </w:rPr>
              <w:t xml:space="preserve"> affected client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Voluntary Termination</w:t>
            </w:r>
            <w:r>
              <w:rPr>
                <w:sz w:val="22"/>
                <w:szCs w:val="22"/>
              </w:rPr>
              <w:t>, p</w:t>
            </w:r>
            <w:r>
              <w:rPr>
                <w:sz w:val="22"/>
                <w:szCs w:val="22"/>
              </w:rPr>
              <w:t>lease indicate the following: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3809253952"/>
            <w:bookmarkStart w:id="7" w:name="__Fieldmark__6_38092539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confirm </w:t>
            </w:r>
            <w:r>
              <w:rPr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ill remove/have removed all claims of accreditation status from our website, stationeries and promotional materials, and will stop/have stopped using the HKAS accreditation symbol, for the activities for which termination is requested by the effective date of termination, or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3809253952"/>
            <w:bookmarkStart w:id="9" w:name="__Fieldmark__7_38092539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confirm </w:t>
            </w:r>
            <w:r>
              <w:rPr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did not use any claims of accreditation status and the HKAS accreditation symbol for the activities for which termination is requested.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ase let us know the reason(s) for your termination</w:t>
            </w:r>
            <w:r>
              <w:rPr>
                <w:sz w:val="22"/>
                <w:szCs w:val="22"/>
              </w:rPr>
              <w:t xml:space="preserve"> (Optional):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firstLine="1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3809253952"/>
            <w:bookmarkStart w:id="11" w:name="__Fieldmark__8_38092539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longer performing the accredited activities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firstLine="1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3809253952"/>
            <w:bookmarkStart w:id="13" w:name="__Fieldmark__9_38092539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/ Operational decision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firstLine="1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3809253952"/>
            <w:bookmarkStart w:id="15" w:name="__Fieldmark__10_38092539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(Please specify below):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7367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002" w:hRule="atLeast"/>
              </w:trPr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 xml:space="preserve">Annex </w:t>
    </w:r>
    <w:r>
      <w:rPr>
        <w:color w:val="000000"/>
        <w:sz w:val="18"/>
        <w:szCs w:val="18"/>
        <w:lang w:eastAsia="zh-TW"/>
      </w:rPr>
      <w:t>VII</w:t>
    </w:r>
    <w:r>
      <w:rPr>
        <w:color w:val="000000"/>
        <w:sz w:val="18"/>
        <w:szCs w:val="18"/>
        <w:lang w:eastAsia="zh-HK"/>
      </w:rPr>
      <w:t xml:space="preserve">I </w:t>
    </w:r>
    <w:r>
      <w:rPr>
        <w:color w:val="000000"/>
        <w:sz w:val="18"/>
        <w:szCs w:val="18"/>
      </w:rPr>
      <w:t>(30</w:t>
    </w:r>
    <w:r>
      <w:rPr>
        <w:color w:val="000000"/>
        <w:sz w:val="18"/>
        <w:szCs w:val="18"/>
        <w:lang w:eastAsia="zh-HK"/>
      </w:rPr>
      <w:t>.01.2023</w:t>
    </w:r>
    <w:r>
      <w:rPr>
        <w:color w:val="000000"/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8:00Z</dcterms:created>
  <dc:creator>HKAS</dc:creator>
  <dc:description/>
  <cp:keywords/>
  <dc:language>en-US</dc:language>
  <cp:lastModifiedBy>PT(A)</cp:lastModifiedBy>
  <cp:lastPrinted>2021-06-08T14:42:00Z</cp:lastPrinted>
  <dcterms:modified xsi:type="dcterms:W3CDTF">2023-02-06T07:43:00Z</dcterms:modified>
  <cp:revision>19</cp:revision>
  <dc:subject>HKAS 009 Notification of Changes</dc:subject>
  <dc:title>HKAS 009</dc:title>
</cp:coreProperties>
</file>