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lang w:val="en-GB" w:eastAsia="zh-CN"/>
        </w:rPr>
        <w:drawing>
          <wp:inline distT="0" distB="0" distL="0" distR="0">
            <wp:extent cx="1257935" cy="122047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8" t="-9" r="-8" b="-9"/>
                    <a:stretch>
                      <a:fillRect/>
                    </a:stretch>
                  </pic:blipFill>
                  <pic:spPr bwMode="auto">
                    <a:xfrm>
                      <a:off x="0" y="0"/>
                      <a:ext cx="1257935" cy="1220470"/>
                    </a:xfrm>
                    <a:prstGeom prst="rect">
                      <a:avLst/>
                    </a:prstGeom>
                  </pic:spPr>
                </pic:pic>
              </a:graphicData>
            </a:graphic>
          </wp:inline>
        </w:drawing>
      </w:r>
    </w:p>
    <w:p>
      <w:pPr>
        <w:pStyle w:val="Normal"/>
        <w:numPr>
          <w:ilvl w:val="0"/>
          <w:numId w:val="0"/>
        </w:numPr>
        <w:snapToGrid w:val="false"/>
        <w:jc w:val="center"/>
        <w:outlineLvl w:val="0"/>
        <w:rPr>
          <w:b/>
          <w:b/>
          <w:sz w:val="36"/>
          <w:szCs w:val="36"/>
          <w:lang w:val="en-GB"/>
        </w:rPr>
      </w:pPr>
      <w:r>
        <w:rPr>
          <w:b/>
          <w:sz w:val="36"/>
          <w:szCs w:val="36"/>
          <w:lang w:val="en-GB"/>
        </w:rPr>
        <w:t>Hong Kong Laboratory Accreditation Scheme</w:t>
      </w:r>
    </w:p>
    <w:p>
      <w:pPr>
        <w:pStyle w:val="Normal"/>
        <w:numPr>
          <w:ilvl w:val="0"/>
          <w:numId w:val="0"/>
        </w:numPr>
        <w:snapToGrid w:val="false"/>
        <w:jc w:val="center"/>
        <w:outlineLvl w:val="0"/>
        <w:rPr>
          <w:b/>
          <w:b/>
          <w:sz w:val="36"/>
          <w:szCs w:val="36"/>
          <w:lang w:val="en-GB"/>
        </w:rPr>
      </w:pPr>
      <w:r>
        <w:rPr>
          <w:b/>
          <w:sz w:val="36"/>
          <w:szCs w:val="36"/>
          <w:lang w:val="en-GB"/>
        </w:rPr>
      </w:r>
    </w:p>
    <w:tbl>
      <w:tblPr>
        <w:tblW w:w="10211" w:type="dxa"/>
        <w:jc w:val="left"/>
        <w:tblInd w:w="-5" w:type="dxa"/>
        <w:tblLayout w:type="fixed"/>
        <w:tblCellMar>
          <w:top w:w="0" w:type="dxa"/>
          <w:left w:w="0" w:type="dxa"/>
          <w:bottom w:w="0" w:type="dxa"/>
          <w:right w:w="0" w:type="dxa"/>
        </w:tblCellMar>
      </w:tblPr>
      <w:tblGrid>
        <w:gridCol w:w="10211"/>
      </w:tblGrid>
      <w:tr>
        <w:trPr>
          <w:trHeight w:val="10175"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r>
          </w:p>
          <w:p>
            <w:pPr>
              <w:pStyle w:val="Heading1"/>
              <w:rPr/>
            </w:pPr>
            <w:r>
              <w:rPr/>
              <w:t>HOKLAS 016-A2</w:t>
            </w:r>
          </w:p>
          <w:p>
            <w:pPr>
              <w:pStyle w:val="Normal"/>
              <w:rPr/>
            </w:pPr>
            <w:r>
              <w:rPr/>
            </w:r>
          </w:p>
          <w:p>
            <w:pPr>
              <w:pStyle w:val="Heading1"/>
              <w:rPr/>
            </w:pPr>
            <w:r>
              <w:rPr/>
              <w:t>Management System Checklist</w:t>
            </w:r>
          </w:p>
          <w:p>
            <w:pPr>
              <w:pStyle w:val="Normal"/>
              <w:rPr/>
            </w:pPr>
            <w:r>
              <w:rPr/>
            </w:r>
          </w:p>
          <w:p>
            <w:pPr>
              <w:pStyle w:val="Normal"/>
              <w:rPr>
                <w:rFonts w:ascii="Arial" w:hAnsi="Arial" w:cs="Arial"/>
              </w:rPr>
            </w:pPr>
            <w:r>
              <w:rPr>
                <w:rFonts w:cs="Arial" w:ascii="Arial" w:hAnsi="Arial"/>
              </w:rPr>
            </w:r>
          </w:p>
          <w:tbl>
            <w:tblPr>
              <w:tblW w:w="9072" w:type="dxa"/>
              <w:jc w:val="left"/>
              <w:tblInd w:w="567" w:type="dxa"/>
              <w:tblLayout w:type="fixed"/>
              <w:tblCellMar>
                <w:top w:w="0" w:type="dxa"/>
                <w:left w:w="0" w:type="dxa"/>
                <w:bottom w:w="0" w:type="dxa"/>
                <w:right w:w="0" w:type="dxa"/>
              </w:tblCellMar>
            </w:tblPr>
            <w:tblGrid>
              <w:gridCol w:w="9072"/>
            </w:tblGrid>
            <w:tr>
              <w:trPr>
                <w:trHeight w:val="82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2"/>
                    <w:ind w:left="600" w:right="658" w:hanging="0"/>
                    <w:jc w:val="both"/>
                    <w:rPr>
                      <w:rFonts w:ascii="Arial" w:hAnsi="Arial" w:cs="Arial"/>
                      <w:bCs/>
                    </w:rPr>
                  </w:pPr>
                  <w:r>
                    <w:rPr>
                      <w:rFonts w:cs="Arial" w:ascii="Arial" w:hAnsi="Arial"/>
                      <w:bCs/>
                    </w:rPr>
                  </w:r>
                </w:p>
                <w:p>
                  <w:pPr>
                    <w:pStyle w:val="Style12"/>
                    <w:ind w:left="600" w:right="658" w:hanging="0"/>
                    <w:jc w:val="both"/>
                    <w:rPr>
                      <w:rFonts w:ascii="Arial" w:hAnsi="Arial" w:cs="Arial"/>
                      <w:bCs/>
                    </w:rPr>
                  </w:pPr>
                  <w:r>
                    <w:rPr>
                      <w:rFonts w:cs="Arial" w:ascii="Arial" w:hAnsi="Arial"/>
                      <w:bCs/>
                    </w:rPr>
                  </w:r>
                </w:p>
                <w:p>
                  <w:pPr>
                    <w:pStyle w:val="Style12"/>
                    <w:ind w:left="600" w:right="658" w:hanging="0"/>
                    <w:jc w:val="both"/>
                    <w:rPr/>
                  </w:pPr>
                  <w:r>
                    <w:rPr>
                      <w:rFonts w:cs="Arial" w:ascii="Arial" w:hAnsi="Arial"/>
                      <w:bCs/>
                    </w:rPr>
                    <w:t>The applicant laboratory must complete the following checklist for initial application and for</w:t>
                  </w:r>
                  <w:r>
                    <w:rPr>
                      <w:rFonts w:cs="Arial" w:ascii="Arial" w:hAnsi="Arial"/>
                      <w:bCs/>
                    </w:rPr>
                    <w:t xml:space="preserve"> an</w:t>
                  </w:r>
                  <w:r>
                    <w:rPr>
                      <w:rFonts w:cs="Arial" w:ascii="Arial" w:hAnsi="Arial"/>
                      <w:bCs/>
                    </w:rPr>
                    <w:t xml:space="preserve"> application for extension of scope to a new test area/new discipline.  The supplementary checklist of relevant discipline (i.e. Annex of relevant supplementary criteria) also has to be completed for initial/extension application.  They will be used to assess compliance with </w:t>
                  </w:r>
                  <w:r>
                    <w:rPr>
                      <w:rFonts w:cs="Arial" w:ascii="Arial" w:hAnsi="Arial"/>
                      <w:bCs/>
                    </w:rPr>
                    <w:t xml:space="preserve">HKAS and </w:t>
                  </w:r>
                  <w:r>
                    <w:rPr>
                      <w:rFonts w:cs="Arial" w:ascii="Arial" w:hAnsi="Arial"/>
                      <w:bCs/>
                    </w:rPr>
                    <w:t>HOKLAS requirements.</w:t>
                  </w:r>
                </w:p>
                <w:p>
                  <w:pPr>
                    <w:pStyle w:val="Style12"/>
                    <w:ind w:left="600" w:right="658" w:hanging="0"/>
                    <w:jc w:val="both"/>
                    <w:rPr>
                      <w:rFonts w:ascii="Arial" w:hAnsi="Arial" w:cs="Arial"/>
                      <w:bCs/>
                    </w:rPr>
                  </w:pPr>
                  <w:r>
                    <w:rPr>
                      <w:rFonts w:cs="Arial" w:ascii="Arial" w:hAnsi="Arial"/>
                      <w:bCs/>
                    </w:rPr>
                  </w:r>
                </w:p>
                <w:p>
                  <w:pPr>
                    <w:pStyle w:val="Style12"/>
                    <w:ind w:left="600" w:right="658" w:hanging="0"/>
                    <w:jc w:val="both"/>
                    <w:rPr/>
                  </w:pPr>
                  <w:r>
                    <w:rPr>
                      <w:rFonts w:cs="Arial" w:ascii="Arial" w:hAnsi="Arial"/>
                      <w:bCs/>
                    </w:rPr>
                    <w:t>The checkli</w:t>
                  </w:r>
                  <w:r>
                    <w:rPr>
                      <w:rFonts w:cs="Arial" w:ascii="Arial" w:hAnsi="Arial"/>
                      <w:bCs/>
                    </w:rPr>
                    <w:t>st consists of questions based on the requirements of HKAS 002</w:t>
                  </w:r>
                  <w:r>
                    <w:rPr>
                      <w:rFonts w:cs="Arial" w:ascii="Arial" w:hAnsi="Arial"/>
                      <w:bCs/>
                    </w:rPr>
                    <w:t>,</w:t>
                  </w:r>
                  <w:r>
                    <w:rPr>
                      <w:rFonts w:cs="Arial" w:ascii="Arial" w:hAnsi="Arial"/>
                      <w:bCs/>
                    </w:rPr>
                    <w:t xml:space="preserve"> HOKLAS 015</w:t>
                  </w:r>
                  <w:r>
                    <w:rPr>
                      <w:rFonts w:cs="Arial" w:ascii="Arial" w:hAnsi="Arial"/>
                      <w:bCs/>
                    </w:rPr>
                    <w:t xml:space="preserve">, </w:t>
                  </w:r>
                  <w:r>
                    <w:rPr>
                      <w:rFonts w:cs="Arial" w:ascii="Arial" w:hAnsi="Arial"/>
                      <w:szCs w:val="24"/>
                      <w:lang w:val="en-GB" w:eastAsia="zh-HK"/>
                    </w:rPr>
                    <w:t xml:space="preserve">HKAS Supplementary Criteria No. 6, </w:t>
                  </w:r>
                  <w:r>
                    <w:rPr>
                      <w:rFonts w:cs="Arial" w:ascii="Arial" w:hAnsi="Arial"/>
                      <w:szCs w:val="24"/>
                      <w:lang w:val="en-GB" w:eastAsia="zh-HK"/>
                    </w:rPr>
                    <w:t xml:space="preserve">and </w:t>
                  </w:r>
                  <w:r>
                    <w:rPr>
                      <w:rFonts w:cs="Arial" w:ascii="Arial" w:hAnsi="Arial"/>
                      <w:lang w:val="en-GB"/>
                    </w:rPr>
                    <w:t>HOKLAS Supplementary Criteria No. 33</w:t>
                  </w:r>
                  <w:r>
                    <w:rPr>
                      <w:rFonts w:cs="Arial" w:ascii="Arial" w:hAnsi="Arial"/>
                      <w:bCs/>
                    </w:rPr>
                    <w:t>.  For further information, please refer to the corresponding document and clause as listed in the second column.</w:t>
                  </w:r>
                </w:p>
                <w:p>
                  <w:pPr>
                    <w:pStyle w:val="Style12"/>
                    <w:ind w:left="600" w:right="658" w:hanging="0"/>
                    <w:jc w:val="both"/>
                    <w:rPr>
                      <w:rFonts w:ascii="Arial" w:hAnsi="Arial" w:cs="Arial"/>
                      <w:bCs/>
                    </w:rPr>
                  </w:pPr>
                  <w:r>
                    <w:rPr>
                      <w:rFonts w:cs="Arial" w:ascii="Arial" w:hAnsi="Arial"/>
                      <w:bCs/>
                    </w:rPr>
                  </w:r>
                </w:p>
                <w:p>
                  <w:pPr>
                    <w:pStyle w:val="Style12"/>
                    <w:ind w:left="600" w:right="658" w:hanging="0"/>
                    <w:jc w:val="both"/>
                    <w:rPr/>
                  </w:pPr>
                  <w:r>
                    <w:rPr>
                      <w:rFonts w:cs="Arial" w:ascii="Arial" w:hAnsi="Arial"/>
                      <w:bCs/>
                    </w:rPr>
                    <w:t xml:space="preserve">The laboratory should indicate in the </w:t>
                  </w:r>
                  <w:r>
                    <w:rPr>
                      <w:rFonts w:cs="Arial" w:ascii="Arial" w:hAnsi="Arial"/>
                      <w:bCs/>
                    </w:rPr>
                    <w:t>“</w:t>
                  </w:r>
                  <w:r>
                    <w:rPr>
                      <w:rFonts w:cs="Arial" w:ascii="Arial" w:hAnsi="Arial"/>
                      <w:bCs/>
                    </w:rPr>
                    <w:t>QM Clause</w:t>
                  </w:r>
                  <w:r>
                    <w:rPr>
                      <w:rFonts w:cs="Arial" w:ascii="Arial" w:hAnsi="Arial"/>
                      <w:bCs/>
                    </w:rPr>
                    <w:t>”</w:t>
                  </w:r>
                  <w:r>
                    <w:rPr>
                      <w:rFonts w:cs="Arial" w:ascii="Arial" w:hAnsi="Arial"/>
                      <w:bCs/>
                    </w:rPr>
                    <w:t xml:space="preserve"> column, for every question, the clause(s) in their quality manual and operation procedures manual or other related documents which cover the requirement.</w:t>
                  </w:r>
                </w:p>
                <w:p>
                  <w:pPr>
                    <w:pStyle w:val="Style12"/>
                    <w:ind w:left="600" w:right="658" w:hanging="0"/>
                    <w:jc w:val="both"/>
                    <w:rPr>
                      <w:rFonts w:ascii="Arial" w:hAnsi="Arial" w:cs="Arial"/>
                      <w:bCs/>
                    </w:rPr>
                  </w:pPr>
                  <w:r>
                    <w:rPr>
                      <w:rFonts w:cs="Arial" w:ascii="Arial" w:hAnsi="Arial"/>
                      <w:bCs/>
                    </w:rPr>
                  </w:r>
                </w:p>
                <w:p>
                  <w:pPr>
                    <w:pStyle w:val="Style12"/>
                    <w:ind w:left="600" w:right="658" w:hanging="0"/>
                    <w:jc w:val="both"/>
                    <w:rPr/>
                  </w:pPr>
                  <w:r>
                    <w:rPr>
                      <w:rFonts w:cs="Arial" w:ascii="Arial" w:hAnsi="Arial"/>
                      <w:bCs/>
                    </w:rPr>
                    <w:t xml:space="preserve">The column headed </w:t>
                  </w:r>
                  <w:r>
                    <w:rPr>
                      <w:rFonts w:cs="Arial" w:ascii="Arial" w:hAnsi="Arial"/>
                      <w:bCs/>
                    </w:rPr>
                    <w:t>“</w:t>
                  </w:r>
                  <w:r>
                    <w:rPr>
                      <w:rFonts w:cs="Arial" w:ascii="Arial" w:hAnsi="Arial"/>
                      <w:bCs/>
                    </w:rPr>
                    <w:t>*</w:t>
                  </w:r>
                  <w:r>
                    <w:rPr>
                      <w:rFonts w:cs="Arial" w:ascii="Arial" w:hAnsi="Arial"/>
                      <w:bCs/>
                    </w:rPr>
                    <w:t>”</w:t>
                  </w:r>
                  <w:r>
                    <w:rPr>
                      <w:rFonts w:cs="Arial" w:ascii="Arial" w:hAnsi="Arial"/>
                      <w:bCs/>
                    </w:rPr>
                    <w:t xml:space="preserve"> is for the internal use of HKAS Executive.</w:t>
                  </w:r>
                </w:p>
                <w:p>
                  <w:pPr>
                    <w:pStyle w:val="Normal"/>
                    <w:rPr/>
                  </w:pPr>
                  <w:r>
                    <w:rPr/>
                  </w:r>
                </w:p>
              </w:tc>
            </w:tr>
          </w:tbl>
          <w:p>
            <w:pPr>
              <w:pStyle w:val="Normal"/>
              <w:rPr/>
            </w:pPr>
            <w:r>
              <w:rPr/>
            </w:r>
          </w:p>
          <w:p>
            <w:pPr>
              <w:pStyle w:val="Normal"/>
              <w:rPr/>
            </w:pPr>
            <w:r>
              <w:rPr/>
            </w:r>
          </w:p>
          <w:p>
            <w:pPr>
              <w:pStyle w:val="Normal"/>
              <w:rPr/>
            </w:pPr>
            <w:r>
              <w:rPr/>
            </w:r>
          </w:p>
        </w:tc>
      </w:tr>
    </w:tbl>
    <w:p>
      <w:pPr>
        <w:pStyle w:val="Normal"/>
        <w:rPr>
          <w:sz w:val="22"/>
        </w:rPr>
      </w:pPr>
      <w:r>
        <w:rPr>
          <w:sz w:val="22"/>
        </w:rPr>
      </w:r>
    </w:p>
    <w:p>
      <w:pPr>
        <w:sectPr>
          <w:footerReference w:type="default" r:id="rId3"/>
          <w:type w:val="continuous"/>
          <w:pgSz w:w="11906" w:h="16838"/>
          <w:pgMar w:left="864" w:right="864" w:gutter="0" w:header="0" w:top="720" w:footer="227" w:bottom="426"/>
          <w:formProt w:val="true"/>
          <w:textDirection w:val="lrTb"/>
          <w:docGrid w:type="lines" w:linePitch="360" w:charSpace="0"/>
        </w:sectPr>
      </w:pPr>
    </w:p>
    <w:p>
      <w:pPr>
        <w:sectPr>
          <w:type w:val="continuous"/>
          <w:pgSz w:orient="landscape" w:w="16838" w:h="11906"/>
          <w:pgMar w:left="864" w:right="864" w:gutter="0" w:header="720" w:top="776" w:footer="283" w:bottom="720"/>
          <w:formProt w:val="true"/>
          <w:textDirection w:val="lrTb"/>
          <w:docGrid w:type="default" w:linePitch="326" w:charSpace="0"/>
        </w:sectPr>
      </w:pPr>
    </w:p>
    <w:tbl>
      <w:tblPr>
        <w:tblW w:w="15248" w:type="dxa"/>
        <w:jc w:val="left"/>
        <w:tblInd w:w="-92" w:type="dxa"/>
        <w:tblLayout w:type="fixed"/>
        <w:tblCellMar>
          <w:top w:w="0" w:type="dxa"/>
          <w:left w:w="28" w:type="dxa"/>
          <w:bottom w:w="0" w:type="dxa"/>
          <w:right w:w="28" w:type="dxa"/>
        </w:tblCellMar>
      </w:tblPr>
      <w:tblGrid>
        <w:gridCol w:w="7208"/>
        <w:gridCol w:w="1080"/>
        <w:gridCol w:w="600"/>
        <w:gridCol w:w="360"/>
        <w:gridCol w:w="440"/>
        <w:gridCol w:w="400"/>
        <w:gridCol w:w="1080"/>
        <w:gridCol w:w="4080"/>
      </w:tblGrid>
      <w:tr>
        <w:trPr>
          <w:tblHeader w:val="true"/>
          <w:trHeight w:val="353" w:hRule="atLeast"/>
          <w:cantSplit w:val="true"/>
        </w:trPr>
        <w:tc>
          <w:tcPr>
            <w:tcW w:w="7208" w:type="dxa"/>
            <w:tcBorders>
              <w:top w:val="single" w:sz="8" w:space="0" w:color="000000"/>
              <w:bottom w:val="double" w:sz="6" w:space="0" w:color="000000"/>
              <w:right w:val="single" w:sz="8" w:space="0" w:color="000000"/>
            </w:tcBorders>
            <w:vAlign w:val="center"/>
          </w:tcPr>
          <w:p>
            <w:pPr>
              <w:pStyle w:val="Normal"/>
              <w:ind w:firstLine="120"/>
              <w:textAlignment w:val="baseline"/>
              <w:rPr>
                <w:kern w:val="0"/>
                <w:sz w:val="20"/>
              </w:rPr>
            </w:pPr>
            <w:r>
              <w:rPr>
                <w:kern w:val="0"/>
                <w:sz w:val="20"/>
              </w:rPr>
              <w:t>HOKLAS Requirements and HKAS Regulations</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ind w:firstLine="92"/>
              <w:jc w:val="both"/>
              <w:textAlignment w:val="baseline"/>
              <w:rPr>
                <w:kern w:val="0"/>
                <w:sz w:val="20"/>
              </w:rPr>
            </w:pPr>
            <w:r>
              <w:rPr>
                <w:kern w:val="0"/>
                <w:sz w:val="20"/>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jc w:val="center"/>
              <w:textAlignment w:val="baseline"/>
              <w:rPr>
                <w:kern w:val="0"/>
                <w:sz w:val="20"/>
              </w:rPr>
            </w:pPr>
            <w:r>
              <w:rPr>
                <w:kern w:val="0"/>
                <w:sz w:val="20"/>
              </w:rPr>
              <w:t>*</w:t>
            </w:r>
          </w:p>
        </w:tc>
        <w:tc>
          <w:tcPr>
            <w:tcW w:w="360" w:type="dxa"/>
            <w:tcBorders>
              <w:top w:val="single" w:sz="8" w:space="0" w:color="000000"/>
              <w:left w:val="single" w:sz="8" w:space="0" w:color="000000"/>
              <w:bottom w:val="double" w:sz="6" w:space="0" w:color="000000"/>
              <w:right w:val="single" w:sz="8" w:space="0" w:color="000000"/>
            </w:tcBorders>
            <w:vAlign w:val="center"/>
          </w:tcPr>
          <w:p>
            <w:pPr>
              <w:pStyle w:val="Normal"/>
              <w:jc w:val="center"/>
              <w:textAlignment w:val="baseline"/>
              <w:rPr>
                <w:kern w:val="0"/>
                <w:sz w:val="20"/>
              </w:rPr>
            </w:pPr>
            <w:r>
              <w:rPr>
                <w:kern w:val="0"/>
                <w:sz w:val="20"/>
              </w:rPr>
              <w:t>Y</w:t>
            </w:r>
          </w:p>
        </w:tc>
        <w:tc>
          <w:tcPr>
            <w:tcW w:w="440" w:type="dxa"/>
            <w:tcBorders>
              <w:top w:val="single" w:sz="8" w:space="0" w:color="000000"/>
              <w:left w:val="single" w:sz="8" w:space="0" w:color="000000"/>
              <w:bottom w:val="double" w:sz="6" w:space="0" w:color="000000"/>
              <w:right w:val="single" w:sz="8" w:space="0" w:color="000000"/>
            </w:tcBorders>
            <w:vAlign w:val="center"/>
          </w:tcPr>
          <w:p>
            <w:pPr>
              <w:pStyle w:val="Normal"/>
              <w:jc w:val="center"/>
              <w:textAlignment w:val="baseline"/>
              <w:rPr>
                <w:kern w:val="0"/>
                <w:sz w:val="20"/>
              </w:rPr>
            </w:pPr>
            <w:r>
              <w:rPr>
                <w:kern w:val="0"/>
                <w:sz w:val="20"/>
              </w:rPr>
              <w:t>N</w:t>
            </w:r>
          </w:p>
        </w:tc>
        <w:tc>
          <w:tcPr>
            <w:tcW w:w="400" w:type="dxa"/>
            <w:tcBorders>
              <w:top w:val="single" w:sz="8" w:space="0" w:color="000000"/>
              <w:left w:val="single" w:sz="8" w:space="0" w:color="000000"/>
              <w:bottom w:val="double" w:sz="6" w:space="0" w:color="000000"/>
              <w:right w:val="single" w:sz="8" w:space="0" w:color="000000"/>
            </w:tcBorders>
            <w:vAlign w:val="center"/>
          </w:tcPr>
          <w:p>
            <w:pPr>
              <w:pStyle w:val="Normal"/>
              <w:jc w:val="center"/>
              <w:textAlignment w:val="baseline"/>
              <w:rPr>
                <w:kern w:val="0"/>
                <w:sz w:val="20"/>
              </w:rPr>
            </w:pPr>
            <w:r>
              <w:rPr>
                <w:kern w:val="0"/>
                <w:sz w:val="20"/>
              </w:rPr>
              <w:t>NA</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jc w:val="center"/>
              <w:textAlignment w:val="baseline"/>
              <w:rPr>
                <w:kern w:val="0"/>
                <w:sz w:val="20"/>
              </w:rPr>
            </w:pPr>
            <w:r>
              <w:rPr>
                <w:kern w:val="0"/>
                <w:sz w:val="20"/>
              </w:rPr>
              <w:t>QM Clause</w:t>
            </w:r>
          </w:p>
        </w:tc>
        <w:tc>
          <w:tcPr>
            <w:tcW w:w="4080" w:type="dxa"/>
            <w:tcBorders>
              <w:top w:val="single" w:sz="8" w:space="0" w:color="000000"/>
              <w:left w:val="single" w:sz="8" w:space="0" w:color="000000"/>
              <w:bottom w:val="double" w:sz="6" w:space="0" w:color="000000"/>
            </w:tcBorders>
            <w:vAlign w:val="center"/>
          </w:tcPr>
          <w:p>
            <w:pPr>
              <w:pStyle w:val="Normal"/>
              <w:ind w:firstLine="92"/>
              <w:textAlignment w:val="baseline"/>
              <w:rPr>
                <w:kern w:val="0"/>
                <w:sz w:val="20"/>
              </w:rPr>
            </w:pPr>
            <w:r>
              <w:rPr>
                <w:kern w:val="0"/>
                <w:sz w:val="20"/>
              </w:rPr>
              <w:t>Remarks / Questions to be asked at laboratory</w:t>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20"/>
              <w:ind w:right="216" w:firstLine="115"/>
              <w:jc w:val="both"/>
              <w:textAlignment w:val="baseline"/>
              <w:outlineLvl w:val="0"/>
              <w:rPr>
                <w:rFonts w:ascii="Arial" w:hAnsi="Arial" w:cs="Arial"/>
                <w:b/>
                <w:b/>
                <w:kern w:val="0"/>
                <w:sz w:val="20"/>
              </w:rPr>
            </w:pPr>
            <w:r>
              <w:rPr>
                <w:rFonts w:cs="Arial" w:ascii="Arial" w:hAnsi="Arial"/>
                <w:b/>
                <w:kern w:val="0"/>
                <w:sz w:val="20"/>
              </w:rPr>
              <w:t>HOKLAS 015 management requirements</w:t>
            </w:r>
          </w:p>
        </w:tc>
        <w:tc>
          <w:tcPr>
            <w:tcW w:w="1080" w:type="dxa"/>
            <w:tcBorders>
              <w:left w:val="single" w:sz="8" w:space="0" w:color="000000"/>
              <w:right w:val="single" w:sz="8" w:space="0" w:color="000000"/>
            </w:tcBorders>
            <w:vAlign w:val="center"/>
          </w:tcPr>
          <w:p>
            <w:pPr>
              <w:pStyle w:val="Normal"/>
              <w:snapToGrid w:val="false"/>
              <w:ind w:firstLine="92"/>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right="212" w:firstLine="120"/>
              <w:jc w:val="both"/>
              <w:textAlignment w:val="baseline"/>
              <w:outlineLvl w:val="0"/>
              <w:rPr>
                <w:rFonts w:ascii="Arial" w:hAnsi="Arial" w:cs="Arial"/>
                <w:b/>
                <w:b/>
                <w:kern w:val="0"/>
                <w:sz w:val="20"/>
                <w:lang w:eastAsia="zh-HK"/>
              </w:rPr>
            </w:pPr>
            <w:r>
              <w:rPr>
                <w:rFonts w:cs="Arial" w:ascii="Arial" w:hAnsi="Arial"/>
                <w:b/>
                <w:kern w:val="0"/>
                <w:sz w:val="20"/>
              </w:rPr>
              <w:t>Organisation and management</w:t>
            </w:r>
            <w:r>
              <w:rPr>
                <w:rFonts w:cs="Arial" w:ascii="Arial" w:hAnsi="Arial"/>
                <w:b/>
                <w:kern w:val="0"/>
                <w:sz w:val="20"/>
                <w:lang w:eastAsia="zh-HK"/>
              </w:rPr>
              <w:t xml:space="preserve"> responsibility</w:t>
            </w:r>
          </w:p>
        </w:tc>
        <w:tc>
          <w:tcPr>
            <w:tcW w:w="1080" w:type="dxa"/>
            <w:tcBorders>
              <w:left w:val="single" w:sz="8" w:space="0" w:color="000000"/>
              <w:right w:val="single" w:sz="8" w:space="0" w:color="000000"/>
            </w:tcBorders>
            <w:vAlign w:val="center"/>
          </w:tcPr>
          <w:p>
            <w:pPr>
              <w:pStyle w:val="Normal"/>
              <w:snapToGrid w:val="false"/>
              <w:spacing w:before="180" w:after="180"/>
              <w:ind w:left="92" w:hanging="0"/>
              <w:textAlignment w:val="baseline"/>
              <w:rPr>
                <w:kern w:val="0"/>
                <w:sz w:val="20"/>
              </w:rPr>
            </w:pPr>
            <w:r>
              <w:rPr>
                <w:b/>
                <w:kern w:val="0"/>
                <w:sz w:val="20"/>
              </w:rPr>
              <w:t>4.1</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Does</w:t>
            </w:r>
            <w:r>
              <w:rPr>
                <w:kern w:val="0"/>
                <w:sz w:val="20"/>
              </w:rPr>
              <w:t xml:space="preserve"> the laboratory </w:t>
            </w:r>
            <w:r>
              <w:rPr>
                <w:kern w:val="0"/>
                <w:sz w:val="20"/>
              </w:rPr>
              <w:t>meet the relevant requirements of ISO 15189 when carrying out work</w:t>
            </w:r>
            <w:r>
              <w:rPr>
                <w:kern w:val="0"/>
                <w:sz w:val="20"/>
              </w:rPr>
              <w:t xml:space="preserve"> in the laboratory’s permanent facilities, at sites away from its permanent facilities, as well as </w:t>
            </w:r>
            <w:r>
              <w:rPr>
                <w:kern w:val="0"/>
                <w:sz w:val="20"/>
              </w:rPr>
              <w:t>at sites other than the permanent facilities for which it is responsibl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0" w:name="__Fieldmark__0_394497034"/>
            <w:bookmarkStart w:id="1" w:name="__Fieldmark__0_394497034"/>
            <w:bookmarkEnd w:id="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 w:name="__Fieldmark__1_394497034"/>
            <w:bookmarkStart w:id="3" w:name="__Fieldmark__1_394497034"/>
            <w:bookmarkEnd w:id="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 w:name="__Fieldmark__2_394497034"/>
            <w:bookmarkStart w:id="5" w:name="__Fieldmark__2_394497034"/>
            <w:bookmarkEnd w:id="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 w:name="__Fieldmark__3_394497034"/>
            <w:bookmarkStart w:id="7" w:name="__Fieldmark__3_394497034"/>
            <w:bookmarkEnd w:id="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 w:name="__Fieldmark__4_394497034"/>
            <w:bookmarkStart w:id="9" w:name="__Fieldmark__4_394497034"/>
            <w:bookmarkEnd w:id="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 w:name="__Fieldmark__5_394497034"/>
            <w:bookmarkStart w:id="11" w:name="__Fieldmark__5_394497034"/>
            <w:bookmarkEnd w:id="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Is</w:t>
            </w:r>
            <w:r>
              <w:rPr>
                <w:b/>
                <w:kern w:val="0"/>
                <w:sz w:val="20"/>
              </w:rPr>
              <w:t xml:space="preserve"> </w:t>
            </w:r>
            <w:r>
              <w:rPr>
                <w:kern w:val="0"/>
                <w:sz w:val="20"/>
              </w:rPr>
              <w:t xml:space="preserve">the </w:t>
            </w:r>
            <w:r>
              <w:rPr>
                <w:kern w:val="0"/>
                <w:sz w:val="20"/>
              </w:rPr>
              <w:t xml:space="preserve">laboratory or the organisation of which it is </w:t>
            </w:r>
            <w:r>
              <w:rPr>
                <w:kern w:val="0"/>
                <w:sz w:val="20"/>
              </w:rPr>
              <w:t xml:space="preserve">a </w:t>
            </w:r>
            <w:r>
              <w:rPr>
                <w:kern w:val="0"/>
                <w:sz w:val="20"/>
              </w:rPr>
              <w:t xml:space="preserve">part an entity that is </w:t>
            </w:r>
            <w:r>
              <w:rPr>
                <w:kern w:val="0"/>
                <w:sz w:val="20"/>
              </w:rPr>
              <w:t>legally identifiable?</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1</w:t>
            </w:r>
            <w:r>
              <w:rPr>
                <w:kern w:val="0"/>
                <w:sz w:val="20"/>
                <w:lang w:eastAsia="zh-HK"/>
              </w:rPr>
              <w:t>.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 w:name="__Fieldmark__8_394497034"/>
            <w:bookmarkStart w:id="13" w:name="__Fieldmark__8_394497034"/>
            <w:bookmarkEnd w:id="13"/>
            <w:r>
              <w:rPr>
                <w:kern w:val="0"/>
                <w:sz w:val="20"/>
              </w:rPr>
            </w:r>
            <w:r>
              <w:rPr>
                <w:sz w:val="20"/>
                <w:kern w:val="0"/>
              </w:rPr>
              <w:fldChar w:fldCharType="end"/>
            </w:r>
            <w:r>
              <w:fldChar w:fldCharType="begin">
                <w:ffData>
                  <w:name w:val="Check2"/>
                  <w:enabled/>
                  <w:calcOnExit w:val="0"/>
                  <w:checkBox>
                    <w:sizeAuto/>
                  </w:checkBox>
                </w:ffData>
              </w:fldChar>
            </w:r>
            <w:r>
              <w:rPr>
                <w:sz w:val="20"/>
                <w:kern w:val="0"/>
              </w:rPr>
              <w:instrText xml:space="preserve"> FORMCHECKBOX </w:instrText>
            </w:r>
            <w:r>
              <w:rPr>
                <w:sz w:val="20"/>
                <w:kern w:val="0"/>
              </w:rPr>
              <w:fldChar w:fldCharType="separate"/>
            </w:r>
            <w:bookmarkStart w:id="14" w:name="__Fieldmark__9_394497034"/>
            <w:bookmarkStart w:id="15" w:name="__Fieldmark__9_394497034"/>
            <w:bookmarkEnd w:id="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 w:name="__Fieldmark__10_394497034"/>
            <w:bookmarkStart w:id="17" w:name="__Fieldmark__10_394497034"/>
            <w:bookmarkEnd w:id="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 w:name="__Fieldmark__11_394497034"/>
            <w:bookmarkStart w:id="19" w:name="__Fieldmark__11_394497034"/>
            <w:bookmarkEnd w:id="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 w:name="__Fieldmark__12_394497034"/>
            <w:bookmarkStart w:id="21" w:name="__Fieldmark__12_394497034"/>
            <w:bookmarkEnd w:id="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 w:name="__Fieldmark__13_394497034"/>
            <w:bookmarkStart w:id="23" w:name="__Fieldmark__13_394497034"/>
            <w:bookmarkEnd w:id="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laboratory management have arrangements in place to ensure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07" w:right="212" w:hanging="358"/>
              <w:jc w:val="both"/>
              <w:textAlignment w:val="baseline"/>
              <w:rPr>
                <w:kern w:val="0"/>
                <w:sz w:val="20"/>
              </w:rPr>
            </w:pPr>
            <w:r>
              <w:rPr>
                <w:kern w:val="0"/>
                <w:sz w:val="20"/>
              </w:rPr>
              <w:t>-</w:t>
              <w:tab/>
            </w:r>
            <w:r>
              <w:rPr>
                <w:kern w:val="0"/>
                <w:sz w:val="20"/>
              </w:rPr>
              <w:t>there is no involvement in any activities that would diminish confidence in the laboratory’s competence, impartiality, judgement or operational integrity</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3</w:t>
            </w:r>
            <w:r>
              <w:rPr>
                <w:kern w:val="0"/>
                <w:sz w:val="20"/>
              </w:rPr>
              <w:t>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 w:name="__Fieldmark__16_394497034"/>
            <w:bookmarkStart w:id="25" w:name="__Fieldmark__16_394497034"/>
            <w:bookmarkEnd w:id="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 w:name="__Fieldmark__17_394497034"/>
            <w:bookmarkStart w:id="27" w:name="__Fieldmark__17_394497034"/>
            <w:bookmarkEnd w:id="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 w:name="__Fieldmark__18_394497034"/>
            <w:bookmarkStart w:id="29" w:name="__Fieldmark__18_394497034"/>
            <w:bookmarkEnd w:id="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 w:name="__Fieldmark__19_394497034"/>
            <w:bookmarkStart w:id="31" w:name="__Fieldmark__19_394497034"/>
            <w:bookmarkEnd w:id="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 w:name="__Fieldmark__20_394497034"/>
            <w:bookmarkStart w:id="33" w:name="__Fieldmark__20_394497034"/>
            <w:bookmarkEnd w:id="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 w:name="__Fieldmark__21_394497034"/>
            <w:bookmarkStart w:id="35" w:name="__Fieldmark__21_394497034"/>
            <w:bookmarkEnd w:id="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07" w:right="212" w:hanging="358"/>
              <w:jc w:val="both"/>
              <w:textAlignment w:val="baseline"/>
              <w:rPr>
                <w:kern w:val="0"/>
                <w:sz w:val="20"/>
              </w:rPr>
            </w:pPr>
            <w:r>
              <w:rPr>
                <w:kern w:val="0"/>
                <w:sz w:val="20"/>
              </w:rPr>
              <w:t>-</w:t>
              <w:tab/>
            </w:r>
            <w:r>
              <w:rPr>
                <w:kern w:val="0"/>
                <w:sz w:val="20"/>
              </w:rPr>
              <w:t>management and personnel are free from any undue commercial, financial, or other pressures and influences that may adversely affect the quality of their work</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3</w:t>
            </w:r>
            <w:r>
              <w:rPr>
                <w:kern w:val="0"/>
                <w:sz w:val="20"/>
              </w:rPr>
              <w:t>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 w:name="__Fieldmark__24_394497034"/>
            <w:bookmarkStart w:id="37" w:name="__Fieldmark__24_394497034"/>
            <w:bookmarkEnd w:id="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 w:name="__Fieldmark__25_394497034"/>
            <w:bookmarkStart w:id="39" w:name="__Fieldmark__25_394497034"/>
            <w:bookmarkEnd w:id="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 w:name="__Fieldmark__26_394497034"/>
            <w:bookmarkStart w:id="41" w:name="__Fieldmark__26_394497034"/>
            <w:bookmarkEnd w:id="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 w:name="__Fieldmark__27_394497034"/>
            <w:bookmarkStart w:id="43" w:name="__Fieldmark__27_394497034"/>
            <w:bookmarkEnd w:id="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 w:name="__Fieldmark__28_394497034"/>
            <w:bookmarkStart w:id="45" w:name="__Fieldmark__28_394497034"/>
            <w:bookmarkEnd w:id="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 w:name="__Fieldmark__29_394497034"/>
            <w:bookmarkStart w:id="47" w:name="__Fieldmark__29_394497034"/>
            <w:bookmarkEnd w:id="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07" w:right="212" w:hanging="358"/>
              <w:jc w:val="both"/>
              <w:textAlignment w:val="baseline"/>
              <w:rPr>
                <w:kern w:val="0"/>
                <w:sz w:val="20"/>
              </w:rPr>
            </w:pPr>
            <w:r>
              <w:rPr>
                <w:kern w:val="0"/>
                <w:sz w:val="20"/>
              </w:rPr>
              <w:t>-</w:t>
              <w:tab/>
            </w:r>
            <w:r>
              <w:rPr>
                <w:kern w:val="0"/>
                <w:sz w:val="20"/>
              </w:rPr>
              <w:t>where potential conflicts in competing interests may exist, they shall be openly and appropriately declare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3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 w:name="__Fieldmark__32_394497034"/>
            <w:bookmarkStart w:id="49" w:name="__Fieldmark__32_394497034"/>
            <w:bookmarkEnd w:id="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 w:name="__Fieldmark__33_394497034"/>
            <w:bookmarkStart w:id="51" w:name="__Fieldmark__33_394497034"/>
            <w:bookmarkEnd w:id="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 w:name="__Fieldmark__34_394497034"/>
            <w:bookmarkStart w:id="53" w:name="__Fieldmark__34_394497034"/>
            <w:bookmarkEnd w:id="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 w:name="__Fieldmark__35_394497034"/>
            <w:bookmarkStart w:id="55" w:name="__Fieldmark__35_394497034"/>
            <w:bookmarkEnd w:id="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 w:name="__Fieldmark__36_394497034"/>
            <w:bookmarkStart w:id="57" w:name="__Fieldmark__36_394497034"/>
            <w:bookmarkEnd w:id="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 w:name="__Fieldmark__37_394497034"/>
            <w:bookmarkStart w:id="59" w:name="__Fieldmark__37_394497034"/>
            <w:bookmarkEnd w:id="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07" w:right="212" w:hanging="358"/>
              <w:jc w:val="both"/>
              <w:textAlignment w:val="baseline"/>
              <w:rPr>
                <w:kern w:val="0"/>
                <w:sz w:val="20"/>
              </w:rPr>
            </w:pPr>
            <w:r>
              <w:rPr>
                <w:kern w:val="0"/>
                <w:sz w:val="20"/>
              </w:rPr>
              <w:t>-</w:t>
              <w:tab/>
            </w:r>
            <w:r>
              <w:rPr>
                <w:kern w:val="0"/>
                <w:sz w:val="20"/>
              </w:rPr>
              <w:t>there are appropriate procedures to ensure that staff treat human samples, tissues or remains according to relevant legal requirem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3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 w:name="__Fieldmark__40_394497034"/>
            <w:bookmarkStart w:id="61" w:name="__Fieldmark__40_394497034"/>
            <w:bookmarkEnd w:id="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 w:name="__Fieldmark__41_394497034"/>
            <w:bookmarkStart w:id="63" w:name="__Fieldmark__41_394497034"/>
            <w:bookmarkEnd w:id="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 w:name="__Fieldmark__42_394497034"/>
            <w:bookmarkStart w:id="65" w:name="__Fieldmark__42_394497034"/>
            <w:bookmarkEnd w:id="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 w:name="__Fieldmark__43_394497034"/>
            <w:bookmarkStart w:id="67" w:name="__Fieldmark__43_394497034"/>
            <w:bookmarkEnd w:id="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 w:name="__Fieldmark__44_394497034"/>
            <w:bookmarkStart w:id="69" w:name="__Fieldmark__44_394497034"/>
            <w:bookmarkEnd w:id="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 w:name="__Fieldmark__45_394497034"/>
            <w:bookmarkStart w:id="71" w:name="__Fieldmark__45_394497034"/>
            <w:bookmarkEnd w:id="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07" w:right="212" w:hanging="358"/>
              <w:jc w:val="both"/>
              <w:textAlignment w:val="baseline"/>
              <w:rPr>
                <w:kern w:val="0"/>
                <w:sz w:val="20"/>
              </w:rPr>
            </w:pPr>
            <w:r>
              <w:rPr>
                <w:kern w:val="0"/>
                <w:sz w:val="20"/>
              </w:rPr>
              <w:t>-</w:t>
              <w:tab/>
            </w:r>
            <w:r>
              <w:rPr>
                <w:kern w:val="0"/>
                <w:sz w:val="20"/>
              </w:rPr>
              <w:t>confidentiality of information is maintaine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3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 w:name="__Fieldmark__48_394497034"/>
            <w:bookmarkStart w:id="73" w:name="__Fieldmark__48_394497034"/>
            <w:bookmarkEnd w:id="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 w:name="__Fieldmark__49_394497034"/>
            <w:bookmarkStart w:id="75" w:name="__Fieldmark__49_394497034"/>
            <w:bookmarkEnd w:id="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 w:name="__Fieldmark__50_394497034"/>
            <w:bookmarkStart w:id="77" w:name="__Fieldmark__50_394497034"/>
            <w:bookmarkEnd w:id="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 w:name="__Fieldmark__51_394497034"/>
            <w:bookmarkStart w:id="79" w:name="__Fieldmark__51_394497034"/>
            <w:bookmarkEnd w:id="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 w:name="__Fieldmark__52_394497034"/>
            <w:bookmarkStart w:id="81" w:name="__Fieldmark__52_394497034"/>
            <w:bookmarkEnd w:id="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2" w:name="__Fieldmark__53_394497034"/>
            <w:bookmarkStart w:id="83" w:name="__Fieldmark__53_394497034"/>
            <w:bookmarkEnd w:id="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laboratory directed by a person or persons with the competence and delegated responsibility for the services provid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4" w:name="__Fieldmark__56_394497034"/>
            <w:bookmarkStart w:id="85" w:name="__Fieldmark__56_394497034"/>
            <w:bookmarkEnd w:id="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6" w:name="__Fieldmark__57_394497034"/>
            <w:bookmarkStart w:id="87" w:name="__Fieldmark__57_394497034"/>
            <w:bookmarkEnd w:id="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8" w:name="__Fieldmark__58_394497034"/>
            <w:bookmarkStart w:id="89" w:name="__Fieldmark__58_394497034"/>
            <w:bookmarkEnd w:id="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0" w:name="__Fieldmark__59_394497034"/>
            <w:bookmarkStart w:id="91" w:name="__Fieldmark__59_394497034"/>
            <w:bookmarkEnd w:id="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2" w:name="__Fieldmark__60_394497034"/>
            <w:bookmarkStart w:id="93" w:name="__Fieldmark__60_394497034"/>
            <w:bookmarkEnd w:id="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4" w:name="__Fieldmark__61_394497034"/>
            <w:bookmarkStart w:id="95" w:name="__Fieldmark__61_394497034"/>
            <w:bookmarkEnd w:id="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w:t>
            </w:r>
            <w:r>
              <w:rPr>
                <w:kern w:val="0"/>
                <w:sz w:val="20"/>
              </w:rPr>
              <w:t xml:space="preserve"> responsibilities of the laboratory director include professional, scientific, consultative or advisory, organi</w:t>
            </w:r>
            <w:r>
              <w:rPr>
                <w:kern w:val="0"/>
                <w:sz w:val="20"/>
                <w:lang w:eastAsia="zh-HK"/>
              </w:rPr>
              <w:t>s</w:t>
            </w:r>
            <w:r>
              <w:rPr>
                <w:kern w:val="0"/>
                <w:sz w:val="20"/>
              </w:rPr>
              <w:t>ational, administrative and educational matters relevant to the services offered by the laboratory</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6" w:name="__Fieldmark__64_394497034"/>
            <w:bookmarkStart w:id="97" w:name="__Fieldmark__64_394497034"/>
            <w:bookmarkEnd w:id="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8" w:name="__Fieldmark__65_394497034"/>
            <w:bookmarkStart w:id="99" w:name="__Fieldmark__65_394497034"/>
            <w:bookmarkEnd w:id="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0" w:name="__Fieldmark__66_394497034"/>
            <w:bookmarkStart w:id="101" w:name="__Fieldmark__66_394497034"/>
            <w:bookmarkEnd w:id="1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2" w:name="__Fieldmark__67_394497034"/>
            <w:bookmarkStart w:id="103" w:name="__Fieldmark__67_394497034"/>
            <w:bookmarkEnd w:id="1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4" w:name="__Fieldmark__68_394497034"/>
            <w:bookmarkStart w:id="105" w:name="__Fieldmark__68_394497034"/>
            <w:bookmarkEnd w:id="1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6" w:name="__Fieldmark__69_394497034"/>
            <w:bookmarkStart w:id="107" w:name="__Fieldmark__69_394497034"/>
            <w:bookmarkEnd w:id="1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2360" w:leader="none"/>
              </w:tabs>
              <w:spacing w:before="120" w:after="120"/>
              <w:ind w:left="119" w:right="210" w:hanging="0"/>
              <w:jc w:val="both"/>
              <w:textAlignment w:val="baseline"/>
              <w:rPr>
                <w:kern w:val="0"/>
                <w:sz w:val="20"/>
                <w:lang w:eastAsia="zh-HK"/>
              </w:rPr>
            </w:pPr>
            <w:r>
              <w:rPr>
                <w:kern w:val="0"/>
                <w:sz w:val="20"/>
                <w:lang w:eastAsia="zh-HK"/>
              </w:rPr>
              <w:t xml:space="preserve">Does </w:t>
            </w:r>
            <w:r>
              <w:rPr>
                <w:kern w:val="0"/>
                <w:sz w:val="20"/>
              </w:rPr>
              <w:t>the laboratory director maintain the ultimate responsibility for the overall operation and administration of the laboratory</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8" w:name="__Fieldmark__72_394497034"/>
            <w:bookmarkStart w:id="109" w:name="__Fieldmark__72_394497034"/>
            <w:bookmarkEnd w:id="1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0" w:name="__Fieldmark__73_394497034"/>
            <w:bookmarkStart w:id="111" w:name="__Fieldmark__73_394497034"/>
            <w:bookmarkEnd w:id="1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2" w:name="__Fieldmark__74_394497034"/>
            <w:bookmarkStart w:id="113" w:name="__Fieldmark__74_394497034"/>
            <w:bookmarkEnd w:id="1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4" w:name="__Fieldmark__75_394497034"/>
            <w:bookmarkStart w:id="115" w:name="__Fieldmark__75_394497034"/>
            <w:bookmarkEnd w:id="1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6" w:name="__Fieldmark__76_394497034"/>
            <w:bookmarkStart w:id="117" w:name="__Fieldmark__76_394497034"/>
            <w:bookmarkEnd w:id="1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8" w:name="__Fieldmark__77_394497034"/>
            <w:bookmarkStart w:id="119" w:name="__Fieldmark__77_394497034"/>
            <w:bookmarkEnd w:id="1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the duties and responsibilities of the laboratory director document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0" w:name="__Fieldmark__80_394497034"/>
            <w:bookmarkStart w:id="121" w:name="__Fieldmark__80_394497034"/>
            <w:bookmarkEnd w:id="1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2" w:name="__Fieldmark__81_394497034"/>
            <w:bookmarkStart w:id="123" w:name="__Fieldmark__81_394497034"/>
            <w:bookmarkEnd w:id="1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4" w:name="__Fieldmark__82_394497034"/>
            <w:bookmarkStart w:id="125" w:name="__Fieldmark__82_394497034"/>
            <w:bookmarkEnd w:id="1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6" w:name="__Fieldmark__83_394497034"/>
            <w:bookmarkStart w:id="127" w:name="__Fieldmark__83_394497034"/>
            <w:bookmarkEnd w:id="1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8" w:name="__Fieldmark__84_394497034"/>
            <w:bookmarkStart w:id="129" w:name="__Fieldmark__84_394497034"/>
            <w:bookmarkEnd w:id="1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0" w:name="__Fieldmark__85_394497034"/>
            <w:bookmarkStart w:id="131" w:name="__Fieldmark__85_394497034"/>
            <w:bookmarkEnd w:id="1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director (or the designates for delegated duties) have the</w:t>
            </w:r>
            <w:r>
              <w:rPr>
                <w:rFonts w:cs="Arial" w:ascii="Arial" w:hAnsi="Arial"/>
                <w:kern w:val="0"/>
                <w:sz w:val="20"/>
              </w:rPr>
              <w:t xml:space="preserve"> </w:t>
            </w:r>
            <w:r>
              <w:rPr>
                <w:kern w:val="0"/>
                <w:sz w:val="20"/>
              </w:rPr>
              <w:t>necessary competence, authority and resources in order to fulfil the requirements of this International Standar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2" w:name="__Fieldmark__88_394497034"/>
            <w:bookmarkStart w:id="133" w:name="__Fieldmark__88_394497034"/>
            <w:bookmarkEnd w:id="1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4" w:name="__Fieldmark__89_394497034"/>
            <w:bookmarkStart w:id="135" w:name="__Fieldmark__89_394497034"/>
            <w:bookmarkEnd w:id="1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6" w:name="__Fieldmark__90_394497034"/>
            <w:bookmarkStart w:id="137" w:name="__Fieldmark__90_394497034"/>
            <w:bookmarkEnd w:id="1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8" w:name="__Fieldmark__91_394497034"/>
            <w:bookmarkStart w:id="139" w:name="__Fieldmark__91_394497034"/>
            <w:bookmarkEnd w:id="1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0" w:name="__Fieldmark__92_394497034"/>
            <w:bookmarkStart w:id="141" w:name="__Fieldmark__92_394497034"/>
            <w:bookmarkEnd w:id="1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2" w:name="__Fieldmark__93_394497034"/>
            <w:bookmarkStart w:id="143" w:name="__Fieldmark__93_394497034"/>
            <w:bookmarkEnd w:id="1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rPr>
            </w:pPr>
            <w:r>
              <w:rPr>
                <w:kern w:val="0"/>
                <w:sz w:val="20"/>
                <w:lang w:eastAsia="zh-HK"/>
              </w:rPr>
              <w:t>Does t</w:t>
            </w:r>
            <w:r>
              <w:rPr>
                <w:kern w:val="0"/>
                <w:sz w:val="20"/>
              </w:rPr>
              <w:t>he laboratory director (or designate/s):</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07" w:right="212" w:hanging="358"/>
              <w:jc w:val="both"/>
              <w:textAlignment w:val="baseline"/>
              <w:rPr>
                <w:kern w:val="0"/>
                <w:sz w:val="20"/>
              </w:rPr>
            </w:pPr>
            <w:r>
              <w:rPr>
                <w:kern w:val="0"/>
                <w:sz w:val="20"/>
              </w:rPr>
              <w:t>-</w:t>
              <w:tab/>
            </w:r>
            <w:r>
              <w:rPr>
                <w:kern w:val="0"/>
                <w:sz w:val="20"/>
              </w:rPr>
              <w:t>provide effective leadership of the medical laboratory service, including budget planning and financial management, in accordance with institutional assignment of such responsibilitie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4" w:name="__Fieldmark__96_394497034"/>
            <w:bookmarkStart w:id="145" w:name="__Fieldmark__96_394497034"/>
            <w:bookmarkEnd w:id="1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6" w:name="__Fieldmark__97_394497034"/>
            <w:bookmarkStart w:id="147" w:name="__Fieldmark__97_394497034"/>
            <w:bookmarkEnd w:id="1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8" w:name="__Fieldmark__98_394497034"/>
            <w:bookmarkStart w:id="149" w:name="__Fieldmark__98_394497034"/>
            <w:bookmarkEnd w:id="1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0" w:name="__Fieldmark__99_394497034"/>
            <w:bookmarkStart w:id="151" w:name="__Fieldmark__99_394497034"/>
            <w:bookmarkEnd w:id="1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2" w:name="__Fieldmark__100_394497034"/>
            <w:bookmarkStart w:id="153" w:name="__Fieldmark__100_394497034"/>
            <w:bookmarkEnd w:id="1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4" w:name="__Fieldmark__101_394497034"/>
            <w:bookmarkStart w:id="155" w:name="__Fieldmark__101_394497034"/>
            <w:bookmarkEnd w:id="1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0" w:right="212" w:hanging="361"/>
              <w:jc w:val="both"/>
              <w:textAlignment w:val="baseline"/>
              <w:rPr>
                <w:kern w:val="0"/>
                <w:sz w:val="20"/>
              </w:rPr>
            </w:pPr>
            <w:r>
              <w:rPr>
                <w:kern w:val="0"/>
                <w:sz w:val="20"/>
              </w:rPr>
              <w:t>-</w:t>
              <w:tab/>
            </w:r>
            <w:r>
              <w:rPr>
                <w:kern w:val="0"/>
                <w:sz w:val="20"/>
              </w:rPr>
              <w:t>relate and function effectively with applicable accrediting and regulatory agencies, appropriate administrative officials, the healthcare community, and the patient population served, and providers of formal agreements, when requir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6" w:name="__Fieldmark__104_394497034"/>
            <w:bookmarkStart w:id="157" w:name="__Fieldmark__104_394497034"/>
            <w:bookmarkEnd w:id="1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8" w:name="__Fieldmark__105_394497034"/>
            <w:bookmarkStart w:id="159" w:name="__Fieldmark__105_394497034"/>
            <w:bookmarkEnd w:id="1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0" w:name="__Fieldmark__106_394497034"/>
            <w:bookmarkStart w:id="161" w:name="__Fieldmark__106_394497034"/>
            <w:bookmarkEnd w:id="1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2" w:name="__Fieldmark__107_394497034"/>
            <w:bookmarkStart w:id="163" w:name="__Fieldmark__107_394497034"/>
            <w:bookmarkEnd w:id="1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4" w:name="__Fieldmark__108_394497034"/>
            <w:bookmarkStart w:id="165" w:name="__Fieldmark__108_394497034"/>
            <w:bookmarkEnd w:id="1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6" w:name="__Fieldmark__109_394497034"/>
            <w:bookmarkStart w:id="167" w:name="__Fieldmark__109_394497034"/>
            <w:bookmarkEnd w:id="1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0" w:right="212" w:hanging="361"/>
              <w:jc w:val="both"/>
              <w:textAlignment w:val="baseline"/>
              <w:rPr/>
            </w:pPr>
            <w:r>
              <w:rPr>
                <w:kern w:val="0"/>
                <w:sz w:val="20"/>
              </w:rPr>
              <w:t>-</w:t>
              <w:tab/>
            </w:r>
            <w:r>
              <w:rPr>
                <w:kern w:val="0"/>
                <w:sz w:val="20"/>
              </w:rPr>
              <w:t>ensure that there are appropriate numbers of staff with the required education, training and competence to provide medical laboratory services that meet the needs and requirements of the users</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c</w:t>
            </w:r>
          </w:p>
          <w:p>
            <w:pPr>
              <w:pStyle w:val="Normal"/>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8" w:name="__Fieldmark__112_394497034"/>
            <w:bookmarkStart w:id="169" w:name="__Fieldmark__112_394497034"/>
            <w:bookmarkEnd w:id="1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0" w:name="__Fieldmark__113_394497034"/>
            <w:bookmarkStart w:id="171" w:name="__Fieldmark__113_394497034"/>
            <w:bookmarkEnd w:id="1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2" w:name="__Fieldmark__114_394497034"/>
            <w:bookmarkStart w:id="173" w:name="__Fieldmark__114_394497034"/>
            <w:bookmarkEnd w:id="1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4" w:name="__Fieldmark__115_394497034"/>
            <w:bookmarkStart w:id="175" w:name="__Fieldmark__115_394497034"/>
            <w:bookmarkEnd w:id="1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6" w:name="__Fieldmark__116_394497034"/>
            <w:bookmarkStart w:id="177" w:name="__Fieldmark__116_394497034"/>
            <w:bookmarkEnd w:id="1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8" w:name="__Fieldmark__117_394497034"/>
            <w:bookmarkStart w:id="179" w:name="__Fieldmark__117_394497034"/>
            <w:bookmarkEnd w:id="1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t>ensure the implementation of the quality policy?</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0" w:name="__Fieldmark__120_394497034"/>
            <w:bookmarkStart w:id="181" w:name="__Fieldmark__120_394497034"/>
            <w:bookmarkEnd w:id="1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2" w:name="__Fieldmark__121_394497034"/>
            <w:bookmarkStart w:id="183" w:name="__Fieldmark__121_394497034"/>
            <w:bookmarkEnd w:id="1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4" w:name="__Fieldmark__122_394497034"/>
            <w:bookmarkStart w:id="185" w:name="__Fieldmark__122_394497034"/>
            <w:bookmarkEnd w:id="1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6" w:name="__Fieldmark__123_394497034"/>
            <w:bookmarkStart w:id="187" w:name="__Fieldmark__123_394497034"/>
            <w:bookmarkEnd w:id="1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8" w:name="__Fieldmark__124_394497034"/>
            <w:bookmarkStart w:id="189" w:name="__Fieldmark__124_394497034"/>
            <w:bookmarkEnd w:id="1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0" w:name="__Fieldmark__125_394497034"/>
            <w:bookmarkStart w:id="191" w:name="__Fieldmark__125_394497034"/>
            <w:bookmarkEnd w:id="1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implement a safe laboratory environment in compliance with good practice and applicable requirem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2" w:name="__Fieldmark__128_394497034"/>
            <w:bookmarkStart w:id="193" w:name="__Fieldmark__128_394497034"/>
            <w:bookmarkEnd w:id="1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4" w:name="__Fieldmark__129_394497034"/>
            <w:bookmarkStart w:id="195" w:name="__Fieldmark__129_394497034"/>
            <w:bookmarkEnd w:id="1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6" w:name="__Fieldmark__130_394497034"/>
            <w:bookmarkStart w:id="197" w:name="__Fieldmark__130_394497034"/>
            <w:bookmarkEnd w:id="1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8" w:name="__Fieldmark__131_394497034"/>
            <w:bookmarkStart w:id="199" w:name="__Fieldmark__131_394497034"/>
            <w:bookmarkEnd w:id="1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0" w:name="__Fieldmark__132_394497034"/>
            <w:bookmarkStart w:id="201" w:name="__Fieldmark__132_394497034"/>
            <w:bookmarkEnd w:id="2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2" w:name="__Fieldmark__133_394497034"/>
            <w:bookmarkStart w:id="203" w:name="__Fieldmark__133_394497034"/>
            <w:bookmarkEnd w:id="2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pPr>
            <w:r>
              <w:rPr>
                <w:kern w:val="0"/>
                <w:sz w:val="20"/>
              </w:rPr>
              <w:t>-</w:t>
              <w:tab/>
            </w:r>
            <w:r>
              <w:rPr>
                <w:kern w:val="0"/>
                <w:sz w:val="20"/>
              </w:rPr>
              <w:t>serve as a contributing member of the medical staff for those facilities served, if applicable and appropriate</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4" w:name="__Fieldmark__136_394497034"/>
            <w:bookmarkStart w:id="205" w:name="__Fieldmark__136_394497034"/>
            <w:bookmarkEnd w:id="2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6" w:name="__Fieldmark__137_394497034"/>
            <w:bookmarkStart w:id="207" w:name="__Fieldmark__137_394497034"/>
            <w:bookmarkEnd w:id="2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8" w:name="__Fieldmark__138_394497034"/>
            <w:bookmarkStart w:id="209" w:name="__Fieldmark__138_394497034"/>
            <w:bookmarkEnd w:id="2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0" w:name="__Fieldmark__139_394497034"/>
            <w:bookmarkStart w:id="211" w:name="__Fieldmark__139_394497034"/>
            <w:bookmarkEnd w:id="2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2" w:name="__Fieldmark__140_394497034"/>
            <w:bookmarkStart w:id="213" w:name="__Fieldmark__140_394497034"/>
            <w:bookmarkEnd w:id="2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4" w:name="__Fieldmark__141_394497034"/>
            <w:bookmarkStart w:id="215" w:name="__Fieldmark__141_394497034"/>
            <w:bookmarkEnd w:id="2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ensure the provision of clinical advice with respect to the choice of examinations, use of the service and interpretation of examination result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6" w:name="__Fieldmark__144_394497034"/>
            <w:bookmarkStart w:id="217" w:name="__Fieldmark__144_394497034"/>
            <w:bookmarkEnd w:id="2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8" w:name="__Fieldmark__145_394497034"/>
            <w:bookmarkStart w:id="219" w:name="__Fieldmark__145_394497034"/>
            <w:bookmarkEnd w:id="2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0" w:name="__Fieldmark__146_394497034"/>
            <w:bookmarkStart w:id="221" w:name="__Fieldmark__146_394497034"/>
            <w:bookmarkEnd w:id="2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2" w:name="__Fieldmark__147_394497034"/>
            <w:bookmarkStart w:id="223" w:name="__Fieldmark__147_394497034"/>
            <w:bookmarkEnd w:id="2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4" w:name="__Fieldmark__148_394497034"/>
            <w:bookmarkStart w:id="225" w:name="__Fieldmark__148_394497034"/>
            <w:bookmarkEnd w:id="2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6" w:name="__Fieldmark__149_394497034"/>
            <w:bookmarkStart w:id="227" w:name="__Fieldmark__149_394497034"/>
            <w:bookmarkEnd w:id="2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select and monitor laboratory supplier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8" w:name="__Fieldmark__152_394497034"/>
            <w:bookmarkStart w:id="229" w:name="__Fieldmark__152_394497034"/>
            <w:bookmarkEnd w:id="2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0" w:name="__Fieldmark__153_394497034"/>
            <w:bookmarkStart w:id="231" w:name="__Fieldmark__153_394497034"/>
            <w:bookmarkEnd w:id="2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2" w:name="__Fieldmark__154_394497034"/>
            <w:bookmarkStart w:id="233" w:name="__Fieldmark__154_394497034"/>
            <w:bookmarkEnd w:id="2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4" w:name="__Fieldmark__155_394497034"/>
            <w:bookmarkStart w:id="235" w:name="__Fieldmark__155_394497034"/>
            <w:bookmarkEnd w:id="2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6" w:name="__Fieldmark__156_394497034"/>
            <w:bookmarkStart w:id="237" w:name="__Fieldmark__156_394497034"/>
            <w:bookmarkEnd w:id="2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8" w:name="__Fieldmark__157_394497034"/>
            <w:bookmarkStart w:id="239" w:name="__Fieldmark__157_394497034"/>
            <w:bookmarkEnd w:id="2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pPr>
            <w:r>
              <w:rPr>
                <w:kern w:val="0"/>
                <w:sz w:val="20"/>
              </w:rPr>
              <w:t>-</w:t>
              <w:tab/>
            </w:r>
            <w:r>
              <w:rPr>
                <w:kern w:val="0"/>
                <w:sz w:val="20"/>
              </w:rPr>
              <w:t>select referral laboratories and monitor the quality of their servic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1.4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0" w:name="__Fieldmark__160_394497034"/>
            <w:bookmarkStart w:id="241" w:name="__Fieldmark__160_394497034"/>
            <w:bookmarkEnd w:id="2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2" w:name="__Fieldmark__161_394497034"/>
            <w:bookmarkStart w:id="243" w:name="__Fieldmark__161_394497034"/>
            <w:bookmarkEnd w:id="2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4" w:name="__Fieldmark__162_394497034"/>
            <w:bookmarkStart w:id="245" w:name="__Fieldmark__162_394497034"/>
            <w:bookmarkEnd w:id="2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6" w:name="__Fieldmark__163_394497034"/>
            <w:bookmarkStart w:id="247" w:name="__Fieldmark__163_394497034"/>
            <w:bookmarkEnd w:id="2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8" w:name="__Fieldmark__164_394497034"/>
            <w:bookmarkStart w:id="249" w:name="__Fieldmark__164_394497034"/>
            <w:bookmarkEnd w:id="2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0" w:name="__Fieldmark__165_394497034"/>
            <w:bookmarkStart w:id="251" w:name="__Fieldmark__165_394497034"/>
            <w:bookmarkEnd w:id="2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pPr>
            <w:r>
              <w:rPr>
                <w:kern w:val="0"/>
                <w:sz w:val="20"/>
              </w:rPr>
              <w:t>-</w:t>
              <w:tab/>
              <w:t>provide professional development programmes for laboratory staff and opportunities to participate in scientific and other activities of professional laboratory organisation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rPr>
              <w:t>1.</w:t>
            </w:r>
            <w:r>
              <w:rPr>
                <w:kern w:val="0"/>
                <w:sz w:val="20"/>
                <w:lang w:eastAsia="zh-HK"/>
              </w:rPr>
              <w:t>1.4</w:t>
            </w:r>
            <w:r>
              <w:rPr>
                <w:kern w:val="0"/>
                <w:sz w:val="20"/>
              </w:rPr>
              <w:t>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2" w:name="__Fieldmark__168_394497034"/>
            <w:bookmarkStart w:id="253" w:name="__Fieldmark__168_394497034"/>
            <w:bookmarkEnd w:id="2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4" w:name="__Fieldmark__169_394497034"/>
            <w:bookmarkStart w:id="255" w:name="__Fieldmark__169_394497034"/>
            <w:bookmarkEnd w:id="2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6" w:name="__Fieldmark__170_394497034"/>
            <w:bookmarkStart w:id="257" w:name="__Fieldmark__170_394497034"/>
            <w:bookmarkEnd w:id="2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8" w:name="__Fieldmark__171_394497034"/>
            <w:bookmarkStart w:id="259" w:name="__Fieldmark__171_394497034"/>
            <w:bookmarkEnd w:id="2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0" w:name="__Fieldmark__172_394497034"/>
            <w:bookmarkStart w:id="261" w:name="__Fieldmark__172_394497034"/>
            <w:bookmarkEnd w:id="2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2" w:name="__Fieldmark__173_394497034"/>
            <w:bookmarkStart w:id="263" w:name="__Fieldmark__173_394497034"/>
            <w:bookmarkEnd w:id="2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define, implement and monitor standards of performance and quality improvement of the medical laboratory service or servic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1.4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4" w:name="__Fieldmark__176_394497034"/>
            <w:bookmarkStart w:id="265" w:name="__Fieldmark__176_394497034"/>
            <w:bookmarkEnd w:id="2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6" w:name="__Fieldmark__177_394497034"/>
            <w:bookmarkStart w:id="267" w:name="__Fieldmark__177_394497034"/>
            <w:bookmarkEnd w:id="2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8" w:name="__Fieldmark__178_394497034"/>
            <w:bookmarkStart w:id="269" w:name="__Fieldmark__178_394497034"/>
            <w:bookmarkEnd w:id="2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0" w:name="__Fieldmark__179_394497034"/>
            <w:bookmarkStart w:id="271" w:name="__Fieldmark__179_394497034"/>
            <w:bookmarkEnd w:id="2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2" w:name="__Fieldmark__180_394497034"/>
            <w:bookmarkStart w:id="273" w:name="__Fieldmark__180_394497034"/>
            <w:bookmarkEnd w:id="2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4" w:name="__Fieldmark__181_394497034"/>
            <w:bookmarkStart w:id="275" w:name="__Fieldmark__181_394497034"/>
            <w:bookmarkEnd w:id="2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monitor all work performed in the laboratory to determine that clinically relevant information is being generat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1.4l</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6" w:name="__Fieldmark__184_394497034"/>
            <w:bookmarkStart w:id="277" w:name="__Fieldmark__184_394497034"/>
            <w:bookmarkEnd w:id="2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8" w:name="__Fieldmark__185_394497034"/>
            <w:bookmarkStart w:id="279" w:name="__Fieldmark__185_394497034"/>
            <w:bookmarkEnd w:id="2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0" w:name="__Fieldmark__186_394497034"/>
            <w:bookmarkStart w:id="281" w:name="__Fieldmark__186_394497034"/>
            <w:bookmarkEnd w:id="2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2" w:name="__Fieldmark__187_394497034"/>
            <w:bookmarkStart w:id="283" w:name="__Fieldmark__187_394497034"/>
            <w:bookmarkEnd w:id="2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4" w:name="__Fieldmark__188_394497034"/>
            <w:bookmarkStart w:id="285" w:name="__Fieldmark__188_394497034"/>
            <w:bookmarkEnd w:id="2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6" w:name="__Fieldmark__189_394497034"/>
            <w:bookmarkStart w:id="287" w:name="__Fieldmark__189_394497034"/>
            <w:bookmarkEnd w:id="2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address any complaint, request or suggestion from staff and/or users of laboratory servic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1.4m</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8" w:name="__Fieldmark__192_394497034"/>
            <w:bookmarkStart w:id="289" w:name="__Fieldmark__192_394497034"/>
            <w:bookmarkEnd w:id="2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0" w:name="__Fieldmark__193_394497034"/>
            <w:bookmarkStart w:id="291" w:name="__Fieldmark__193_394497034"/>
            <w:bookmarkEnd w:id="2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2" w:name="__Fieldmark__194_394497034"/>
            <w:bookmarkStart w:id="293" w:name="__Fieldmark__194_394497034"/>
            <w:bookmarkEnd w:id="2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4" w:name="__Fieldmark__195_394497034"/>
            <w:bookmarkStart w:id="295" w:name="__Fieldmark__195_394497034"/>
            <w:bookmarkEnd w:id="2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6" w:name="__Fieldmark__196_394497034"/>
            <w:bookmarkStart w:id="297" w:name="__Fieldmark__196_394497034"/>
            <w:bookmarkEnd w:id="2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8" w:name="__Fieldmark__197_394497034"/>
            <w:bookmarkStart w:id="299" w:name="__Fieldmark__197_394497034"/>
            <w:bookmarkEnd w:id="2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design and implement a contingency plan to ensure that essential services are available during emergency situations or other conditions when laboratory services are limited or unavailabl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1.4n</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0" w:name="__Fieldmark__200_394497034"/>
            <w:bookmarkStart w:id="301" w:name="__Fieldmark__200_394497034"/>
            <w:bookmarkEnd w:id="3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2" w:name="__Fieldmark__201_394497034"/>
            <w:bookmarkStart w:id="303" w:name="__Fieldmark__201_394497034"/>
            <w:bookmarkEnd w:id="3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4" w:name="__Fieldmark__202_394497034"/>
            <w:bookmarkStart w:id="305" w:name="__Fieldmark__202_394497034"/>
            <w:bookmarkEnd w:id="3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6" w:name="__Fieldmark__203_394497034"/>
            <w:bookmarkStart w:id="307" w:name="__Fieldmark__203_394497034"/>
            <w:bookmarkEnd w:id="3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8" w:name="__Fieldmark__204_394497034"/>
            <w:bookmarkStart w:id="309" w:name="__Fieldmark__204_394497034"/>
            <w:bookmarkEnd w:id="3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0" w:name="__Fieldmark__205_394497034"/>
            <w:bookmarkStart w:id="311" w:name="__Fieldmark__205_394497034"/>
            <w:bookmarkEnd w:id="3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plan and direct research and development, where appropriat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1.4o</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2" w:name="__Fieldmark__208_394497034"/>
            <w:bookmarkStart w:id="313" w:name="__Fieldmark__208_394497034"/>
            <w:bookmarkEnd w:id="3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4" w:name="__Fieldmark__209_394497034"/>
            <w:bookmarkStart w:id="315" w:name="__Fieldmark__209_394497034"/>
            <w:bookmarkEnd w:id="3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6" w:name="__Fieldmark__210_394497034"/>
            <w:bookmarkStart w:id="317" w:name="__Fieldmark__210_394497034"/>
            <w:bookmarkEnd w:id="3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8" w:name="__Fieldmark__211_394497034"/>
            <w:bookmarkStart w:id="319" w:name="__Fieldmark__211_394497034"/>
            <w:bookmarkEnd w:id="3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0" w:name="__Fieldmark__212_394497034"/>
            <w:bookmarkStart w:id="321" w:name="__Fieldmark__212_394497034"/>
            <w:bookmarkEnd w:id="3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2" w:name="__Fieldmark__213_394497034"/>
            <w:bookmarkStart w:id="323" w:name="__Fieldmark__213_394497034"/>
            <w:bookmarkEnd w:id="3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841" w:hRule="atLeast"/>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l</w:t>
            </w:r>
            <w:r>
              <w:rPr>
                <w:kern w:val="0"/>
                <w:sz w:val="20"/>
                <w:lang w:eastAsia="zh-HK"/>
              </w:rPr>
              <w:t>aboratory management provide evidence of its commitment to the development and implementation of the quality management system and continually improve its effectiveness by:</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communicating to laboratory personnel the importance of meeting the needs and requirements of users as well as regulatory and accreditation requirement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4" w:name="__Fieldmark__216_394497034"/>
            <w:bookmarkStart w:id="325" w:name="__Fieldmark__216_394497034"/>
            <w:bookmarkEnd w:id="3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6" w:name="__Fieldmark__217_394497034"/>
            <w:bookmarkStart w:id="327" w:name="__Fieldmark__217_394497034"/>
            <w:bookmarkEnd w:id="3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8" w:name="__Fieldmark__218_394497034"/>
            <w:bookmarkStart w:id="329" w:name="__Fieldmark__218_394497034"/>
            <w:bookmarkEnd w:id="3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0" w:name="__Fieldmark__219_394497034"/>
            <w:bookmarkStart w:id="331" w:name="__Fieldmark__219_394497034"/>
            <w:bookmarkEnd w:id="3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2" w:name="__Fieldmark__220_394497034"/>
            <w:bookmarkStart w:id="333" w:name="__Fieldmark__220_394497034"/>
            <w:bookmarkEnd w:id="3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4" w:name="__Fieldmark__221_394497034"/>
            <w:bookmarkStart w:id="335" w:name="__Fieldmark__221_394497034"/>
            <w:bookmarkEnd w:id="3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establishing the quality policy</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6" w:name="__Fieldmark__224_394497034"/>
            <w:bookmarkStart w:id="337" w:name="__Fieldmark__224_394497034"/>
            <w:bookmarkEnd w:id="3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8" w:name="__Fieldmark__225_394497034"/>
            <w:bookmarkStart w:id="339" w:name="__Fieldmark__225_394497034"/>
            <w:bookmarkEnd w:id="3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0" w:name="__Fieldmark__226_394497034"/>
            <w:bookmarkStart w:id="341" w:name="__Fieldmark__226_394497034"/>
            <w:bookmarkEnd w:id="3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2" w:name="__Fieldmark__227_394497034"/>
            <w:bookmarkStart w:id="343" w:name="__Fieldmark__227_394497034"/>
            <w:bookmarkEnd w:id="3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4" w:name="__Fieldmark__228_394497034"/>
            <w:bookmarkStart w:id="345" w:name="__Fieldmark__228_394497034"/>
            <w:bookmarkEnd w:id="3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6" w:name="__Fieldmark__229_394497034"/>
            <w:bookmarkStart w:id="347" w:name="__Fieldmark__229_394497034"/>
            <w:bookmarkEnd w:id="3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ensuring that quality objectives and planning are establish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8" w:name="__Fieldmark__232_394497034"/>
            <w:bookmarkStart w:id="349" w:name="__Fieldmark__232_394497034"/>
            <w:bookmarkEnd w:id="3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0" w:name="__Fieldmark__233_394497034"/>
            <w:bookmarkStart w:id="351" w:name="__Fieldmark__233_394497034"/>
            <w:bookmarkEnd w:id="3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2" w:name="__Fieldmark__234_394497034"/>
            <w:bookmarkStart w:id="353" w:name="__Fieldmark__234_394497034"/>
            <w:bookmarkEnd w:id="3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4" w:name="__Fieldmark__235_394497034"/>
            <w:bookmarkStart w:id="355" w:name="__Fieldmark__235_394497034"/>
            <w:bookmarkEnd w:id="3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6" w:name="__Fieldmark__236_394497034"/>
            <w:bookmarkStart w:id="357" w:name="__Fieldmark__236_394497034"/>
            <w:bookmarkEnd w:id="3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8" w:name="__Fieldmark__237_394497034"/>
            <w:bookmarkStart w:id="359" w:name="__Fieldmark__237_394497034"/>
            <w:bookmarkEnd w:id="3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defining responsibilities, authorities and interrelationships of all personnel</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1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0" w:name="__Fieldmark__240_394497034"/>
            <w:bookmarkStart w:id="361" w:name="__Fieldmark__240_394497034"/>
            <w:bookmarkEnd w:id="3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2" w:name="__Fieldmark__241_394497034"/>
            <w:bookmarkStart w:id="363" w:name="__Fieldmark__241_394497034"/>
            <w:bookmarkEnd w:id="3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4" w:name="__Fieldmark__242_394497034"/>
            <w:bookmarkStart w:id="365" w:name="__Fieldmark__242_394497034"/>
            <w:bookmarkEnd w:id="3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6" w:name="__Fieldmark__243_394497034"/>
            <w:bookmarkStart w:id="367" w:name="__Fieldmark__243_394497034"/>
            <w:bookmarkEnd w:id="3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8" w:name="__Fieldmark__244_394497034"/>
            <w:bookmarkStart w:id="369" w:name="__Fieldmark__244_394497034"/>
            <w:bookmarkEnd w:id="3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0" w:name="__Fieldmark__245_394497034"/>
            <w:bookmarkStart w:id="371" w:name="__Fieldmark__245_394497034"/>
            <w:bookmarkEnd w:id="3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establishing communication process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1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2" w:name="__Fieldmark__248_394497034"/>
            <w:bookmarkStart w:id="373" w:name="__Fieldmark__248_394497034"/>
            <w:bookmarkEnd w:id="3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4" w:name="__Fieldmark__249_394497034"/>
            <w:bookmarkStart w:id="375" w:name="__Fieldmark__249_394497034"/>
            <w:bookmarkEnd w:id="3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6" w:name="__Fieldmark__250_394497034"/>
            <w:bookmarkStart w:id="377" w:name="__Fieldmark__250_394497034"/>
            <w:bookmarkEnd w:id="3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8" w:name="__Fieldmark__251_394497034"/>
            <w:bookmarkStart w:id="379" w:name="__Fieldmark__251_394497034"/>
            <w:bookmarkEnd w:id="3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0" w:name="__Fieldmark__252_394497034"/>
            <w:bookmarkStart w:id="381" w:name="__Fieldmark__252_394497034"/>
            <w:bookmarkEnd w:id="3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2" w:name="__Fieldmark__253_394497034"/>
            <w:bookmarkStart w:id="383" w:name="__Fieldmark__253_394497034"/>
            <w:bookmarkEnd w:id="3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appointing a quality manager, however nam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1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4" w:name="__Fieldmark__256_394497034"/>
            <w:bookmarkStart w:id="385" w:name="__Fieldmark__256_394497034"/>
            <w:bookmarkEnd w:id="3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6" w:name="__Fieldmark__257_394497034"/>
            <w:bookmarkStart w:id="387" w:name="__Fieldmark__257_394497034"/>
            <w:bookmarkEnd w:id="3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8" w:name="__Fieldmark__258_394497034"/>
            <w:bookmarkStart w:id="389" w:name="__Fieldmark__258_394497034"/>
            <w:bookmarkEnd w:id="3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0" w:name="__Fieldmark__259_394497034"/>
            <w:bookmarkStart w:id="391" w:name="__Fieldmark__259_394497034"/>
            <w:bookmarkEnd w:id="3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2" w:name="__Fieldmark__260_394497034"/>
            <w:bookmarkStart w:id="393" w:name="__Fieldmark__260_394497034"/>
            <w:bookmarkEnd w:id="3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4" w:name="__Fieldmark__261_394497034"/>
            <w:bookmarkStart w:id="395" w:name="__Fieldmark__261_394497034"/>
            <w:bookmarkEnd w:id="3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conducting management review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1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6" w:name="__Fieldmark__264_394497034"/>
            <w:bookmarkStart w:id="397" w:name="__Fieldmark__264_394497034"/>
            <w:bookmarkEnd w:id="3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8" w:name="__Fieldmark__265_394497034"/>
            <w:bookmarkStart w:id="399" w:name="__Fieldmark__265_394497034"/>
            <w:bookmarkEnd w:id="3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0" w:name="__Fieldmark__266_394497034"/>
            <w:bookmarkStart w:id="401" w:name="__Fieldmark__266_394497034"/>
            <w:bookmarkEnd w:id="4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2" w:name="__Fieldmark__267_394497034"/>
            <w:bookmarkStart w:id="403" w:name="__Fieldmark__267_394497034"/>
            <w:bookmarkEnd w:id="4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4" w:name="__Fieldmark__268_394497034"/>
            <w:bookmarkStart w:id="405" w:name="__Fieldmark__268_394497034"/>
            <w:bookmarkEnd w:id="4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6" w:name="__Fieldmark__269_394497034"/>
            <w:bookmarkStart w:id="407" w:name="__Fieldmark__269_394497034"/>
            <w:bookmarkEnd w:id="4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ensuring that all personnel are competent to perform their assigned activiti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1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8" w:name="__Fieldmark__272_394497034"/>
            <w:bookmarkStart w:id="409" w:name="__Fieldmark__272_394497034"/>
            <w:bookmarkEnd w:id="4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0" w:name="__Fieldmark__273_394497034"/>
            <w:bookmarkStart w:id="411" w:name="__Fieldmark__273_394497034"/>
            <w:bookmarkEnd w:id="4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2" w:name="__Fieldmark__274_394497034"/>
            <w:bookmarkStart w:id="413" w:name="__Fieldmark__274_394497034"/>
            <w:bookmarkEnd w:id="4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4" w:name="__Fieldmark__275_394497034"/>
            <w:bookmarkStart w:id="415" w:name="__Fieldmark__275_394497034"/>
            <w:bookmarkEnd w:id="4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6" w:name="__Fieldmark__276_394497034"/>
            <w:bookmarkStart w:id="417" w:name="__Fieldmark__276_394497034"/>
            <w:bookmarkEnd w:id="4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8" w:name="__Fieldmark__277_394497034"/>
            <w:bookmarkStart w:id="419" w:name="__Fieldmark__277_394497034"/>
            <w:bookmarkEnd w:id="4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ensuring availability of adequate resources to enable the proper conduct of pre</w:t>
            </w:r>
            <w:r>
              <w:rPr>
                <w:kern w:val="0"/>
                <w:sz w:val="20"/>
                <w:lang w:eastAsia="zh-HK"/>
              </w:rPr>
              <w:t>-</w:t>
            </w:r>
            <w:r>
              <w:rPr>
                <w:kern w:val="0"/>
                <w:sz w:val="20"/>
              </w:rPr>
              <w:t>examination, examination and post-examination activiti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1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0" w:name="__Fieldmark__280_394497034"/>
            <w:bookmarkStart w:id="421" w:name="__Fieldmark__280_394497034"/>
            <w:bookmarkEnd w:id="4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2" w:name="__Fieldmark__281_394497034"/>
            <w:bookmarkStart w:id="423" w:name="__Fieldmark__281_394497034"/>
            <w:bookmarkEnd w:id="4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4" w:name="__Fieldmark__282_394497034"/>
            <w:bookmarkStart w:id="425" w:name="__Fieldmark__282_394497034"/>
            <w:bookmarkEnd w:id="4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6" w:name="__Fieldmark__283_394497034"/>
            <w:bookmarkStart w:id="427" w:name="__Fieldmark__283_394497034"/>
            <w:bookmarkEnd w:id="4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8" w:name="__Fieldmark__284_394497034"/>
            <w:bookmarkStart w:id="429" w:name="__Fieldmark__284_394497034"/>
            <w:bookmarkEnd w:id="4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0" w:name="__Fieldmark__285_394497034"/>
            <w:bookmarkStart w:id="431" w:name="__Fieldmark__285_394497034"/>
            <w:bookmarkEnd w:id="4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907" w:hRule="atLeast"/>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l</w:t>
            </w:r>
            <w:r>
              <w:rPr>
                <w:kern w:val="0"/>
                <w:sz w:val="20"/>
                <w:lang w:eastAsia="zh-HK"/>
              </w:rPr>
              <w:t>aboratory management ensure that laboratory services, including appropriate advisory and interpretative services, meet the needs of patients and those using the laboratory servic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rPr>
              <w:t>1</w:t>
            </w:r>
            <w:r>
              <w:rPr>
                <w:kern w:val="0"/>
                <w:sz w:val="20"/>
                <w:lang w:eastAsia="zh-HK"/>
              </w:rPr>
              <w:t>.2.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2" w:name="__Fieldmark__288_394497034"/>
            <w:bookmarkStart w:id="433" w:name="__Fieldmark__288_394497034"/>
            <w:bookmarkEnd w:id="4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4" w:name="__Fieldmark__289_394497034"/>
            <w:bookmarkStart w:id="435" w:name="__Fieldmark__289_394497034"/>
            <w:bookmarkEnd w:id="4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6" w:name="__Fieldmark__290_394497034"/>
            <w:bookmarkStart w:id="437" w:name="__Fieldmark__290_394497034"/>
            <w:bookmarkEnd w:id="4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8" w:name="__Fieldmark__291_394497034"/>
            <w:bookmarkStart w:id="439" w:name="__Fieldmark__291_394497034"/>
            <w:bookmarkEnd w:id="4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0" w:name="__Fieldmark__292_394497034"/>
            <w:bookmarkStart w:id="441" w:name="__Fieldmark__292_394497034"/>
            <w:bookmarkEnd w:id="4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2" w:name="__Fieldmark__293_394497034"/>
            <w:bookmarkStart w:id="443" w:name="__Fieldmark__293_394497034"/>
            <w:bookmarkEnd w:id="4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l</w:t>
            </w:r>
            <w:r>
              <w:rPr>
                <w:kern w:val="0"/>
                <w:sz w:val="20"/>
                <w:lang w:eastAsia="zh-HK"/>
              </w:rPr>
              <w:t xml:space="preserve">aboratory management define the intent of its quality management system in a quality policy? </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t xml:space="preserve">Is the quality policy </w:t>
            </w:r>
            <w:r>
              <w:rPr>
                <w:kern w:val="0"/>
                <w:sz w:val="20"/>
              </w:rPr>
              <w:t>appropriate to the purpose of the organis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3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4" w:name="__Fieldmark__296_394497034"/>
            <w:bookmarkStart w:id="445" w:name="__Fieldmark__296_394497034"/>
            <w:bookmarkEnd w:id="4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6" w:name="__Fieldmark__297_394497034"/>
            <w:bookmarkStart w:id="447" w:name="__Fieldmark__297_394497034"/>
            <w:bookmarkEnd w:id="4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8" w:name="__Fieldmark__298_394497034"/>
            <w:bookmarkStart w:id="449" w:name="__Fieldmark__298_394497034"/>
            <w:bookmarkEnd w:id="4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0" w:name="__Fieldmark__299_394497034"/>
            <w:bookmarkStart w:id="451" w:name="__Fieldmark__299_394497034"/>
            <w:bookmarkEnd w:id="4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2" w:name="__Fieldmark__300_394497034"/>
            <w:bookmarkStart w:id="453" w:name="__Fieldmark__300_394497034"/>
            <w:bookmarkEnd w:id="4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4" w:name="__Fieldmark__301_394497034"/>
            <w:bookmarkStart w:id="455" w:name="__Fieldmark__301_394497034"/>
            <w:bookmarkEnd w:id="4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t xml:space="preserve">Does it </w:t>
            </w:r>
            <w:r>
              <w:rPr>
                <w:kern w:val="0"/>
                <w:sz w:val="20"/>
              </w:rPr>
              <w:t>include a commitment to good professional practice, examinations that are fit for intended use, compliance with the requirements of this International Standard, and continual improvement of the quality of laboratory servic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3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6" w:name="__Fieldmark__304_394497034"/>
            <w:bookmarkStart w:id="457" w:name="__Fieldmark__304_394497034"/>
            <w:bookmarkEnd w:id="4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8" w:name="__Fieldmark__305_394497034"/>
            <w:bookmarkStart w:id="459" w:name="__Fieldmark__305_394497034"/>
            <w:bookmarkEnd w:id="4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0" w:name="__Fieldmark__306_394497034"/>
            <w:bookmarkStart w:id="461" w:name="__Fieldmark__306_394497034"/>
            <w:bookmarkEnd w:id="4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2" w:name="__Fieldmark__307_394497034"/>
            <w:bookmarkStart w:id="463" w:name="__Fieldmark__307_394497034"/>
            <w:bookmarkEnd w:id="4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4" w:name="__Fieldmark__308_394497034"/>
            <w:bookmarkStart w:id="465" w:name="__Fieldmark__308_394497034"/>
            <w:bookmarkEnd w:id="4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6" w:name="__Fieldmark__309_394497034"/>
            <w:bookmarkStart w:id="467" w:name="__Fieldmark__309_394497034"/>
            <w:bookmarkEnd w:id="4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t xml:space="preserve">Does it </w:t>
            </w:r>
            <w:r>
              <w:rPr>
                <w:kern w:val="0"/>
                <w:sz w:val="20"/>
              </w:rPr>
              <w:t>provide a framework for establishing and reviewing quality objectiv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3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8" w:name="__Fieldmark__312_394497034"/>
            <w:bookmarkStart w:id="469" w:name="__Fieldmark__312_394497034"/>
            <w:bookmarkEnd w:id="4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0" w:name="__Fieldmark__313_394497034"/>
            <w:bookmarkStart w:id="471" w:name="__Fieldmark__313_394497034"/>
            <w:bookmarkEnd w:id="4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2" w:name="__Fieldmark__314_394497034"/>
            <w:bookmarkStart w:id="473" w:name="__Fieldmark__314_394497034"/>
            <w:bookmarkEnd w:id="4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4" w:name="__Fieldmark__315_394497034"/>
            <w:bookmarkStart w:id="475" w:name="__Fieldmark__315_394497034"/>
            <w:bookmarkEnd w:id="4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6" w:name="__Fieldmark__316_394497034"/>
            <w:bookmarkStart w:id="477" w:name="__Fieldmark__316_394497034"/>
            <w:bookmarkEnd w:id="4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8" w:name="__Fieldmark__317_394497034"/>
            <w:bookmarkStart w:id="479" w:name="__Fieldmark__317_394497034"/>
            <w:bookmarkEnd w:id="4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t xml:space="preserve">Is the quality policy </w:t>
            </w:r>
            <w:r>
              <w:rPr>
                <w:kern w:val="0"/>
                <w:sz w:val="20"/>
              </w:rPr>
              <w:t>communicated and understood within the organis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3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0" w:name="__Fieldmark__320_394497034"/>
            <w:bookmarkStart w:id="481" w:name="__Fieldmark__320_394497034"/>
            <w:bookmarkEnd w:id="4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2" w:name="__Fieldmark__321_394497034"/>
            <w:bookmarkStart w:id="483" w:name="__Fieldmark__321_394497034"/>
            <w:bookmarkEnd w:id="4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4" w:name="__Fieldmark__322_394497034"/>
            <w:bookmarkStart w:id="485" w:name="__Fieldmark__322_394497034"/>
            <w:bookmarkEnd w:id="4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6" w:name="__Fieldmark__323_394497034"/>
            <w:bookmarkStart w:id="487" w:name="__Fieldmark__323_394497034"/>
            <w:bookmarkEnd w:id="4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8" w:name="__Fieldmark__324_394497034"/>
            <w:bookmarkStart w:id="489" w:name="__Fieldmark__324_394497034"/>
            <w:bookmarkEnd w:id="4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0" w:name="__Fieldmark__325_394497034"/>
            <w:bookmarkStart w:id="491" w:name="__Fieldmark__325_394497034"/>
            <w:bookmarkEnd w:id="4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t xml:space="preserve">Has the quality policy been </w:t>
            </w:r>
            <w:r>
              <w:rPr>
                <w:kern w:val="0"/>
                <w:sz w:val="20"/>
              </w:rPr>
              <w:t>reviewed for continuing suitability</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3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2" w:name="__Fieldmark__328_394497034"/>
            <w:bookmarkStart w:id="493" w:name="__Fieldmark__328_394497034"/>
            <w:bookmarkEnd w:id="4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4" w:name="__Fieldmark__329_394497034"/>
            <w:bookmarkStart w:id="495" w:name="__Fieldmark__329_394497034"/>
            <w:bookmarkEnd w:id="4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6" w:name="__Fieldmark__330_394497034"/>
            <w:bookmarkStart w:id="497" w:name="__Fieldmark__330_394497034"/>
            <w:bookmarkEnd w:id="4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8" w:name="__Fieldmark__331_394497034"/>
            <w:bookmarkStart w:id="499" w:name="__Fieldmark__331_394497034"/>
            <w:bookmarkEnd w:id="4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0" w:name="__Fieldmark__332_394497034"/>
            <w:bookmarkStart w:id="501" w:name="__Fieldmark__332_394497034"/>
            <w:bookmarkEnd w:id="5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2" w:name="__Fieldmark__333_394497034"/>
            <w:bookmarkStart w:id="503" w:name="__Fieldmark__333_394497034"/>
            <w:bookmarkEnd w:id="5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l</w:t>
            </w:r>
            <w:r>
              <w:rPr>
                <w:kern w:val="0"/>
                <w:sz w:val="20"/>
                <w:lang w:eastAsia="zh-HK"/>
              </w:rPr>
              <w:t>aboratory management establish quality objectives, including those needed to meet the needs and requirements of the users, at relevant functions and levels within the organisa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4" w:name="__Fieldmark__336_394497034"/>
            <w:bookmarkStart w:id="505" w:name="__Fieldmark__336_394497034"/>
            <w:bookmarkEnd w:id="5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6" w:name="__Fieldmark__337_394497034"/>
            <w:bookmarkStart w:id="507" w:name="__Fieldmark__337_394497034"/>
            <w:bookmarkEnd w:id="5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8" w:name="__Fieldmark__338_394497034"/>
            <w:bookmarkStart w:id="509" w:name="__Fieldmark__338_394497034"/>
            <w:bookmarkEnd w:id="5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0" w:name="__Fieldmark__339_394497034"/>
            <w:bookmarkStart w:id="511" w:name="__Fieldmark__339_394497034"/>
            <w:bookmarkEnd w:id="5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2" w:name="__Fieldmark__340_394497034"/>
            <w:bookmarkStart w:id="513" w:name="__Fieldmark__340_394497034"/>
            <w:bookmarkEnd w:id="5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4" w:name="__Fieldmark__341_394497034"/>
            <w:bookmarkStart w:id="515" w:name="__Fieldmark__341_394497034"/>
            <w:bookmarkEnd w:id="5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t</w:t>
            </w:r>
            <w:r>
              <w:rPr>
                <w:kern w:val="0"/>
                <w:sz w:val="20"/>
                <w:lang w:eastAsia="zh-HK"/>
              </w:rPr>
              <w:t>he quality objectives measurable and consistent with the quality policy</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6" w:name="__Fieldmark__344_394497034"/>
            <w:bookmarkStart w:id="517" w:name="__Fieldmark__344_394497034"/>
            <w:bookmarkEnd w:id="5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8" w:name="__Fieldmark__345_394497034"/>
            <w:bookmarkStart w:id="519" w:name="__Fieldmark__345_394497034"/>
            <w:bookmarkEnd w:id="5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0" w:name="__Fieldmark__346_394497034"/>
            <w:bookmarkStart w:id="521" w:name="__Fieldmark__346_394497034"/>
            <w:bookmarkEnd w:id="5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2" w:name="__Fieldmark__347_394497034"/>
            <w:bookmarkStart w:id="523" w:name="__Fieldmark__347_394497034"/>
            <w:bookmarkEnd w:id="5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4" w:name="__Fieldmark__348_394497034"/>
            <w:bookmarkStart w:id="525" w:name="__Fieldmark__348_394497034"/>
            <w:bookmarkEnd w:id="5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6" w:name="__Fieldmark__349_394497034"/>
            <w:bookmarkStart w:id="527" w:name="__Fieldmark__349_394497034"/>
            <w:bookmarkEnd w:id="5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l</w:t>
            </w:r>
            <w:r>
              <w:rPr>
                <w:kern w:val="0"/>
                <w:sz w:val="20"/>
                <w:lang w:eastAsia="zh-HK"/>
              </w:rPr>
              <w:t>aboratory management ensure that planning of the quality management system is carried out to meet the requirements and the quality objectiv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8" w:name="__Fieldmark__352_394497034"/>
            <w:bookmarkStart w:id="529" w:name="__Fieldmark__352_394497034"/>
            <w:bookmarkEnd w:id="5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0" w:name="__Fieldmark__353_394497034"/>
            <w:bookmarkStart w:id="531" w:name="__Fieldmark__353_394497034"/>
            <w:bookmarkEnd w:id="5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2" w:name="__Fieldmark__354_394497034"/>
            <w:bookmarkStart w:id="533" w:name="__Fieldmark__354_394497034"/>
            <w:bookmarkEnd w:id="5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4" w:name="__Fieldmark__355_394497034"/>
            <w:bookmarkStart w:id="535" w:name="__Fieldmark__355_394497034"/>
            <w:bookmarkEnd w:id="5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6" w:name="__Fieldmark__356_394497034"/>
            <w:bookmarkStart w:id="537" w:name="__Fieldmark__356_394497034"/>
            <w:bookmarkEnd w:id="5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8" w:name="__Fieldmark__357_394497034"/>
            <w:bookmarkStart w:id="539" w:name="__Fieldmark__357_394497034"/>
            <w:bookmarkEnd w:id="5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l</w:t>
            </w:r>
            <w:r>
              <w:rPr>
                <w:kern w:val="0"/>
                <w:sz w:val="20"/>
                <w:lang w:eastAsia="zh-HK"/>
              </w:rPr>
              <w:t>aboratory management ensure that the integrity of the quality management system is maintained when changes to the quality management system are planned and implement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0" w:name="__Fieldmark__360_394497034"/>
            <w:bookmarkStart w:id="541" w:name="__Fieldmark__360_394497034"/>
            <w:bookmarkEnd w:id="5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2" w:name="__Fieldmark__361_394497034"/>
            <w:bookmarkStart w:id="543" w:name="__Fieldmark__361_394497034"/>
            <w:bookmarkEnd w:id="5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4" w:name="__Fieldmark__362_394497034"/>
            <w:bookmarkStart w:id="545" w:name="__Fieldmark__362_394497034"/>
            <w:bookmarkEnd w:id="5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6" w:name="__Fieldmark__363_394497034"/>
            <w:bookmarkStart w:id="547" w:name="__Fieldmark__363_394497034"/>
            <w:bookmarkEnd w:id="5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8" w:name="__Fieldmark__364_394497034"/>
            <w:bookmarkStart w:id="549" w:name="__Fieldmark__364_394497034"/>
            <w:bookmarkEnd w:id="5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0" w:name="__Fieldmark__365_394497034"/>
            <w:bookmarkStart w:id="551" w:name="__Fieldmark__365_394497034"/>
            <w:bookmarkEnd w:id="5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w:t>
            </w:r>
            <w:r>
              <w:rPr>
                <w:kern w:val="0"/>
                <w:sz w:val="20"/>
                <w:lang w:eastAsia="zh-HK"/>
              </w:rPr>
              <w:t xml:space="preserve"> responsibilities, authorities and interrelationships defined, documented and communicated within the laboratory organisation</w:t>
            </w:r>
            <w:r>
              <w:rPr>
                <w:kern w:val="0"/>
                <w:sz w:val="20"/>
                <w:lang w:eastAsia="zh-HK"/>
              </w:rPr>
              <w:t>,</w:t>
            </w:r>
            <w:r>
              <w:rPr>
                <w:kern w:val="0"/>
                <w:sz w:val="20"/>
                <w:lang w:eastAsia="zh-HK"/>
              </w:rPr>
              <w:t xml:space="preserve"> includ</w:t>
            </w:r>
            <w:r>
              <w:rPr>
                <w:kern w:val="0"/>
                <w:sz w:val="20"/>
                <w:lang w:eastAsia="zh-HK"/>
              </w:rPr>
              <w:t>ing</w:t>
            </w:r>
            <w:r>
              <w:rPr>
                <w:kern w:val="0"/>
                <w:sz w:val="20"/>
                <w:lang w:eastAsia="zh-HK"/>
              </w:rPr>
              <w:t xml:space="preserve"> the appointment of person(s) responsible for each laboratory function and appointment of deputies for key managerial and technical personnel</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2" w:name="__Fieldmark__368_394497034"/>
            <w:bookmarkStart w:id="553" w:name="__Fieldmark__368_394497034"/>
            <w:bookmarkEnd w:id="5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4" w:name="__Fieldmark__369_394497034"/>
            <w:bookmarkStart w:id="555" w:name="__Fieldmark__369_394497034"/>
            <w:bookmarkEnd w:id="5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6" w:name="__Fieldmark__370_394497034"/>
            <w:bookmarkStart w:id="557" w:name="__Fieldmark__370_394497034"/>
            <w:bookmarkEnd w:id="5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8" w:name="__Fieldmark__371_394497034"/>
            <w:bookmarkStart w:id="559" w:name="__Fieldmark__371_394497034"/>
            <w:bookmarkEnd w:id="5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0" w:name="__Fieldmark__372_394497034"/>
            <w:bookmarkStart w:id="561" w:name="__Fieldmark__372_394497034"/>
            <w:bookmarkEnd w:id="5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2" w:name="__Fieldmark__373_394497034"/>
            <w:bookmarkStart w:id="563" w:name="__Fieldmark__373_394497034"/>
            <w:bookmarkEnd w:id="5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l</w:t>
            </w:r>
            <w:r>
              <w:rPr>
                <w:kern w:val="0"/>
                <w:sz w:val="20"/>
                <w:lang w:eastAsia="zh-HK"/>
              </w:rPr>
              <w:t>aboratory management have an effective means for communicating with staff</w:t>
            </w:r>
            <w:r>
              <w:rPr>
                <w:kern w:val="0"/>
                <w:sz w:val="20"/>
                <w:lang w:eastAsia="zh-HK"/>
              </w:rPr>
              <w:t>?</w:t>
            </w:r>
            <w:r>
              <w:rPr>
                <w:kern w:val="0"/>
                <w:sz w:val="20"/>
                <w:lang w:eastAsia="zh-HK"/>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2.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4" w:name="__Fieldmark__376_394497034"/>
            <w:bookmarkStart w:id="565" w:name="__Fieldmark__376_394497034"/>
            <w:bookmarkEnd w:id="5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6" w:name="__Fieldmark__377_394497034"/>
            <w:bookmarkStart w:id="567" w:name="__Fieldmark__377_394497034"/>
            <w:bookmarkEnd w:id="5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8" w:name="__Fieldmark__378_394497034"/>
            <w:bookmarkStart w:id="569" w:name="__Fieldmark__378_394497034"/>
            <w:bookmarkEnd w:id="5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0" w:name="__Fieldmark__379_394497034"/>
            <w:bookmarkStart w:id="571" w:name="__Fieldmark__379_394497034"/>
            <w:bookmarkEnd w:id="5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2" w:name="__Fieldmark__380_394497034"/>
            <w:bookmarkStart w:id="573" w:name="__Fieldmark__380_394497034"/>
            <w:bookmarkEnd w:id="5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4" w:name="__Fieldmark__381_394497034"/>
            <w:bookmarkStart w:id="575" w:name="__Fieldmark__381_394497034"/>
            <w:bookmarkEnd w:id="5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r</w:t>
            </w:r>
            <w:r>
              <w:rPr>
                <w:kern w:val="0"/>
                <w:sz w:val="20"/>
                <w:lang w:eastAsia="zh-HK"/>
              </w:rPr>
              <w:t>ecords kept of items discussed in communications and meeting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2.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6" w:name="__Fieldmark__384_394497034"/>
            <w:bookmarkStart w:id="577" w:name="__Fieldmark__384_394497034"/>
            <w:bookmarkEnd w:id="5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8" w:name="__Fieldmark__385_394497034"/>
            <w:bookmarkStart w:id="579" w:name="__Fieldmark__385_394497034"/>
            <w:bookmarkEnd w:id="5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0" w:name="__Fieldmark__386_394497034"/>
            <w:bookmarkStart w:id="581" w:name="__Fieldmark__386_394497034"/>
            <w:bookmarkEnd w:id="5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2" w:name="__Fieldmark__387_394497034"/>
            <w:bookmarkStart w:id="583" w:name="__Fieldmark__387_394497034"/>
            <w:bookmarkEnd w:id="5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4" w:name="__Fieldmark__388_394497034"/>
            <w:bookmarkStart w:id="585" w:name="__Fieldmark__388_394497034"/>
            <w:bookmarkEnd w:id="5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6" w:name="__Fieldmark__389_394497034"/>
            <w:bookmarkStart w:id="587" w:name="__Fieldmark__389_394497034"/>
            <w:bookmarkEnd w:id="5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l</w:t>
            </w:r>
            <w:r>
              <w:rPr>
                <w:kern w:val="0"/>
                <w:sz w:val="20"/>
                <w:lang w:eastAsia="zh-HK"/>
              </w:rPr>
              <w:t>aboratory management ensure that appropriate communication processes are established between the laboratory and its stakeholders and that communication takes place regarding the effectiveness of the laboratory’s pre-examination, examination and post-examination processes and quality management system</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2.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8" w:name="__Fieldmark__392_394497034"/>
            <w:bookmarkStart w:id="589" w:name="__Fieldmark__392_394497034"/>
            <w:bookmarkEnd w:id="5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0" w:name="__Fieldmark__393_394497034"/>
            <w:bookmarkStart w:id="591" w:name="__Fieldmark__393_394497034"/>
            <w:bookmarkEnd w:id="5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2" w:name="__Fieldmark__394_394497034"/>
            <w:bookmarkStart w:id="593" w:name="__Fieldmark__394_394497034"/>
            <w:bookmarkEnd w:id="5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4" w:name="__Fieldmark__395_394497034"/>
            <w:bookmarkStart w:id="595" w:name="__Fieldmark__395_394497034"/>
            <w:bookmarkEnd w:id="5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6" w:name="__Fieldmark__396_394497034"/>
            <w:bookmarkStart w:id="597" w:name="__Fieldmark__396_394497034"/>
            <w:bookmarkEnd w:id="5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8" w:name="__Fieldmark__397_394497034"/>
            <w:bookmarkStart w:id="599" w:name="__Fieldmark__397_394497034"/>
            <w:bookmarkEnd w:id="5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l</w:t>
            </w:r>
            <w:r>
              <w:rPr>
                <w:kern w:val="0"/>
                <w:sz w:val="20"/>
                <w:lang w:eastAsia="zh-HK"/>
              </w:rPr>
              <w:t>aboratory management appoint a quality manager who shall have, irrespective of other responsibilities, delegated responsibility and authority that includes:</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ensuring that processes needed for the quality management system are established, implemented, and maintain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7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0" w:name="__Fieldmark__400_394497034"/>
            <w:bookmarkStart w:id="601" w:name="__Fieldmark__400_394497034"/>
            <w:bookmarkEnd w:id="6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2" w:name="__Fieldmark__401_394497034"/>
            <w:bookmarkStart w:id="603" w:name="__Fieldmark__401_394497034"/>
            <w:bookmarkEnd w:id="6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4" w:name="__Fieldmark__402_394497034"/>
            <w:bookmarkStart w:id="605" w:name="__Fieldmark__402_394497034"/>
            <w:bookmarkEnd w:id="6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6" w:name="__Fieldmark__403_394497034"/>
            <w:bookmarkStart w:id="607" w:name="__Fieldmark__403_394497034"/>
            <w:bookmarkEnd w:id="6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8" w:name="__Fieldmark__404_394497034"/>
            <w:bookmarkStart w:id="609" w:name="__Fieldmark__404_394497034"/>
            <w:bookmarkEnd w:id="6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0" w:name="__Fieldmark__405_394497034"/>
            <w:bookmarkStart w:id="611" w:name="__Fieldmark__405_394497034"/>
            <w:bookmarkEnd w:id="6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reporting to laboratory management, at the level at which decisions are made on laboratory policy, objectives, and resources, on the performance of the quality management system and any need for improvemen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7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2" w:name="__Fieldmark__408_394497034"/>
            <w:bookmarkStart w:id="613" w:name="__Fieldmark__408_394497034"/>
            <w:bookmarkEnd w:id="6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4" w:name="__Fieldmark__409_394497034"/>
            <w:bookmarkStart w:id="615" w:name="__Fieldmark__409_394497034"/>
            <w:bookmarkEnd w:id="6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6" w:name="__Fieldmark__410_394497034"/>
            <w:bookmarkStart w:id="617" w:name="__Fieldmark__410_394497034"/>
            <w:bookmarkEnd w:id="6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8" w:name="__Fieldmark__411_394497034"/>
            <w:bookmarkStart w:id="619" w:name="__Fieldmark__411_394497034"/>
            <w:bookmarkEnd w:id="6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0" w:name="__Fieldmark__412_394497034"/>
            <w:bookmarkStart w:id="621" w:name="__Fieldmark__412_394497034"/>
            <w:bookmarkEnd w:id="6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2" w:name="__Fieldmark__413_394497034"/>
            <w:bookmarkStart w:id="623" w:name="__Fieldmark__413_394497034"/>
            <w:bookmarkEnd w:id="6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2" w:hanging="360"/>
              <w:jc w:val="both"/>
              <w:textAlignment w:val="baseline"/>
              <w:rPr>
                <w:kern w:val="0"/>
                <w:sz w:val="20"/>
              </w:rPr>
            </w:pPr>
            <w:r>
              <w:rPr>
                <w:kern w:val="0"/>
                <w:sz w:val="20"/>
              </w:rPr>
              <w:t>-</w:t>
              <w:tab/>
            </w:r>
            <w:r>
              <w:rPr>
                <w:kern w:val="0"/>
                <w:sz w:val="20"/>
              </w:rPr>
              <w:t>ensuring the promotion of awareness of users’ needs and requirements throughout the laboratory organis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rPr>
              <w:t>1</w:t>
            </w:r>
            <w:r>
              <w:rPr>
                <w:kern w:val="0"/>
                <w:sz w:val="20"/>
                <w:lang w:eastAsia="zh-HK"/>
              </w:rPr>
              <w:t>.2.7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4" w:name="__Fieldmark__416_394497034"/>
            <w:bookmarkStart w:id="625" w:name="__Fieldmark__416_394497034"/>
            <w:bookmarkEnd w:id="6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6" w:name="__Fieldmark__417_394497034"/>
            <w:bookmarkStart w:id="627" w:name="__Fieldmark__417_394497034"/>
            <w:bookmarkEnd w:id="6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8" w:name="__Fieldmark__418_394497034"/>
            <w:bookmarkStart w:id="629" w:name="__Fieldmark__418_394497034"/>
            <w:bookmarkEnd w:id="6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0" w:name="__Fieldmark__419_394497034"/>
            <w:bookmarkStart w:id="631" w:name="__Fieldmark__419_394497034"/>
            <w:bookmarkEnd w:id="6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2" w:name="__Fieldmark__420_394497034"/>
            <w:bookmarkStart w:id="633" w:name="__Fieldmark__420_394497034"/>
            <w:bookmarkEnd w:id="6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4" w:name="__Fieldmark__421_394497034"/>
            <w:bookmarkStart w:id="635" w:name="__Fieldmark__421_394497034"/>
            <w:bookmarkEnd w:id="6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keepNext w:val="true"/>
              <w:numPr>
                <w:ilvl w:val="0"/>
                <w:numId w:val="0"/>
              </w:numPr>
              <w:spacing w:before="180" w:after="180"/>
              <w:ind w:left="120" w:right="212" w:hanging="0"/>
              <w:jc w:val="both"/>
              <w:textAlignment w:val="baseline"/>
              <w:outlineLvl w:val="3"/>
              <w:rPr>
                <w:rFonts w:ascii="Arial" w:hAnsi="Arial" w:cs="Arial"/>
                <w:b/>
                <w:b/>
                <w:kern w:val="0"/>
                <w:sz w:val="20"/>
              </w:rPr>
            </w:pPr>
            <w:r>
              <w:rPr>
                <w:rFonts w:cs="Arial" w:ascii="Arial" w:hAnsi="Arial"/>
                <w:b/>
                <w:kern w:val="0"/>
                <w:sz w:val="20"/>
              </w:rPr>
              <w:t>Quality management system</w:t>
            </w:r>
          </w:p>
        </w:tc>
        <w:tc>
          <w:tcPr>
            <w:tcW w:w="1080" w:type="dxa"/>
            <w:tcBorders>
              <w:left w:val="single" w:sz="8" w:space="0" w:color="000000"/>
              <w:right w:val="single" w:sz="8" w:space="0" w:color="000000"/>
            </w:tcBorders>
          </w:tcPr>
          <w:p>
            <w:pPr>
              <w:pStyle w:val="Normal"/>
              <w:spacing w:before="180" w:after="180"/>
              <w:ind w:firstLine="92"/>
              <w:textAlignment w:val="baseline"/>
              <w:rPr>
                <w:b/>
                <w:b/>
                <w:kern w:val="0"/>
                <w:sz w:val="20"/>
              </w:rPr>
            </w:pPr>
            <w:r>
              <w:rPr>
                <w:b/>
                <w:kern w:val="0"/>
                <w:sz w:val="20"/>
              </w:rPr>
              <w:t>4.2</w:t>
            </w:r>
          </w:p>
        </w:tc>
        <w:tc>
          <w:tcPr>
            <w:tcW w:w="600" w:type="dxa"/>
            <w:tcBorders>
              <w:left w:val="single" w:sz="8" w:space="0" w:color="000000"/>
              <w:right w:val="single" w:sz="8" w:space="0" w:color="000000"/>
            </w:tcBorders>
          </w:tcPr>
          <w:p>
            <w:pPr>
              <w:pStyle w:val="Normal"/>
              <w:snapToGrid w:val="false"/>
              <w:spacing w:before="180" w:after="180"/>
              <w:jc w:val="center"/>
              <w:textAlignment w:val="baseline"/>
              <w:rPr>
                <w:rFonts w:ascii="Arial" w:hAnsi="Arial" w:cs="Arial"/>
                <w:b/>
                <w:b/>
                <w:kern w:val="0"/>
                <w:sz w:val="20"/>
              </w:rPr>
            </w:pPr>
            <w:r>
              <w:rPr>
                <w:rFonts w:cs="Arial" w:ascii="Arial" w:hAnsi="Arial"/>
                <w:b/>
                <w:kern w:val="0"/>
                <w:sz w:val="20"/>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rFonts w:ascii="Arial" w:hAnsi="Arial" w:cs="Arial"/>
                <w:kern w:val="0"/>
                <w:sz w:val="20"/>
              </w:rPr>
            </w:pPr>
            <w:r>
              <w:rPr>
                <w:rFonts w:cs="Arial" w:ascii="Arial" w:hAnsi="Arial"/>
                <w:kern w:val="0"/>
                <w:sz w:val="20"/>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rFonts w:ascii="Arial" w:hAnsi="Arial" w:cs="Arial"/>
                <w:kern w:val="0"/>
                <w:sz w:val="20"/>
              </w:rPr>
            </w:pPr>
            <w:r>
              <w:rPr>
                <w:rFonts w:cs="Arial" w:ascii="Arial" w:hAnsi="Arial"/>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rFonts w:ascii="Arial" w:hAnsi="Arial" w:cs="Arial"/>
                <w:kern w:val="0"/>
                <w:sz w:val="20"/>
              </w:rPr>
            </w:pPr>
            <w:r>
              <w:rPr>
                <w:rFonts w:cs="Arial" w:ascii="Arial" w:hAnsi="Arial"/>
                <w:kern w:val="0"/>
                <w:sz w:val="20"/>
              </w:rPr>
            </w:r>
          </w:p>
        </w:tc>
        <w:tc>
          <w:tcPr>
            <w:tcW w:w="1080" w:type="dxa"/>
            <w:tcBorders>
              <w:left w:val="single" w:sz="8" w:space="0" w:color="000000"/>
              <w:right w:val="single" w:sz="8" w:space="0" w:color="000000"/>
            </w:tcBorders>
          </w:tcPr>
          <w:p>
            <w:pPr>
              <w:pStyle w:val="Normal"/>
              <w:snapToGrid w:val="false"/>
              <w:spacing w:before="180" w:after="180"/>
              <w:jc w:val="center"/>
              <w:textAlignment w:val="baseline"/>
              <w:rPr>
                <w:rFonts w:ascii="Arial" w:hAnsi="Arial" w:cs="Arial"/>
                <w:kern w:val="0"/>
                <w:sz w:val="20"/>
              </w:rPr>
            </w:pPr>
            <w:r>
              <w:rPr>
                <w:rFonts w:cs="Arial" w:ascii="Arial" w:hAnsi="Arial"/>
                <w:kern w:val="0"/>
                <w:sz w:val="20"/>
              </w:rPr>
            </w:r>
          </w:p>
        </w:tc>
        <w:tc>
          <w:tcPr>
            <w:tcW w:w="4080" w:type="dxa"/>
            <w:tcBorders>
              <w:left w:val="single" w:sz="8" w:space="0" w:color="000000"/>
            </w:tcBorders>
          </w:tcPr>
          <w:p>
            <w:pPr>
              <w:pStyle w:val="Normal"/>
              <w:snapToGrid w:val="false"/>
              <w:spacing w:before="180" w:after="180"/>
              <w:ind w:firstLine="92"/>
              <w:textAlignment w:val="baseline"/>
              <w:rPr>
                <w:rFonts w:ascii="Arial" w:hAnsi="Arial" w:cs="Arial"/>
                <w:kern w:val="0"/>
                <w:sz w:val="20"/>
              </w:rPr>
            </w:pPr>
            <w:r>
              <w:rPr>
                <w:rFonts w:cs="Arial" w:ascii="Arial" w:hAnsi="Arial"/>
                <w:kern w:val="0"/>
                <w:sz w:val="20"/>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rPr>
            </w:pPr>
            <w:r>
              <w:rPr>
                <w:kern w:val="0"/>
                <w:sz w:val="20"/>
                <w:lang w:eastAsia="zh-HK"/>
              </w:rPr>
              <w:t>Does t</w:t>
            </w:r>
            <w:r>
              <w:rPr>
                <w:kern w:val="0"/>
                <w:sz w:val="20"/>
              </w:rPr>
              <w:t>he laboratory establish, document, implement and maintain a quality management system and continually improve its effectiveness in accordance with the requirements of this International Standar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2.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6" w:name="__Fieldmark__424_394497034"/>
            <w:bookmarkStart w:id="637" w:name="__Fieldmark__424_394497034"/>
            <w:bookmarkEnd w:id="6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8" w:name="__Fieldmark__425_394497034"/>
            <w:bookmarkStart w:id="639" w:name="__Fieldmark__425_394497034"/>
            <w:bookmarkEnd w:id="6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0" w:name="__Fieldmark__426_394497034"/>
            <w:bookmarkStart w:id="641" w:name="__Fieldmark__426_394497034"/>
            <w:bookmarkEnd w:id="6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2" w:name="__Fieldmark__427_394497034"/>
            <w:bookmarkStart w:id="643" w:name="__Fieldmark__427_394497034"/>
            <w:bookmarkEnd w:id="6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4" w:name="__Fieldmark__428_394497034"/>
            <w:bookmarkStart w:id="645" w:name="__Fieldmark__428_394497034"/>
            <w:bookmarkEnd w:id="6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6" w:name="__Fieldmark__429_394497034"/>
            <w:bookmarkStart w:id="647" w:name="__Fieldmark__429_394497034"/>
            <w:bookmarkEnd w:id="6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lang w:eastAsia="zh-HK"/>
              </w:rPr>
            </w:pPr>
            <w:r>
              <w:rPr>
                <w:kern w:val="0"/>
                <w:sz w:val="20"/>
                <w:lang w:eastAsia="zh-HK"/>
              </w:rPr>
              <w:t>Does t</w:t>
            </w:r>
            <w:r>
              <w:rPr>
                <w:kern w:val="0"/>
                <w:sz w:val="20"/>
              </w:rPr>
              <w:t>he quality management system provide for the integration of all processes required to fulfil its quality policy and objectives and meet the needs and requirements of the user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2.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8" w:name="__Fieldmark__432_394497034"/>
            <w:bookmarkStart w:id="649" w:name="__Fieldmark__432_394497034"/>
            <w:bookmarkEnd w:id="6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0" w:name="__Fieldmark__433_394497034"/>
            <w:bookmarkStart w:id="651" w:name="__Fieldmark__433_394497034"/>
            <w:bookmarkEnd w:id="6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2" w:name="__Fieldmark__434_394497034"/>
            <w:bookmarkStart w:id="653" w:name="__Fieldmark__434_394497034"/>
            <w:bookmarkEnd w:id="6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4" w:name="__Fieldmark__435_394497034"/>
            <w:bookmarkStart w:id="655" w:name="__Fieldmark__435_394497034"/>
            <w:bookmarkEnd w:id="6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6" w:name="__Fieldmark__436_394497034"/>
            <w:bookmarkStart w:id="657" w:name="__Fieldmark__436_394497034"/>
            <w:bookmarkEnd w:id="6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8" w:name="__Fieldmark__437_394497034"/>
            <w:bookmarkStart w:id="659" w:name="__Fieldmark__437_394497034"/>
            <w:bookmarkEnd w:id="6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laboratory</w:t>
            </w:r>
            <w:r>
              <w:rPr>
                <w:kern w:val="0"/>
                <w:sz w:val="20"/>
              </w:rPr>
              <w: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determine the processes needed for the quality management system and ensure their application throughout the laboratory</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2.</w:t>
            </w:r>
            <w:r>
              <w:rPr>
                <w:kern w:val="0"/>
                <w:sz w:val="20"/>
                <w:lang w:eastAsia="zh-HK"/>
              </w:rPr>
              <w:t>1</w:t>
            </w:r>
            <w:r>
              <w:rPr>
                <w:kern w:val="0"/>
                <w:sz w:val="20"/>
              </w:rPr>
              <w:t>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0" w:name="__Fieldmark__440_394497034"/>
            <w:bookmarkStart w:id="661" w:name="__Fieldmark__440_394497034"/>
            <w:bookmarkEnd w:id="6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2" w:name="__Fieldmark__441_394497034"/>
            <w:bookmarkStart w:id="663" w:name="__Fieldmark__441_394497034"/>
            <w:bookmarkEnd w:id="6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4" w:name="__Fieldmark__442_394497034"/>
            <w:bookmarkStart w:id="665" w:name="__Fieldmark__442_394497034"/>
            <w:bookmarkEnd w:id="6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6" w:name="__Fieldmark__443_394497034"/>
            <w:bookmarkStart w:id="667" w:name="__Fieldmark__443_394497034"/>
            <w:bookmarkEnd w:id="6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8" w:name="__Fieldmark__444_394497034"/>
            <w:bookmarkStart w:id="669" w:name="__Fieldmark__444_394497034"/>
            <w:bookmarkEnd w:id="6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0" w:name="__Fieldmark__445_394497034"/>
            <w:bookmarkStart w:id="671" w:name="__Fieldmark__445_394497034"/>
            <w:bookmarkEnd w:id="6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determine the sequence and interaction of these processes?</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2.</w:t>
            </w:r>
            <w:r>
              <w:rPr>
                <w:kern w:val="0"/>
                <w:sz w:val="20"/>
                <w:lang w:eastAsia="zh-HK"/>
              </w:rPr>
              <w:t>1</w:t>
            </w:r>
            <w:r>
              <w:rPr>
                <w:kern w:val="0"/>
                <w:sz w:val="20"/>
              </w:rPr>
              <w:t>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2" w:name="__Fieldmark__448_394497034"/>
            <w:bookmarkStart w:id="673" w:name="__Fieldmark__448_394497034"/>
            <w:bookmarkEnd w:id="6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4" w:name="__Fieldmark__449_394497034"/>
            <w:bookmarkStart w:id="675" w:name="__Fieldmark__449_394497034"/>
            <w:bookmarkEnd w:id="6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6" w:name="__Fieldmark__450_394497034"/>
            <w:bookmarkStart w:id="677" w:name="__Fieldmark__450_394497034"/>
            <w:bookmarkEnd w:id="6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8" w:name="__Fieldmark__451_394497034"/>
            <w:bookmarkStart w:id="679" w:name="__Fieldmark__451_394497034"/>
            <w:bookmarkEnd w:id="6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0" w:name="__Fieldmark__452_394497034"/>
            <w:bookmarkStart w:id="681" w:name="__Fieldmark__452_394497034"/>
            <w:bookmarkEnd w:id="6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2" w:name="__Fieldmark__453_394497034"/>
            <w:bookmarkStart w:id="683" w:name="__Fieldmark__453_394497034"/>
            <w:bookmarkEnd w:id="6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determine criteria and methods needed to ensure that both the operation and control of these processes are effective?</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2.</w:t>
            </w:r>
            <w:r>
              <w:rPr>
                <w:kern w:val="0"/>
                <w:sz w:val="20"/>
                <w:lang w:eastAsia="zh-HK"/>
              </w:rPr>
              <w:t>1</w:t>
            </w:r>
            <w:r>
              <w:rPr>
                <w:kern w:val="0"/>
                <w:sz w:val="20"/>
              </w:rPr>
              <w:t>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4" w:name="__Fieldmark__456_394497034"/>
            <w:bookmarkStart w:id="685" w:name="__Fieldmark__456_394497034"/>
            <w:bookmarkEnd w:id="6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6" w:name="__Fieldmark__457_394497034"/>
            <w:bookmarkStart w:id="687" w:name="__Fieldmark__457_394497034"/>
            <w:bookmarkEnd w:id="6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8" w:name="__Fieldmark__458_394497034"/>
            <w:bookmarkStart w:id="689" w:name="__Fieldmark__458_394497034"/>
            <w:bookmarkEnd w:id="6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0" w:name="__Fieldmark__459_394497034"/>
            <w:bookmarkStart w:id="691" w:name="__Fieldmark__459_394497034"/>
            <w:bookmarkEnd w:id="6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2" w:name="__Fieldmark__460_394497034"/>
            <w:bookmarkStart w:id="693" w:name="__Fieldmark__460_394497034"/>
            <w:bookmarkEnd w:id="6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4" w:name="__Fieldmark__461_394497034"/>
            <w:bookmarkStart w:id="695" w:name="__Fieldmark__461_394497034"/>
            <w:bookmarkEnd w:id="6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ensure the availability of resources and information necessary to support the operation and monitoring of these processes?</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2.1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6" w:name="__Fieldmark__464_394497034"/>
            <w:bookmarkStart w:id="697" w:name="__Fieldmark__464_394497034"/>
            <w:bookmarkEnd w:id="6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8" w:name="__Fieldmark__465_394497034"/>
            <w:bookmarkStart w:id="699" w:name="__Fieldmark__465_394497034"/>
            <w:bookmarkEnd w:id="6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0" w:name="__Fieldmark__466_394497034"/>
            <w:bookmarkStart w:id="701" w:name="__Fieldmark__466_394497034"/>
            <w:bookmarkEnd w:id="7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2" w:name="__Fieldmark__467_394497034"/>
            <w:bookmarkStart w:id="703" w:name="__Fieldmark__467_394497034"/>
            <w:bookmarkEnd w:id="7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4" w:name="__Fieldmark__468_394497034"/>
            <w:bookmarkStart w:id="705" w:name="__Fieldmark__468_394497034"/>
            <w:bookmarkEnd w:id="7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6" w:name="__Fieldmark__469_394497034"/>
            <w:bookmarkStart w:id="707" w:name="__Fieldmark__469_394497034"/>
            <w:bookmarkEnd w:id="7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monitor and evaluate these process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2.</w:t>
            </w:r>
            <w:r>
              <w:rPr>
                <w:kern w:val="0"/>
                <w:sz w:val="20"/>
                <w:lang w:eastAsia="zh-HK"/>
              </w:rPr>
              <w:t>1</w:t>
            </w:r>
            <w:r>
              <w:rPr>
                <w:kern w:val="0"/>
                <w:sz w:val="20"/>
              </w:rPr>
              <w:t>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8" w:name="__Fieldmark__472_394497034"/>
            <w:bookmarkStart w:id="709" w:name="__Fieldmark__472_394497034"/>
            <w:bookmarkEnd w:id="7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0" w:name="__Fieldmark__473_394497034"/>
            <w:bookmarkStart w:id="711" w:name="__Fieldmark__473_394497034"/>
            <w:bookmarkEnd w:id="7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2" w:name="__Fieldmark__474_394497034"/>
            <w:bookmarkStart w:id="713" w:name="__Fieldmark__474_394497034"/>
            <w:bookmarkEnd w:id="7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4" w:name="__Fieldmark__475_394497034"/>
            <w:bookmarkStart w:id="715" w:name="__Fieldmark__475_394497034"/>
            <w:bookmarkEnd w:id="7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6" w:name="__Fieldmark__476_394497034"/>
            <w:bookmarkStart w:id="717" w:name="__Fieldmark__476_394497034"/>
            <w:bookmarkEnd w:id="7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8" w:name="__Fieldmark__477_394497034"/>
            <w:bookmarkStart w:id="719" w:name="__Fieldmark__477_394497034"/>
            <w:bookmarkEnd w:id="7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implement actions necessary to achieve planned results and continual improvement of these process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2.1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0" w:name="__Fieldmark__480_394497034"/>
            <w:bookmarkStart w:id="721" w:name="__Fieldmark__480_394497034"/>
            <w:bookmarkEnd w:id="7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2" w:name="__Fieldmark__481_394497034"/>
            <w:bookmarkStart w:id="723" w:name="__Fieldmark__481_394497034"/>
            <w:bookmarkEnd w:id="7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4" w:name="__Fieldmark__482_394497034"/>
            <w:bookmarkStart w:id="725" w:name="__Fieldmark__482_394497034"/>
            <w:bookmarkEnd w:id="7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6" w:name="__Fieldmark__483_394497034"/>
            <w:bookmarkStart w:id="727" w:name="__Fieldmark__483_394497034"/>
            <w:bookmarkEnd w:id="7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8" w:name="__Fieldmark__484_394497034"/>
            <w:bookmarkStart w:id="729" w:name="__Fieldmark__484_394497034"/>
            <w:bookmarkEnd w:id="7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0" w:name="__Fieldmark__485_394497034"/>
            <w:bookmarkStart w:id="731" w:name="__Fieldmark__485_394497034"/>
            <w:bookmarkEnd w:id="7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quality management system documentation include:</w:t>
            </w:r>
            <w:r>
              <w:rPr>
                <w:kern w:val="0"/>
                <w:sz w:val="20"/>
              </w:rPr>
              <w:t xml:space="preserve"> </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statements of a quality policy and quality objectiv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2.</w:t>
            </w:r>
            <w:r>
              <w:rPr>
                <w:kern w:val="0"/>
                <w:sz w:val="20"/>
                <w:lang w:eastAsia="zh-HK"/>
              </w:rPr>
              <w:t>2.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2" w:name="__Fieldmark__488_394497034"/>
            <w:bookmarkStart w:id="733" w:name="__Fieldmark__488_394497034"/>
            <w:bookmarkEnd w:id="7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4" w:name="__Fieldmark__489_394497034"/>
            <w:bookmarkStart w:id="735" w:name="__Fieldmark__489_394497034"/>
            <w:bookmarkEnd w:id="7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6" w:name="__Fieldmark__490_394497034"/>
            <w:bookmarkStart w:id="737" w:name="__Fieldmark__490_394497034"/>
            <w:bookmarkEnd w:id="7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8" w:name="__Fieldmark__491_394497034"/>
            <w:bookmarkStart w:id="739" w:name="__Fieldmark__491_394497034"/>
            <w:bookmarkEnd w:id="7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0" w:name="__Fieldmark__492_394497034"/>
            <w:bookmarkStart w:id="741" w:name="__Fieldmark__492_394497034"/>
            <w:bookmarkEnd w:id="7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2" w:name="__Fieldmark__493_394497034"/>
            <w:bookmarkStart w:id="743" w:name="__Fieldmark__493_394497034"/>
            <w:bookmarkEnd w:id="7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a quality manual</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2.</w:t>
            </w:r>
            <w:r>
              <w:rPr>
                <w:kern w:val="0"/>
                <w:sz w:val="20"/>
                <w:lang w:eastAsia="zh-HK"/>
              </w:rPr>
              <w:t>2.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4" w:name="__Fieldmark__496_394497034"/>
            <w:bookmarkStart w:id="745" w:name="__Fieldmark__496_394497034"/>
            <w:bookmarkEnd w:id="7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6" w:name="__Fieldmark__497_394497034"/>
            <w:bookmarkStart w:id="747" w:name="__Fieldmark__497_394497034"/>
            <w:bookmarkEnd w:id="7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8" w:name="__Fieldmark__498_394497034"/>
            <w:bookmarkStart w:id="749" w:name="__Fieldmark__498_394497034"/>
            <w:bookmarkEnd w:id="7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0" w:name="__Fieldmark__499_394497034"/>
            <w:bookmarkStart w:id="751" w:name="__Fieldmark__499_394497034"/>
            <w:bookmarkEnd w:id="7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2" w:name="__Fieldmark__500_394497034"/>
            <w:bookmarkStart w:id="753" w:name="__Fieldmark__500_394497034"/>
            <w:bookmarkEnd w:id="7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4" w:name="__Fieldmark__501_394497034"/>
            <w:bookmarkStart w:id="755" w:name="__Fieldmark__501_394497034"/>
            <w:bookmarkEnd w:id="7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procedures and records required by this International Standar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2.</w:t>
            </w:r>
            <w:r>
              <w:rPr>
                <w:kern w:val="0"/>
                <w:sz w:val="20"/>
                <w:lang w:eastAsia="zh-HK"/>
              </w:rPr>
              <w:t>2.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6" w:name="__Fieldmark__504_394497034"/>
            <w:bookmarkStart w:id="757" w:name="__Fieldmark__504_394497034"/>
            <w:bookmarkEnd w:id="7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8" w:name="__Fieldmark__505_394497034"/>
            <w:bookmarkStart w:id="759" w:name="__Fieldmark__505_394497034"/>
            <w:bookmarkEnd w:id="7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0" w:name="__Fieldmark__506_394497034"/>
            <w:bookmarkStart w:id="761" w:name="__Fieldmark__506_394497034"/>
            <w:bookmarkEnd w:id="7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2" w:name="__Fieldmark__507_394497034"/>
            <w:bookmarkStart w:id="763" w:name="__Fieldmark__507_394497034"/>
            <w:bookmarkEnd w:id="7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4" w:name="__Fieldmark__508_394497034"/>
            <w:bookmarkStart w:id="765" w:name="__Fieldmark__508_394497034"/>
            <w:bookmarkEnd w:id="7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6" w:name="__Fieldmark__509_394497034"/>
            <w:bookmarkStart w:id="767" w:name="__Fieldmark__509_394497034"/>
            <w:bookmarkEnd w:id="7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documents, and records, determined by the laboratory to ensure the effective planning, operation and control of its process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2.</w:t>
            </w:r>
            <w:r>
              <w:rPr>
                <w:kern w:val="0"/>
                <w:sz w:val="20"/>
                <w:lang w:eastAsia="zh-HK"/>
              </w:rPr>
              <w:t>2.1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8" w:name="__Fieldmark__512_394497034"/>
            <w:bookmarkStart w:id="769" w:name="__Fieldmark__512_394497034"/>
            <w:bookmarkEnd w:id="7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0" w:name="__Fieldmark__513_394497034"/>
            <w:bookmarkStart w:id="771" w:name="__Fieldmark__513_394497034"/>
            <w:bookmarkEnd w:id="7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2" w:name="__Fieldmark__514_394497034"/>
            <w:bookmarkStart w:id="773" w:name="__Fieldmark__514_394497034"/>
            <w:bookmarkEnd w:id="7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4" w:name="__Fieldmark__515_394497034"/>
            <w:bookmarkStart w:id="775" w:name="__Fieldmark__515_394497034"/>
            <w:bookmarkEnd w:id="7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6" w:name="__Fieldmark__516_394497034"/>
            <w:bookmarkStart w:id="777" w:name="__Fieldmark__516_394497034"/>
            <w:bookmarkEnd w:id="7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8" w:name="__Fieldmark__517_394497034"/>
            <w:bookmarkStart w:id="779" w:name="__Fieldmark__517_394497034"/>
            <w:bookmarkEnd w:id="7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copies of applicable regulations, standards and other normative document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2.</w:t>
            </w:r>
            <w:r>
              <w:rPr>
                <w:kern w:val="0"/>
                <w:sz w:val="20"/>
                <w:lang w:eastAsia="zh-HK"/>
              </w:rPr>
              <w:t>2.1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0" w:name="__Fieldmark__520_394497034"/>
            <w:bookmarkStart w:id="781" w:name="__Fieldmark__520_394497034"/>
            <w:bookmarkEnd w:id="7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2" w:name="__Fieldmark__521_394497034"/>
            <w:bookmarkStart w:id="783" w:name="__Fieldmark__521_394497034"/>
            <w:bookmarkEnd w:id="7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4" w:name="__Fieldmark__522_394497034"/>
            <w:bookmarkStart w:id="785" w:name="__Fieldmark__522_394497034"/>
            <w:bookmarkEnd w:id="7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6" w:name="__Fieldmark__523_394497034"/>
            <w:bookmarkStart w:id="787" w:name="__Fieldmark__523_394497034"/>
            <w:bookmarkEnd w:id="7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8" w:name="__Fieldmark__524_394497034"/>
            <w:bookmarkStart w:id="789" w:name="__Fieldmark__524_394497034"/>
            <w:bookmarkEnd w:id="7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0" w:name="__Fieldmark__525_394497034"/>
            <w:bookmarkStart w:id="791" w:name="__Fieldmark__525_394497034"/>
            <w:bookmarkEnd w:id="7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laboratory establish and maintain a quality manual that includes:</w:t>
            </w:r>
            <w:r>
              <w:rPr>
                <w:kern w:val="0"/>
                <w:sz w:val="20"/>
              </w:rPr>
              <w:t xml:space="preserve"> </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the quality policy or makes reference to i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2.</w:t>
            </w:r>
            <w:r>
              <w:rPr>
                <w:kern w:val="0"/>
                <w:sz w:val="20"/>
                <w:lang w:eastAsia="zh-HK"/>
              </w:rPr>
              <w:t>2.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2" w:name="__Fieldmark__528_394497034"/>
            <w:bookmarkStart w:id="793" w:name="__Fieldmark__528_394497034"/>
            <w:bookmarkEnd w:id="7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4" w:name="__Fieldmark__529_394497034"/>
            <w:bookmarkStart w:id="795" w:name="__Fieldmark__529_394497034"/>
            <w:bookmarkEnd w:id="7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6" w:name="__Fieldmark__530_394497034"/>
            <w:bookmarkStart w:id="797" w:name="__Fieldmark__530_394497034"/>
            <w:bookmarkEnd w:id="7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8" w:name="__Fieldmark__531_394497034"/>
            <w:bookmarkStart w:id="799" w:name="__Fieldmark__531_394497034"/>
            <w:bookmarkEnd w:id="7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0" w:name="__Fieldmark__532_394497034"/>
            <w:bookmarkStart w:id="801" w:name="__Fieldmark__532_394497034"/>
            <w:bookmarkEnd w:id="8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2" w:name="__Fieldmark__533_394497034"/>
            <w:bookmarkStart w:id="803" w:name="__Fieldmark__533_394497034"/>
            <w:bookmarkEnd w:id="8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a description of the scope of the quality management system</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2.</w:t>
            </w:r>
            <w:r>
              <w:rPr>
                <w:kern w:val="0"/>
                <w:sz w:val="20"/>
                <w:lang w:eastAsia="zh-HK"/>
              </w:rPr>
              <w:t>2.2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4" w:name="__Fieldmark__536_394497034"/>
            <w:bookmarkStart w:id="805" w:name="__Fieldmark__536_394497034"/>
            <w:bookmarkEnd w:id="8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6" w:name="__Fieldmark__537_394497034"/>
            <w:bookmarkStart w:id="807" w:name="__Fieldmark__537_394497034"/>
            <w:bookmarkEnd w:id="8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8" w:name="__Fieldmark__538_394497034"/>
            <w:bookmarkStart w:id="809" w:name="__Fieldmark__538_394497034"/>
            <w:bookmarkEnd w:id="8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10" w:name="__Fieldmark__539_394497034"/>
            <w:bookmarkStart w:id="811" w:name="__Fieldmark__539_394497034"/>
            <w:bookmarkEnd w:id="8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12" w:name="__Fieldmark__540_394497034"/>
            <w:bookmarkStart w:id="813" w:name="__Fieldmark__540_394497034"/>
            <w:bookmarkEnd w:id="8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14" w:name="__Fieldmark__541_394497034"/>
            <w:bookmarkStart w:id="815" w:name="__Fieldmark__541_394497034"/>
            <w:bookmarkEnd w:id="8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a presentation of the organisation and management structure of the laboratory and its place in any parent organis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2.</w:t>
            </w:r>
            <w:r>
              <w:rPr>
                <w:kern w:val="0"/>
                <w:sz w:val="20"/>
                <w:lang w:eastAsia="zh-HK"/>
              </w:rPr>
              <w:t>2.2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16" w:name="__Fieldmark__544_394497034"/>
            <w:bookmarkStart w:id="817" w:name="__Fieldmark__544_394497034"/>
            <w:bookmarkEnd w:id="8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18" w:name="__Fieldmark__545_394497034"/>
            <w:bookmarkStart w:id="819" w:name="__Fieldmark__545_394497034"/>
            <w:bookmarkEnd w:id="8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20" w:name="__Fieldmark__546_394497034"/>
            <w:bookmarkStart w:id="821" w:name="__Fieldmark__546_394497034"/>
            <w:bookmarkEnd w:id="8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22" w:name="__Fieldmark__547_394497034"/>
            <w:bookmarkStart w:id="823" w:name="__Fieldmark__547_394497034"/>
            <w:bookmarkEnd w:id="8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24" w:name="__Fieldmark__548_394497034"/>
            <w:bookmarkStart w:id="825" w:name="__Fieldmark__548_394497034"/>
            <w:bookmarkEnd w:id="8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26" w:name="__Fieldmark__549_394497034"/>
            <w:bookmarkStart w:id="827" w:name="__Fieldmark__549_394497034"/>
            <w:bookmarkEnd w:id="8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a description of the roles and responsibilities of laboratory management (including the laboratory director and quality manager) for ensuring compliance with this International Standar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2.</w:t>
            </w:r>
            <w:r>
              <w:rPr>
                <w:kern w:val="0"/>
                <w:sz w:val="20"/>
                <w:lang w:eastAsia="zh-HK"/>
              </w:rPr>
              <w:t>2.2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28" w:name="__Fieldmark__552_394497034"/>
            <w:bookmarkStart w:id="829" w:name="__Fieldmark__552_394497034"/>
            <w:bookmarkEnd w:id="8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30" w:name="__Fieldmark__553_394497034"/>
            <w:bookmarkStart w:id="831" w:name="__Fieldmark__553_394497034"/>
            <w:bookmarkEnd w:id="8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32" w:name="__Fieldmark__554_394497034"/>
            <w:bookmarkStart w:id="833" w:name="__Fieldmark__554_394497034"/>
            <w:bookmarkEnd w:id="8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34" w:name="__Fieldmark__555_394497034"/>
            <w:bookmarkStart w:id="835" w:name="__Fieldmark__555_394497034"/>
            <w:bookmarkEnd w:id="8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36" w:name="__Fieldmark__556_394497034"/>
            <w:bookmarkStart w:id="837" w:name="__Fieldmark__556_394497034"/>
            <w:bookmarkEnd w:id="8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38" w:name="__Fieldmark__557_394497034"/>
            <w:bookmarkStart w:id="839" w:name="__Fieldmark__557_394497034"/>
            <w:bookmarkEnd w:id="8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left" w:pos="482" w:leader="none"/>
                <w:tab w:val="left" w:pos="964" w:leader="none"/>
                <w:tab w:val="left" w:pos="1446" w:leader="none"/>
                <w:tab w:val="left" w:pos="1928" w:leader="none"/>
                <w:tab w:val="left" w:pos="2410" w:leader="none"/>
                <w:tab w:val="left" w:pos="2930" w:leader="none"/>
              </w:tabs>
              <w:spacing w:before="120" w:after="120"/>
              <w:ind w:left="812" w:right="212" w:hanging="360"/>
              <w:jc w:val="both"/>
              <w:textAlignment w:val="baseline"/>
              <w:rPr/>
            </w:pPr>
            <w:r>
              <w:rPr>
                <w:kern w:val="0"/>
                <w:sz w:val="20"/>
              </w:rPr>
              <w:t>-</w:t>
              <w:tab/>
              <w:t>a description of the structure and relationships of the documentation used in the quality management system</w:t>
            </w:r>
            <w:r>
              <w:rPr>
                <w:kern w:val="0"/>
                <w:sz w:val="20"/>
              </w:rPr>
              <w:t>?</w:t>
            </w:r>
            <w:r>
              <w:rPr>
                <w:kern w:val="0"/>
                <w:sz w:val="20"/>
              </w:rPr>
              <w:tab/>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2.</w:t>
            </w:r>
            <w:r>
              <w:rPr>
                <w:kern w:val="0"/>
                <w:sz w:val="20"/>
                <w:lang w:eastAsia="zh-HK"/>
              </w:rPr>
              <w:t>2.2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40" w:name="__Fieldmark__560_394497034"/>
            <w:bookmarkStart w:id="841" w:name="__Fieldmark__560_394497034"/>
            <w:bookmarkEnd w:id="8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42" w:name="__Fieldmark__561_394497034"/>
            <w:bookmarkStart w:id="843" w:name="__Fieldmark__561_394497034"/>
            <w:bookmarkEnd w:id="8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44" w:name="__Fieldmark__562_394497034"/>
            <w:bookmarkStart w:id="845" w:name="__Fieldmark__562_394497034"/>
            <w:bookmarkEnd w:id="8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46" w:name="__Fieldmark__563_394497034"/>
            <w:bookmarkStart w:id="847" w:name="__Fieldmark__563_394497034"/>
            <w:bookmarkEnd w:id="8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48" w:name="__Fieldmark__564_394497034"/>
            <w:bookmarkStart w:id="849" w:name="__Fieldmark__564_394497034"/>
            <w:bookmarkEnd w:id="8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50" w:name="__Fieldmark__565_394497034"/>
            <w:bookmarkStart w:id="851" w:name="__Fieldmark__565_394497034"/>
            <w:bookmarkEnd w:id="8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the documented policies established for the quality management system and reference to the managerial and technical activities that support them</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2.</w:t>
            </w:r>
            <w:r>
              <w:rPr>
                <w:kern w:val="0"/>
                <w:sz w:val="20"/>
                <w:lang w:eastAsia="zh-HK"/>
              </w:rPr>
              <w:t>2.2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52" w:name="__Fieldmark__568_394497034"/>
            <w:bookmarkStart w:id="853" w:name="__Fieldmark__568_394497034"/>
            <w:bookmarkEnd w:id="8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54" w:name="__Fieldmark__569_394497034"/>
            <w:bookmarkStart w:id="855" w:name="__Fieldmark__569_394497034"/>
            <w:bookmarkEnd w:id="8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56" w:name="__Fieldmark__570_394497034"/>
            <w:bookmarkStart w:id="857" w:name="__Fieldmark__570_394497034"/>
            <w:bookmarkEnd w:id="8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58" w:name="__Fieldmark__571_394497034"/>
            <w:bookmarkStart w:id="859" w:name="__Fieldmark__571_394497034"/>
            <w:bookmarkEnd w:id="8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60" w:name="__Fieldmark__572_394497034"/>
            <w:bookmarkStart w:id="861" w:name="__Fieldmark__572_394497034"/>
            <w:bookmarkEnd w:id="8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62" w:name="__Fieldmark__573_394497034"/>
            <w:bookmarkStart w:id="863" w:name="__Fieldmark__573_394497034"/>
            <w:bookmarkEnd w:id="8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rPr>
            </w:pPr>
            <w:r>
              <w:rPr>
                <w:kern w:val="0"/>
                <w:sz w:val="20"/>
                <w:lang w:eastAsia="zh-HK"/>
              </w:rPr>
              <w:t>Do a</w:t>
            </w:r>
            <w:r>
              <w:rPr>
                <w:kern w:val="0"/>
                <w:sz w:val="20"/>
              </w:rPr>
              <w:t xml:space="preserve">ll laboratory staff have access to and </w:t>
            </w:r>
            <w:r>
              <w:rPr>
                <w:kern w:val="0"/>
                <w:sz w:val="20"/>
                <w:lang w:eastAsia="zh-HK"/>
              </w:rPr>
              <w:t xml:space="preserve">are </w:t>
            </w:r>
            <w:r>
              <w:rPr>
                <w:kern w:val="0"/>
                <w:sz w:val="20"/>
              </w:rPr>
              <w:t>instructed on the use and application of the quality manual and the referenced docum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2.</w:t>
            </w:r>
            <w:r>
              <w:rPr>
                <w:kern w:val="0"/>
                <w:sz w:val="20"/>
                <w:lang w:eastAsia="zh-HK"/>
              </w:rPr>
              <w:t>2.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64" w:name="__Fieldmark__576_394497034"/>
            <w:bookmarkStart w:id="865" w:name="__Fieldmark__576_394497034"/>
            <w:bookmarkEnd w:id="8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66" w:name="__Fieldmark__577_394497034"/>
            <w:bookmarkStart w:id="867" w:name="__Fieldmark__577_394497034"/>
            <w:bookmarkEnd w:id="8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68" w:name="__Fieldmark__578_394497034"/>
            <w:bookmarkStart w:id="869" w:name="__Fieldmark__578_394497034"/>
            <w:bookmarkEnd w:id="8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70" w:name="__Fieldmark__579_394497034"/>
            <w:bookmarkStart w:id="871" w:name="__Fieldmark__579_394497034"/>
            <w:bookmarkEnd w:id="8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72" w:name="__Fieldmark__580_394497034"/>
            <w:bookmarkStart w:id="873" w:name="__Fieldmark__580_394497034"/>
            <w:bookmarkEnd w:id="8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74" w:name="__Fieldmark__581_394497034"/>
            <w:bookmarkStart w:id="875" w:name="__Fieldmark__581_394497034"/>
            <w:bookmarkEnd w:id="8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pPr>
            <w:r>
              <w:rPr>
                <w:rFonts w:cs="Arial" w:ascii="Arial" w:hAnsi="Arial"/>
                <w:b/>
                <w:kern w:val="0"/>
                <w:sz w:val="20"/>
              </w:rPr>
              <w:t xml:space="preserve">Document </w:t>
            </w:r>
            <w:r>
              <w:rPr>
                <w:rFonts w:cs="Arial" w:ascii="Arial" w:hAnsi="Arial"/>
                <w:b/>
                <w:kern w:val="0"/>
                <w:sz w:val="20"/>
              </w:rPr>
              <w:t>c</w:t>
            </w:r>
            <w:r>
              <w:rPr>
                <w:rFonts w:cs="Arial" w:ascii="Arial" w:hAnsi="Arial"/>
                <w:b/>
                <w:kern w:val="0"/>
                <w:sz w:val="20"/>
              </w:rPr>
              <w:t>ontrol</w:t>
            </w:r>
            <w:r>
              <w:rPr>
                <w:rFonts w:cs="Arial" w:ascii="Arial" w:hAnsi="Arial"/>
                <w:b/>
                <w:kern w:val="0"/>
                <w:sz w:val="20"/>
              </w:rPr>
              <w:t xml:space="preserve"> </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rPr>
            </w:pPr>
            <w:r>
              <w:rPr>
                <w:b/>
                <w:kern w:val="0"/>
                <w:sz w:val="20"/>
              </w:rPr>
              <w:t>4.3</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lang w:eastAsia="zh-HK"/>
              </w:rPr>
            </w:pPr>
            <w:r>
              <w:rPr>
                <w:kern w:val="0"/>
                <w:sz w:val="20"/>
              </w:rPr>
              <w:t>Does the</w:t>
            </w:r>
            <w:r>
              <w:rPr>
                <w:kern w:val="0"/>
                <w:sz w:val="20"/>
              </w:rPr>
              <w:t xml:space="preserve"> laboratory </w:t>
            </w:r>
            <w:r>
              <w:rPr>
                <w:kern w:val="0"/>
                <w:sz w:val="20"/>
                <w:lang w:eastAsia="zh-HK"/>
              </w:rPr>
              <w:t>control documents required by the quality management system and ensure that unintended use of any obsolete document is prevent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76" w:name="__Fieldmark__584_394497034"/>
            <w:bookmarkStart w:id="877" w:name="__Fieldmark__584_394497034"/>
            <w:bookmarkEnd w:id="8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78" w:name="__Fieldmark__585_394497034"/>
            <w:bookmarkStart w:id="879" w:name="__Fieldmark__585_394497034"/>
            <w:bookmarkEnd w:id="8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80" w:name="__Fieldmark__586_394497034"/>
            <w:bookmarkStart w:id="881" w:name="__Fieldmark__586_394497034"/>
            <w:bookmarkEnd w:id="8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82" w:name="__Fieldmark__587_394497034"/>
            <w:bookmarkStart w:id="883" w:name="__Fieldmark__587_394497034"/>
            <w:bookmarkEnd w:id="8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84" w:name="__Fieldmark__588_394497034"/>
            <w:bookmarkStart w:id="885" w:name="__Fieldmark__588_394497034"/>
            <w:bookmarkEnd w:id="8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86" w:name="__Fieldmark__589_394497034"/>
            <w:bookmarkStart w:id="887" w:name="__Fieldmark__589_394497034"/>
            <w:bookmarkEnd w:id="8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96"/>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3"/>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vAlign w:val="center"/>
          </w:tcPr>
          <w:p>
            <w:pPr>
              <w:pStyle w:val="Normal"/>
              <w:spacing w:before="120" w:after="120"/>
              <w:ind w:left="120" w:right="212" w:hanging="0"/>
              <w:jc w:val="both"/>
              <w:textAlignment w:val="baseline"/>
              <w:rPr/>
            </w:pPr>
            <w:r>
              <w:rPr>
                <w:kern w:val="0"/>
                <w:sz w:val="20"/>
                <w:lang w:eastAsia="zh-HK"/>
              </w:rPr>
              <w:t xml:space="preserve">Does the laboratory have a documented </w:t>
            </w:r>
            <w:r>
              <w:rPr>
                <w:kern w:val="0"/>
                <w:sz w:val="20"/>
              </w:rPr>
              <w:t>procedure</w:t>
            </w:r>
            <w:r>
              <w:rPr>
                <w:kern w:val="0"/>
                <w:sz w:val="20"/>
                <w:lang w:eastAsia="zh-HK"/>
              </w:rPr>
              <w:t xml:space="preserve"> to </w:t>
            </w:r>
            <w:r>
              <w:rPr>
                <w:kern w:val="0"/>
                <w:sz w:val="20"/>
              </w:rPr>
              <w:t>ensure</w:t>
            </w:r>
            <w:r>
              <w:rPr>
                <w:kern w:val="0"/>
                <w:sz w:val="20"/>
                <w:lang w:eastAsia="zh-HK"/>
              </w:rPr>
              <w:t xml:space="preserve"> </w:t>
            </w:r>
            <w:r>
              <w:rPr>
                <w:kern w:val="0"/>
                <w:sz w:val="20"/>
              </w:rPr>
              <w:t>that</w:t>
            </w:r>
            <w:r>
              <w:rPr>
                <w:kern w:val="0"/>
                <w:sz w:val="20"/>
                <w:lang w:eastAsia="zh-HK"/>
              </w:rPr>
              <w:t xml:space="preserve"> the following conditions are met</w:t>
            </w:r>
            <w:r>
              <w:rPr>
                <w:kern w:val="0"/>
                <w:sz w:val="20"/>
              </w:rPr>
              <w:t>:</w:t>
            </w:r>
          </w:p>
        </w:tc>
        <w:tc>
          <w:tcPr>
            <w:tcW w:w="1080" w:type="dxa"/>
            <w:tcBorders>
              <w:left w:val="single" w:sz="8" w:space="0" w:color="000000"/>
              <w:right w:val="single" w:sz="8" w:space="0" w:color="000000"/>
            </w:tcBorders>
            <w:vAlign w:val="center"/>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r>
            <w:r>
              <w:rPr>
                <w:kern w:val="0"/>
                <w:sz w:val="20"/>
              </w:rPr>
              <w:tab/>
            </w:r>
            <w:r>
              <w:rPr>
                <w:kern w:val="0"/>
                <w:sz w:val="20"/>
              </w:rPr>
              <w:t>a</w:t>
            </w:r>
            <w:r>
              <w:rPr>
                <w:kern w:val="0"/>
                <w:sz w:val="20"/>
              </w:rPr>
              <w:t>ll documents</w:t>
            </w:r>
            <w:r>
              <w:rPr>
                <w:kern w:val="0"/>
                <w:sz w:val="20"/>
                <w:lang w:eastAsia="zh-HK"/>
              </w:rPr>
              <w:t xml:space="preserve">, including those maintained in a </w:t>
            </w:r>
            <w:r>
              <w:rPr>
                <w:kern w:val="0"/>
                <w:sz w:val="20"/>
                <w:lang w:eastAsia="zh-HK"/>
              </w:rPr>
              <w:t>computerized</w:t>
            </w:r>
            <w:r>
              <w:rPr>
                <w:kern w:val="0"/>
                <w:sz w:val="20"/>
                <w:lang w:eastAsia="zh-HK"/>
              </w:rPr>
              <w:t xml:space="preserve"> system, issued as part of the quality management system are reviewed and approved by </w:t>
            </w:r>
            <w:r>
              <w:rPr>
                <w:kern w:val="0"/>
                <w:sz w:val="20"/>
                <w:lang w:eastAsia="zh-HK"/>
              </w:rPr>
              <w:t>authorized</w:t>
            </w:r>
            <w:r>
              <w:rPr>
                <w:kern w:val="0"/>
                <w:sz w:val="20"/>
                <w:lang w:eastAsia="zh-HK"/>
              </w:rPr>
              <w:t xml:space="preserve"> personnel before</w:t>
            </w:r>
            <w:r>
              <w:rPr>
                <w:kern w:val="0"/>
                <w:sz w:val="20"/>
              </w:rPr>
              <w:t xml:space="preserve"> issue</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3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88" w:name="__Fieldmark__592_394497034"/>
            <w:bookmarkStart w:id="889" w:name="__Fieldmark__592_394497034"/>
            <w:bookmarkEnd w:id="8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90" w:name="__Fieldmark__593_394497034"/>
            <w:bookmarkStart w:id="891" w:name="__Fieldmark__593_394497034"/>
            <w:bookmarkEnd w:id="8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92" w:name="__Fieldmark__594_394497034"/>
            <w:bookmarkStart w:id="893" w:name="__Fieldmark__594_394497034"/>
            <w:bookmarkEnd w:id="8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94" w:name="__Fieldmark__595_394497034"/>
            <w:bookmarkStart w:id="895" w:name="__Fieldmark__595_394497034"/>
            <w:bookmarkEnd w:id="8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96" w:name="__Fieldmark__596_394497034"/>
            <w:bookmarkStart w:id="897" w:name="__Fieldmark__596_394497034"/>
            <w:bookmarkEnd w:id="8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98" w:name="__Fieldmark__597_394497034"/>
            <w:bookmarkStart w:id="899" w:name="__Fieldmark__597_394497034"/>
            <w:bookmarkEnd w:id="8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r>
            <w:r>
              <w:rPr>
                <w:kern w:val="0"/>
                <w:sz w:val="20"/>
              </w:rPr>
              <w:tab/>
            </w:r>
            <w:r>
              <w:rPr>
                <w:kern w:val="0"/>
                <w:sz w:val="20"/>
                <w:lang w:eastAsia="zh-HK"/>
              </w:rPr>
              <w:t>all documents are identified to include:</w:t>
            </w:r>
          </w:p>
          <w:p>
            <w:pPr>
              <w:pStyle w:val="Normal"/>
              <w:numPr>
                <w:ilvl w:val="0"/>
                <w:numId w:val="3"/>
              </w:numPr>
              <w:spacing w:before="120" w:after="120"/>
              <w:ind w:left="1281" w:right="212" w:hanging="480"/>
              <w:jc w:val="both"/>
              <w:textAlignment w:val="baseline"/>
              <w:rPr>
                <w:kern w:val="0"/>
                <w:sz w:val="20"/>
                <w:lang w:eastAsia="zh-HK"/>
              </w:rPr>
            </w:pPr>
            <w:r>
              <w:rPr>
                <w:kern w:val="0"/>
                <w:sz w:val="20"/>
                <w:lang w:eastAsia="zh-HK"/>
              </w:rPr>
              <w:t>a title;</w:t>
            </w:r>
          </w:p>
          <w:p>
            <w:pPr>
              <w:pStyle w:val="Normal"/>
              <w:numPr>
                <w:ilvl w:val="0"/>
                <w:numId w:val="3"/>
              </w:numPr>
              <w:spacing w:before="120" w:after="120"/>
              <w:ind w:left="1281" w:right="212" w:hanging="480"/>
              <w:jc w:val="both"/>
              <w:textAlignment w:val="baseline"/>
              <w:rPr>
                <w:kern w:val="0"/>
                <w:sz w:val="20"/>
                <w:lang w:eastAsia="zh-HK"/>
              </w:rPr>
            </w:pPr>
            <w:r>
              <w:rPr>
                <w:kern w:val="0"/>
                <w:sz w:val="20"/>
                <w:lang w:eastAsia="zh-HK"/>
              </w:rPr>
              <w:t>a unique identifier on each page;</w:t>
            </w:r>
          </w:p>
          <w:p>
            <w:pPr>
              <w:pStyle w:val="Normal"/>
              <w:numPr>
                <w:ilvl w:val="0"/>
                <w:numId w:val="3"/>
              </w:numPr>
              <w:spacing w:before="120" w:after="120"/>
              <w:ind w:left="1281" w:right="212" w:hanging="480"/>
              <w:jc w:val="both"/>
              <w:textAlignment w:val="baseline"/>
              <w:rPr/>
            </w:pPr>
            <w:r>
              <w:rPr>
                <w:kern w:val="0"/>
                <w:sz w:val="20"/>
                <w:lang w:eastAsia="zh-HK"/>
              </w:rPr>
              <w:t xml:space="preserve">page number to total number of pages (e.g. </w:t>
            </w:r>
            <w:r>
              <w:rPr>
                <w:kern w:val="0"/>
                <w:sz w:val="20"/>
                <w:lang w:eastAsia="zh-HK"/>
              </w:rPr>
              <w:t>“</w:t>
            </w:r>
            <w:r>
              <w:rPr>
                <w:kern w:val="0"/>
                <w:sz w:val="20"/>
                <w:lang w:eastAsia="zh-HK"/>
              </w:rPr>
              <w:t>Page 1 of 5</w:t>
            </w:r>
            <w:r>
              <w:rPr>
                <w:kern w:val="0"/>
                <w:sz w:val="20"/>
                <w:lang w:eastAsia="zh-HK"/>
              </w:rPr>
              <w:t>”</w:t>
            </w:r>
            <w:r>
              <w:rPr>
                <w:kern w:val="0"/>
                <w:sz w:val="20"/>
                <w:lang w:eastAsia="zh-HK"/>
              </w:rPr>
              <w:t xml:space="preserve">, </w:t>
            </w:r>
            <w:r>
              <w:rPr>
                <w:kern w:val="0"/>
                <w:sz w:val="20"/>
                <w:lang w:eastAsia="zh-HK"/>
              </w:rPr>
              <w:t>“</w:t>
            </w:r>
            <w:r>
              <w:rPr>
                <w:kern w:val="0"/>
                <w:sz w:val="20"/>
                <w:lang w:eastAsia="zh-HK"/>
              </w:rPr>
              <w:t>Page 2 of 5</w:t>
            </w:r>
            <w:r>
              <w:rPr>
                <w:kern w:val="0"/>
                <w:sz w:val="20"/>
                <w:lang w:eastAsia="zh-HK"/>
              </w:rPr>
              <w:t>”</w:t>
            </w:r>
            <w:r>
              <w:rPr>
                <w:kern w:val="0"/>
                <w:sz w:val="20"/>
                <w:lang w:eastAsia="zh-HK"/>
              </w:rPr>
              <w:t>);</w:t>
            </w:r>
          </w:p>
          <w:p>
            <w:pPr>
              <w:pStyle w:val="Normal"/>
              <w:numPr>
                <w:ilvl w:val="0"/>
                <w:numId w:val="3"/>
              </w:numPr>
              <w:spacing w:before="120" w:after="120"/>
              <w:ind w:left="1281" w:right="212" w:hanging="480"/>
              <w:jc w:val="both"/>
              <w:textAlignment w:val="baseline"/>
              <w:rPr>
                <w:kern w:val="0"/>
                <w:sz w:val="20"/>
                <w:lang w:eastAsia="zh-HK"/>
              </w:rPr>
            </w:pPr>
            <w:r>
              <w:rPr>
                <w:kern w:val="0"/>
                <w:sz w:val="20"/>
                <w:lang w:eastAsia="zh-HK"/>
              </w:rPr>
              <w:t>authority for issu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3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00" w:name="__Fieldmark__600_394497034"/>
            <w:bookmarkStart w:id="901" w:name="__Fieldmark__600_394497034"/>
            <w:bookmarkEnd w:id="9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02" w:name="__Fieldmark__601_394497034"/>
            <w:bookmarkStart w:id="903" w:name="__Fieldmark__601_394497034"/>
            <w:bookmarkEnd w:id="9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04" w:name="__Fieldmark__602_394497034"/>
            <w:bookmarkStart w:id="905" w:name="__Fieldmark__602_394497034"/>
            <w:bookmarkEnd w:id="9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06" w:name="__Fieldmark__603_394497034"/>
            <w:bookmarkStart w:id="907" w:name="__Fieldmark__603_394497034"/>
            <w:bookmarkEnd w:id="9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08" w:name="__Fieldmark__604_394497034"/>
            <w:bookmarkStart w:id="909" w:name="__Fieldmark__604_394497034"/>
            <w:bookmarkEnd w:id="9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10" w:name="__Fieldmark__605_394497034"/>
            <w:bookmarkStart w:id="911" w:name="__Fieldmark__605_394497034"/>
            <w:bookmarkEnd w:id="9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r>
            <w:r>
              <w:rPr>
                <w:kern w:val="0"/>
                <w:sz w:val="20"/>
              </w:rPr>
              <w:t xml:space="preserve">current authorised </w:t>
            </w:r>
            <w:r>
              <w:rPr>
                <w:kern w:val="0"/>
                <w:sz w:val="20"/>
                <w:lang w:eastAsia="zh-HK"/>
              </w:rPr>
              <w:t xml:space="preserve">editions and their distribution are identified by means of a list (e.g. document register, log or master index)?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3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12" w:name="__Fieldmark__608_394497034"/>
            <w:bookmarkStart w:id="913" w:name="__Fieldmark__608_394497034"/>
            <w:bookmarkEnd w:id="9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14" w:name="__Fieldmark__609_394497034"/>
            <w:bookmarkStart w:id="915" w:name="__Fieldmark__609_394497034"/>
            <w:bookmarkEnd w:id="9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16" w:name="__Fieldmark__610_394497034"/>
            <w:bookmarkStart w:id="917" w:name="__Fieldmark__610_394497034"/>
            <w:bookmarkEnd w:id="9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18" w:name="__Fieldmark__611_394497034"/>
            <w:bookmarkStart w:id="919" w:name="__Fieldmark__611_394497034"/>
            <w:bookmarkEnd w:id="9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20" w:name="__Fieldmark__612_394497034"/>
            <w:bookmarkStart w:id="921" w:name="__Fieldmark__612_394497034"/>
            <w:bookmarkEnd w:id="9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22" w:name="__Fieldmark__613_394497034"/>
            <w:bookmarkStart w:id="923" w:name="__Fieldmark__613_394497034"/>
            <w:bookmarkEnd w:id="9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r>
            <w:r>
              <w:rPr>
                <w:kern w:val="0"/>
                <w:sz w:val="20"/>
                <w:lang w:eastAsia="zh-HK"/>
              </w:rPr>
              <w:t xml:space="preserve">only current, </w:t>
            </w:r>
            <w:r>
              <w:rPr>
                <w:kern w:val="0"/>
                <w:sz w:val="20"/>
                <w:lang w:eastAsia="zh-HK"/>
              </w:rPr>
              <w:t>authorized</w:t>
            </w:r>
            <w:r>
              <w:rPr>
                <w:kern w:val="0"/>
                <w:sz w:val="20"/>
                <w:lang w:eastAsia="zh-HK"/>
              </w:rPr>
              <w:t xml:space="preserve"> editions of applicable documents are available at points of us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3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24" w:name="__Fieldmark__616_394497034"/>
            <w:bookmarkStart w:id="925" w:name="__Fieldmark__616_394497034"/>
            <w:bookmarkEnd w:id="9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26" w:name="__Fieldmark__617_394497034"/>
            <w:bookmarkStart w:id="927" w:name="__Fieldmark__617_394497034"/>
            <w:bookmarkEnd w:id="9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28" w:name="__Fieldmark__618_394497034"/>
            <w:bookmarkStart w:id="929" w:name="__Fieldmark__618_394497034"/>
            <w:bookmarkEnd w:id="9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30" w:name="__Fieldmark__619_394497034"/>
            <w:bookmarkStart w:id="931" w:name="__Fieldmark__619_394497034"/>
            <w:bookmarkEnd w:id="9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32" w:name="__Fieldmark__620_394497034"/>
            <w:bookmarkStart w:id="933" w:name="__Fieldmark__620_394497034"/>
            <w:bookmarkEnd w:id="9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34" w:name="__Fieldmark__621_394497034"/>
            <w:bookmarkStart w:id="935" w:name="__Fieldmark__621_394497034"/>
            <w:bookmarkEnd w:id="9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r>
            <w:r>
              <w:rPr>
                <w:kern w:val="0"/>
                <w:sz w:val="20"/>
                <w:lang w:eastAsia="zh-HK"/>
              </w:rPr>
              <w:t>where</w:t>
            </w:r>
            <w:r>
              <w:rPr>
                <w:kern w:val="0"/>
                <w:sz w:val="20"/>
              </w:rPr>
              <w:t xml:space="preserve"> a  laboratory</w:t>
            </w:r>
            <w:r>
              <w:rPr>
                <w:kern w:val="0"/>
                <w:sz w:val="20"/>
              </w:rPr>
              <w:t>’</w:t>
            </w:r>
            <w:r>
              <w:rPr>
                <w:kern w:val="0"/>
                <w:sz w:val="20"/>
              </w:rPr>
              <w:t xml:space="preserve">s document control system allows for the amendment of documents by hand,  pending the re-issue of documents, the procedures and authorities for such amendments are defined, amendments are clearly marked, </w:t>
            </w:r>
            <w:r>
              <w:rPr>
                <w:kern w:val="0"/>
                <w:sz w:val="20"/>
              </w:rPr>
              <w:t>initialed</w:t>
            </w:r>
            <w:r>
              <w:rPr>
                <w:kern w:val="0"/>
                <w:sz w:val="20"/>
              </w:rPr>
              <w:t xml:space="preserve"> and dated, and a revised document is issued </w:t>
            </w:r>
            <w:r>
              <w:rPr>
                <w:kern w:val="0"/>
                <w:sz w:val="20"/>
                <w:lang w:eastAsia="zh-HK"/>
              </w:rPr>
              <w:t>within a specified time perio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3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36" w:name="__Fieldmark__624_394497034"/>
            <w:bookmarkStart w:id="937" w:name="__Fieldmark__624_394497034"/>
            <w:bookmarkEnd w:id="9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38" w:name="__Fieldmark__625_394497034"/>
            <w:bookmarkStart w:id="939" w:name="__Fieldmark__625_394497034"/>
            <w:bookmarkEnd w:id="9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40" w:name="__Fieldmark__626_394497034"/>
            <w:bookmarkStart w:id="941" w:name="__Fieldmark__626_394497034"/>
            <w:bookmarkEnd w:id="9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42" w:name="__Fieldmark__627_394497034"/>
            <w:bookmarkStart w:id="943" w:name="__Fieldmark__627_394497034"/>
            <w:bookmarkEnd w:id="9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44" w:name="__Fieldmark__628_394497034"/>
            <w:bookmarkStart w:id="945" w:name="__Fieldmark__628_394497034"/>
            <w:bookmarkEnd w:id="9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46" w:name="__Fieldmark__629_394497034"/>
            <w:bookmarkStart w:id="947" w:name="__Fieldmark__629_394497034"/>
            <w:bookmarkEnd w:id="9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r>
            <w:r>
              <w:rPr>
                <w:kern w:val="0"/>
                <w:sz w:val="20"/>
                <w:lang w:eastAsia="zh-HK"/>
              </w:rPr>
              <w:t>changes to documents are identifi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3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48" w:name="__Fieldmark__632_394497034"/>
            <w:bookmarkStart w:id="949" w:name="__Fieldmark__632_394497034"/>
            <w:bookmarkEnd w:id="9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50" w:name="__Fieldmark__633_394497034"/>
            <w:bookmarkStart w:id="951" w:name="__Fieldmark__633_394497034"/>
            <w:bookmarkEnd w:id="9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52" w:name="__Fieldmark__634_394497034"/>
            <w:bookmarkStart w:id="953" w:name="__Fieldmark__634_394497034"/>
            <w:bookmarkEnd w:id="9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54" w:name="__Fieldmark__635_394497034"/>
            <w:bookmarkStart w:id="955" w:name="__Fieldmark__635_394497034"/>
            <w:bookmarkEnd w:id="9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56" w:name="__Fieldmark__636_394497034"/>
            <w:bookmarkStart w:id="957" w:name="__Fieldmark__636_394497034"/>
            <w:bookmarkEnd w:id="9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58" w:name="__Fieldmark__637_394497034"/>
            <w:bookmarkStart w:id="959" w:name="__Fieldmark__637_394497034"/>
            <w:bookmarkEnd w:id="9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7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r>
            <w:r>
              <w:rPr>
                <w:kern w:val="0"/>
                <w:sz w:val="20"/>
                <w:lang w:eastAsia="zh-HK"/>
              </w:rPr>
              <w:t>documents remain legibl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3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60" w:name="__Fieldmark__640_394497034"/>
            <w:bookmarkStart w:id="961" w:name="__Fieldmark__640_394497034"/>
            <w:bookmarkEnd w:id="9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62" w:name="__Fieldmark__641_394497034"/>
            <w:bookmarkStart w:id="963" w:name="__Fieldmark__641_394497034"/>
            <w:bookmarkEnd w:id="9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64" w:name="__Fieldmark__642_394497034"/>
            <w:bookmarkStart w:id="965" w:name="__Fieldmark__642_394497034"/>
            <w:bookmarkEnd w:id="9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66" w:name="__Fieldmark__643_394497034"/>
            <w:bookmarkStart w:id="967" w:name="__Fieldmark__643_394497034"/>
            <w:bookmarkEnd w:id="9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68" w:name="__Fieldmark__644_394497034"/>
            <w:bookmarkStart w:id="969" w:name="__Fieldmark__644_394497034"/>
            <w:bookmarkEnd w:id="9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70" w:name="__Fieldmark__645_394497034"/>
            <w:bookmarkStart w:id="971" w:name="__Fieldmark__645_394497034"/>
            <w:bookmarkEnd w:id="9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r>
            <w:r>
              <w:rPr>
                <w:kern w:val="0"/>
                <w:sz w:val="20"/>
                <w:lang w:eastAsia="zh-HK"/>
              </w:rPr>
              <w:t xml:space="preserve">documents are periodically reviewed and </w:t>
            </w:r>
            <w:r>
              <w:rPr>
                <w:kern w:val="0"/>
                <w:sz w:val="20"/>
                <w:lang w:eastAsia="zh-HK"/>
              </w:rPr>
              <w:t>updated</w:t>
            </w:r>
            <w:r>
              <w:rPr>
                <w:kern w:val="0"/>
                <w:sz w:val="20"/>
                <w:lang w:eastAsia="zh-HK"/>
              </w:rPr>
              <w:t xml:space="preserve"> at a frequency that ensures that they remain fit for purpose</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3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72" w:name="__Fieldmark__648_394497034"/>
            <w:bookmarkStart w:id="973" w:name="__Fieldmark__648_394497034"/>
            <w:bookmarkEnd w:id="9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74" w:name="__Fieldmark__649_394497034"/>
            <w:bookmarkStart w:id="975" w:name="__Fieldmark__649_394497034"/>
            <w:bookmarkEnd w:id="9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76" w:name="__Fieldmark__650_394497034"/>
            <w:bookmarkStart w:id="977" w:name="__Fieldmark__650_394497034"/>
            <w:bookmarkEnd w:id="9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78" w:name="__Fieldmark__651_394497034"/>
            <w:bookmarkStart w:id="979" w:name="__Fieldmark__651_394497034"/>
            <w:bookmarkEnd w:id="9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80" w:name="__Fieldmark__652_394497034"/>
            <w:bookmarkStart w:id="981" w:name="__Fieldmark__652_394497034"/>
            <w:bookmarkEnd w:id="9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82" w:name="__Fieldmark__653_394497034"/>
            <w:bookmarkStart w:id="983" w:name="__Fieldmark__653_394497034"/>
            <w:bookmarkEnd w:id="9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r>
            <w:r>
              <w:rPr>
                <w:kern w:val="0"/>
                <w:sz w:val="20"/>
                <w:lang w:eastAsia="zh-HK"/>
              </w:rPr>
              <w:t>obsolete controlled documents are dated and marked as obsolete</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3</w:t>
            </w:r>
            <w:r>
              <w:rPr>
                <w:kern w:val="0"/>
                <w:sz w:val="20"/>
                <w:lang w:eastAsia="zh-HK"/>
              </w:rPr>
              <w:t>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84" w:name="__Fieldmark__656_394497034"/>
            <w:bookmarkStart w:id="985" w:name="__Fieldmark__656_394497034"/>
            <w:bookmarkEnd w:id="9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86" w:name="__Fieldmark__657_394497034"/>
            <w:bookmarkStart w:id="987" w:name="__Fieldmark__657_394497034"/>
            <w:bookmarkEnd w:id="9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88" w:name="__Fieldmark__658_394497034"/>
            <w:bookmarkStart w:id="989" w:name="__Fieldmark__658_394497034"/>
            <w:bookmarkEnd w:id="9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90" w:name="__Fieldmark__659_394497034"/>
            <w:bookmarkStart w:id="991" w:name="__Fieldmark__659_394497034"/>
            <w:bookmarkEnd w:id="9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92" w:name="__Fieldmark__660_394497034"/>
            <w:bookmarkStart w:id="993" w:name="__Fieldmark__660_394497034"/>
            <w:bookmarkEnd w:id="9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94" w:name="__Fieldmark__661_394497034"/>
            <w:bookmarkStart w:id="995" w:name="__Fieldmark__661_394497034"/>
            <w:bookmarkEnd w:id="9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r>
            <w:r>
              <w:rPr>
                <w:kern w:val="0"/>
                <w:sz w:val="20"/>
                <w:lang w:eastAsia="zh-HK"/>
              </w:rPr>
              <w:t>at least one copy of an obsolete controlled document is retained for a specified time period or in accordance with applicable specified requirem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3</w:t>
            </w:r>
            <w:r>
              <w:rPr>
                <w:kern w:val="0"/>
                <w:sz w:val="20"/>
                <w:lang w:eastAsia="zh-HK"/>
              </w:rPr>
              <w:t>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996" w:name="__Fieldmark__664_394497034"/>
            <w:bookmarkStart w:id="997" w:name="__Fieldmark__664_394497034"/>
            <w:bookmarkEnd w:id="9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998" w:name="__Fieldmark__665_394497034"/>
            <w:bookmarkStart w:id="999" w:name="__Fieldmark__665_394497034"/>
            <w:bookmarkEnd w:id="9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00" w:name="__Fieldmark__666_394497034"/>
            <w:bookmarkStart w:id="1001" w:name="__Fieldmark__666_394497034"/>
            <w:bookmarkEnd w:id="10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02" w:name="__Fieldmark__667_394497034"/>
            <w:bookmarkStart w:id="1003" w:name="__Fieldmark__667_394497034"/>
            <w:bookmarkEnd w:id="10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04" w:name="__Fieldmark__668_394497034"/>
            <w:bookmarkStart w:id="1005" w:name="__Fieldmark__668_394497034"/>
            <w:bookmarkEnd w:id="10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06" w:name="__Fieldmark__669_394497034"/>
            <w:bookmarkStart w:id="1007" w:name="__Fieldmark__669_394497034"/>
            <w:bookmarkEnd w:id="10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828" w:hRule="atLeast"/>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Are all controlled documents reviewed, and revised if necessary, at least annuall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3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08" w:name="__Fieldmark__672_394497034"/>
            <w:bookmarkStart w:id="1009" w:name="__Fieldmark__672_394497034"/>
            <w:bookmarkEnd w:id="10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10" w:name="__Fieldmark__673_394497034"/>
            <w:bookmarkStart w:id="1011" w:name="__Fieldmark__673_394497034"/>
            <w:bookmarkEnd w:id="10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12" w:name="__Fieldmark__674_394497034"/>
            <w:bookmarkStart w:id="1013" w:name="__Fieldmark__674_394497034"/>
            <w:bookmarkEnd w:id="10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14" w:name="__Fieldmark__675_394497034"/>
            <w:bookmarkStart w:id="1015" w:name="__Fieldmark__675_394497034"/>
            <w:bookmarkEnd w:id="10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16" w:name="__Fieldmark__676_394497034"/>
            <w:bookmarkStart w:id="1017" w:name="__Fieldmark__676_394497034"/>
            <w:bookmarkEnd w:id="10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18" w:name="__Fieldmark__677_394497034"/>
            <w:bookmarkStart w:id="1019" w:name="__Fieldmark__677_394497034"/>
            <w:bookmarkEnd w:id="10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eastAsia="zh-HK"/>
              </w:rPr>
            </w:pPr>
            <w:r>
              <w:rPr>
                <w:rFonts w:cs="Arial" w:ascii="Arial" w:hAnsi="Arial"/>
                <w:b/>
                <w:kern w:val="0"/>
                <w:sz w:val="20"/>
                <w:lang w:eastAsia="zh-HK"/>
              </w:rPr>
              <w:t>Service agreemen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rPr>
            </w:pPr>
            <w:r>
              <w:rPr>
                <w:b/>
                <w:kern w:val="0"/>
                <w:sz w:val="20"/>
              </w:rPr>
              <w:t>4.4</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he laboratory have documented procedures for the establishment and review of agreements for providing medical laboratory service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20" w:name="__Fieldmark__680_394497034"/>
            <w:bookmarkStart w:id="1021" w:name="__Fieldmark__680_394497034"/>
            <w:bookmarkEnd w:id="10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22" w:name="__Fieldmark__681_394497034"/>
            <w:bookmarkStart w:id="1023" w:name="__Fieldmark__681_394497034"/>
            <w:bookmarkEnd w:id="10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24" w:name="__Fieldmark__682_394497034"/>
            <w:bookmarkStart w:id="1025" w:name="__Fieldmark__682_394497034"/>
            <w:bookmarkEnd w:id="10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26" w:name="__Fieldmark__683_394497034"/>
            <w:bookmarkStart w:id="1027" w:name="__Fieldmark__683_394497034"/>
            <w:bookmarkEnd w:id="10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28" w:name="__Fieldmark__684_394497034"/>
            <w:bookmarkStart w:id="1029" w:name="__Fieldmark__684_394497034"/>
            <w:bookmarkEnd w:id="10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30" w:name="__Fieldmark__685_394497034"/>
            <w:bookmarkStart w:id="1031" w:name="__Fieldmark__685_394497034"/>
            <w:bookmarkEnd w:id="10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44"/>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5"/>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 a</w:t>
            </w:r>
            <w:r>
              <w:rPr>
                <w:kern w:val="0"/>
                <w:sz w:val="20"/>
              </w:rPr>
              <w:t>greements to provide medical laboratory services take into account the request, the examination and the report</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32" w:name="__Fieldmark__688_394497034"/>
            <w:bookmarkStart w:id="1033" w:name="__Fieldmark__688_394497034"/>
            <w:bookmarkEnd w:id="10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34" w:name="__Fieldmark__689_394497034"/>
            <w:bookmarkStart w:id="1035" w:name="__Fieldmark__689_394497034"/>
            <w:bookmarkEnd w:id="10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36" w:name="__Fieldmark__690_394497034"/>
            <w:bookmarkStart w:id="1037" w:name="__Fieldmark__690_394497034"/>
            <w:bookmarkEnd w:id="10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38" w:name="__Fieldmark__691_394497034"/>
            <w:bookmarkStart w:id="1039" w:name="__Fieldmark__691_394497034"/>
            <w:bookmarkEnd w:id="10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40" w:name="__Fieldmark__692_394497034"/>
            <w:bookmarkStart w:id="1041" w:name="__Fieldmark__692_394497034"/>
            <w:bookmarkEnd w:id="10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42" w:name="__Fieldmark__693_394497034"/>
            <w:bookmarkStart w:id="1043" w:name="__Fieldmark__693_394497034"/>
            <w:bookmarkEnd w:id="10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48"/>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6"/>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he</w:t>
            </w:r>
            <w:r>
              <w:rPr>
                <w:kern w:val="0"/>
                <w:sz w:val="20"/>
              </w:rPr>
              <w:t xml:space="preserve"> agreement specify the information needed on the request to ensure appropriate examination and result interpreta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44" w:name="__Fieldmark__696_394497034"/>
            <w:bookmarkStart w:id="1045" w:name="__Fieldmark__696_394497034"/>
            <w:bookmarkEnd w:id="10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46" w:name="__Fieldmark__697_394497034"/>
            <w:bookmarkStart w:id="1047" w:name="__Fieldmark__697_394497034"/>
            <w:bookmarkEnd w:id="10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48" w:name="__Fieldmark__698_394497034"/>
            <w:bookmarkStart w:id="1049" w:name="__Fieldmark__698_394497034"/>
            <w:bookmarkEnd w:id="10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50" w:name="__Fieldmark__699_394497034"/>
            <w:bookmarkStart w:id="1051" w:name="__Fieldmark__699_394497034"/>
            <w:bookmarkEnd w:id="10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52" w:name="__Fieldmark__700_394497034"/>
            <w:bookmarkStart w:id="1053" w:name="__Fieldmark__700_394497034"/>
            <w:bookmarkEnd w:id="10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54" w:name="__Fieldmark__701_394497034"/>
            <w:bookmarkStart w:id="1055" w:name="__Fieldmark__701_394497034"/>
            <w:bookmarkEnd w:id="10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52"/>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7"/>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the following conditions met when the laboratory enters into an agreement to provide medical laboratory services</w:t>
            </w:r>
            <w:r>
              <w:rPr>
                <w:kern w:val="0"/>
                <w:sz w:val="20"/>
              </w:rPr>
              <w: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the requirements</w:t>
            </w:r>
            <w:r>
              <w:rPr>
                <w:kern w:val="0"/>
                <w:sz w:val="20"/>
                <w:lang w:eastAsia="zh-HK"/>
              </w:rPr>
              <w:t xml:space="preserve"> of the customers and users, and of the provider of the laboratory services, including the examination processes to be used,</w:t>
            </w:r>
            <w:r>
              <w:rPr>
                <w:kern w:val="0"/>
                <w:sz w:val="20"/>
              </w:rPr>
              <w:t xml:space="preserve"> are defined, documented and understoo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4.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56" w:name="__Fieldmark__704_394497034"/>
            <w:bookmarkStart w:id="1057" w:name="__Fieldmark__704_394497034"/>
            <w:bookmarkEnd w:id="10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58" w:name="__Fieldmark__705_394497034"/>
            <w:bookmarkStart w:id="1059" w:name="__Fieldmark__705_394497034"/>
            <w:bookmarkEnd w:id="10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60" w:name="__Fieldmark__706_394497034"/>
            <w:bookmarkStart w:id="1061" w:name="__Fieldmark__706_394497034"/>
            <w:bookmarkEnd w:id="10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62" w:name="__Fieldmark__707_394497034"/>
            <w:bookmarkStart w:id="1063" w:name="__Fieldmark__707_394497034"/>
            <w:bookmarkEnd w:id="10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64" w:name="__Fieldmark__708_394497034"/>
            <w:bookmarkStart w:id="1065" w:name="__Fieldmark__708_394497034"/>
            <w:bookmarkEnd w:id="10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66" w:name="__Fieldmark__709_394497034"/>
            <w:bookmarkStart w:id="1067" w:name="__Fieldmark__709_394497034"/>
            <w:bookmarkEnd w:id="10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56"/>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88"/>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bottom w:val="single" w:sz="4" w:space="0" w:color="000000"/>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the laboratory has the capability and resources to meet the requirements</w:t>
            </w:r>
            <w:r>
              <w:rPr>
                <w:kern w:val="0"/>
                <w:sz w:val="20"/>
              </w:rPr>
              <w:t>? (T</w:t>
            </w:r>
            <w:r>
              <w:rPr>
                <w:kern w:val="0"/>
                <w:sz w:val="20"/>
              </w:rPr>
              <w:t>he review of capability should establish that the laboratory possesses the necessary physical, personnel and information resources, and that the laboratory's personnel have the skills and expertise necessary, for the performance of the examinations in question.  The review may also encompass results of earlier participation in external quality assurance schemes using samples of known value in order to determine uncertainties of measurement, limits of detection, confidence limits, etc</w:t>
            </w:r>
            <w:r>
              <w:rPr>
                <w:kern w:val="0"/>
                <w:sz w:val="20"/>
              </w:rPr>
              <w:t>.)</w:t>
            </w:r>
          </w:p>
        </w:tc>
        <w:tc>
          <w:tcPr>
            <w:tcW w:w="1080" w:type="dxa"/>
            <w:tcBorders>
              <w:left w:val="single" w:sz="8" w:space="0" w:color="000000"/>
              <w:bottom w:val="single" w:sz="4" w:space="0" w:color="000000"/>
              <w:right w:val="single" w:sz="8" w:space="0" w:color="000000"/>
            </w:tcBorders>
          </w:tcPr>
          <w:p>
            <w:pPr>
              <w:pStyle w:val="Normal"/>
              <w:spacing w:before="120" w:after="120"/>
              <w:ind w:firstLine="92"/>
              <w:textAlignment w:val="baseline"/>
              <w:rPr>
                <w:kern w:val="0"/>
                <w:sz w:val="20"/>
              </w:rPr>
            </w:pPr>
            <w:r>
              <w:rPr>
                <w:kern w:val="0"/>
                <w:sz w:val="20"/>
              </w:rPr>
              <w:t>4.4.1b</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68" w:name="__Fieldmark__712_394497034"/>
            <w:bookmarkStart w:id="1069" w:name="__Fieldmark__712_394497034"/>
            <w:bookmarkEnd w:id="10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70" w:name="__Fieldmark__713_394497034"/>
            <w:bookmarkStart w:id="1071" w:name="__Fieldmark__713_394497034"/>
            <w:bookmarkEnd w:id="1071"/>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72" w:name="__Fieldmark__714_394497034"/>
            <w:bookmarkStart w:id="1073" w:name="__Fieldmark__714_394497034"/>
            <w:bookmarkEnd w:id="10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74" w:name="__Fieldmark__715_394497034"/>
            <w:bookmarkStart w:id="1075" w:name="__Fieldmark__715_394497034"/>
            <w:bookmarkEnd w:id="1075"/>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76" w:name="__Fieldmark__716_394497034"/>
            <w:bookmarkStart w:id="1077" w:name="__Fieldmark__716_394497034"/>
            <w:bookmarkEnd w:id="10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78" w:name="__Fieldmark__717_394497034"/>
            <w:bookmarkStart w:id="1079" w:name="__Fieldmark__717_394497034"/>
            <w:bookmarkEnd w:id="1079"/>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360"/>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89"/>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top w:val="single" w:sz="4" w:space="0" w:color="000000"/>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r>
            <w:r>
              <w:rPr>
                <w:kern w:val="0"/>
                <w:sz w:val="20"/>
                <w:lang w:eastAsia="zh-HK"/>
              </w:rPr>
              <w:t xml:space="preserve">laboratory personnel have the skills and expertise necessary for the performance of the intended examinations </w:t>
            </w:r>
            <w:r>
              <w:rPr>
                <w:kern w:val="0"/>
                <w:sz w:val="20"/>
              </w:rPr>
              <w:t>?</w:t>
            </w:r>
          </w:p>
        </w:tc>
        <w:tc>
          <w:tcPr>
            <w:tcW w:w="1080" w:type="dxa"/>
            <w:tcBorders>
              <w:top w:val="single" w:sz="4" w:space="0" w:color="000000"/>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4.1c</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80" w:name="__Fieldmark__720_394497034"/>
            <w:bookmarkStart w:id="1081" w:name="__Fieldmark__720_394497034"/>
            <w:bookmarkEnd w:id="10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82" w:name="__Fieldmark__721_394497034"/>
            <w:bookmarkStart w:id="1083" w:name="__Fieldmark__721_394497034"/>
            <w:bookmarkEnd w:id="1083"/>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84" w:name="__Fieldmark__722_394497034"/>
            <w:bookmarkStart w:id="1085" w:name="__Fieldmark__722_394497034"/>
            <w:bookmarkEnd w:id="10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86" w:name="__Fieldmark__723_394497034"/>
            <w:bookmarkStart w:id="1087" w:name="__Fieldmark__723_394497034"/>
            <w:bookmarkEnd w:id="1087"/>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88" w:name="__Fieldmark__724_394497034"/>
            <w:bookmarkStart w:id="1089" w:name="__Fieldmark__724_394497034"/>
            <w:bookmarkEnd w:id="10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90" w:name="__Fieldmark__725_394497034"/>
            <w:bookmarkStart w:id="1091" w:name="__Fieldmark__725_394497034"/>
            <w:bookmarkEnd w:id="1091"/>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90"/>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r>
            <w:r>
              <w:rPr>
                <w:kern w:val="0"/>
                <w:sz w:val="20"/>
                <w:lang w:eastAsia="zh-HK"/>
              </w:rPr>
              <w:t>examination procedures selected shall be appropriate and able to meet the customers</w:t>
            </w:r>
            <w:r>
              <w:rPr>
                <w:kern w:val="0"/>
                <w:sz w:val="20"/>
                <w:lang w:eastAsia="zh-HK"/>
              </w:rPr>
              <w:t>’</w:t>
            </w:r>
            <w:r>
              <w:rPr>
                <w:kern w:val="0"/>
                <w:sz w:val="20"/>
                <w:lang w:eastAsia="zh-HK"/>
              </w:rPr>
              <w:t xml:space="preserve"> need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4.1</w:t>
            </w:r>
            <w:r>
              <w:rPr>
                <w:kern w:val="0"/>
                <w:sz w:val="20"/>
                <w:lang w:eastAsia="zh-HK"/>
              </w:rPr>
              <w:t>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92" w:name="__Fieldmark__728_394497034"/>
            <w:bookmarkStart w:id="1093" w:name="__Fieldmark__728_394497034"/>
            <w:bookmarkEnd w:id="10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94" w:name="__Fieldmark__729_394497034"/>
            <w:bookmarkStart w:id="1095" w:name="__Fieldmark__729_394497034"/>
            <w:bookmarkEnd w:id="10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096" w:name="__Fieldmark__730_394497034"/>
            <w:bookmarkStart w:id="1097" w:name="__Fieldmark__730_394497034"/>
            <w:bookmarkEnd w:id="10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098" w:name="__Fieldmark__731_394497034"/>
            <w:bookmarkStart w:id="1099" w:name="__Fieldmark__731_394497034"/>
            <w:bookmarkEnd w:id="10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00" w:name="__Fieldmark__732_394497034"/>
            <w:bookmarkStart w:id="1101" w:name="__Fieldmark__732_394497034"/>
            <w:bookmarkEnd w:id="11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02" w:name="__Fieldmark__733_394497034"/>
            <w:bookmarkStart w:id="1103" w:name="__Fieldmark__733_394497034"/>
            <w:bookmarkEnd w:id="11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1"/>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r>
            <w:r>
              <w:rPr>
                <w:kern w:val="0"/>
                <w:sz w:val="20"/>
                <w:lang w:eastAsia="zh-HK"/>
              </w:rPr>
              <w:t>the customers and users are informed of deviations from the agreement that impact upon the examinations resul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4.1</w:t>
            </w:r>
            <w:r>
              <w:rPr>
                <w:kern w:val="0"/>
                <w:sz w:val="20"/>
                <w:lang w:eastAsia="zh-HK"/>
              </w:rPr>
              <w:t>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04" w:name="__Fieldmark__736_394497034"/>
            <w:bookmarkStart w:id="1105" w:name="__Fieldmark__736_394497034"/>
            <w:bookmarkEnd w:id="11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06" w:name="__Fieldmark__737_394497034"/>
            <w:bookmarkStart w:id="1107" w:name="__Fieldmark__737_394497034"/>
            <w:bookmarkEnd w:id="11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08" w:name="__Fieldmark__738_394497034"/>
            <w:bookmarkStart w:id="1109" w:name="__Fieldmark__738_394497034"/>
            <w:bookmarkEnd w:id="11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10" w:name="__Fieldmark__739_394497034"/>
            <w:bookmarkStart w:id="1111" w:name="__Fieldmark__739_394497034"/>
            <w:bookmarkEnd w:id="11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12" w:name="__Fieldmark__740_394497034"/>
            <w:bookmarkStart w:id="1113" w:name="__Fieldmark__740_394497034"/>
            <w:bookmarkEnd w:id="11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14" w:name="__Fieldmark__741_394497034"/>
            <w:bookmarkStart w:id="1115" w:name="__Fieldmark__741_394497034"/>
            <w:bookmarkEnd w:id="11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2"/>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r>
            <w:r>
              <w:rPr>
                <w:kern w:val="0"/>
                <w:sz w:val="20"/>
                <w:lang w:eastAsia="zh-HK"/>
              </w:rPr>
              <w:t>reference are made to any work referred by the laboratory to a referral laboratory or consultan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4.1</w:t>
            </w:r>
            <w:r>
              <w:rPr>
                <w:kern w:val="0"/>
                <w:sz w:val="20"/>
                <w:lang w:eastAsia="zh-HK"/>
              </w:rPr>
              <w:t>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16" w:name="__Fieldmark__744_394497034"/>
            <w:bookmarkStart w:id="1117" w:name="__Fieldmark__744_394497034"/>
            <w:bookmarkEnd w:id="11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18" w:name="__Fieldmark__745_394497034"/>
            <w:bookmarkStart w:id="1119" w:name="__Fieldmark__745_394497034"/>
            <w:bookmarkEnd w:id="11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20" w:name="__Fieldmark__746_394497034"/>
            <w:bookmarkStart w:id="1121" w:name="__Fieldmark__746_394497034"/>
            <w:bookmarkEnd w:id="11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22" w:name="__Fieldmark__747_394497034"/>
            <w:bookmarkStart w:id="1123" w:name="__Fieldmark__747_394497034"/>
            <w:bookmarkEnd w:id="11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24" w:name="__Fieldmark__748_394497034"/>
            <w:bookmarkStart w:id="1125" w:name="__Fieldmark__748_394497034"/>
            <w:bookmarkEnd w:id="11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26" w:name="__Fieldmark__749_394497034"/>
            <w:bookmarkStart w:id="1127" w:name="__Fieldmark__749_394497034"/>
            <w:bookmarkEnd w:id="11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3"/>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Do reviews of agreements to provide medical laboratory services include all aspects of the agree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4.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28" w:name="__Fieldmark__752_394497034"/>
            <w:bookmarkStart w:id="1129" w:name="__Fieldmark__752_394497034"/>
            <w:bookmarkEnd w:id="11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30" w:name="__Fieldmark__753_394497034"/>
            <w:bookmarkStart w:id="1131" w:name="__Fieldmark__753_394497034"/>
            <w:bookmarkEnd w:id="11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32" w:name="__Fieldmark__754_394497034"/>
            <w:bookmarkStart w:id="1133" w:name="__Fieldmark__754_394497034"/>
            <w:bookmarkEnd w:id="11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34" w:name="__Fieldmark__755_394497034"/>
            <w:bookmarkStart w:id="1135" w:name="__Fieldmark__755_394497034"/>
            <w:bookmarkEnd w:id="11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36" w:name="__Fieldmark__756_394497034"/>
            <w:bookmarkStart w:id="1137" w:name="__Fieldmark__756_394497034"/>
            <w:bookmarkEnd w:id="11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38" w:name="__Fieldmark__757_394497034"/>
            <w:bookmarkStart w:id="1139" w:name="__Fieldmark__757_394497034"/>
            <w:bookmarkEnd w:id="11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Are r</w:t>
            </w:r>
            <w:r>
              <w:rPr>
                <w:kern w:val="0"/>
                <w:sz w:val="20"/>
              </w:rPr>
              <w:t>ecords of reviews, including any changes</w:t>
            </w:r>
            <w:r>
              <w:rPr>
                <w:kern w:val="0"/>
                <w:sz w:val="20"/>
                <w:lang w:eastAsia="zh-HK"/>
              </w:rPr>
              <w:t xml:space="preserve"> to the agreement</w:t>
            </w:r>
            <w:r>
              <w:rPr>
                <w:kern w:val="0"/>
                <w:sz w:val="20"/>
              </w:rPr>
              <w:t xml:space="preserve"> and</w:t>
            </w:r>
            <w:r>
              <w:rPr>
                <w:kern w:val="0"/>
                <w:sz w:val="20"/>
                <w:lang w:eastAsia="zh-HK"/>
              </w:rPr>
              <w:t xml:space="preserve"> any</w:t>
            </w:r>
            <w:r>
              <w:rPr>
                <w:kern w:val="0"/>
                <w:sz w:val="20"/>
              </w:rPr>
              <w:t xml:space="preserve"> pertinent discussions</w:t>
            </w:r>
            <w:r>
              <w:rPr>
                <w:kern w:val="0"/>
                <w:sz w:val="20"/>
              </w:rPr>
              <w:t>, maintain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4.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40" w:name="__Fieldmark__760_394497034"/>
            <w:bookmarkStart w:id="1141" w:name="__Fieldmark__760_394497034"/>
            <w:bookmarkEnd w:id="11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42" w:name="__Fieldmark__761_394497034"/>
            <w:bookmarkStart w:id="1143" w:name="__Fieldmark__761_394497034"/>
            <w:bookmarkEnd w:id="11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44" w:name="__Fieldmark__762_394497034"/>
            <w:bookmarkStart w:id="1145" w:name="__Fieldmark__762_394497034"/>
            <w:bookmarkEnd w:id="11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46" w:name="__Fieldmark__763_394497034"/>
            <w:bookmarkStart w:id="1147" w:name="__Fieldmark__763_394497034"/>
            <w:bookmarkEnd w:id="11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48" w:name="__Fieldmark__764_394497034"/>
            <w:bookmarkStart w:id="1149" w:name="__Fieldmark__764_394497034"/>
            <w:bookmarkEnd w:id="11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50" w:name="__Fieldmark__765_394497034"/>
            <w:bookmarkStart w:id="1151" w:name="__Fieldmark__765_394497034"/>
            <w:bookmarkEnd w:id="11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 xml:space="preserve">When an </w:t>
            </w:r>
            <w:r>
              <w:rPr>
                <w:kern w:val="0"/>
                <w:sz w:val="20"/>
                <w:lang w:eastAsia="zh-HK"/>
              </w:rPr>
              <w:t>agreements</w:t>
            </w:r>
            <w:r>
              <w:rPr>
                <w:kern w:val="0"/>
                <w:sz w:val="20"/>
                <w:lang w:eastAsia="zh-HK"/>
              </w:rPr>
              <w:t xml:space="preserve"> needs to be amended after laboratory services have commenced, is the same agreement review process repeated and any amendment communicated to all affected parti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4.</w:t>
            </w:r>
            <w:r>
              <w:rPr>
                <w:kern w:val="0"/>
                <w:sz w:val="20"/>
                <w:lang w:eastAsia="zh-HK"/>
              </w:rPr>
              <w:t>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52" w:name="__Fieldmark__768_394497034"/>
            <w:bookmarkStart w:id="1153" w:name="__Fieldmark__768_394497034"/>
            <w:bookmarkEnd w:id="11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54" w:name="__Fieldmark__769_394497034"/>
            <w:bookmarkStart w:id="1155" w:name="__Fieldmark__769_394497034"/>
            <w:bookmarkEnd w:id="11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56" w:name="__Fieldmark__770_394497034"/>
            <w:bookmarkStart w:id="1157" w:name="__Fieldmark__770_394497034"/>
            <w:bookmarkEnd w:id="11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58" w:name="__Fieldmark__771_394497034"/>
            <w:bookmarkStart w:id="1159" w:name="__Fieldmark__771_394497034"/>
            <w:bookmarkEnd w:id="11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60" w:name="__Fieldmark__772_394497034"/>
            <w:bookmarkStart w:id="1161" w:name="__Fieldmark__772_394497034"/>
            <w:bookmarkEnd w:id="11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62" w:name="__Fieldmark__773_394497034"/>
            <w:bookmarkStart w:id="1163" w:name="__Fieldmark__773_394497034"/>
            <w:bookmarkEnd w:id="11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119" w:right="210" w:hanging="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ind w:firstLine="92"/>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119" w:right="210" w:hanging="0"/>
              <w:jc w:val="both"/>
              <w:textAlignment w:val="baseline"/>
              <w:outlineLvl w:val="1"/>
              <w:rPr>
                <w:rFonts w:ascii="Arial" w:hAnsi="Arial" w:cs="Arial"/>
                <w:b/>
                <w:b/>
                <w:kern w:val="0"/>
                <w:sz w:val="20"/>
              </w:rPr>
            </w:pPr>
            <w:r>
              <w:rPr>
                <w:rFonts w:cs="Arial" w:ascii="Arial" w:hAnsi="Arial"/>
                <w:b/>
                <w:kern w:val="0"/>
                <w:sz w:val="20"/>
              </w:rPr>
              <w:t>Examination by referral laboratories</w:t>
            </w:r>
          </w:p>
        </w:tc>
        <w:tc>
          <w:tcPr>
            <w:tcW w:w="1080" w:type="dxa"/>
            <w:tcBorders>
              <w:left w:val="single" w:sz="8" w:space="0" w:color="000000"/>
              <w:right w:val="single" w:sz="8" w:space="0" w:color="000000"/>
            </w:tcBorders>
            <w:vAlign w:val="center"/>
          </w:tcPr>
          <w:p>
            <w:pPr>
              <w:pStyle w:val="Normal"/>
              <w:ind w:firstLine="92"/>
              <w:textAlignment w:val="baseline"/>
              <w:rPr>
                <w:b/>
                <w:b/>
                <w:kern w:val="0"/>
                <w:sz w:val="20"/>
              </w:rPr>
            </w:pPr>
            <w:r>
              <w:rPr>
                <w:b/>
                <w:kern w:val="0"/>
                <w:sz w:val="20"/>
              </w:rPr>
              <w:t>4.5</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 xml:space="preserve">Does </w:t>
            </w:r>
            <w:r>
              <w:rPr>
                <w:kern w:val="0"/>
                <w:sz w:val="20"/>
              </w:rPr>
              <w:t xml:space="preserve">the laboratory </w:t>
            </w:r>
            <w:r>
              <w:rPr>
                <w:kern w:val="0"/>
                <w:sz w:val="20"/>
              </w:rPr>
              <w:t xml:space="preserve">have </w:t>
            </w:r>
            <w:r>
              <w:rPr>
                <w:kern w:val="0"/>
                <w:sz w:val="20"/>
              </w:rPr>
              <w:t>a</w:t>
            </w:r>
            <w:r>
              <w:rPr>
                <w:kern w:val="0"/>
                <w:sz w:val="20"/>
              </w:rPr>
              <w:t xml:space="preserve"> </w:t>
            </w:r>
            <w:r>
              <w:rPr>
                <w:kern w:val="0"/>
                <w:sz w:val="20"/>
              </w:rPr>
              <w:t xml:space="preserve">documented procedure for selecting and evaluating referral laboratories </w:t>
            </w:r>
            <w:r>
              <w:rPr>
                <w:kern w:val="0"/>
                <w:sz w:val="20"/>
                <w:lang w:eastAsia="zh-HK"/>
              </w:rPr>
              <w:t>and</w:t>
            </w:r>
            <w:r>
              <w:rPr>
                <w:kern w:val="0"/>
                <w:sz w:val="20"/>
              </w:rPr>
              <w:t xml:space="preserve"> consultants who provide opinions </w:t>
            </w:r>
            <w:r>
              <w:rPr>
                <w:kern w:val="0"/>
                <w:sz w:val="20"/>
                <w:lang w:eastAsia="zh-HK"/>
              </w:rPr>
              <w:t xml:space="preserve">as well as interpretation for complex testing in any disciplin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5.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64" w:name="__Fieldmark__776_394497034"/>
            <w:bookmarkStart w:id="1165" w:name="__Fieldmark__776_394497034"/>
            <w:bookmarkEnd w:id="11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66" w:name="__Fieldmark__777_394497034"/>
            <w:bookmarkStart w:id="1167" w:name="__Fieldmark__777_394497034"/>
            <w:bookmarkEnd w:id="11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68" w:name="__Fieldmark__778_394497034"/>
            <w:bookmarkStart w:id="1169" w:name="__Fieldmark__778_394497034"/>
            <w:bookmarkEnd w:id="11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70" w:name="__Fieldmark__779_394497034"/>
            <w:bookmarkStart w:id="1171" w:name="__Fieldmark__779_394497034"/>
            <w:bookmarkEnd w:id="11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72" w:name="__Fieldmark__780_394497034"/>
            <w:bookmarkStart w:id="1173" w:name="__Fieldmark__780_394497034"/>
            <w:bookmarkEnd w:id="11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74" w:name="__Fieldmark__781_394497034"/>
            <w:bookmarkStart w:id="1175" w:name="__Fieldmark__781_394497034"/>
            <w:bookmarkEnd w:id="11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7"/>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he procedure ensure that the following conditions are met:</w:t>
            </w:r>
            <w:r>
              <w:rPr>
                <w:kern w:val="0"/>
                <w:sz w:val="20"/>
              </w:rPr>
              <w:t xml:space="preserve"> </w:t>
            </w:r>
            <w:r>
              <w:rPr>
                <w:kern w:val="0"/>
                <w:sz w:val="20"/>
              </w:rPr>
              <w:t xml:space="preserve"> </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76" w:name="__Fieldmark__784_394497034"/>
            <w:bookmarkStart w:id="1177" w:name="__Fieldmark__784_394497034"/>
            <w:bookmarkEnd w:id="11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78" w:name="__Fieldmark__785_394497034"/>
            <w:bookmarkStart w:id="1179" w:name="__Fieldmark__785_394497034"/>
            <w:bookmarkEnd w:id="11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80" w:name="__Fieldmark__786_394497034"/>
            <w:bookmarkStart w:id="1181" w:name="__Fieldmark__786_394497034"/>
            <w:bookmarkEnd w:id="11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82" w:name="__Fieldmark__787_394497034"/>
            <w:bookmarkStart w:id="1183" w:name="__Fieldmark__787_394497034"/>
            <w:bookmarkEnd w:id="11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84" w:name="__Fieldmark__788_394497034"/>
            <w:bookmarkStart w:id="1185" w:name="__Fieldmark__788_394497034"/>
            <w:bookmarkEnd w:id="11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86" w:name="__Fieldmark__789_394497034"/>
            <w:bookmarkStart w:id="1187" w:name="__Fieldmark__789_394497034"/>
            <w:bookmarkEnd w:id="11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3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The laboratory, with the advice of users of laboratory services where appropriate, is responsible for selecting the referral laboratory and referral consultants, monitoring the quality of performance and ensuring that the referral laboratories or referral consultants are competent to perform the requested examinations?</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5.</w:t>
            </w:r>
            <w:r>
              <w:rPr>
                <w:kern w:val="0"/>
                <w:sz w:val="20"/>
                <w:lang w:eastAsia="zh-HK"/>
              </w:rPr>
              <w:t>1</w:t>
            </w:r>
            <w:r>
              <w:rPr>
                <w:kern w:val="0"/>
                <w:sz w:val="20"/>
              </w:rPr>
              <w:t>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88" w:name="__Fieldmark__792_394497034"/>
            <w:bookmarkStart w:id="1189" w:name="__Fieldmark__792_394497034"/>
            <w:bookmarkEnd w:id="11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90" w:name="__Fieldmark__793_394497034"/>
            <w:bookmarkStart w:id="1191" w:name="__Fieldmark__793_394497034"/>
            <w:bookmarkEnd w:id="11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92" w:name="__Fieldmark__794_394497034"/>
            <w:bookmarkStart w:id="1193" w:name="__Fieldmark__794_394497034"/>
            <w:bookmarkEnd w:id="11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94" w:name="__Fieldmark__795_394497034"/>
            <w:bookmarkStart w:id="1195" w:name="__Fieldmark__795_394497034"/>
            <w:bookmarkEnd w:id="11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196" w:name="__Fieldmark__796_394497034"/>
            <w:bookmarkStart w:id="1197" w:name="__Fieldmark__796_394497034"/>
            <w:bookmarkEnd w:id="11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198" w:name="__Fieldmark__797_394497034"/>
            <w:bookmarkStart w:id="1199" w:name="__Fieldmark__797_394497034"/>
            <w:bookmarkEnd w:id="11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9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lang w:eastAsia="zh-HK"/>
              </w:rPr>
            </w:pPr>
            <w:r>
              <w:rPr>
                <w:kern w:val="0"/>
                <w:sz w:val="20"/>
              </w:rPr>
              <w:t>-</w:t>
              <w:tab/>
              <w:t>Arrangements with referral laboratories and consultants are reviewed and evaluated periodically to ensure that the relevant parts of this International Standard are met</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5.</w:t>
            </w:r>
            <w:r>
              <w:rPr>
                <w:kern w:val="0"/>
                <w:sz w:val="20"/>
                <w:lang w:eastAsia="zh-HK"/>
              </w:rPr>
              <w:t>1</w:t>
            </w:r>
            <w:r>
              <w:rPr>
                <w:kern w:val="0"/>
                <w:sz w:val="20"/>
              </w:rPr>
              <w:t>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00" w:name="__Fieldmark__800_394497034"/>
            <w:bookmarkStart w:id="1201" w:name="__Fieldmark__800_394497034"/>
            <w:bookmarkEnd w:id="12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02" w:name="__Fieldmark__801_394497034"/>
            <w:bookmarkStart w:id="1203" w:name="__Fieldmark__801_394497034"/>
            <w:bookmarkEnd w:id="12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04" w:name="__Fieldmark__802_394497034"/>
            <w:bookmarkStart w:id="1205" w:name="__Fieldmark__802_394497034"/>
            <w:bookmarkEnd w:id="12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06" w:name="__Fieldmark__803_394497034"/>
            <w:bookmarkStart w:id="1207" w:name="__Fieldmark__803_394497034"/>
            <w:bookmarkEnd w:id="12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08" w:name="__Fieldmark__804_394497034"/>
            <w:bookmarkStart w:id="1209" w:name="__Fieldmark__804_394497034"/>
            <w:bookmarkEnd w:id="12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10" w:name="__Fieldmark__805_394497034"/>
            <w:bookmarkStart w:id="1211" w:name="__Fieldmark__805_394497034"/>
            <w:bookmarkEnd w:id="12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Records of such periodic reviews are maintained?</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5.</w:t>
            </w:r>
            <w:r>
              <w:rPr>
                <w:kern w:val="0"/>
                <w:sz w:val="20"/>
                <w:lang w:eastAsia="zh-HK"/>
              </w:rPr>
              <w:t>1</w:t>
            </w:r>
            <w:r>
              <w:rPr>
                <w:kern w:val="0"/>
                <w:sz w:val="20"/>
              </w:rPr>
              <w:t>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12" w:name="__Fieldmark__808_394497034"/>
            <w:bookmarkStart w:id="1213" w:name="__Fieldmark__808_394497034"/>
            <w:bookmarkEnd w:id="12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14" w:name="__Fieldmark__809_394497034"/>
            <w:bookmarkStart w:id="1215" w:name="__Fieldmark__809_394497034"/>
            <w:bookmarkEnd w:id="12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16" w:name="__Fieldmark__810_394497034"/>
            <w:bookmarkStart w:id="1217" w:name="__Fieldmark__810_394497034"/>
            <w:bookmarkEnd w:id="12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18" w:name="__Fieldmark__811_394497034"/>
            <w:bookmarkStart w:id="1219" w:name="__Fieldmark__811_394497034"/>
            <w:bookmarkEnd w:id="12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20" w:name="__Fieldmark__812_394497034"/>
            <w:bookmarkStart w:id="1221" w:name="__Fieldmark__812_394497034"/>
            <w:bookmarkEnd w:id="12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22" w:name="__Fieldmark__813_394497034"/>
            <w:bookmarkStart w:id="1223" w:name="__Fieldmark__813_394497034"/>
            <w:bookmarkEnd w:id="12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A register of all referral laboratories, and consultants from whom opinions are sought, is maintained?</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5.</w:t>
            </w:r>
            <w:r>
              <w:rPr>
                <w:kern w:val="0"/>
                <w:sz w:val="20"/>
                <w:lang w:eastAsia="zh-HK"/>
              </w:rPr>
              <w:t>1</w:t>
            </w:r>
            <w:r>
              <w:rPr>
                <w:kern w:val="0"/>
                <w:sz w:val="20"/>
              </w:rPr>
              <w:t>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24" w:name="__Fieldmark__816_394497034"/>
            <w:bookmarkStart w:id="1225" w:name="__Fieldmark__816_394497034"/>
            <w:bookmarkEnd w:id="12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26" w:name="__Fieldmark__817_394497034"/>
            <w:bookmarkStart w:id="1227" w:name="__Fieldmark__817_394497034"/>
            <w:bookmarkEnd w:id="12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28" w:name="__Fieldmark__818_394497034"/>
            <w:bookmarkStart w:id="1229" w:name="__Fieldmark__818_394497034"/>
            <w:bookmarkEnd w:id="12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30" w:name="__Fieldmark__819_394497034"/>
            <w:bookmarkStart w:id="1231" w:name="__Fieldmark__819_394497034"/>
            <w:bookmarkEnd w:id="12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32" w:name="__Fieldmark__820_394497034"/>
            <w:bookmarkStart w:id="1233" w:name="__Fieldmark__820_394497034"/>
            <w:bookmarkEnd w:id="12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34" w:name="__Fieldmark__821_394497034"/>
            <w:bookmarkStart w:id="1235" w:name="__Fieldmark__821_394497034"/>
            <w:bookmarkEnd w:id="12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Requests and results of all samples referred are kept for a pre-defined period?</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5.</w:t>
            </w:r>
            <w:r>
              <w:rPr>
                <w:kern w:val="0"/>
                <w:sz w:val="20"/>
                <w:lang w:eastAsia="zh-HK"/>
              </w:rPr>
              <w:t>1</w:t>
            </w:r>
            <w:r>
              <w:rPr>
                <w:kern w:val="0"/>
                <w:sz w:val="20"/>
              </w:rPr>
              <w:t>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36" w:name="__Fieldmark__824_394497034"/>
            <w:bookmarkStart w:id="1237" w:name="__Fieldmark__824_394497034"/>
            <w:bookmarkEnd w:id="12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38" w:name="__Fieldmark__825_394497034"/>
            <w:bookmarkStart w:id="1239" w:name="__Fieldmark__825_394497034"/>
            <w:bookmarkEnd w:id="12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40" w:name="__Fieldmark__826_394497034"/>
            <w:bookmarkStart w:id="1241" w:name="__Fieldmark__826_394497034"/>
            <w:bookmarkEnd w:id="12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42" w:name="__Fieldmark__827_394497034"/>
            <w:bookmarkStart w:id="1243" w:name="__Fieldmark__827_394497034"/>
            <w:bookmarkEnd w:id="12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44" w:name="__Fieldmark__828_394497034"/>
            <w:bookmarkStart w:id="1245" w:name="__Fieldmark__828_394497034"/>
            <w:bookmarkEnd w:id="12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46" w:name="__Fieldmark__829_394497034"/>
            <w:bookmarkStart w:id="1247" w:name="__Fieldmark__829_394497034"/>
            <w:bookmarkEnd w:id="12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Unless otherwise specified in the agreement, </w:t>
            </w:r>
            <w:r>
              <w:rPr>
                <w:kern w:val="0"/>
                <w:sz w:val="20"/>
                <w:lang w:eastAsia="zh-HK"/>
              </w:rPr>
              <w:t xml:space="preserve">is </w:t>
            </w:r>
            <w:r>
              <w:rPr>
                <w:kern w:val="0"/>
                <w:sz w:val="20"/>
              </w:rPr>
              <w:t>the referring laboratory (and not the referral laboratory) responsible for ensuring that examination results of the referral laboratory are provided to the person making the reques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48" w:name="__Fieldmark__832_394497034"/>
            <w:bookmarkStart w:id="1249" w:name="__Fieldmark__832_394497034"/>
            <w:bookmarkEnd w:id="12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50" w:name="__Fieldmark__833_394497034"/>
            <w:bookmarkStart w:id="1251" w:name="__Fieldmark__833_394497034"/>
            <w:bookmarkEnd w:id="12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52" w:name="__Fieldmark__834_394497034"/>
            <w:bookmarkStart w:id="1253" w:name="__Fieldmark__834_394497034"/>
            <w:bookmarkEnd w:id="12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54" w:name="__Fieldmark__835_394497034"/>
            <w:bookmarkStart w:id="1255" w:name="__Fieldmark__835_394497034"/>
            <w:bookmarkEnd w:id="12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56" w:name="__Fieldmark__836_394497034"/>
            <w:bookmarkStart w:id="1257" w:name="__Fieldmark__836_394497034"/>
            <w:bookmarkEnd w:id="12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58" w:name="__Fieldmark__837_394497034"/>
            <w:bookmarkStart w:id="1259" w:name="__Fieldmark__837_394497034"/>
            <w:bookmarkEnd w:id="12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 the referring laboratory prepares the report, </w:t>
            </w:r>
            <w:r>
              <w:rPr>
                <w:kern w:val="0"/>
                <w:sz w:val="20"/>
                <w:lang w:eastAsia="zh-HK"/>
              </w:rPr>
              <w:t>does it</w:t>
            </w:r>
            <w:r>
              <w:rPr>
                <w:kern w:val="0"/>
                <w:sz w:val="20"/>
              </w:rPr>
              <w:t xml:space="preserve"> include all essential elements of the results reported by the referral laboratory or consultant, without alterations that could affect clinical interpreta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5.</w:t>
            </w:r>
            <w:r>
              <w:rPr>
                <w:kern w:val="0"/>
                <w:sz w:val="20"/>
                <w:lang w:eastAsia="zh-HK"/>
              </w:rPr>
              <w:t>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60" w:name="__Fieldmark__840_394497034"/>
            <w:bookmarkStart w:id="1261" w:name="__Fieldmark__840_394497034"/>
            <w:bookmarkEnd w:id="12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62" w:name="__Fieldmark__841_394497034"/>
            <w:bookmarkStart w:id="1263" w:name="__Fieldmark__841_394497034"/>
            <w:bookmarkEnd w:id="12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64" w:name="__Fieldmark__842_394497034"/>
            <w:bookmarkStart w:id="1265" w:name="__Fieldmark__842_394497034"/>
            <w:bookmarkEnd w:id="12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66" w:name="__Fieldmark__843_394497034"/>
            <w:bookmarkStart w:id="1267" w:name="__Fieldmark__843_394497034"/>
            <w:bookmarkEnd w:id="12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68" w:name="__Fieldmark__844_394497034"/>
            <w:bookmarkStart w:id="1269" w:name="__Fieldmark__844_394497034"/>
            <w:bookmarkEnd w:id="12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70" w:name="__Fieldmark__845_394497034"/>
            <w:bookmarkStart w:id="1271" w:name="__Fieldmark__845_394497034"/>
            <w:bookmarkEnd w:id="12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report indicate which examinations were performed by a referral laboratory or consultant</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72" w:name="__Fieldmark__848_394497034"/>
            <w:bookmarkStart w:id="1273" w:name="__Fieldmark__848_394497034"/>
            <w:bookmarkEnd w:id="12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74" w:name="__Fieldmark__849_394497034"/>
            <w:bookmarkStart w:id="1275" w:name="__Fieldmark__849_394497034"/>
            <w:bookmarkEnd w:id="12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76" w:name="__Fieldmark__850_394497034"/>
            <w:bookmarkStart w:id="1277" w:name="__Fieldmark__850_394497034"/>
            <w:bookmarkEnd w:id="12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78" w:name="__Fieldmark__851_394497034"/>
            <w:bookmarkStart w:id="1279" w:name="__Fieldmark__851_394497034"/>
            <w:bookmarkEnd w:id="12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80" w:name="__Fieldmark__852_394497034"/>
            <w:bookmarkStart w:id="1281" w:name="__Fieldmark__852_394497034"/>
            <w:bookmarkEnd w:id="12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82" w:name="__Fieldmark__853_394497034"/>
            <w:bookmarkStart w:id="1283" w:name="__Fieldmark__853_394497034"/>
            <w:bookmarkEnd w:id="12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Is the author of any additional remarks clearly identified on the repor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84" w:name="__Fieldmark__856_394497034"/>
            <w:bookmarkStart w:id="1285" w:name="__Fieldmark__856_394497034"/>
            <w:bookmarkEnd w:id="12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86" w:name="__Fieldmark__857_394497034"/>
            <w:bookmarkStart w:id="1287" w:name="__Fieldmark__857_394497034"/>
            <w:bookmarkEnd w:id="12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88" w:name="__Fieldmark__858_394497034"/>
            <w:bookmarkStart w:id="1289" w:name="__Fieldmark__858_394497034"/>
            <w:bookmarkEnd w:id="12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90" w:name="__Fieldmark__859_394497034"/>
            <w:bookmarkStart w:id="1291" w:name="__Fieldmark__859_394497034"/>
            <w:bookmarkEnd w:id="12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92" w:name="__Fieldmark__860_394497034"/>
            <w:bookmarkStart w:id="1293" w:name="__Fieldmark__860_394497034"/>
            <w:bookmarkEnd w:id="12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94" w:name="__Fieldmark__861_394497034"/>
            <w:bookmarkStart w:id="1295" w:name="__Fieldmark__861_394497034"/>
            <w:bookmarkEnd w:id="12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he l</w:t>
            </w:r>
            <w:r>
              <w:rPr>
                <w:kern w:val="0"/>
                <w:sz w:val="20"/>
              </w:rPr>
              <w:t>aborator</w:t>
            </w:r>
            <w:r>
              <w:rPr>
                <w:kern w:val="0"/>
                <w:sz w:val="20"/>
                <w:lang w:eastAsia="zh-HK"/>
              </w:rPr>
              <w:t>y</w:t>
            </w:r>
            <w:r>
              <w:rPr>
                <w:kern w:val="0"/>
                <w:sz w:val="20"/>
              </w:rPr>
              <w:t xml:space="preserve"> adopt the most appropriate means of reporting referral laboratory results, taking into account turnaround times, measurement accuracy, transcription processes and interpretative skill requiremen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5.</w:t>
            </w:r>
            <w:r>
              <w:rPr>
                <w:kern w:val="0"/>
                <w:sz w:val="20"/>
                <w:lang w:eastAsia="zh-HK"/>
              </w:rPr>
              <w:t>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296" w:name="__Fieldmark__864_394497034"/>
            <w:bookmarkStart w:id="1297" w:name="__Fieldmark__864_394497034"/>
            <w:bookmarkEnd w:id="12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298" w:name="__Fieldmark__865_394497034"/>
            <w:bookmarkStart w:id="1299" w:name="__Fieldmark__865_394497034"/>
            <w:bookmarkEnd w:id="12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00" w:name="__Fieldmark__866_394497034"/>
            <w:bookmarkStart w:id="1301" w:name="__Fieldmark__866_394497034"/>
            <w:bookmarkEnd w:id="13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02" w:name="__Fieldmark__867_394497034"/>
            <w:bookmarkStart w:id="1303" w:name="__Fieldmark__867_394497034"/>
            <w:bookmarkEnd w:id="13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04" w:name="__Fieldmark__868_394497034"/>
            <w:bookmarkStart w:id="1305" w:name="__Fieldmark__868_394497034"/>
            <w:bookmarkEnd w:id="13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06" w:name="__Fieldmark__869_394497034"/>
            <w:bookmarkStart w:id="1307" w:name="__Fieldmark__869_394497034"/>
            <w:bookmarkEnd w:id="13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1522" w:hRule="atLeast"/>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w:t>
            </w:r>
            <w:r>
              <w:rPr>
                <w:kern w:val="0"/>
                <w:sz w:val="20"/>
              </w:rPr>
              <w:t xml:space="preserve">n cases where the correct interpretation and application of examination results needs collaboration between clinicians and specialists from both referring and referral laboratories, </w:t>
            </w:r>
            <w:r>
              <w:rPr>
                <w:kern w:val="0"/>
                <w:sz w:val="20"/>
                <w:lang w:eastAsia="zh-HK"/>
              </w:rPr>
              <w:t xml:space="preserve">is </w:t>
            </w:r>
            <w:r>
              <w:rPr>
                <w:kern w:val="0"/>
                <w:sz w:val="20"/>
              </w:rPr>
              <w:t>this process hindered by commercial or financial consideration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5.</w:t>
            </w:r>
            <w:r>
              <w:rPr>
                <w:kern w:val="0"/>
                <w:sz w:val="20"/>
                <w:lang w:eastAsia="zh-HK"/>
              </w:rPr>
              <w:t>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08" w:name="__Fieldmark__872_394497034"/>
            <w:bookmarkStart w:id="1309" w:name="__Fieldmark__872_394497034"/>
            <w:bookmarkEnd w:id="13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10" w:name="__Fieldmark__873_394497034"/>
            <w:bookmarkStart w:id="1311" w:name="__Fieldmark__873_394497034"/>
            <w:bookmarkEnd w:id="13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12" w:name="__Fieldmark__874_394497034"/>
            <w:bookmarkStart w:id="1313" w:name="__Fieldmark__874_394497034"/>
            <w:bookmarkEnd w:id="13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14" w:name="__Fieldmark__875_394497034"/>
            <w:bookmarkStart w:id="1315" w:name="__Fieldmark__875_394497034"/>
            <w:bookmarkEnd w:id="13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16" w:name="__Fieldmark__876_394497034"/>
            <w:bookmarkStart w:id="1317" w:name="__Fieldmark__876_394497034"/>
            <w:bookmarkEnd w:id="13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18" w:name="__Fieldmark__877_394497034"/>
            <w:bookmarkStart w:id="1319" w:name="__Fieldmark__877_394497034"/>
            <w:bookmarkEnd w:id="13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0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t>External services and supplie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rPr>
            </w:pPr>
            <w:r>
              <w:rPr>
                <w:b/>
                <w:kern w:val="0"/>
                <w:sz w:val="20"/>
              </w:rPr>
              <w:t>4.6</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Does the</w:t>
            </w:r>
            <w:r>
              <w:rPr>
                <w:kern w:val="0"/>
                <w:sz w:val="20"/>
              </w:rPr>
              <w:t xml:space="preserve"> laboratory </w:t>
            </w:r>
            <w:r>
              <w:rPr>
                <w:kern w:val="0"/>
                <w:sz w:val="20"/>
                <w:lang w:eastAsia="zh-HK"/>
              </w:rPr>
              <w:t>have a documented</w:t>
            </w:r>
            <w:r>
              <w:rPr>
                <w:kern w:val="0"/>
                <w:sz w:val="20"/>
              </w:rPr>
              <w:t xml:space="preserve"> procedure for the selection and </w:t>
            </w:r>
            <w:r>
              <w:rPr>
                <w:kern w:val="0"/>
                <w:sz w:val="20"/>
                <w:lang w:eastAsia="zh-HK"/>
              </w:rPr>
              <w:t xml:space="preserve">purchasing </w:t>
            </w:r>
            <w:r>
              <w:rPr>
                <w:kern w:val="0"/>
                <w:sz w:val="20"/>
              </w:rPr>
              <w:t xml:space="preserve">of </w:t>
            </w:r>
            <w:r>
              <w:rPr>
                <w:kern w:val="0"/>
                <w:sz w:val="20"/>
              </w:rPr>
              <w:t xml:space="preserve">external </w:t>
            </w:r>
            <w:r>
              <w:rPr>
                <w:kern w:val="0"/>
                <w:sz w:val="20"/>
              </w:rPr>
              <w:t>services</w:t>
            </w:r>
            <w:r>
              <w:rPr>
                <w:kern w:val="0"/>
                <w:sz w:val="20"/>
              </w:rPr>
              <w:t>, equipment</w:t>
            </w:r>
            <w:r>
              <w:rPr>
                <w:kern w:val="0"/>
                <w:sz w:val="20"/>
                <w:lang w:eastAsia="zh-HK"/>
              </w:rPr>
              <w:t>, reagents</w:t>
            </w:r>
            <w:r>
              <w:rPr>
                <w:kern w:val="0"/>
                <w:sz w:val="20"/>
              </w:rPr>
              <w:t xml:space="preserve"> and </w:t>
            </w:r>
            <w:r>
              <w:rPr>
                <w:kern w:val="0"/>
                <w:sz w:val="20"/>
              </w:rPr>
              <w:t xml:space="preserve">consumable </w:t>
            </w:r>
            <w:r>
              <w:rPr>
                <w:kern w:val="0"/>
                <w:sz w:val="20"/>
              </w:rPr>
              <w:t xml:space="preserve">supplies that affect the quality of the </w:t>
            </w:r>
            <w:r>
              <w:rPr>
                <w:kern w:val="0"/>
                <w:sz w:val="20"/>
              </w:rPr>
              <w:t>servic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20" w:name="__Fieldmark__880_394497034"/>
            <w:bookmarkStart w:id="1321" w:name="__Fieldmark__880_394497034"/>
            <w:bookmarkEnd w:id="13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22" w:name="__Fieldmark__881_394497034"/>
            <w:bookmarkStart w:id="1323" w:name="__Fieldmark__881_394497034"/>
            <w:bookmarkEnd w:id="13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24" w:name="__Fieldmark__882_394497034"/>
            <w:bookmarkStart w:id="1325" w:name="__Fieldmark__882_394497034"/>
            <w:bookmarkEnd w:id="13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26" w:name="__Fieldmark__883_394497034"/>
            <w:bookmarkStart w:id="1327" w:name="__Fieldmark__883_394497034"/>
            <w:bookmarkEnd w:id="13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28" w:name="__Fieldmark__884_394497034"/>
            <w:bookmarkStart w:id="1329" w:name="__Fieldmark__884_394497034"/>
            <w:bookmarkEnd w:id="13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30" w:name="__Fieldmark__885_394497034"/>
            <w:bookmarkStart w:id="1331" w:name="__Fieldmark__885_394497034"/>
            <w:bookmarkEnd w:id="13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 xml:space="preserve">Are criteria for selection of </w:t>
            </w:r>
            <w:r>
              <w:rPr>
                <w:kern w:val="0"/>
                <w:sz w:val="20"/>
              </w:rPr>
              <w:t xml:space="preserve">external </w:t>
            </w:r>
            <w:r>
              <w:rPr>
                <w:kern w:val="0"/>
                <w:sz w:val="20"/>
              </w:rPr>
              <w:t>services</w:t>
            </w:r>
            <w:r>
              <w:rPr>
                <w:kern w:val="0"/>
                <w:sz w:val="20"/>
              </w:rPr>
              <w:t>, equipment</w:t>
            </w:r>
            <w:r>
              <w:rPr>
                <w:kern w:val="0"/>
                <w:sz w:val="20"/>
                <w:lang w:eastAsia="zh-HK"/>
              </w:rPr>
              <w:t>, reagents</w:t>
            </w:r>
            <w:r>
              <w:rPr>
                <w:kern w:val="0"/>
                <w:sz w:val="20"/>
              </w:rPr>
              <w:t xml:space="preserve"> and </w:t>
            </w:r>
            <w:r>
              <w:rPr>
                <w:kern w:val="0"/>
                <w:sz w:val="20"/>
              </w:rPr>
              <w:t xml:space="preserve">consumable </w:t>
            </w:r>
            <w:r>
              <w:rPr>
                <w:kern w:val="0"/>
                <w:sz w:val="20"/>
              </w:rPr>
              <w:t>supplies</w:t>
            </w:r>
            <w:r>
              <w:rPr>
                <w:kern w:val="0"/>
                <w:sz w:val="20"/>
                <w:lang w:eastAsia="zh-HK"/>
              </w:rPr>
              <w:t xml:space="preserve"> establish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32" w:name="__Fieldmark__888_394497034"/>
            <w:bookmarkStart w:id="1333" w:name="__Fieldmark__888_394497034"/>
            <w:bookmarkEnd w:id="13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34" w:name="__Fieldmark__889_394497034"/>
            <w:bookmarkStart w:id="1335" w:name="__Fieldmark__889_394497034"/>
            <w:bookmarkEnd w:id="13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36" w:name="__Fieldmark__890_394497034"/>
            <w:bookmarkStart w:id="1337" w:name="__Fieldmark__890_394497034"/>
            <w:bookmarkEnd w:id="13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38" w:name="__Fieldmark__891_394497034"/>
            <w:bookmarkStart w:id="1339" w:name="__Fieldmark__891_394497034"/>
            <w:bookmarkEnd w:id="13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40" w:name="__Fieldmark__892_394497034"/>
            <w:bookmarkStart w:id="1341" w:name="__Fieldmark__892_394497034"/>
            <w:bookmarkEnd w:id="13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42" w:name="__Fieldmark__893_394497034"/>
            <w:bookmarkStart w:id="1343" w:name="__Fieldmark__893_394497034"/>
            <w:bookmarkEnd w:id="13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I</w:t>
            </w:r>
            <w:r>
              <w:rPr>
                <w:kern w:val="0"/>
                <w:sz w:val="20"/>
                <w:lang w:eastAsia="zh-HK"/>
              </w:rPr>
              <w:t>s a list of selected and approved suppliers of equipment, reagents and consumables maintain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44" w:name="__Fieldmark__896_394497034"/>
            <w:bookmarkStart w:id="1345" w:name="__Fieldmark__896_394497034"/>
            <w:bookmarkEnd w:id="13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46" w:name="__Fieldmark__897_394497034"/>
            <w:bookmarkStart w:id="1347" w:name="__Fieldmark__897_394497034"/>
            <w:bookmarkEnd w:id="13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48" w:name="__Fieldmark__898_394497034"/>
            <w:bookmarkStart w:id="1349" w:name="__Fieldmark__898_394497034"/>
            <w:bookmarkEnd w:id="13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50" w:name="__Fieldmark__899_394497034"/>
            <w:bookmarkStart w:id="1351" w:name="__Fieldmark__899_394497034"/>
            <w:bookmarkEnd w:id="13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52" w:name="__Fieldmark__900_394497034"/>
            <w:bookmarkStart w:id="1353" w:name="__Fieldmark__900_394497034"/>
            <w:bookmarkEnd w:id="13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54" w:name="__Fieldmark__901_394497034"/>
            <w:bookmarkStart w:id="1355" w:name="__Fieldmark__901_394497034"/>
            <w:bookmarkEnd w:id="13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purchasing information describe the requirements for the product or service to be purchas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lang w:eastAsia="zh-HK"/>
              </w:rPr>
              <w:t>4.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56" w:name="__Fieldmark__904_394497034"/>
            <w:bookmarkStart w:id="1357" w:name="__Fieldmark__904_394497034"/>
            <w:bookmarkEnd w:id="13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58" w:name="__Fieldmark__905_394497034"/>
            <w:bookmarkStart w:id="1359" w:name="__Fieldmark__905_394497034"/>
            <w:bookmarkEnd w:id="13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60" w:name="__Fieldmark__906_394497034"/>
            <w:bookmarkStart w:id="1361" w:name="__Fieldmark__906_394497034"/>
            <w:bookmarkEnd w:id="13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62" w:name="__Fieldmark__907_394497034"/>
            <w:bookmarkStart w:id="1363" w:name="__Fieldmark__907_394497034"/>
            <w:bookmarkEnd w:id="13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64" w:name="__Fieldmark__908_394497034"/>
            <w:bookmarkStart w:id="1365" w:name="__Fieldmark__908_394497034"/>
            <w:bookmarkEnd w:id="13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66" w:name="__Fieldmark__909_394497034"/>
            <w:bookmarkStart w:id="1367" w:name="__Fieldmark__909_394497034"/>
            <w:bookmarkEnd w:id="13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Is</w:t>
            </w:r>
            <w:r>
              <w:rPr>
                <w:kern w:val="0"/>
                <w:sz w:val="20"/>
              </w:rPr>
              <w:t xml:space="preserve"> </w:t>
            </w:r>
            <w:r>
              <w:rPr>
                <w:kern w:val="0"/>
                <w:sz w:val="20"/>
                <w:lang w:eastAsia="zh-HK"/>
              </w:rPr>
              <w:t xml:space="preserve">the performance of suppliers monitored to ensure that purchase services or items consistently meet the stated criteria?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68" w:name="__Fieldmark__912_394497034"/>
            <w:bookmarkStart w:id="1369" w:name="__Fieldmark__912_394497034"/>
            <w:bookmarkEnd w:id="13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70" w:name="__Fieldmark__913_394497034"/>
            <w:bookmarkStart w:id="1371" w:name="__Fieldmark__913_394497034"/>
            <w:bookmarkEnd w:id="13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72" w:name="__Fieldmark__914_394497034"/>
            <w:bookmarkStart w:id="1373" w:name="__Fieldmark__914_394497034"/>
            <w:bookmarkEnd w:id="13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74" w:name="__Fieldmark__915_394497034"/>
            <w:bookmarkStart w:id="1375" w:name="__Fieldmark__915_394497034"/>
            <w:bookmarkEnd w:id="13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76" w:name="__Fieldmark__916_394497034"/>
            <w:bookmarkStart w:id="1377" w:name="__Fieldmark__916_394497034"/>
            <w:bookmarkEnd w:id="13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78" w:name="__Fieldmark__917_394497034"/>
            <w:bookmarkStart w:id="1379" w:name="__Fieldmark__917_394497034"/>
            <w:bookmarkEnd w:id="13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80" w:after="180"/>
              <w:ind w:firstLine="7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t>Advisory service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rPr>
            </w:pPr>
            <w:r>
              <w:rPr>
                <w:b/>
                <w:kern w:val="0"/>
                <w:sz w:val="20"/>
              </w:rPr>
              <w:t>4.7</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80" w:after="180"/>
              <w:ind w:firstLine="7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Does the</w:t>
            </w:r>
            <w:r>
              <w:rPr>
                <w:kern w:val="0"/>
                <w:sz w:val="20"/>
              </w:rPr>
              <w:t xml:space="preserve"> laboratory </w:t>
            </w:r>
            <w:r>
              <w:rPr>
                <w:kern w:val="0"/>
                <w:sz w:val="20"/>
                <w:lang w:eastAsia="zh-HK"/>
              </w:rPr>
              <w:t xml:space="preserve">establish arrangements for communicating with users on the following: </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80" w:name="__Fieldmark__920_394497034"/>
            <w:bookmarkStart w:id="1381" w:name="__Fieldmark__920_394497034"/>
            <w:bookmarkEnd w:id="13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82" w:name="__Fieldmark__921_394497034"/>
            <w:bookmarkStart w:id="1383" w:name="__Fieldmark__921_394497034"/>
            <w:bookmarkEnd w:id="13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84" w:name="__Fieldmark__922_394497034"/>
            <w:bookmarkStart w:id="1385" w:name="__Fieldmark__922_394497034"/>
            <w:bookmarkEnd w:id="13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86" w:name="__Fieldmark__923_394497034"/>
            <w:bookmarkStart w:id="1387" w:name="__Fieldmark__923_394497034"/>
            <w:bookmarkEnd w:id="13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88" w:name="__Fieldmark__924_394497034"/>
            <w:bookmarkStart w:id="1389" w:name="__Fieldmark__924_394497034"/>
            <w:bookmarkEnd w:id="13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90" w:name="__Fieldmark__925_394497034"/>
            <w:bookmarkStart w:id="1391" w:name="__Fieldmark__925_394497034"/>
            <w:bookmarkEnd w:id="13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advising on choice of examinations and use of the services, including required type of sample, clinical indications and limitations of examination procedures and the frequency of requesting the examination;</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w:t>
            </w:r>
            <w:r>
              <w:rPr>
                <w:kern w:val="0"/>
                <w:sz w:val="20"/>
                <w:lang w:eastAsia="zh-HK"/>
              </w:rPr>
              <w:t>7</w:t>
            </w:r>
            <w:r>
              <w:rPr>
                <w:kern w:val="0"/>
                <w:sz w:val="20"/>
              </w:rPr>
              <w:t>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92" w:name="__Fieldmark__928_394497034"/>
            <w:bookmarkStart w:id="1393" w:name="__Fieldmark__928_394497034"/>
            <w:bookmarkEnd w:id="13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94" w:name="__Fieldmark__929_394497034"/>
            <w:bookmarkStart w:id="1395" w:name="__Fieldmark__929_394497034"/>
            <w:bookmarkEnd w:id="13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396" w:name="__Fieldmark__930_394497034"/>
            <w:bookmarkStart w:id="1397" w:name="__Fieldmark__930_394497034"/>
            <w:bookmarkEnd w:id="13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398" w:name="__Fieldmark__931_394497034"/>
            <w:bookmarkStart w:id="1399" w:name="__Fieldmark__931_394497034"/>
            <w:bookmarkEnd w:id="13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00" w:name="__Fieldmark__932_394497034"/>
            <w:bookmarkStart w:id="1401" w:name="__Fieldmark__932_394497034"/>
            <w:bookmarkEnd w:id="14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02" w:name="__Fieldmark__933_394497034"/>
            <w:bookmarkStart w:id="1403" w:name="__Fieldmark__933_394497034"/>
            <w:bookmarkEnd w:id="14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advising on individual clinical cas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7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04" w:name="__Fieldmark__936_394497034"/>
            <w:bookmarkStart w:id="1405" w:name="__Fieldmark__936_394497034"/>
            <w:bookmarkEnd w:id="14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06" w:name="__Fieldmark__937_394497034"/>
            <w:bookmarkStart w:id="1407" w:name="__Fieldmark__937_394497034"/>
            <w:bookmarkEnd w:id="14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08" w:name="__Fieldmark__938_394497034"/>
            <w:bookmarkStart w:id="1409" w:name="__Fieldmark__938_394497034"/>
            <w:bookmarkEnd w:id="14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10" w:name="__Fieldmark__939_394497034"/>
            <w:bookmarkStart w:id="1411" w:name="__Fieldmark__939_394497034"/>
            <w:bookmarkEnd w:id="14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12" w:name="__Fieldmark__940_394497034"/>
            <w:bookmarkStart w:id="1413" w:name="__Fieldmark__940_394497034"/>
            <w:bookmarkEnd w:id="14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14" w:name="__Fieldmark__941_394497034"/>
            <w:bookmarkStart w:id="1415" w:name="__Fieldmark__941_394497034"/>
            <w:bookmarkEnd w:id="14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professional judgments on the interpretation of the results of examina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7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16" w:name="__Fieldmark__944_394497034"/>
            <w:bookmarkStart w:id="1417" w:name="__Fieldmark__944_394497034"/>
            <w:bookmarkEnd w:id="14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18" w:name="__Fieldmark__945_394497034"/>
            <w:bookmarkStart w:id="1419" w:name="__Fieldmark__945_394497034"/>
            <w:bookmarkEnd w:id="14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20" w:name="__Fieldmark__946_394497034"/>
            <w:bookmarkStart w:id="1421" w:name="__Fieldmark__946_394497034"/>
            <w:bookmarkEnd w:id="14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22" w:name="__Fieldmark__947_394497034"/>
            <w:bookmarkStart w:id="1423" w:name="__Fieldmark__947_394497034"/>
            <w:bookmarkEnd w:id="14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24" w:name="__Fieldmark__948_394497034"/>
            <w:bookmarkStart w:id="1425" w:name="__Fieldmark__948_394497034"/>
            <w:bookmarkEnd w:id="14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26" w:name="__Fieldmark__949_394497034"/>
            <w:bookmarkStart w:id="1427" w:name="__Fieldmark__949_394497034"/>
            <w:bookmarkEnd w:id="14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promoting the effective utili</w:t>
            </w:r>
            <w:r>
              <w:rPr>
                <w:kern w:val="0"/>
                <w:sz w:val="20"/>
                <w:lang w:eastAsia="zh-HK"/>
              </w:rPr>
              <w:t>s</w:t>
            </w:r>
            <w:r>
              <w:rPr>
                <w:kern w:val="0"/>
                <w:sz w:val="20"/>
              </w:rPr>
              <w:t>ation of laboratory servic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7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28" w:name="__Fieldmark__952_394497034"/>
            <w:bookmarkStart w:id="1429" w:name="__Fieldmark__952_394497034"/>
            <w:bookmarkEnd w:id="14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30" w:name="__Fieldmark__953_394497034"/>
            <w:bookmarkStart w:id="1431" w:name="__Fieldmark__953_394497034"/>
            <w:bookmarkEnd w:id="14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32" w:name="__Fieldmark__954_394497034"/>
            <w:bookmarkStart w:id="1433" w:name="__Fieldmark__954_394497034"/>
            <w:bookmarkEnd w:id="14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34" w:name="__Fieldmark__955_394497034"/>
            <w:bookmarkStart w:id="1435" w:name="__Fieldmark__955_394497034"/>
            <w:bookmarkEnd w:id="14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36" w:name="__Fieldmark__956_394497034"/>
            <w:bookmarkStart w:id="1437" w:name="__Fieldmark__956_394497034"/>
            <w:bookmarkEnd w:id="14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38" w:name="__Fieldmark__957_394497034"/>
            <w:bookmarkStart w:id="1439" w:name="__Fieldmark__957_394497034"/>
            <w:bookmarkEnd w:id="14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1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consulting on scientific and logistic matters such as instances of failure of sample(s) to meet acceptance criteria.</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7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40" w:name="__Fieldmark__960_394497034"/>
            <w:bookmarkStart w:id="1441" w:name="__Fieldmark__960_394497034"/>
            <w:bookmarkEnd w:id="14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42" w:name="__Fieldmark__961_394497034"/>
            <w:bookmarkStart w:id="1443" w:name="__Fieldmark__961_394497034"/>
            <w:bookmarkEnd w:id="14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44" w:name="__Fieldmark__962_394497034"/>
            <w:bookmarkStart w:id="1445" w:name="__Fieldmark__962_394497034"/>
            <w:bookmarkEnd w:id="14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46" w:name="__Fieldmark__963_394497034"/>
            <w:bookmarkStart w:id="1447" w:name="__Fieldmark__963_394497034"/>
            <w:bookmarkEnd w:id="14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48" w:name="__Fieldmark__964_394497034"/>
            <w:bookmarkStart w:id="1449" w:name="__Fieldmark__964_394497034"/>
            <w:bookmarkEnd w:id="14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50" w:name="__Fieldmark__965_394497034"/>
            <w:bookmarkStart w:id="1451" w:name="__Fieldmark__965_394497034"/>
            <w:bookmarkEnd w:id="14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t>Resolution of c</w:t>
            </w:r>
            <w:r>
              <w:rPr>
                <w:rFonts w:cs="Arial" w:ascii="Arial" w:hAnsi="Arial"/>
                <w:b/>
                <w:kern w:val="0"/>
                <w:sz w:val="20"/>
              </w:rPr>
              <w:t>omplain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rPr>
            </w:pPr>
            <w:r>
              <w:rPr>
                <w:b/>
                <w:kern w:val="0"/>
                <w:sz w:val="20"/>
              </w:rPr>
              <w:t>4.8</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 xml:space="preserve">Does the </w:t>
            </w:r>
            <w:r>
              <w:rPr>
                <w:kern w:val="0"/>
                <w:sz w:val="20"/>
              </w:rPr>
              <w:t xml:space="preserve">laboratory have a </w:t>
            </w:r>
            <w:r>
              <w:rPr>
                <w:kern w:val="0"/>
                <w:sz w:val="20"/>
                <w:lang w:eastAsia="zh-HK"/>
              </w:rPr>
              <w:t>documented procedure</w:t>
            </w:r>
            <w:r>
              <w:rPr>
                <w:kern w:val="0"/>
                <w:sz w:val="20"/>
              </w:rPr>
              <w:t xml:space="preserve"> for the </w:t>
            </w:r>
            <w:r>
              <w:rPr>
                <w:kern w:val="0"/>
                <w:sz w:val="20"/>
                <w:lang w:eastAsia="zh-HK"/>
              </w:rPr>
              <w:t>management</w:t>
            </w:r>
            <w:r>
              <w:rPr>
                <w:kern w:val="0"/>
                <w:sz w:val="20"/>
              </w:rPr>
              <w:t xml:space="preserve"> of complaints </w:t>
            </w:r>
            <w:r>
              <w:rPr>
                <w:kern w:val="0"/>
                <w:sz w:val="20"/>
              </w:rPr>
              <w:t xml:space="preserve">or other feedback </w:t>
            </w:r>
            <w:r>
              <w:rPr>
                <w:kern w:val="0"/>
                <w:sz w:val="20"/>
              </w:rPr>
              <w:t>received from cli</w:t>
            </w:r>
            <w:r>
              <w:rPr>
                <w:kern w:val="0"/>
                <w:sz w:val="20"/>
              </w:rPr>
              <w:t>nicians, patients</w:t>
            </w:r>
            <w:r>
              <w:rPr>
                <w:kern w:val="0"/>
                <w:sz w:val="20"/>
                <w:lang w:eastAsia="zh-HK"/>
              </w:rPr>
              <w:t>, laboratory staff</w:t>
            </w:r>
            <w:r>
              <w:rPr>
                <w:kern w:val="0"/>
                <w:sz w:val="20"/>
              </w:rPr>
              <w:t xml:space="preserve"> </w:t>
            </w:r>
            <w:r>
              <w:rPr>
                <w:kern w:val="0"/>
                <w:sz w:val="20"/>
                <w:lang w:eastAsia="zh-HK"/>
              </w:rPr>
              <w:t xml:space="preserve">or </w:t>
            </w:r>
            <w:r>
              <w:rPr>
                <w:kern w:val="0"/>
                <w:sz w:val="20"/>
              </w:rPr>
              <w:t>other parti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52" w:name="__Fieldmark__968_394497034"/>
            <w:bookmarkStart w:id="1453" w:name="__Fieldmark__968_394497034"/>
            <w:bookmarkEnd w:id="14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54" w:name="__Fieldmark__969_394497034"/>
            <w:bookmarkStart w:id="1455" w:name="__Fieldmark__969_394497034"/>
            <w:bookmarkEnd w:id="14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56" w:name="__Fieldmark__970_394497034"/>
            <w:bookmarkStart w:id="1457" w:name="__Fieldmark__970_394497034"/>
            <w:bookmarkEnd w:id="14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58" w:name="__Fieldmark__971_394497034"/>
            <w:bookmarkStart w:id="1459" w:name="__Fieldmark__971_394497034"/>
            <w:bookmarkEnd w:id="14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60" w:name="__Fieldmark__972_394497034"/>
            <w:bookmarkStart w:id="1461" w:name="__Fieldmark__972_394497034"/>
            <w:bookmarkEnd w:id="14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62" w:name="__Fieldmark__973_394497034"/>
            <w:bookmarkStart w:id="1463" w:name="__Fieldmark__973_394497034"/>
            <w:bookmarkEnd w:id="14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Are r</w:t>
            </w:r>
            <w:r>
              <w:rPr>
                <w:kern w:val="0"/>
                <w:sz w:val="20"/>
              </w:rPr>
              <w:t xml:space="preserve">ecords of all complaints and </w:t>
            </w:r>
            <w:r>
              <w:rPr>
                <w:kern w:val="0"/>
                <w:sz w:val="20"/>
                <w:lang w:eastAsia="zh-HK"/>
              </w:rPr>
              <w:t>their</w:t>
            </w:r>
            <w:r>
              <w:rPr>
                <w:kern w:val="0"/>
                <w:sz w:val="20"/>
              </w:rPr>
              <w:t xml:space="preserve"> investigation and </w:t>
            </w:r>
            <w:r>
              <w:rPr>
                <w:kern w:val="0"/>
                <w:sz w:val="20"/>
                <w:lang w:eastAsia="zh-HK"/>
              </w:rPr>
              <w:t>action</w:t>
            </w:r>
            <w:r>
              <w:rPr>
                <w:kern w:val="0"/>
                <w:sz w:val="20"/>
              </w:rPr>
              <w:t xml:space="preserve"> taken by the laboratory maintained</w:t>
            </w:r>
            <w:r>
              <w:rPr>
                <w:kern w:val="0"/>
                <w:sz w:val="20"/>
              </w:rPr>
              <w:t>?</w:t>
            </w:r>
          </w:p>
          <w:p>
            <w:pPr>
              <w:pStyle w:val="Normal"/>
              <w:rPr>
                <w:kern w:val="0"/>
                <w:sz w:val="20"/>
              </w:rPr>
            </w:pPr>
            <w:r>
              <w:rPr>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left w:val="single" w:sz="8" w:space="0" w:color="000000"/>
              <w:right w:val="single" w:sz="8" w:space="0" w:color="000000"/>
            </w:tcBorders>
          </w:tcPr>
          <w:p>
            <w:pPr>
              <w:pStyle w:val="Normal"/>
              <w:spacing w:before="120" w:after="120"/>
              <w:ind w:left="92" w:hanging="0"/>
              <w:textAlignment w:val="baseline"/>
              <w:rPr/>
            </w:pPr>
            <w:r>
              <w:rPr>
                <w:kern w:val="0"/>
                <w:sz w:val="20"/>
              </w:rPr>
              <w:t>4.8 &amp;</w:t>
            </w:r>
            <w:r>
              <w:rPr>
                <w:kern w:val="0"/>
                <w:sz w:val="20"/>
              </w:rPr>
              <w:t xml:space="preserve"> HKAS </w:t>
            </w:r>
            <w:r>
              <w:rPr>
                <w:kern w:val="0"/>
                <w:sz w:val="20"/>
              </w:rPr>
              <w:t>002 5.1</w:t>
            </w:r>
            <w:r>
              <w:rPr>
                <w:kern w:val="0"/>
                <w:sz w:val="20"/>
              </w:rPr>
              <w:t>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64" w:name="__Fieldmark__976_394497034"/>
            <w:bookmarkStart w:id="1465" w:name="__Fieldmark__976_394497034"/>
            <w:bookmarkEnd w:id="14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66" w:name="__Fieldmark__977_394497034"/>
            <w:bookmarkStart w:id="1467" w:name="__Fieldmark__977_394497034"/>
            <w:bookmarkEnd w:id="14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68" w:name="__Fieldmark__978_394497034"/>
            <w:bookmarkStart w:id="1469" w:name="__Fieldmark__978_394497034"/>
            <w:bookmarkEnd w:id="14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70" w:name="__Fieldmark__979_394497034"/>
            <w:bookmarkStart w:id="1471" w:name="__Fieldmark__979_394497034"/>
            <w:bookmarkEnd w:id="14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72" w:name="__Fieldmark__980_394497034"/>
            <w:bookmarkStart w:id="1473" w:name="__Fieldmark__980_394497034"/>
            <w:bookmarkEnd w:id="14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74" w:name="__Fieldmark__981_394497034"/>
            <w:bookmarkStart w:id="1475" w:name="__Fieldmark__981_394497034"/>
            <w:bookmarkEnd w:id="14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When an activity is involved in a complaint, are the relevant areas of the activity</w:t>
            </w:r>
            <w:r>
              <w:rPr>
                <w:kern w:val="0"/>
                <w:sz w:val="20"/>
              </w:rPr>
              <w:t xml:space="preserve"> and responsibility promptly audited</w:t>
            </w:r>
            <w:r>
              <w:rPr>
                <w:kern w:val="0"/>
                <w:sz w:val="20"/>
              </w:rPr>
              <w:t>?</w:t>
            </w:r>
          </w:p>
          <w:p>
            <w:pPr>
              <w:pStyle w:val="Normal"/>
              <w:rPr>
                <w:kern w:val="0"/>
                <w:sz w:val="20"/>
              </w:rPr>
            </w:pPr>
            <w:r>
              <w:rPr>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left w:val="single" w:sz="8" w:space="0" w:color="000000"/>
              <w:right w:val="single" w:sz="8" w:space="0" w:color="000000"/>
            </w:tcBorders>
          </w:tcPr>
          <w:p>
            <w:pPr>
              <w:pStyle w:val="Normal"/>
              <w:spacing w:before="120" w:after="120"/>
              <w:ind w:left="92" w:hanging="0"/>
              <w:textAlignment w:val="baseline"/>
              <w:rPr/>
            </w:pPr>
            <w:r>
              <w:rPr>
                <w:kern w:val="0"/>
                <w:sz w:val="20"/>
              </w:rPr>
              <w:t xml:space="preserve">HKAS </w:t>
            </w:r>
            <w:r>
              <w:rPr>
                <w:kern w:val="0"/>
                <w:sz w:val="20"/>
              </w:rPr>
              <w:t>002 5.</w:t>
            </w:r>
            <w:r>
              <w:rPr>
                <w:kern w:val="0"/>
                <w:sz w:val="20"/>
              </w:rPr>
              <w:t>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76" w:name="__Fieldmark__984_394497034"/>
            <w:bookmarkStart w:id="1477" w:name="__Fieldmark__984_394497034"/>
            <w:bookmarkEnd w:id="14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78" w:name="__Fieldmark__985_394497034"/>
            <w:bookmarkStart w:id="1479" w:name="__Fieldmark__985_394497034"/>
            <w:bookmarkEnd w:id="14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80" w:name="__Fieldmark__986_394497034"/>
            <w:bookmarkStart w:id="1481" w:name="__Fieldmark__986_394497034"/>
            <w:bookmarkEnd w:id="14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82" w:name="__Fieldmark__987_394497034"/>
            <w:bookmarkStart w:id="1483" w:name="__Fieldmark__987_394497034"/>
            <w:bookmarkEnd w:id="14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84" w:name="__Fieldmark__988_394497034"/>
            <w:bookmarkStart w:id="1485" w:name="__Fieldmark__988_394497034"/>
            <w:bookmarkEnd w:id="14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86" w:name="__Fieldmark__989_394497034"/>
            <w:bookmarkStart w:id="1487" w:name="__Fieldmark__989_394497034"/>
            <w:bookmarkEnd w:id="14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4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Does the laboratory have arrangement</w:t>
            </w:r>
            <w:r>
              <w:rPr>
                <w:kern w:val="0"/>
                <w:sz w:val="20"/>
              </w:rPr>
              <w:t>s</w:t>
            </w:r>
            <w:r>
              <w:rPr>
                <w:kern w:val="0"/>
                <w:sz w:val="20"/>
              </w:rPr>
              <w:t xml:space="preserve"> to inform HKAS Executive of any complaint relating to HOKLAS Endorsed Test Reports that has not been resolved within 60 days of receipt?</w:t>
            </w:r>
          </w:p>
          <w:p>
            <w:pPr>
              <w:pStyle w:val="Normal"/>
              <w:rPr>
                <w:kern w:val="0"/>
                <w:sz w:val="20"/>
              </w:rPr>
            </w:pPr>
            <w:r>
              <w:rPr>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left w:val="single" w:sz="8" w:space="0" w:color="000000"/>
              <w:right w:val="single" w:sz="8" w:space="0" w:color="000000"/>
            </w:tcBorders>
          </w:tcPr>
          <w:p>
            <w:pPr>
              <w:pStyle w:val="Normal"/>
              <w:spacing w:before="120" w:after="120"/>
              <w:ind w:left="92" w:hanging="0"/>
              <w:textAlignment w:val="baseline"/>
              <w:rPr/>
            </w:pPr>
            <w:r>
              <w:rPr>
                <w:kern w:val="0"/>
                <w:sz w:val="20"/>
              </w:rPr>
              <w:t xml:space="preserve">HKAS </w:t>
            </w:r>
            <w:r>
              <w:rPr>
                <w:kern w:val="0"/>
                <w:sz w:val="20"/>
              </w:rPr>
              <w:t>002 5.</w:t>
            </w:r>
            <w:r>
              <w:rPr>
                <w:kern w:val="0"/>
                <w:sz w:val="20"/>
              </w:rPr>
              <w:t>1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88" w:name="__Fieldmark__992_394497034"/>
            <w:bookmarkStart w:id="1489" w:name="__Fieldmark__992_394497034"/>
            <w:bookmarkEnd w:id="14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90" w:name="__Fieldmark__993_394497034"/>
            <w:bookmarkStart w:id="1491" w:name="__Fieldmark__993_394497034"/>
            <w:bookmarkEnd w:id="14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92" w:name="__Fieldmark__994_394497034"/>
            <w:bookmarkStart w:id="1493" w:name="__Fieldmark__994_394497034"/>
            <w:bookmarkEnd w:id="14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94" w:name="__Fieldmark__995_394497034"/>
            <w:bookmarkStart w:id="1495" w:name="__Fieldmark__995_394497034"/>
            <w:bookmarkEnd w:id="14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496" w:name="__Fieldmark__996_394497034"/>
            <w:bookmarkStart w:id="1497" w:name="__Fieldmark__996_394497034"/>
            <w:bookmarkEnd w:id="14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498" w:name="__Fieldmark__997_394497034"/>
            <w:bookmarkStart w:id="1499" w:name="__Fieldmark__997_394497034"/>
            <w:bookmarkEnd w:id="14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119" w:right="210" w:hanging="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119" w:right="210" w:hanging="0"/>
              <w:jc w:val="both"/>
              <w:textAlignment w:val="baseline"/>
              <w:outlineLvl w:val="1"/>
              <w:rPr/>
            </w:pPr>
            <w:r>
              <w:rPr>
                <w:rFonts w:cs="Arial" w:ascii="Arial" w:hAnsi="Arial"/>
                <w:b/>
                <w:kern w:val="0"/>
                <w:sz w:val="20"/>
              </w:rPr>
              <w:t>Identification and c</w:t>
            </w:r>
            <w:r>
              <w:rPr>
                <w:rFonts w:cs="Arial" w:ascii="Arial" w:hAnsi="Arial"/>
                <w:b/>
                <w:kern w:val="0"/>
                <w:sz w:val="20"/>
              </w:rPr>
              <w:t>ontrol of nonconformi</w:t>
            </w:r>
            <w:r>
              <w:rPr>
                <w:rFonts w:cs="Arial" w:ascii="Arial" w:hAnsi="Arial"/>
                <w:b/>
                <w:kern w:val="0"/>
                <w:sz w:val="20"/>
              </w:rPr>
              <w:t>tie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rPr>
            </w:pPr>
            <w:r>
              <w:rPr>
                <w:b/>
                <w:kern w:val="0"/>
                <w:sz w:val="20"/>
              </w:rPr>
              <w:t>4.9</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rPr>
            </w:pPr>
            <w:r>
              <w:rPr>
                <w:kern w:val="0"/>
                <w:sz w:val="20"/>
              </w:rPr>
              <w:t xml:space="preserve">Does </w:t>
            </w:r>
            <w:r>
              <w:rPr>
                <w:kern w:val="0"/>
                <w:sz w:val="20"/>
              </w:rPr>
              <w:t xml:space="preserve">the laboratory have a </w:t>
            </w:r>
            <w:r>
              <w:rPr>
                <w:kern w:val="0"/>
                <w:sz w:val="20"/>
                <w:lang w:eastAsia="zh-HK"/>
              </w:rPr>
              <w:t>documente</w:t>
            </w:r>
            <w:r>
              <w:rPr>
                <w:kern w:val="0"/>
                <w:sz w:val="20"/>
              </w:rPr>
              <w:t>d</w:t>
            </w:r>
            <w:r>
              <w:rPr>
                <w:kern w:val="0"/>
                <w:sz w:val="20"/>
                <w:lang w:eastAsia="zh-HK"/>
              </w:rPr>
              <w:t xml:space="preserve"> procedure to identify and manage nonconformities in any aspect of the quality management system, including pre-examination, examination or post-examination processe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9</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00" w:name="__Fieldmark__1000_394497034"/>
            <w:bookmarkStart w:id="1501" w:name="__Fieldmark__1000_394497034"/>
            <w:bookmarkEnd w:id="15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02" w:name="__Fieldmark__1001_394497034"/>
            <w:bookmarkStart w:id="1503" w:name="__Fieldmark__1001_394497034"/>
            <w:bookmarkEnd w:id="15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04" w:name="__Fieldmark__1002_394497034"/>
            <w:bookmarkStart w:id="1505" w:name="__Fieldmark__1002_394497034"/>
            <w:bookmarkEnd w:id="15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06" w:name="__Fieldmark__1003_394497034"/>
            <w:bookmarkStart w:id="1507" w:name="__Fieldmark__1003_394497034"/>
            <w:bookmarkEnd w:id="15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08" w:name="__Fieldmark__1004_394497034"/>
            <w:bookmarkStart w:id="1509" w:name="__Fieldmark__1004_394497034"/>
            <w:bookmarkEnd w:id="15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10" w:name="__Fieldmark__1005_394497034"/>
            <w:bookmarkStart w:id="1511" w:name="__Fieldmark__1005_394497034"/>
            <w:bookmarkEnd w:id="15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Does the</w:t>
            </w:r>
            <w:r>
              <w:rPr>
                <w:kern w:val="0"/>
                <w:sz w:val="20"/>
              </w:rPr>
              <w:t xml:space="preserve"> procedure ensure that</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r>
            <w:r>
              <w:rPr>
                <w:kern w:val="0"/>
                <w:sz w:val="20"/>
                <w:lang w:eastAsia="zh-HK"/>
              </w:rPr>
              <w:t xml:space="preserve">the </w:t>
            </w:r>
            <w:r>
              <w:rPr>
                <w:kern w:val="0"/>
                <w:sz w:val="20"/>
                <w:lang w:eastAsia="zh-HK"/>
              </w:rPr>
              <w:t>responsibilities</w:t>
            </w:r>
            <w:r>
              <w:rPr>
                <w:kern w:val="0"/>
                <w:sz w:val="20"/>
                <w:lang w:eastAsia="zh-HK"/>
              </w:rPr>
              <w:t xml:space="preserve"> and authorities for handling nonconformities are </w:t>
            </w:r>
            <w:r>
              <w:rPr>
                <w:kern w:val="0"/>
                <w:sz w:val="20"/>
                <w:lang w:eastAsia="zh-HK"/>
              </w:rPr>
              <w:t>designate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9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12" w:name="__Fieldmark__1008_394497034"/>
            <w:bookmarkStart w:id="1513" w:name="__Fieldmark__1008_394497034"/>
            <w:bookmarkEnd w:id="15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14" w:name="__Fieldmark__1009_394497034"/>
            <w:bookmarkStart w:id="1515" w:name="__Fieldmark__1009_394497034"/>
            <w:bookmarkEnd w:id="15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16" w:name="__Fieldmark__1010_394497034"/>
            <w:bookmarkStart w:id="1517" w:name="__Fieldmark__1010_394497034"/>
            <w:bookmarkEnd w:id="15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18" w:name="__Fieldmark__1011_394497034"/>
            <w:bookmarkStart w:id="1519" w:name="__Fieldmark__1011_394497034"/>
            <w:bookmarkEnd w:id="15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20" w:name="__Fieldmark__1012_394497034"/>
            <w:bookmarkStart w:id="1521" w:name="__Fieldmark__1012_394497034"/>
            <w:bookmarkEnd w:id="15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22" w:name="__Fieldmark__1013_394497034"/>
            <w:bookmarkStart w:id="1523" w:name="__Fieldmark__1013_394497034"/>
            <w:bookmarkEnd w:id="15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r>
            <w:r>
              <w:rPr>
                <w:kern w:val="0"/>
                <w:sz w:val="20"/>
                <w:lang w:eastAsia="zh-HK"/>
              </w:rPr>
              <w:t>the immediate actions to be taken are defined</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9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24" w:name="__Fieldmark__1016_394497034"/>
            <w:bookmarkStart w:id="1525" w:name="__Fieldmark__1016_394497034"/>
            <w:bookmarkEnd w:id="15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26" w:name="__Fieldmark__1017_394497034"/>
            <w:bookmarkStart w:id="1527" w:name="__Fieldmark__1017_394497034"/>
            <w:bookmarkEnd w:id="15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28" w:name="__Fieldmark__1018_394497034"/>
            <w:bookmarkStart w:id="1529" w:name="__Fieldmark__1018_394497034"/>
            <w:bookmarkEnd w:id="15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30" w:name="__Fieldmark__1019_394497034"/>
            <w:bookmarkStart w:id="1531" w:name="__Fieldmark__1019_394497034"/>
            <w:bookmarkEnd w:id="15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32" w:name="__Fieldmark__1020_394497034"/>
            <w:bookmarkStart w:id="1533" w:name="__Fieldmark__1020_394497034"/>
            <w:bookmarkEnd w:id="15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34" w:name="__Fieldmark__1021_394497034"/>
            <w:bookmarkStart w:id="1535" w:name="__Fieldmark__1021_394497034"/>
            <w:bookmarkEnd w:id="15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r>
            <w:r>
              <w:rPr>
                <w:kern w:val="0"/>
                <w:sz w:val="20"/>
                <w:lang w:eastAsia="zh-HK"/>
              </w:rPr>
              <w:t>the extent of the nonconformity is determin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9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36" w:name="__Fieldmark__1024_394497034"/>
            <w:bookmarkStart w:id="1537" w:name="__Fieldmark__1024_394497034"/>
            <w:bookmarkEnd w:id="15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38" w:name="__Fieldmark__1025_394497034"/>
            <w:bookmarkStart w:id="1539" w:name="__Fieldmark__1025_394497034"/>
            <w:bookmarkEnd w:id="15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40" w:name="__Fieldmark__1026_394497034"/>
            <w:bookmarkStart w:id="1541" w:name="__Fieldmark__1026_394497034"/>
            <w:bookmarkEnd w:id="15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42" w:name="__Fieldmark__1027_394497034"/>
            <w:bookmarkStart w:id="1543" w:name="__Fieldmark__1027_394497034"/>
            <w:bookmarkEnd w:id="15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44" w:name="__Fieldmark__1028_394497034"/>
            <w:bookmarkStart w:id="1545" w:name="__Fieldmark__1028_394497034"/>
            <w:bookmarkEnd w:id="15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46" w:name="__Fieldmark__1029_394497034"/>
            <w:bookmarkStart w:id="1547" w:name="__Fieldmark__1029_394497034"/>
            <w:bookmarkEnd w:id="15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r>
            <w:r>
              <w:rPr>
                <w:kern w:val="0"/>
                <w:sz w:val="20"/>
              </w:rPr>
              <w:t>examinations are halted and reports withheld as necessar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9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48" w:name="__Fieldmark__1032_394497034"/>
            <w:bookmarkStart w:id="1549" w:name="__Fieldmark__1032_394497034"/>
            <w:bookmarkEnd w:id="15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50" w:name="__Fieldmark__1033_394497034"/>
            <w:bookmarkStart w:id="1551" w:name="__Fieldmark__1033_394497034"/>
            <w:bookmarkEnd w:id="15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52" w:name="__Fieldmark__1034_394497034"/>
            <w:bookmarkStart w:id="1553" w:name="__Fieldmark__1034_394497034"/>
            <w:bookmarkEnd w:id="15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54" w:name="__Fieldmark__1035_394497034"/>
            <w:bookmarkStart w:id="1555" w:name="__Fieldmark__1035_394497034"/>
            <w:bookmarkEnd w:id="15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56" w:name="__Fieldmark__1036_394497034"/>
            <w:bookmarkStart w:id="1557" w:name="__Fieldmark__1036_394497034"/>
            <w:bookmarkEnd w:id="15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58" w:name="__Fieldmark__1037_394497034"/>
            <w:bookmarkStart w:id="1559" w:name="__Fieldmark__1037_394497034"/>
            <w:bookmarkEnd w:id="15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2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the medical significance of any nonconforming examinations is considered and, where appropriate, the requesting clinician or authorised individual responsible for using the results is inform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9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60" w:name="__Fieldmark__1040_394497034"/>
            <w:bookmarkStart w:id="1561" w:name="__Fieldmark__1040_394497034"/>
            <w:bookmarkEnd w:id="15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62" w:name="__Fieldmark__1041_394497034"/>
            <w:bookmarkStart w:id="1563" w:name="__Fieldmark__1041_394497034"/>
            <w:bookmarkEnd w:id="15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64" w:name="__Fieldmark__1042_394497034"/>
            <w:bookmarkStart w:id="1565" w:name="__Fieldmark__1042_394497034"/>
            <w:bookmarkEnd w:id="15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66" w:name="__Fieldmark__1043_394497034"/>
            <w:bookmarkStart w:id="1567" w:name="__Fieldmark__1043_394497034"/>
            <w:bookmarkEnd w:id="15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68" w:name="__Fieldmark__1044_394497034"/>
            <w:bookmarkStart w:id="1569" w:name="__Fieldmark__1044_394497034"/>
            <w:bookmarkEnd w:id="15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70" w:name="__Fieldmark__1045_394497034"/>
            <w:bookmarkStart w:id="1571" w:name="__Fieldmark__1045_394497034"/>
            <w:bookmarkEnd w:id="15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the results of any nonconforming or potentially nonconforming examinations already released are recalled or appropriately identified, as necessary</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9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72" w:name="__Fieldmark__1048_394497034"/>
            <w:bookmarkStart w:id="1573" w:name="__Fieldmark__1048_394497034"/>
            <w:bookmarkEnd w:id="15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74" w:name="__Fieldmark__1049_394497034"/>
            <w:bookmarkStart w:id="1575" w:name="__Fieldmark__1049_394497034"/>
            <w:bookmarkEnd w:id="15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76" w:name="__Fieldmark__1050_394497034"/>
            <w:bookmarkStart w:id="1577" w:name="__Fieldmark__1050_394497034"/>
            <w:bookmarkEnd w:id="15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78" w:name="__Fieldmark__1051_394497034"/>
            <w:bookmarkStart w:id="1579" w:name="__Fieldmark__1051_394497034"/>
            <w:bookmarkEnd w:id="15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80" w:name="__Fieldmark__1052_394497034"/>
            <w:bookmarkStart w:id="1581" w:name="__Fieldmark__1052_394497034"/>
            <w:bookmarkEnd w:id="15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82" w:name="__Fieldmark__1053_394497034"/>
            <w:bookmarkStart w:id="1583" w:name="__Fieldmark__1053_394497034"/>
            <w:bookmarkEnd w:id="15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the responsibility for authorisation of the resumption of examinations is defin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9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84" w:name="__Fieldmark__1056_394497034"/>
            <w:bookmarkStart w:id="1585" w:name="__Fieldmark__1056_394497034"/>
            <w:bookmarkEnd w:id="15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86" w:name="__Fieldmark__1057_394497034"/>
            <w:bookmarkStart w:id="1587" w:name="__Fieldmark__1057_394497034"/>
            <w:bookmarkEnd w:id="15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88" w:name="__Fieldmark__1058_394497034"/>
            <w:bookmarkStart w:id="1589" w:name="__Fieldmark__1058_394497034"/>
            <w:bookmarkEnd w:id="15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90" w:name="__Fieldmark__1059_394497034"/>
            <w:bookmarkStart w:id="1591" w:name="__Fieldmark__1059_394497034"/>
            <w:bookmarkEnd w:id="15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92" w:name="__Fieldmark__1060_394497034"/>
            <w:bookmarkStart w:id="1593" w:name="__Fieldmark__1060_394497034"/>
            <w:bookmarkEnd w:id="15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94" w:name="__Fieldmark__1061_394497034"/>
            <w:bookmarkStart w:id="1595" w:name="__Fieldmark__1061_394497034"/>
            <w:bookmarkEnd w:id="15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each episode of nonconformity is documented and recorded, with these records being reviewed at regular specified intervals to detect trends and initiate corrective ac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9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596" w:name="__Fieldmark__1064_394497034"/>
            <w:bookmarkStart w:id="1597" w:name="__Fieldmark__1064_394497034"/>
            <w:bookmarkEnd w:id="15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598" w:name="__Fieldmark__1065_394497034"/>
            <w:bookmarkStart w:id="1599" w:name="__Fieldmark__1065_394497034"/>
            <w:bookmarkEnd w:id="15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00" w:name="__Fieldmark__1066_394497034"/>
            <w:bookmarkStart w:id="1601" w:name="__Fieldmark__1066_394497034"/>
            <w:bookmarkEnd w:id="16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02" w:name="__Fieldmark__1067_394497034"/>
            <w:bookmarkStart w:id="1603" w:name="__Fieldmark__1067_394497034"/>
            <w:bookmarkEnd w:id="16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04" w:name="__Fieldmark__1068_394497034"/>
            <w:bookmarkStart w:id="1605" w:name="__Fieldmark__1068_394497034"/>
            <w:bookmarkEnd w:id="16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06" w:name="__Fieldmark__1069_394497034"/>
            <w:bookmarkStart w:id="1607" w:name="__Fieldmark__1069_394497034"/>
            <w:bookmarkEnd w:id="16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rPr>
              <w:t xml:space="preserve">When it is determined that nonconformities in pre-examination, examination and post-examination processes could recur or that there is doubt about the laboratory’s compliance with its own procedures, </w:t>
            </w:r>
            <w:r>
              <w:rPr>
                <w:kern w:val="0"/>
                <w:sz w:val="20"/>
                <w:lang w:eastAsia="zh-HK"/>
              </w:rPr>
              <w:t xml:space="preserve">does </w:t>
            </w:r>
            <w:r>
              <w:rPr>
                <w:kern w:val="0"/>
                <w:sz w:val="20"/>
              </w:rPr>
              <w:t>the laboratory take action to identify, document and eliminate the cause(s)</w:t>
            </w:r>
            <w:r>
              <w:rPr>
                <w:kern w:val="0"/>
                <w:sz w:val="20"/>
                <w:lang w:eastAsia="zh-HK"/>
              </w:rPr>
              <w:t>?</w:t>
            </w:r>
            <w:r>
              <w:rPr>
                <w:kern w:val="0"/>
                <w:sz w:val="20"/>
              </w:rPr>
              <w:t xml:space="preserve"> </w:t>
            </w:r>
            <w:r>
              <w:rPr>
                <w:kern w:val="0"/>
                <w:sz w:val="20"/>
                <w:lang w:eastAsia="zh-HK"/>
              </w:rPr>
              <w:t>Is c</w:t>
            </w:r>
            <w:r>
              <w:rPr>
                <w:kern w:val="0"/>
                <w:sz w:val="20"/>
              </w:rPr>
              <w:t>orrective action to be taken determined and documented</w:t>
            </w:r>
            <w:r>
              <w:rPr>
                <w:kern w:val="0"/>
                <w:sz w:val="20"/>
              </w:rPr>
              <w:t>?</w:t>
            </w:r>
          </w:p>
          <w:p>
            <w:pPr>
              <w:pStyle w:val="Normal"/>
              <w:spacing w:before="120" w:after="120"/>
              <w:ind w:left="119" w:right="210" w:hanging="0"/>
              <w:jc w:val="both"/>
              <w:textAlignment w:val="baseline"/>
              <w:rPr>
                <w:kern w:val="0"/>
                <w:sz w:val="20"/>
                <w:lang w:eastAsia="zh-HK"/>
              </w:rPr>
            </w:pPr>
            <w:r>
              <w:rPr>
                <w:kern w:val="0"/>
                <w:sz w:val="20"/>
                <w:lang w:eastAsia="zh-HK"/>
              </w:rPr>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9</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08" w:name="__Fieldmark__1072_394497034"/>
            <w:bookmarkStart w:id="1609" w:name="__Fieldmark__1072_394497034"/>
            <w:bookmarkEnd w:id="16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10" w:name="__Fieldmark__1073_394497034"/>
            <w:bookmarkStart w:id="1611" w:name="__Fieldmark__1073_394497034"/>
            <w:bookmarkEnd w:id="16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12" w:name="__Fieldmark__1074_394497034"/>
            <w:bookmarkStart w:id="1613" w:name="__Fieldmark__1074_394497034"/>
            <w:bookmarkEnd w:id="16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14" w:name="__Fieldmark__1075_394497034"/>
            <w:bookmarkStart w:id="1615" w:name="__Fieldmark__1075_394497034"/>
            <w:bookmarkEnd w:id="16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16" w:name="__Fieldmark__1076_394497034"/>
            <w:bookmarkStart w:id="1617" w:name="__Fieldmark__1076_394497034"/>
            <w:bookmarkEnd w:id="16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18" w:name="__Fieldmark__1077_394497034"/>
            <w:bookmarkStart w:id="1619" w:name="__Fieldmark__1077_394497034"/>
            <w:bookmarkEnd w:id="16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t>Corrective action</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rPr>
            </w:pPr>
            <w:r>
              <w:rPr>
                <w:b/>
                <w:kern w:val="0"/>
                <w:sz w:val="20"/>
              </w:rPr>
              <w:t>4.10</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92" w:right="212" w:firstLine="28"/>
              <w:jc w:val="both"/>
              <w:textAlignment w:val="baseline"/>
              <w:outlineLvl w:val="1"/>
              <w:rPr>
                <w:kern w:val="0"/>
                <w:sz w:val="20"/>
                <w:lang w:eastAsia="zh-HK"/>
              </w:rPr>
            </w:pPr>
            <w:r>
              <w:rPr>
                <w:kern w:val="0"/>
                <w:sz w:val="20"/>
                <w:lang w:eastAsia="zh-HK"/>
              </w:rPr>
              <w:t>Does the laboratory take corrective action to eliminate the cause(s) of nonconformities?</w:t>
            </w:r>
          </w:p>
        </w:tc>
        <w:tc>
          <w:tcPr>
            <w:tcW w:w="1080" w:type="dxa"/>
            <w:tcBorders>
              <w:left w:val="single" w:sz="8" w:space="0" w:color="000000"/>
              <w:right w:val="single" w:sz="8" w:space="0" w:color="000000"/>
            </w:tcBorders>
            <w:vAlign w:val="center"/>
          </w:tcPr>
          <w:p>
            <w:pPr>
              <w:pStyle w:val="Normal"/>
              <w:spacing w:before="120" w:after="120"/>
              <w:ind w:firstLine="92"/>
              <w:textAlignment w:val="baseline"/>
              <w:rPr>
                <w:kern w:val="0"/>
                <w:sz w:val="20"/>
                <w:lang w:eastAsia="zh-HK"/>
              </w:rPr>
            </w:pPr>
            <w:r>
              <w:rPr>
                <w:kern w:val="0"/>
                <w:sz w:val="20"/>
              </w:rPr>
              <w:t>4.10</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80" w:after="180"/>
              <w:jc w:val="center"/>
              <w:textAlignment w:val="baseline"/>
              <w:rPr>
                <w:kern w:val="0"/>
                <w:sz w:val="20"/>
                <w:lang w:eastAsia="zh-HK"/>
              </w:rPr>
            </w:pPr>
            <w:r>
              <w:fldChar w:fldCharType="begin">
                <w:ffData>
                  <w:name w:val=""/>
                  <w:enabled/>
                  <w:calcOnExit w:val="0"/>
                  <w:checkBox>
                    <w:sizeAuto/>
                  </w:checkBox>
                </w:ffData>
              </w:fldChar>
            </w:r>
            <w:r>
              <w:rPr>
                <w:sz w:val="20"/>
                <w:kern w:val="0"/>
                <w:lang w:eastAsia="zh-HK"/>
              </w:rPr>
              <w:instrText xml:space="preserve"> FORMCHECKBOX </w:instrText>
            </w:r>
            <w:r>
              <w:rPr>
                <w:sz w:val="20"/>
                <w:kern w:val="0"/>
                <w:lang w:eastAsia="zh-HK"/>
              </w:rPr>
              <w:fldChar w:fldCharType="separate"/>
            </w:r>
            <w:bookmarkStart w:id="1620" w:name="__Fieldmark__1080_394497034"/>
            <w:bookmarkStart w:id="1621" w:name="__Fieldmark__1080_394497034"/>
            <w:bookmarkEnd w:id="1621"/>
            <w:r>
              <w:rPr>
                <w:kern w:val="0"/>
                <w:sz w:val="20"/>
                <w:lang w:eastAsia="zh-HK"/>
              </w:rPr>
            </w:r>
            <w:r>
              <w:rPr>
                <w:sz w:val="20"/>
                <w:kern w:val="0"/>
                <w:lang w:eastAsia="zh-HK"/>
              </w:rPr>
              <w:fldChar w:fldCharType="end"/>
            </w:r>
            <w:r>
              <w:fldChar w:fldCharType="begin">
                <w:ffData>
                  <w:name w:val="Check1"/>
                  <w:enabled/>
                  <w:calcOnExit w:val="0"/>
                  <w:checkBox>
                    <w:sizeAuto/>
                  </w:checkBox>
                </w:ffData>
              </w:fldChar>
            </w:r>
            <w:r>
              <w:rPr>
                <w:sz w:val="20"/>
                <w:kern w:val="0"/>
                <w:lang w:eastAsia="zh-HK"/>
              </w:rPr>
              <w:instrText xml:space="preserve"> FORMCHECKBOX </w:instrText>
            </w:r>
            <w:r>
              <w:rPr>
                <w:sz w:val="20"/>
                <w:kern w:val="0"/>
                <w:lang w:eastAsia="zh-HK"/>
              </w:rPr>
              <w:fldChar w:fldCharType="separate"/>
            </w:r>
            <w:bookmarkStart w:id="1622" w:name="__Fieldmark__1081_394497034"/>
            <w:bookmarkStart w:id="1623" w:name="__Fieldmark__1081_394497034"/>
            <w:bookmarkEnd w:id="1623"/>
            <w:r/>
            <w:r>
              <w:rPr>
                <w:sz w:val="20"/>
                <w:kern w:val="0"/>
                <w:lang w:eastAsia="zh-HK"/>
              </w:rPr>
              <w:fldChar w:fldCharType="end"/>
            </w:r>
            <w:r>
              <w:rPr>
                <w:kern w:val="0"/>
                <w:sz w:val="20"/>
                <w:lang w:eastAsia="zh-HK"/>
              </w:rPr>
            </w:r>
          </w:p>
        </w:tc>
        <w:tc>
          <w:tcPr>
            <w:tcW w:w="440" w:type="dxa"/>
            <w:tcBorders>
              <w:left w:val="single" w:sz="8" w:space="0" w:color="000000"/>
              <w:right w:val="single" w:sz="8" w:space="0" w:color="000000"/>
            </w:tcBorders>
          </w:tcPr>
          <w:p>
            <w:pPr>
              <w:pStyle w:val="Normal"/>
              <w:spacing w:before="180" w:after="180"/>
              <w:jc w:val="center"/>
              <w:textAlignment w:val="baseline"/>
              <w:rPr>
                <w:kern w:val="0"/>
                <w:sz w:val="20"/>
                <w:lang w:eastAsia="zh-HK"/>
              </w:rPr>
            </w:pPr>
            <w:r>
              <w:fldChar w:fldCharType="begin">
                <w:ffData>
                  <w:name w:val=""/>
                  <w:enabled/>
                  <w:calcOnExit w:val="0"/>
                  <w:checkBox>
                    <w:sizeAuto/>
                  </w:checkBox>
                </w:ffData>
              </w:fldChar>
            </w:r>
            <w:r>
              <w:rPr>
                <w:sz w:val="20"/>
                <w:kern w:val="0"/>
                <w:lang w:eastAsia="zh-HK"/>
              </w:rPr>
              <w:instrText xml:space="preserve"> FORMCHECKBOX </w:instrText>
            </w:r>
            <w:r>
              <w:rPr>
                <w:sz w:val="20"/>
                <w:kern w:val="0"/>
                <w:lang w:eastAsia="zh-HK"/>
              </w:rPr>
              <w:fldChar w:fldCharType="separate"/>
            </w:r>
            <w:bookmarkStart w:id="1624" w:name="__Fieldmark__1082_394497034"/>
            <w:bookmarkStart w:id="1625" w:name="__Fieldmark__1082_394497034"/>
            <w:bookmarkEnd w:id="1625"/>
            <w:r>
              <w:rPr>
                <w:kern w:val="0"/>
                <w:sz w:val="20"/>
                <w:lang w:eastAsia="zh-HK"/>
              </w:rPr>
            </w:r>
            <w:r>
              <w:rPr>
                <w:sz w:val="20"/>
                <w:kern w:val="0"/>
                <w:lang w:eastAsia="zh-HK"/>
              </w:rPr>
              <w:fldChar w:fldCharType="end"/>
            </w:r>
            <w:r>
              <w:fldChar w:fldCharType="begin">
                <w:ffData>
                  <w:name w:val="Check1"/>
                  <w:enabled/>
                  <w:calcOnExit w:val="0"/>
                  <w:checkBox>
                    <w:sizeAuto/>
                  </w:checkBox>
                </w:ffData>
              </w:fldChar>
            </w:r>
            <w:r>
              <w:rPr>
                <w:sz w:val="20"/>
                <w:kern w:val="0"/>
                <w:lang w:eastAsia="zh-HK"/>
              </w:rPr>
              <w:instrText xml:space="preserve"> FORMCHECKBOX </w:instrText>
            </w:r>
            <w:r>
              <w:rPr>
                <w:sz w:val="20"/>
                <w:kern w:val="0"/>
                <w:lang w:eastAsia="zh-HK"/>
              </w:rPr>
              <w:fldChar w:fldCharType="separate"/>
            </w:r>
            <w:bookmarkStart w:id="1626" w:name="__Fieldmark__1083_394497034"/>
            <w:bookmarkStart w:id="1627" w:name="__Fieldmark__1083_394497034"/>
            <w:bookmarkEnd w:id="1627"/>
            <w:r/>
            <w:r>
              <w:rPr>
                <w:sz w:val="20"/>
                <w:kern w:val="0"/>
                <w:lang w:eastAsia="zh-HK"/>
              </w:rPr>
              <w:fldChar w:fldCharType="end"/>
            </w:r>
            <w:r>
              <w:rPr>
                <w:kern w:val="0"/>
                <w:sz w:val="20"/>
                <w:lang w:eastAsia="zh-HK"/>
              </w:rPr>
            </w:r>
          </w:p>
        </w:tc>
        <w:tc>
          <w:tcPr>
            <w:tcW w:w="400" w:type="dxa"/>
            <w:tcBorders>
              <w:left w:val="single" w:sz="8" w:space="0" w:color="000000"/>
              <w:right w:val="single" w:sz="8" w:space="0" w:color="000000"/>
            </w:tcBorders>
          </w:tcPr>
          <w:p>
            <w:pPr>
              <w:pStyle w:val="Normal"/>
              <w:spacing w:before="180" w:after="180"/>
              <w:jc w:val="center"/>
              <w:textAlignment w:val="baseline"/>
              <w:rPr>
                <w:kern w:val="0"/>
                <w:sz w:val="20"/>
                <w:lang w:eastAsia="zh-HK"/>
              </w:rPr>
            </w:pPr>
            <w:r>
              <w:fldChar w:fldCharType="begin">
                <w:ffData>
                  <w:name w:val=""/>
                  <w:enabled/>
                  <w:calcOnExit w:val="0"/>
                  <w:checkBox>
                    <w:sizeAuto/>
                  </w:checkBox>
                </w:ffData>
              </w:fldChar>
            </w:r>
            <w:r>
              <w:rPr>
                <w:sz w:val="20"/>
                <w:kern w:val="0"/>
                <w:lang w:eastAsia="zh-HK"/>
              </w:rPr>
              <w:instrText xml:space="preserve"> FORMCHECKBOX </w:instrText>
            </w:r>
            <w:r>
              <w:rPr>
                <w:sz w:val="20"/>
                <w:kern w:val="0"/>
                <w:lang w:eastAsia="zh-HK"/>
              </w:rPr>
              <w:fldChar w:fldCharType="separate"/>
            </w:r>
            <w:bookmarkStart w:id="1628" w:name="__Fieldmark__1084_394497034"/>
            <w:bookmarkStart w:id="1629" w:name="__Fieldmark__1084_394497034"/>
            <w:bookmarkEnd w:id="1629"/>
            <w:r>
              <w:rPr>
                <w:kern w:val="0"/>
                <w:sz w:val="20"/>
                <w:lang w:eastAsia="zh-HK"/>
              </w:rPr>
            </w:r>
            <w:r>
              <w:rPr>
                <w:sz w:val="20"/>
                <w:kern w:val="0"/>
                <w:lang w:eastAsia="zh-HK"/>
              </w:rPr>
              <w:fldChar w:fldCharType="end"/>
            </w:r>
            <w:r>
              <w:fldChar w:fldCharType="begin">
                <w:ffData>
                  <w:name w:val="Check1"/>
                  <w:enabled/>
                  <w:calcOnExit w:val="0"/>
                  <w:checkBox>
                    <w:sizeAuto/>
                  </w:checkBox>
                </w:ffData>
              </w:fldChar>
            </w:r>
            <w:r>
              <w:rPr>
                <w:sz w:val="20"/>
                <w:kern w:val="0"/>
                <w:lang w:eastAsia="zh-HK"/>
              </w:rPr>
              <w:instrText xml:space="preserve"> FORMCHECKBOX </w:instrText>
            </w:r>
            <w:r>
              <w:rPr>
                <w:sz w:val="20"/>
                <w:kern w:val="0"/>
                <w:lang w:eastAsia="zh-HK"/>
              </w:rPr>
              <w:fldChar w:fldCharType="separate"/>
            </w:r>
            <w:bookmarkStart w:id="1630" w:name="__Fieldmark__1085_394497034"/>
            <w:bookmarkStart w:id="1631" w:name="__Fieldmark__1085_394497034"/>
            <w:bookmarkEnd w:id="1631"/>
            <w:r/>
            <w:r>
              <w:rPr>
                <w:sz w:val="20"/>
                <w:kern w:val="0"/>
                <w:lang w:eastAsia="zh-HK"/>
              </w:rPr>
              <w:fldChar w:fldCharType="end"/>
            </w:r>
            <w:r>
              <w:rPr>
                <w:kern w:val="0"/>
                <w:sz w:val="20"/>
                <w:lang w:eastAsia="zh-HK"/>
              </w:rPr>
            </w:r>
          </w:p>
        </w:tc>
        <w:tc>
          <w:tcPr>
            <w:tcW w:w="1080" w:type="dxa"/>
            <w:tcBorders>
              <w:left w:val="single" w:sz="8" w:space="0" w:color="000000"/>
              <w:right w:val="single" w:sz="8" w:space="0" w:color="000000"/>
            </w:tcBorders>
          </w:tcPr>
          <w:p>
            <w:pPr>
              <w:pStyle w:val="Normal"/>
              <w:spacing w:before="180" w:after="180"/>
              <w:jc w:val="center"/>
              <w:textAlignment w:val="baseline"/>
              <w:rPr>
                <w:kern w:val="0"/>
                <w:sz w:val="20"/>
                <w:lang w:eastAsia="zh-HK"/>
              </w:rPr>
            </w:pPr>
            <w:r>
              <w:fldChar w:fldCharType="begin">
                <w:ffData>
                  <w:name w:val="Text544"/>
                  <w:enabled/>
                  <w:calcOnExit w:val="0"/>
                  <w:textInput/>
                </w:ffData>
              </w:fldChar>
            </w:r>
            <w:r>
              <w:rPr>
                <w:sz w:val="20"/>
                <w:kern w:val="0"/>
                <w:lang w:eastAsia="zh-HK"/>
              </w:rPr>
              <w:instrText xml:space="preserve"> FORMTEXT </w:instrText>
            </w:r>
            <w:r>
              <w:rPr>
                <w:kern w:val="0"/>
                <w:sz w:val="20"/>
                <w:lang w:eastAsia="zh-HK"/>
              </w:rPr>
            </w:r>
            <w:r>
              <w:rPr>
                <w:sz w:val="20"/>
                <w:kern w:val="0"/>
                <w:lang w:eastAsia="zh-HK"/>
              </w:rPr>
              <w:fldChar w:fldCharType="separate"/>
            </w:r>
            <w:r>
              <w:rPr>
                <w:kern w:val="0"/>
                <w:sz w:val="20"/>
                <w:lang w:eastAsia="zh-HK"/>
              </w:rPr>
              <w:t>     </w:t>
            </w:r>
            <w:r/>
            <w:r>
              <w:rPr>
                <w:sz w:val="20"/>
                <w:kern w:val="0"/>
                <w:lang w:eastAsia="zh-HK"/>
              </w:rPr>
              <w:fldChar w:fldCharType="end"/>
            </w:r>
            <w:r>
              <w:rPr>
                <w:kern w:val="0"/>
                <w:sz w:val="20"/>
                <w:lang w:eastAsia="zh-HK"/>
              </w:rPr>
            </w:r>
          </w:p>
        </w:tc>
        <w:tc>
          <w:tcPr>
            <w:tcW w:w="4080" w:type="dxa"/>
            <w:tcBorders>
              <w:left w:val="single" w:sz="8" w:space="0" w:color="000000"/>
            </w:tcBorders>
          </w:tcPr>
          <w:p>
            <w:pPr>
              <w:pStyle w:val="Normal"/>
              <w:spacing w:before="120" w:after="120"/>
              <w:ind w:firstLine="92"/>
              <w:textAlignment w:val="baseline"/>
              <w:rPr>
                <w:kern w:val="0"/>
                <w:sz w:val="20"/>
                <w:lang w:eastAsia="zh-HK"/>
              </w:rPr>
            </w:pPr>
            <w:r>
              <w:fldChar w:fldCharType="begin">
                <w:ffData>
                  <w:name w:val="Text2 Copy 135"/>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92" w:right="212" w:firstLine="28"/>
              <w:jc w:val="both"/>
              <w:textAlignment w:val="baseline"/>
              <w:outlineLvl w:val="1"/>
              <w:rPr>
                <w:kern w:val="0"/>
                <w:sz w:val="20"/>
                <w:lang w:eastAsia="zh-HK"/>
              </w:rPr>
            </w:pPr>
            <w:r>
              <w:rPr>
                <w:kern w:val="0"/>
                <w:sz w:val="20"/>
                <w:lang w:eastAsia="zh-HK"/>
              </w:rPr>
              <w:t>Are corrective actions appropriate to the effects of the nonconformities encountered?</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eastAsia="zh-HK"/>
              </w:rPr>
            </w:pPr>
            <w:r>
              <w:rPr>
                <w:kern w:val="0"/>
                <w:sz w:val="20"/>
                <w:lang w:eastAsia="zh-HK"/>
              </w:rPr>
              <w:t>4.10</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32" w:name="__Fieldmark__1088_394497034"/>
            <w:bookmarkStart w:id="1633" w:name="__Fieldmark__1088_394497034"/>
            <w:bookmarkEnd w:id="16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34" w:name="__Fieldmark__1089_394497034"/>
            <w:bookmarkStart w:id="1635" w:name="__Fieldmark__1089_394497034"/>
            <w:bookmarkEnd w:id="16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36" w:name="__Fieldmark__1090_394497034"/>
            <w:bookmarkStart w:id="1637" w:name="__Fieldmark__1090_394497034"/>
            <w:bookmarkEnd w:id="16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38" w:name="__Fieldmark__1091_394497034"/>
            <w:bookmarkStart w:id="1639" w:name="__Fieldmark__1091_394497034"/>
            <w:bookmarkEnd w:id="16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40" w:name="__Fieldmark__1092_394497034"/>
            <w:bookmarkStart w:id="1641" w:name="__Fieldmark__1092_394497034"/>
            <w:bookmarkEnd w:id="16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42" w:name="__Fieldmark__1093_394497034"/>
            <w:bookmarkStart w:id="1643" w:name="__Fieldmark__1093_394497034"/>
            <w:bookmarkEnd w:id="16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48"/>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6"/>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he laboratory have a documented procedure for:</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r>
            <w:r>
              <w:rPr>
                <w:kern w:val="0"/>
                <w:sz w:val="20"/>
                <w:lang w:eastAsia="zh-HK"/>
              </w:rPr>
              <w:t>reviewing nonconformitie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0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44" w:name="__Fieldmark__1096_394497034"/>
            <w:bookmarkStart w:id="1645" w:name="__Fieldmark__1096_394497034"/>
            <w:bookmarkEnd w:id="16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46" w:name="__Fieldmark__1097_394497034"/>
            <w:bookmarkStart w:id="1647" w:name="__Fieldmark__1097_394497034"/>
            <w:bookmarkEnd w:id="16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48" w:name="__Fieldmark__1098_394497034"/>
            <w:bookmarkStart w:id="1649" w:name="__Fieldmark__1098_394497034"/>
            <w:bookmarkEnd w:id="16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50" w:name="__Fieldmark__1099_394497034"/>
            <w:bookmarkStart w:id="1651" w:name="__Fieldmark__1099_394497034"/>
            <w:bookmarkEnd w:id="16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52" w:name="__Fieldmark__1100_394497034"/>
            <w:bookmarkStart w:id="1653" w:name="__Fieldmark__1100_394497034"/>
            <w:bookmarkEnd w:id="16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54" w:name="__Fieldmark__1101_394497034"/>
            <w:bookmarkStart w:id="1655" w:name="__Fieldmark__1101_394497034"/>
            <w:bookmarkEnd w:id="16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r>
            <w:r>
              <w:rPr>
                <w:kern w:val="0"/>
                <w:sz w:val="20"/>
                <w:lang w:eastAsia="zh-HK"/>
              </w:rPr>
              <w:t>determining the root causes of nonconformitie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lang w:eastAsia="zh-HK"/>
              </w:rPr>
              <w:t>10</w:t>
            </w:r>
            <w:r>
              <w:rPr>
                <w:kern w:val="0"/>
                <w:sz w:val="20"/>
              </w:rPr>
              <w:t>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56" w:name="__Fieldmark__1104_394497034"/>
            <w:bookmarkStart w:id="1657" w:name="__Fieldmark__1104_394497034"/>
            <w:bookmarkEnd w:id="16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58" w:name="__Fieldmark__1105_394497034"/>
            <w:bookmarkStart w:id="1659" w:name="__Fieldmark__1105_394497034"/>
            <w:bookmarkEnd w:id="16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60" w:name="__Fieldmark__1106_394497034"/>
            <w:bookmarkStart w:id="1661" w:name="__Fieldmark__1106_394497034"/>
            <w:bookmarkEnd w:id="16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62" w:name="__Fieldmark__1107_394497034"/>
            <w:bookmarkStart w:id="1663" w:name="__Fieldmark__1107_394497034"/>
            <w:bookmarkEnd w:id="16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64" w:name="__Fieldmark__1108_394497034"/>
            <w:bookmarkStart w:id="1665" w:name="__Fieldmark__1108_394497034"/>
            <w:bookmarkEnd w:id="16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66" w:name="__Fieldmark__1109_394497034"/>
            <w:bookmarkStart w:id="1667" w:name="__Fieldmark__1109_394497034"/>
            <w:bookmarkEnd w:id="16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r>
            <w:r>
              <w:rPr>
                <w:kern w:val="0"/>
                <w:sz w:val="20"/>
                <w:lang w:eastAsia="zh-HK"/>
              </w:rPr>
              <w:t>evaluating the need for corrective action to ensure that nonconformities do not recur?</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0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68" w:name="__Fieldmark__1112_394497034"/>
            <w:bookmarkStart w:id="1669" w:name="__Fieldmark__1112_394497034"/>
            <w:bookmarkEnd w:id="16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70" w:name="__Fieldmark__1113_394497034"/>
            <w:bookmarkStart w:id="1671" w:name="__Fieldmark__1113_394497034"/>
            <w:bookmarkEnd w:id="16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72" w:name="__Fieldmark__1114_394497034"/>
            <w:bookmarkStart w:id="1673" w:name="__Fieldmark__1114_394497034"/>
            <w:bookmarkEnd w:id="16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74" w:name="__Fieldmark__1115_394497034"/>
            <w:bookmarkStart w:id="1675" w:name="__Fieldmark__1115_394497034"/>
            <w:bookmarkEnd w:id="16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76" w:name="__Fieldmark__1116_394497034"/>
            <w:bookmarkStart w:id="1677" w:name="__Fieldmark__1116_394497034"/>
            <w:bookmarkEnd w:id="16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78" w:name="__Fieldmark__1117_394497034"/>
            <w:bookmarkStart w:id="1679" w:name="__Fieldmark__1117_394497034"/>
            <w:bookmarkEnd w:id="16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3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r>
            <w:r>
              <w:rPr>
                <w:kern w:val="0"/>
                <w:sz w:val="20"/>
                <w:lang w:eastAsia="zh-HK"/>
              </w:rPr>
              <w:t>determining and implementing corrective action neede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0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80" w:name="__Fieldmark__1120_394497034"/>
            <w:bookmarkStart w:id="1681" w:name="__Fieldmark__1120_394497034"/>
            <w:bookmarkEnd w:id="16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82" w:name="__Fieldmark__1121_394497034"/>
            <w:bookmarkStart w:id="1683" w:name="__Fieldmark__1121_394497034"/>
            <w:bookmarkEnd w:id="16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84" w:name="__Fieldmark__1122_394497034"/>
            <w:bookmarkStart w:id="1685" w:name="__Fieldmark__1122_394497034"/>
            <w:bookmarkEnd w:id="16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86" w:name="__Fieldmark__1123_394497034"/>
            <w:bookmarkStart w:id="1687" w:name="__Fieldmark__1123_394497034"/>
            <w:bookmarkEnd w:id="16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88" w:name="__Fieldmark__1124_394497034"/>
            <w:bookmarkStart w:id="1689" w:name="__Fieldmark__1124_394497034"/>
            <w:bookmarkEnd w:id="16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90" w:name="__Fieldmark__1125_394497034"/>
            <w:bookmarkStart w:id="1691" w:name="__Fieldmark__1125_394497034"/>
            <w:bookmarkEnd w:id="16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r>
            <w:r>
              <w:rPr>
                <w:kern w:val="0"/>
                <w:sz w:val="20"/>
                <w:lang w:eastAsia="zh-HK"/>
              </w:rPr>
              <w:t>recording the results of corrective action taken?</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0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92" w:name="__Fieldmark__1128_394497034"/>
            <w:bookmarkStart w:id="1693" w:name="__Fieldmark__1128_394497034"/>
            <w:bookmarkEnd w:id="16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94" w:name="__Fieldmark__1129_394497034"/>
            <w:bookmarkStart w:id="1695" w:name="__Fieldmark__1129_394497034"/>
            <w:bookmarkEnd w:id="16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696" w:name="__Fieldmark__1130_394497034"/>
            <w:bookmarkStart w:id="1697" w:name="__Fieldmark__1130_394497034"/>
            <w:bookmarkEnd w:id="16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698" w:name="__Fieldmark__1131_394497034"/>
            <w:bookmarkStart w:id="1699" w:name="__Fieldmark__1131_394497034"/>
            <w:bookmarkEnd w:id="16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00" w:name="__Fieldmark__1132_394497034"/>
            <w:bookmarkStart w:id="1701" w:name="__Fieldmark__1132_394497034"/>
            <w:bookmarkEnd w:id="17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02" w:name="__Fieldmark__1133_394497034"/>
            <w:bookmarkStart w:id="1703" w:name="__Fieldmark__1133_394497034"/>
            <w:bookmarkEnd w:id="17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r>
            <w:r>
              <w:rPr>
                <w:kern w:val="0"/>
                <w:sz w:val="20"/>
                <w:lang w:eastAsia="zh-HK"/>
              </w:rPr>
              <w:t>reviewing the effectiveness of the corrective action taken?</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0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04" w:name="__Fieldmark__1136_394497034"/>
            <w:bookmarkStart w:id="1705" w:name="__Fieldmark__1136_394497034"/>
            <w:bookmarkEnd w:id="17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06" w:name="__Fieldmark__1137_394497034"/>
            <w:bookmarkStart w:id="1707" w:name="__Fieldmark__1137_394497034"/>
            <w:bookmarkEnd w:id="17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08" w:name="__Fieldmark__1138_394497034"/>
            <w:bookmarkStart w:id="1709" w:name="__Fieldmark__1138_394497034"/>
            <w:bookmarkEnd w:id="17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10" w:name="__Fieldmark__1139_394497034"/>
            <w:bookmarkStart w:id="1711" w:name="__Fieldmark__1139_394497034"/>
            <w:bookmarkEnd w:id="17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12" w:name="__Fieldmark__1140_394497034"/>
            <w:bookmarkStart w:id="1713" w:name="__Fieldmark__1140_394497034"/>
            <w:bookmarkEnd w:id="17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14" w:name="__Fieldmark__1141_394497034"/>
            <w:bookmarkStart w:id="1715" w:name="__Fieldmark__1141_394497034"/>
            <w:bookmarkEnd w:id="17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t>Preventive action</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rPr>
            </w:pPr>
            <w:r>
              <w:rPr>
                <w:b/>
                <w:kern w:val="0"/>
                <w:sz w:val="20"/>
              </w:rPr>
              <w:t>4.11</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92" w:right="212" w:hanging="0"/>
              <w:jc w:val="both"/>
              <w:textAlignment w:val="baseline"/>
              <w:outlineLvl w:val="1"/>
              <w:rPr>
                <w:rFonts w:ascii="Arial" w:hAnsi="Arial" w:cs="Arial"/>
                <w:b/>
                <w:b/>
                <w:kern w:val="0"/>
                <w:sz w:val="20"/>
              </w:rPr>
            </w:pPr>
            <w:r>
              <w:rPr>
                <w:kern w:val="0"/>
                <w:sz w:val="20"/>
                <w:lang w:eastAsia="zh-HK"/>
              </w:rPr>
              <w:t xml:space="preserve">Does the laboratory </w:t>
            </w:r>
            <w:r>
              <w:rPr>
                <w:kern w:val="0"/>
                <w:sz w:val="20"/>
                <w:lang w:eastAsia="zh-HK"/>
              </w:rPr>
              <w:t xml:space="preserve">determine </w:t>
            </w:r>
            <w:r>
              <w:rPr>
                <w:kern w:val="0"/>
                <w:sz w:val="20"/>
                <w:lang w:eastAsia="zh-HK"/>
              </w:rPr>
              <w:t xml:space="preserve">action to eliminate the cause of </w:t>
            </w:r>
            <w:r>
              <w:rPr>
                <w:kern w:val="0"/>
                <w:sz w:val="20"/>
                <w:lang w:eastAsia="zh-HK"/>
              </w:rPr>
              <w:t xml:space="preserve">potential </w:t>
            </w:r>
            <w:r>
              <w:rPr>
                <w:kern w:val="0"/>
                <w:sz w:val="20"/>
                <w:lang w:eastAsia="zh-HK"/>
              </w:rPr>
              <w:t>nonconformities</w:t>
            </w:r>
            <w:r>
              <w:rPr>
                <w:kern w:val="0"/>
                <w:sz w:val="20"/>
                <w:lang w:eastAsia="zh-HK"/>
              </w:rPr>
              <w:t xml:space="preserve"> in order to prevent their occurrenc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16" w:name="__Fieldmark__1144_394497034"/>
            <w:bookmarkStart w:id="1717" w:name="__Fieldmark__1144_394497034"/>
            <w:bookmarkEnd w:id="17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18" w:name="__Fieldmark__1145_394497034"/>
            <w:bookmarkStart w:id="1719" w:name="__Fieldmark__1145_394497034"/>
            <w:bookmarkEnd w:id="17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20" w:name="__Fieldmark__1146_394497034"/>
            <w:bookmarkStart w:id="1721" w:name="__Fieldmark__1146_394497034"/>
            <w:bookmarkEnd w:id="17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22" w:name="__Fieldmark__1147_394497034"/>
            <w:bookmarkStart w:id="1723" w:name="__Fieldmark__1147_394497034"/>
            <w:bookmarkEnd w:id="17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24" w:name="__Fieldmark__1148_394497034"/>
            <w:bookmarkStart w:id="1725" w:name="__Fieldmark__1148_394497034"/>
            <w:bookmarkEnd w:id="17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26" w:name="__Fieldmark__1149_394497034"/>
            <w:bookmarkStart w:id="1727" w:name="__Fieldmark__1149_394497034"/>
            <w:bookmarkEnd w:id="17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76"/>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3"/>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kern w:val="0"/>
                <w:sz w:val="20"/>
                <w:lang w:eastAsia="zh-HK"/>
              </w:rPr>
              <w:t xml:space="preserve">Are </w:t>
            </w:r>
            <w:r>
              <w:rPr>
                <w:kern w:val="0"/>
                <w:sz w:val="20"/>
                <w:lang w:eastAsia="zh-HK"/>
              </w:rPr>
              <w:t>preven</w:t>
            </w:r>
            <w:r>
              <w:rPr>
                <w:kern w:val="0"/>
                <w:sz w:val="20"/>
                <w:lang w:eastAsia="zh-HK"/>
              </w:rPr>
              <w:t>tive actions appropriate to the effects of the</w:t>
            </w:r>
            <w:r>
              <w:rPr>
                <w:kern w:val="0"/>
                <w:sz w:val="20"/>
                <w:lang w:eastAsia="zh-HK"/>
              </w:rPr>
              <w:t xml:space="preserve"> potential problem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28" w:name="__Fieldmark__1152_394497034"/>
            <w:bookmarkStart w:id="1729" w:name="__Fieldmark__1152_394497034"/>
            <w:bookmarkEnd w:id="17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30" w:name="__Fieldmark__1153_394497034"/>
            <w:bookmarkStart w:id="1731" w:name="__Fieldmark__1153_394497034"/>
            <w:bookmarkEnd w:id="17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32" w:name="__Fieldmark__1154_394497034"/>
            <w:bookmarkStart w:id="1733" w:name="__Fieldmark__1154_394497034"/>
            <w:bookmarkEnd w:id="17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34" w:name="__Fieldmark__1155_394497034"/>
            <w:bookmarkStart w:id="1735" w:name="__Fieldmark__1155_394497034"/>
            <w:bookmarkEnd w:id="17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36" w:name="__Fieldmark__1156_394497034"/>
            <w:bookmarkStart w:id="1737" w:name="__Fieldmark__1156_394497034"/>
            <w:bookmarkEnd w:id="17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38" w:name="__Fieldmark__1157_394497034"/>
            <w:bookmarkStart w:id="1739" w:name="__Fieldmark__1157_394497034"/>
            <w:bookmarkEnd w:id="17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80"/>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4"/>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he laboratory have a documented procedure for:</w:t>
            </w:r>
          </w:p>
        </w:tc>
        <w:tc>
          <w:tcPr>
            <w:tcW w:w="1080" w:type="dxa"/>
            <w:tcBorders>
              <w:left w:val="single" w:sz="8" w:space="0" w:color="000000"/>
              <w:right w:val="single" w:sz="8" w:space="0" w:color="000000"/>
            </w:tcBorders>
          </w:tcPr>
          <w:p>
            <w:pPr>
              <w:pStyle w:val="Normal"/>
              <w:snapToGrid w:val="false"/>
              <w:spacing w:before="120" w:after="120"/>
              <w:ind w:firstLine="91"/>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reviewing laboratory data and information to determine where potential nonconformities exist</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40" w:name="__Fieldmark__1160_394497034"/>
            <w:bookmarkStart w:id="1741" w:name="__Fieldmark__1160_394497034"/>
            <w:bookmarkEnd w:id="17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42" w:name="__Fieldmark__1161_394497034"/>
            <w:bookmarkStart w:id="1743" w:name="__Fieldmark__1161_394497034"/>
            <w:bookmarkEnd w:id="17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44" w:name="__Fieldmark__1162_394497034"/>
            <w:bookmarkStart w:id="1745" w:name="__Fieldmark__1162_394497034"/>
            <w:bookmarkEnd w:id="17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46" w:name="__Fieldmark__1163_394497034"/>
            <w:bookmarkStart w:id="1747" w:name="__Fieldmark__1163_394497034"/>
            <w:bookmarkEnd w:id="17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48" w:name="__Fieldmark__1164_394497034"/>
            <w:bookmarkStart w:id="1749" w:name="__Fieldmark__1164_394497034"/>
            <w:bookmarkEnd w:id="17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50" w:name="__Fieldmark__1165_394497034"/>
            <w:bookmarkStart w:id="1751" w:name="__Fieldmark__1165_394497034"/>
            <w:bookmarkEnd w:id="17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determining the root cause(s) of potential nonconformitie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lang w:eastAsia="zh-HK"/>
              </w:rPr>
              <w:t>11</w:t>
            </w:r>
            <w:r>
              <w:rPr>
                <w:kern w:val="0"/>
                <w:sz w:val="20"/>
              </w:rPr>
              <w:t>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52" w:name="__Fieldmark__1168_394497034"/>
            <w:bookmarkStart w:id="1753" w:name="__Fieldmark__1168_394497034"/>
            <w:bookmarkEnd w:id="17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54" w:name="__Fieldmark__1169_394497034"/>
            <w:bookmarkStart w:id="1755" w:name="__Fieldmark__1169_394497034"/>
            <w:bookmarkEnd w:id="17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56" w:name="__Fieldmark__1170_394497034"/>
            <w:bookmarkStart w:id="1757" w:name="__Fieldmark__1170_394497034"/>
            <w:bookmarkEnd w:id="17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58" w:name="__Fieldmark__1171_394497034"/>
            <w:bookmarkStart w:id="1759" w:name="__Fieldmark__1171_394497034"/>
            <w:bookmarkEnd w:id="17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60" w:name="__Fieldmark__1172_394497034"/>
            <w:bookmarkStart w:id="1761" w:name="__Fieldmark__1172_394497034"/>
            <w:bookmarkEnd w:id="17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62" w:name="__Fieldmark__1173_394497034"/>
            <w:bookmarkStart w:id="1763" w:name="__Fieldmark__1173_394497034"/>
            <w:bookmarkEnd w:id="17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evaluating the need for preventive action to prevent the occurrence of nonconformitie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64" w:name="__Fieldmark__1176_394497034"/>
            <w:bookmarkStart w:id="1765" w:name="__Fieldmark__1176_394497034"/>
            <w:bookmarkEnd w:id="17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66" w:name="__Fieldmark__1177_394497034"/>
            <w:bookmarkStart w:id="1767" w:name="__Fieldmark__1177_394497034"/>
            <w:bookmarkEnd w:id="17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68" w:name="__Fieldmark__1178_394497034"/>
            <w:bookmarkStart w:id="1769" w:name="__Fieldmark__1178_394497034"/>
            <w:bookmarkEnd w:id="17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70" w:name="__Fieldmark__1179_394497034"/>
            <w:bookmarkStart w:id="1771" w:name="__Fieldmark__1179_394497034"/>
            <w:bookmarkEnd w:id="17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72" w:name="__Fieldmark__1180_394497034"/>
            <w:bookmarkStart w:id="1773" w:name="__Fieldmark__1180_394497034"/>
            <w:bookmarkEnd w:id="17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74" w:name="__Fieldmark__1181_394497034"/>
            <w:bookmarkStart w:id="1775" w:name="__Fieldmark__1181_394497034"/>
            <w:bookmarkEnd w:id="17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determining and implementing preventive action needed</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lang w:eastAsia="zh-HK"/>
              </w:rPr>
              <w:t>11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76" w:name="__Fieldmark__1184_394497034"/>
            <w:bookmarkStart w:id="1777" w:name="__Fieldmark__1184_394497034"/>
            <w:bookmarkEnd w:id="17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78" w:name="__Fieldmark__1185_394497034"/>
            <w:bookmarkStart w:id="1779" w:name="__Fieldmark__1185_394497034"/>
            <w:bookmarkEnd w:id="17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80" w:name="__Fieldmark__1186_394497034"/>
            <w:bookmarkStart w:id="1781" w:name="__Fieldmark__1186_394497034"/>
            <w:bookmarkEnd w:id="17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82" w:name="__Fieldmark__1187_394497034"/>
            <w:bookmarkStart w:id="1783" w:name="__Fieldmark__1187_394497034"/>
            <w:bookmarkEnd w:id="17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84" w:name="__Fieldmark__1188_394497034"/>
            <w:bookmarkStart w:id="1785" w:name="__Fieldmark__1188_394497034"/>
            <w:bookmarkEnd w:id="17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86" w:name="__Fieldmark__1189_394497034"/>
            <w:bookmarkStart w:id="1787" w:name="__Fieldmark__1189_394497034"/>
            <w:bookmarkEnd w:id="17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5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recording the results of preventive action take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lang w:eastAsia="zh-HK"/>
              </w:rPr>
              <w:t>11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88" w:name="__Fieldmark__1192_394497034"/>
            <w:bookmarkStart w:id="1789" w:name="__Fieldmark__1192_394497034"/>
            <w:bookmarkEnd w:id="17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90" w:name="__Fieldmark__1193_394497034"/>
            <w:bookmarkStart w:id="1791" w:name="__Fieldmark__1193_394497034"/>
            <w:bookmarkEnd w:id="17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92" w:name="__Fieldmark__1194_394497034"/>
            <w:bookmarkStart w:id="1793" w:name="__Fieldmark__1194_394497034"/>
            <w:bookmarkEnd w:id="17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94" w:name="__Fieldmark__1195_394497034"/>
            <w:bookmarkStart w:id="1795" w:name="__Fieldmark__1195_394497034"/>
            <w:bookmarkEnd w:id="17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796" w:name="__Fieldmark__1196_394497034"/>
            <w:bookmarkStart w:id="1797" w:name="__Fieldmark__1196_394497034"/>
            <w:bookmarkEnd w:id="17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798" w:name="__Fieldmark__1197_394497034"/>
            <w:bookmarkStart w:id="1799" w:name="__Fieldmark__1197_394497034"/>
            <w:bookmarkEnd w:id="17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4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reviewing the effectiveness of the preventive action take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w:t>
            </w:r>
            <w:r>
              <w:rPr>
                <w:kern w:val="0"/>
                <w:sz w:val="20"/>
                <w:lang w:eastAsia="zh-HK"/>
              </w:rPr>
              <w:t>11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00" w:name="__Fieldmark__1200_394497034"/>
            <w:bookmarkStart w:id="1801" w:name="__Fieldmark__1200_394497034"/>
            <w:bookmarkEnd w:id="18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02" w:name="__Fieldmark__1201_394497034"/>
            <w:bookmarkStart w:id="1803" w:name="__Fieldmark__1201_394497034"/>
            <w:bookmarkEnd w:id="18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04" w:name="__Fieldmark__1202_394497034"/>
            <w:bookmarkStart w:id="1805" w:name="__Fieldmark__1202_394497034"/>
            <w:bookmarkEnd w:id="18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06" w:name="__Fieldmark__1203_394497034"/>
            <w:bookmarkStart w:id="1807" w:name="__Fieldmark__1203_394497034"/>
            <w:bookmarkEnd w:id="18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08" w:name="__Fieldmark__1204_394497034"/>
            <w:bookmarkStart w:id="1809" w:name="__Fieldmark__1204_394497034"/>
            <w:bookmarkEnd w:id="18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10" w:name="__Fieldmark__1205_394497034"/>
            <w:bookmarkStart w:id="1811" w:name="__Fieldmark__1205_394497034"/>
            <w:bookmarkEnd w:id="18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ind w:left="92" w:hanging="0"/>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pPr>
            <w:r>
              <w:rPr>
                <w:rFonts w:cs="Arial" w:ascii="Arial" w:hAnsi="Arial"/>
                <w:b/>
                <w:kern w:val="0"/>
                <w:sz w:val="20"/>
              </w:rPr>
              <w:t>Con</w:t>
            </w:r>
            <w:r>
              <w:rPr>
                <w:rFonts w:cs="Arial" w:ascii="Arial" w:hAnsi="Arial"/>
                <w:b/>
                <w:kern w:val="0"/>
                <w:sz w:val="20"/>
              </w:rPr>
              <w:t>tinual improvement</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rPr>
            </w:pPr>
            <w:r>
              <w:rPr>
                <w:b/>
                <w:kern w:val="0"/>
                <w:sz w:val="20"/>
              </w:rPr>
              <w:t>4.12</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he</w:t>
            </w:r>
            <w:r>
              <w:rPr>
                <w:kern w:val="0"/>
                <w:sz w:val="20"/>
              </w:rPr>
              <w:t xml:space="preserve"> laboratory continually improve the effectiveness of the quality management system, including the pre-examination, examination and post-examination processes, through the use of management reviews to compare the laboratory’s actual performance in its evaluation activities, corrective actions and preventive actions with its intentions, as stated in the quality policy and quality objectiv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12" w:name="__Fieldmark__1208_394497034"/>
            <w:bookmarkStart w:id="1813" w:name="__Fieldmark__1208_394497034"/>
            <w:bookmarkEnd w:id="18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14" w:name="__Fieldmark__1209_394497034"/>
            <w:bookmarkStart w:id="1815" w:name="__Fieldmark__1209_394497034"/>
            <w:bookmarkEnd w:id="18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16" w:name="__Fieldmark__1210_394497034"/>
            <w:bookmarkStart w:id="1817" w:name="__Fieldmark__1210_394497034"/>
            <w:bookmarkEnd w:id="18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18" w:name="__Fieldmark__1211_394497034"/>
            <w:bookmarkStart w:id="1819" w:name="__Fieldmark__1211_394497034"/>
            <w:bookmarkEnd w:id="18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20" w:name="__Fieldmark__1212_394497034"/>
            <w:bookmarkStart w:id="1821" w:name="__Fieldmark__1212_394497034"/>
            <w:bookmarkEnd w:id="18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22" w:name="__Fieldmark__1213_394497034"/>
            <w:bookmarkStart w:id="1823" w:name="__Fieldmark__1213_394497034"/>
            <w:bookmarkEnd w:id="18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i</w:t>
            </w:r>
            <w:r>
              <w:rPr>
                <w:kern w:val="0"/>
                <w:sz w:val="20"/>
              </w:rPr>
              <w:t>mprovement activities directed at areas of highest priority based on risk assessmen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24" w:name="__Fieldmark__1216_394497034"/>
            <w:bookmarkStart w:id="1825" w:name="__Fieldmark__1216_394497034"/>
            <w:bookmarkEnd w:id="18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26" w:name="__Fieldmark__1217_394497034"/>
            <w:bookmarkStart w:id="1827" w:name="__Fieldmark__1217_394497034"/>
            <w:bookmarkEnd w:id="18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28" w:name="__Fieldmark__1218_394497034"/>
            <w:bookmarkStart w:id="1829" w:name="__Fieldmark__1218_394497034"/>
            <w:bookmarkEnd w:id="18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30" w:name="__Fieldmark__1219_394497034"/>
            <w:bookmarkStart w:id="1831" w:name="__Fieldmark__1219_394497034"/>
            <w:bookmarkEnd w:id="18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32" w:name="__Fieldmark__1220_394497034"/>
            <w:bookmarkStart w:id="1833" w:name="__Fieldmark__1220_394497034"/>
            <w:bookmarkEnd w:id="18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34" w:name="__Fieldmark__1221_394497034"/>
            <w:bookmarkStart w:id="1835" w:name="__Fieldmark__1221_394497034"/>
            <w:bookmarkEnd w:id="18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a</w:t>
            </w:r>
            <w:r>
              <w:rPr>
                <w:kern w:val="0"/>
                <w:sz w:val="20"/>
              </w:rPr>
              <w:t>ction plans for improvement developed, documented and implemented, as appropriat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36" w:name="__Fieldmark__1224_394497034"/>
            <w:bookmarkStart w:id="1837" w:name="__Fieldmark__1224_394497034"/>
            <w:bookmarkEnd w:id="18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38" w:name="__Fieldmark__1225_394497034"/>
            <w:bookmarkStart w:id="1839" w:name="__Fieldmark__1225_394497034"/>
            <w:bookmarkEnd w:id="18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40" w:name="__Fieldmark__1226_394497034"/>
            <w:bookmarkStart w:id="1841" w:name="__Fieldmark__1226_394497034"/>
            <w:bookmarkEnd w:id="18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42" w:name="__Fieldmark__1227_394497034"/>
            <w:bookmarkStart w:id="1843" w:name="__Fieldmark__1227_394497034"/>
            <w:bookmarkEnd w:id="18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44" w:name="__Fieldmark__1228_394497034"/>
            <w:bookmarkStart w:id="1845" w:name="__Fieldmark__1228_394497034"/>
            <w:bookmarkEnd w:id="18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46" w:name="__Fieldmark__1229_394497034"/>
            <w:bookmarkStart w:id="1847" w:name="__Fieldmark__1229_394497034"/>
            <w:bookmarkEnd w:id="18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effectiveness of the actions taken determined through a focused review or audit of the area concern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48" w:name="__Fieldmark__1232_394497034"/>
            <w:bookmarkStart w:id="1849" w:name="__Fieldmark__1232_394497034"/>
            <w:bookmarkEnd w:id="18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50" w:name="__Fieldmark__1233_394497034"/>
            <w:bookmarkStart w:id="1851" w:name="__Fieldmark__1233_394497034"/>
            <w:bookmarkEnd w:id="18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52" w:name="__Fieldmark__1234_394497034"/>
            <w:bookmarkStart w:id="1853" w:name="__Fieldmark__1234_394497034"/>
            <w:bookmarkEnd w:id="18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54" w:name="__Fieldmark__1235_394497034"/>
            <w:bookmarkStart w:id="1855" w:name="__Fieldmark__1235_394497034"/>
            <w:bookmarkEnd w:id="18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56" w:name="__Fieldmark__1236_394497034"/>
            <w:bookmarkStart w:id="1857" w:name="__Fieldmark__1236_394497034"/>
            <w:bookmarkEnd w:id="18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58" w:name="__Fieldmark__1237_394497034"/>
            <w:bookmarkStart w:id="1859" w:name="__Fieldmark__1237_394497034"/>
            <w:bookmarkEnd w:id="18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l</w:t>
            </w:r>
            <w:r>
              <w:rPr>
                <w:kern w:val="0"/>
                <w:sz w:val="20"/>
              </w:rPr>
              <w:t>aboratory management ensure that the laboratory participates in continual improvement activities that encompass relevant areas and outcomes of patient car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60" w:name="__Fieldmark__1240_394497034"/>
            <w:bookmarkStart w:id="1861" w:name="__Fieldmark__1240_394497034"/>
            <w:bookmarkEnd w:id="18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62" w:name="__Fieldmark__1241_394497034"/>
            <w:bookmarkStart w:id="1863" w:name="__Fieldmark__1241_394497034"/>
            <w:bookmarkEnd w:id="18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64" w:name="__Fieldmark__1242_394497034"/>
            <w:bookmarkStart w:id="1865" w:name="__Fieldmark__1242_394497034"/>
            <w:bookmarkEnd w:id="18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66" w:name="__Fieldmark__1243_394497034"/>
            <w:bookmarkStart w:id="1867" w:name="__Fieldmark__1243_394497034"/>
            <w:bookmarkEnd w:id="18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68" w:name="__Fieldmark__1244_394497034"/>
            <w:bookmarkStart w:id="1869" w:name="__Fieldmark__1244_394497034"/>
            <w:bookmarkEnd w:id="18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70" w:name="__Fieldmark__1245_394497034"/>
            <w:bookmarkStart w:id="1871" w:name="__Fieldmark__1245_394497034"/>
            <w:bookmarkEnd w:id="18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 the continual improvement programme identifies opportunities for improvement, </w:t>
            </w:r>
            <w:r>
              <w:rPr>
                <w:kern w:val="0"/>
                <w:sz w:val="20"/>
                <w:lang w:eastAsia="zh-HK"/>
              </w:rPr>
              <w:t xml:space="preserve">does </w:t>
            </w:r>
            <w:r>
              <w:rPr>
                <w:kern w:val="0"/>
                <w:sz w:val="20"/>
              </w:rPr>
              <w:t>laboratory management address them regardless of where they occur</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72" w:name="__Fieldmark__1248_394497034"/>
            <w:bookmarkStart w:id="1873" w:name="__Fieldmark__1248_394497034"/>
            <w:bookmarkEnd w:id="18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74" w:name="__Fieldmark__1249_394497034"/>
            <w:bookmarkStart w:id="1875" w:name="__Fieldmark__1249_394497034"/>
            <w:bookmarkEnd w:id="18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76" w:name="__Fieldmark__1250_394497034"/>
            <w:bookmarkStart w:id="1877" w:name="__Fieldmark__1250_394497034"/>
            <w:bookmarkEnd w:id="18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78" w:name="__Fieldmark__1251_394497034"/>
            <w:bookmarkStart w:id="1879" w:name="__Fieldmark__1251_394497034"/>
            <w:bookmarkEnd w:id="18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80" w:name="__Fieldmark__1252_394497034"/>
            <w:bookmarkStart w:id="1881" w:name="__Fieldmark__1252_394497034"/>
            <w:bookmarkEnd w:id="18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82" w:name="__Fieldmark__1253_394497034"/>
            <w:bookmarkStart w:id="1883" w:name="__Fieldmark__1253_394497034"/>
            <w:bookmarkEnd w:id="18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l</w:t>
            </w:r>
            <w:r>
              <w:rPr>
                <w:kern w:val="0"/>
                <w:sz w:val="20"/>
              </w:rPr>
              <w:t>aboratory management communicate to staff improvement plans and related goal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84" w:name="__Fieldmark__1256_394497034"/>
            <w:bookmarkStart w:id="1885" w:name="__Fieldmark__1256_394497034"/>
            <w:bookmarkEnd w:id="18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86" w:name="__Fieldmark__1257_394497034"/>
            <w:bookmarkStart w:id="1887" w:name="__Fieldmark__1257_394497034"/>
            <w:bookmarkEnd w:id="18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88" w:name="__Fieldmark__1258_394497034"/>
            <w:bookmarkStart w:id="1889" w:name="__Fieldmark__1258_394497034"/>
            <w:bookmarkEnd w:id="18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90" w:name="__Fieldmark__1259_394497034"/>
            <w:bookmarkStart w:id="1891" w:name="__Fieldmark__1259_394497034"/>
            <w:bookmarkEnd w:id="18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92" w:name="__Fieldmark__1260_394497034"/>
            <w:bookmarkStart w:id="1893" w:name="__Fieldmark__1260_394497034"/>
            <w:bookmarkEnd w:id="18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94" w:name="__Fieldmark__1261_394497034"/>
            <w:bookmarkStart w:id="1895" w:name="__Fieldmark__1261_394497034"/>
            <w:bookmarkEnd w:id="18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lang w:eastAsia="zh-HK"/>
              </w:rPr>
            </w:pPr>
            <w:r>
              <w:rPr>
                <w:rFonts w:cs="Arial" w:ascii="Arial" w:hAnsi="Arial"/>
                <w:b/>
                <w:kern w:val="0"/>
                <w:sz w:val="20"/>
                <w:lang w:eastAsia="zh-HK"/>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lang w:eastAsia="zh-HK"/>
              </w:rPr>
            </w:pPr>
            <w:r>
              <w:rPr>
                <w:rFonts w:cs="Arial" w:ascii="Arial" w:hAnsi="Arial"/>
                <w:b/>
                <w:kern w:val="0"/>
                <w:sz w:val="20"/>
                <w:lang w:eastAsia="zh-HK"/>
              </w:rPr>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lang w:eastAsia="zh-HK"/>
              </w:rPr>
              <w:t>Control of</w:t>
            </w:r>
            <w:r>
              <w:rPr>
                <w:rFonts w:cs="Arial" w:ascii="Arial" w:hAnsi="Arial"/>
                <w:b/>
                <w:kern w:val="0"/>
                <w:sz w:val="20"/>
              </w:rPr>
              <w:t xml:space="preserve"> record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rPr>
            </w:pPr>
            <w:r>
              <w:rPr>
                <w:b/>
                <w:kern w:val="0"/>
                <w:sz w:val="20"/>
              </w:rPr>
              <w:t>4.13</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 xml:space="preserve">Does the </w:t>
            </w:r>
            <w:r>
              <w:rPr>
                <w:kern w:val="0"/>
                <w:sz w:val="20"/>
              </w:rPr>
              <w:t xml:space="preserve">laboratory </w:t>
            </w:r>
            <w:r>
              <w:rPr>
                <w:kern w:val="0"/>
                <w:sz w:val="20"/>
                <w:lang w:eastAsia="zh-HK"/>
              </w:rPr>
              <w:t>have a documented</w:t>
            </w:r>
            <w:r>
              <w:rPr>
                <w:kern w:val="0"/>
                <w:sz w:val="20"/>
              </w:rPr>
              <w:t xml:space="preserve"> </w:t>
            </w:r>
            <w:r>
              <w:rPr>
                <w:kern w:val="0"/>
                <w:sz w:val="20"/>
              </w:rPr>
              <w:t>procedure for identification, collection, indexing, access,</w:t>
            </w:r>
            <w:r>
              <w:rPr>
                <w:kern w:val="0"/>
                <w:sz w:val="20"/>
              </w:rPr>
              <w:t xml:space="preserve"> </w:t>
            </w:r>
            <w:r>
              <w:rPr>
                <w:kern w:val="0"/>
                <w:sz w:val="20"/>
              </w:rPr>
              <w:t>storage, maintenance</w:t>
            </w:r>
            <w:r>
              <w:rPr>
                <w:kern w:val="0"/>
                <w:sz w:val="20"/>
                <w:lang w:eastAsia="zh-HK"/>
              </w:rPr>
              <w:t>, amendment</w:t>
            </w:r>
            <w:r>
              <w:rPr>
                <w:kern w:val="0"/>
                <w:sz w:val="20"/>
              </w:rPr>
              <w:t xml:space="preserve"> and </w:t>
            </w:r>
            <w:r>
              <w:rPr>
                <w:kern w:val="0"/>
                <w:sz w:val="20"/>
                <w:lang w:eastAsia="zh-HK"/>
              </w:rPr>
              <w:t xml:space="preserve">safe </w:t>
            </w:r>
            <w:r>
              <w:rPr>
                <w:kern w:val="0"/>
                <w:sz w:val="20"/>
              </w:rPr>
              <w:t>disposal of quality and technical record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896" w:name="__Fieldmark__1264_394497034"/>
            <w:bookmarkStart w:id="1897" w:name="__Fieldmark__1264_394497034"/>
            <w:bookmarkEnd w:id="18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898" w:name="__Fieldmark__1265_394497034"/>
            <w:bookmarkStart w:id="1899" w:name="__Fieldmark__1265_394497034"/>
            <w:bookmarkEnd w:id="18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00" w:name="__Fieldmark__1266_394497034"/>
            <w:bookmarkStart w:id="1901" w:name="__Fieldmark__1266_394497034"/>
            <w:bookmarkEnd w:id="19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02" w:name="__Fieldmark__1267_394497034"/>
            <w:bookmarkStart w:id="1903" w:name="__Fieldmark__1267_394497034"/>
            <w:bookmarkEnd w:id="19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04" w:name="__Fieldmark__1268_394497034"/>
            <w:bookmarkStart w:id="1905" w:name="__Fieldmark__1268_394497034"/>
            <w:bookmarkEnd w:id="19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06" w:name="__Fieldmark__1269_394497034"/>
            <w:bookmarkStart w:id="1907" w:name="__Fieldmark__1269_394497034"/>
            <w:bookmarkEnd w:id="19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r</w:t>
            </w:r>
            <w:r>
              <w:rPr>
                <w:kern w:val="0"/>
                <w:sz w:val="20"/>
              </w:rPr>
              <w:t>ecords created concurrently with performance of each activity that affects the quality of the examina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08" w:name="__Fieldmark__1272_394497034"/>
            <w:bookmarkStart w:id="1909" w:name="__Fieldmark__1272_394497034"/>
            <w:bookmarkEnd w:id="19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10" w:name="__Fieldmark__1273_394497034"/>
            <w:bookmarkStart w:id="1911" w:name="__Fieldmark__1273_394497034"/>
            <w:bookmarkEnd w:id="19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12" w:name="__Fieldmark__1274_394497034"/>
            <w:bookmarkStart w:id="1913" w:name="__Fieldmark__1274_394497034"/>
            <w:bookmarkEnd w:id="19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14" w:name="__Fieldmark__1275_394497034"/>
            <w:bookmarkStart w:id="1915" w:name="__Fieldmark__1275_394497034"/>
            <w:bookmarkEnd w:id="19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16" w:name="__Fieldmark__1276_394497034"/>
            <w:bookmarkStart w:id="1917" w:name="__Fieldmark__1276_394497034"/>
            <w:bookmarkEnd w:id="19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18" w:name="__Fieldmark__1277_394497034"/>
            <w:bookmarkStart w:id="1919" w:name="__Fieldmark__1277_394497034"/>
            <w:bookmarkEnd w:id="19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5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date and, where relevant, the time of amendments to records captured along with the identity of personnel making the amendmen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20" w:name="__Fieldmark__1280_394497034"/>
            <w:bookmarkStart w:id="1921" w:name="__Fieldmark__1280_394497034"/>
            <w:bookmarkEnd w:id="19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22" w:name="__Fieldmark__1281_394497034"/>
            <w:bookmarkStart w:id="1923" w:name="__Fieldmark__1281_394497034"/>
            <w:bookmarkEnd w:id="19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24" w:name="__Fieldmark__1282_394497034"/>
            <w:bookmarkStart w:id="1925" w:name="__Fieldmark__1282_394497034"/>
            <w:bookmarkEnd w:id="19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26" w:name="__Fieldmark__1283_394497034"/>
            <w:bookmarkStart w:id="1927" w:name="__Fieldmark__1283_394497034"/>
            <w:bookmarkEnd w:id="19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28" w:name="__Fieldmark__1284_394497034"/>
            <w:bookmarkStart w:id="1929" w:name="__Fieldmark__1284_394497034"/>
            <w:bookmarkEnd w:id="19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30" w:name="__Fieldmark__1285_394497034"/>
            <w:bookmarkStart w:id="1931" w:name="__Fieldmark__1285_394497034"/>
            <w:bookmarkEnd w:id="19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efine the time period that various records pertaining to the quality management system, including pre-examination, examination and post-examination processes, are to be retain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32" w:name="__Fieldmark__1288_394497034"/>
            <w:bookmarkStart w:id="1933" w:name="__Fieldmark__1288_394497034"/>
            <w:bookmarkEnd w:id="19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34" w:name="__Fieldmark__1289_394497034"/>
            <w:bookmarkStart w:id="1935" w:name="__Fieldmark__1289_394497034"/>
            <w:bookmarkEnd w:id="19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36" w:name="__Fieldmark__1290_394497034"/>
            <w:bookmarkStart w:id="1937" w:name="__Fieldmark__1290_394497034"/>
            <w:bookmarkEnd w:id="19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38" w:name="__Fieldmark__1291_394497034"/>
            <w:bookmarkStart w:id="1939" w:name="__Fieldmark__1291_394497034"/>
            <w:bookmarkEnd w:id="19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40" w:name="__Fieldmark__1292_394497034"/>
            <w:bookmarkStart w:id="1941" w:name="__Fieldmark__1292_394497034"/>
            <w:bookmarkEnd w:id="19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42" w:name="__Fieldmark__1293_394497034"/>
            <w:bookmarkStart w:id="1943" w:name="__Fieldmark__1293_394497034"/>
            <w:bookmarkEnd w:id="19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 xml:space="preserve">Are </w:t>
            </w:r>
            <w:r>
              <w:rPr>
                <w:kern w:val="0"/>
                <w:sz w:val="20"/>
              </w:rPr>
              <w:t>reported results retrievable for as long as medically relevant or as required by regula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44" w:name="__Fieldmark__1296_394497034"/>
            <w:bookmarkStart w:id="1945" w:name="__Fieldmark__1296_394497034"/>
            <w:bookmarkEnd w:id="19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46" w:name="__Fieldmark__1297_394497034"/>
            <w:bookmarkStart w:id="1947" w:name="__Fieldmark__1297_394497034"/>
            <w:bookmarkEnd w:id="19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48" w:name="__Fieldmark__1298_394497034"/>
            <w:bookmarkStart w:id="1949" w:name="__Fieldmark__1298_394497034"/>
            <w:bookmarkEnd w:id="19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50" w:name="__Fieldmark__1299_394497034"/>
            <w:bookmarkStart w:id="1951" w:name="__Fieldmark__1299_394497034"/>
            <w:bookmarkEnd w:id="19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52" w:name="__Fieldmark__1300_394497034"/>
            <w:bookmarkStart w:id="1953" w:name="__Fieldmark__1300_394497034"/>
            <w:bookmarkEnd w:id="19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54" w:name="__Fieldmark__1301_394497034"/>
            <w:bookmarkStart w:id="1955" w:name="__Fieldmark__1301_394497034"/>
            <w:bookmarkEnd w:id="19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w:t>
            </w:r>
            <w:r>
              <w:rPr>
                <w:kern w:val="0"/>
                <w:sz w:val="20"/>
              </w:rPr>
              <w:t xml:space="preserve"> a suitable environment</w:t>
            </w:r>
            <w:r>
              <w:rPr>
                <w:kern w:val="0"/>
                <w:sz w:val="20"/>
                <w:lang w:eastAsia="zh-HK"/>
              </w:rPr>
              <w:t xml:space="preserve"> provided</w:t>
            </w:r>
            <w:r>
              <w:rPr>
                <w:kern w:val="0"/>
                <w:sz w:val="20"/>
              </w:rPr>
              <w:t xml:space="preserve"> for storage of records to prevent damage, deterioration, loss or unauthorised acces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56" w:name="__Fieldmark__1304_394497034"/>
            <w:bookmarkStart w:id="1957" w:name="__Fieldmark__1304_394497034"/>
            <w:bookmarkEnd w:id="19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58" w:name="__Fieldmark__1305_394497034"/>
            <w:bookmarkStart w:id="1959" w:name="__Fieldmark__1305_394497034"/>
            <w:bookmarkEnd w:id="19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60" w:name="__Fieldmark__1306_394497034"/>
            <w:bookmarkStart w:id="1961" w:name="__Fieldmark__1306_394497034"/>
            <w:bookmarkEnd w:id="19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62" w:name="__Fieldmark__1307_394497034"/>
            <w:bookmarkStart w:id="1963" w:name="__Fieldmark__1307_394497034"/>
            <w:bookmarkEnd w:id="19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64" w:name="__Fieldmark__1308_394497034"/>
            <w:bookmarkStart w:id="1965" w:name="__Fieldmark__1308_394497034"/>
            <w:bookmarkEnd w:id="19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66" w:name="__Fieldmark__1309_394497034"/>
            <w:bookmarkStart w:id="1967" w:name="__Fieldmark__1309_394497034"/>
            <w:bookmarkEnd w:id="19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 r</w:t>
            </w:r>
            <w:r>
              <w:rPr>
                <w:kern w:val="0"/>
                <w:sz w:val="20"/>
              </w:rPr>
              <w:t>ecords include, at least,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supplier selection and performance, and changes to the approved supplier list</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68" w:name="__Fieldmark__1312_394497034"/>
            <w:bookmarkStart w:id="1969" w:name="__Fieldmark__1312_394497034"/>
            <w:bookmarkEnd w:id="19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70" w:name="__Fieldmark__1313_394497034"/>
            <w:bookmarkStart w:id="1971" w:name="__Fieldmark__1313_394497034"/>
            <w:bookmarkEnd w:id="19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72" w:name="__Fieldmark__1314_394497034"/>
            <w:bookmarkStart w:id="1973" w:name="__Fieldmark__1314_394497034"/>
            <w:bookmarkEnd w:id="19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74" w:name="__Fieldmark__1315_394497034"/>
            <w:bookmarkStart w:id="1975" w:name="__Fieldmark__1315_394497034"/>
            <w:bookmarkEnd w:id="19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76" w:name="__Fieldmark__1316_394497034"/>
            <w:bookmarkStart w:id="1977" w:name="__Fieldmark__1316_394497034"/>
            <w:bookmarkEnd w:id="19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78" w:name="__Fieldmark__1317_394497034"/>
            <w:bookmarkStart w:id="1979" w:name="__Fieldmark__1317_394497034"/>
            <w:bookmarkEnd w:id="19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staff qualifications, training and competency record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80" w:name="__Fieldmark__1320_394497034"/>
            <w:bookmarkStart w:id="1981" w:name="__Fieldmark__1320_394497034"/>
            <w:bookmarkEnd w:id="19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82" w:name="__Fieldmark__1321_394497034"/>
            <w:bookmarkStart w:id="1983" w:name="__Fieldmark__1321_394497034"/>
            <w:bookmarkEnd w:id="19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84" w:name="__Fieldmark__1322_394497034"/>
            <w:bookmarkStart w:id="1985" w:name="__Fieldmark__1322_394497034"/>
            <w:bookmarkEnd w:id="19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86" w:name="__Fieldmark__1323_394497034"/>
            <w:bookmarkStart w:id="1987" w:name="__Fieldmark__1323_394497034"/>
            <w:bookmarkEnd w:id="19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88" w:name="__Fieldmark__1324_394497034"/>
            <w:bookmarkStart w:id="1989" w:name="__Fieldmark__1324_394497034"/>
            <w:bookmarkEnd w:id="19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90" w:name="__Fieldmark__1325_394497034"/>
            <w:bookmarkStart w:id="1991" w:name="__Fieldmark__1325_394497034"/>
            <w:bookmarkEnd w:id="19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request for examinatio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92" w:name="__Fieldmark__1328_394497034"/>
            <w:bookmarkStart w:id="1993" w:name="__Fieldmark__1328_394497034"/>
            <w:bookmarkEnd w:id="19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94" w:name="__Fieldmark__1329_394497034"/>
            <w:bookmarkStart w:id="1995" w:name="__Fieldmark__1329_394497034"/>
            <w:bookmarkEnd w:id="19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1996" w:name="__Fieldmark__1330_394497034"/>
            <w:bookmarkStart w:id="1997" w:name="__Fieldmark__1330_394497034"/>
            <w:bookmarkEnd w:id="19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1998" w:name="__Fieldmark__1331_394497034"/>
            <w:bookmarkStart w:id="1999" w:name="__Fieldmark__1331_394497034"/>
            <w:bookmarkEnd w:id="19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00" w:name="__Fieldmark__1332_394497034"/>
            <w:bookmarkStart w:id="2001" w:name="__Fieldmark__1332_394497034"/>
            <w:bookmarkEnd w:id="20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02" w:name="__Fieldmark__1333_394497034"/>
            <w:bookmarkStart w:id="2003" w:name="__Fieldmark__1333_394497034"/>
            <w:bookmarkEnd w:id="20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records of receipt of samples in the laboratory</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04" w:name="__Fieldmark__1336_394497034"/>
            <w:bookmarkStart w:id="2005" w:name="__Fieldmark__1336_394497034"/>
            <w:bookmarkEnd w:id="20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06" w:name="__Fieldmark__1337_394497034"/>
            <w:bookmarkStart w:id="2007" w:name="__Fieldmark__1337_394497034"/>
            <w:bookmarkEnd w:id="20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08" w:name="__Fieldmark__1338_394497034"/>
            <w:bookmarkStart w:id="2009" w:name="__Fieldmark__1338_394497034"/>
            <w:bookmarkEnd w:id="20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10" w:name="__Fieldmark__1339_394497034"/>
            <w:bookmarkStart w:id="2011" w:name="__Fieldmark__1339_394497034"/>
            <w:bookmarkEnd w:id="20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12" w:name="__Fieldmark__1340_394497034"/>
            <w:bookmarkStart w:id="2013" w:name="__Fieldmark__1340_394497034"/>
            <w:bookmarkEnd w:id="20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14" w:name="__Fieldmark__1341_394497034"/>
            <w:bookmarkStart w:id="2015" w:name="__Fieldmark__1341_394497034"/>
            <w:bookmarkEnd w:id="20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information on reagents and materials used for examinations (e.g. lot documentation, certificates of supplies, package insert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16" w:name="__Fieldmark__1344_394497034"/>
            <w:bookmarkStart w:id="2017" w:name="__Fieldmark__1344_394497034"/>
            <w:bookmarkEnd w:id="20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18" w:name="__Fieldmark__1345_394497034"/>
            <w:bookmarkStart w:id="2019" w:name="__Fieldmark__1345_394497034"/>
            <w:bookmarkEnd w:id="20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20" w:name="__Fieldmark__1346_394497034"/>
            <w:bookmarkStart w:id="2021" w:name="__Fieldmark__1346_394497034"/>
            <w:bookmarkEnd w:id="20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22" w:name="__Fieldmark__1347_394497034"/>
            <w:bookmarkStart w:id="2023" w:name="__Fieldmark__1347_394497034"/>
            <w:bookmarkEnd w:id="20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24" w:name="__Fieldmark__1348_394497034"/>
            <w:bookmarkStart w:id="2025" w:name="__Fieldmark__1348_394497034"/>
            <w:bookmarkEnd w:id="20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26" w:name="__Fieldmark__1349_394497034"/>
            <w:bookmarkStart w:id="2027" w:name="__Fieldmark__1349_394497034"/>
            <w:bookmarkEnd w:id="20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laboratory work books or work sheet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28" w:name="__Fieldmark__1352_394497034"/>
            <w:bookmarkStart w:id="2029" w:name="__Fieldmark__1352_394497034"/>
            <w:bookmarkEnd w:id="20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30" w:name="__Fieldmark__1353_394497034"/>
            <w:bookmarkStart w:id="2031" w:name="__Fieldmark__1353_394497034"/>
            <w:bookmarkEnd w:id="20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32" w:name="__Fieldmark__1354_394497034"/>
            <w:bookmarkStart w:id="2033" w:name="__Fieldmark__1354_394497034"/>
            <w:bookmarkEnd w:id="20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34" w:name="__Fieldmark__1355_394497034"/>
            <w:bookmarkStart w:id="2035" w:name="__Fieldmark__1355_394497034"/>
            <w:bookmarkEnd w:id="20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36" w:name="__Fieldmark__1356_394497034"/>
            <w:bookmarkStart w:id="2037" w:name="__Fieldmark__1356_394497034"/>
            <w:bookmarkEnd w:id="20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38" w:name="__Fieldmark__1357_394497034"/>
            <w:bookmarkStart w:id="2039" w:name="__Fieldmark__1357_394497034"/>
            <w:bookmarkEnd w:id="20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6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instrument printouts and retained data and informatio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40" w:name="__Fieldmark__1360_394497034"/>
            <w:bookmarkStart w:id="2041" w:name="__Fieldmark__1360_394497034"/>
            <w:bookmarkEnd w:id="20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42" w:name="__Fieldmark__1361_394497034"/>
            <w:bookmarkStart w:id="2043" w:name="__Fieldmark__1361_394497034"/>
            <w:bookmarkEnd w:id="20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44" w:name="__Fieldmark__1362_394497034"/>
            <w:bookmarkStart w:id="2045" w:name="__Fieldmark__1362_394497034"/>
            <w:bookmarkEnd w:id="20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46" w:name="__Fieldmark__1363_394497034"/>
            <w:bookmarkStart w:id="2047" w:name="__Fieldmark__1363_394497034"/>
            <w:bookmarkEnd w:id="20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48" w:name="__Fieldmark__1364_394497034"/>
            <w:bookmarkStart w:id="2049" w:name="__Fieldmark__1364_394497034"/>
            <w:bookmarkEnd w:id="20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50" w:name="__Fieldmark__1365_394497034"/>
            <w:bookmarkStart w:id="2051" w:name="__Fieldmark__1365_394497034"/>
            <w:bookmarkEnd w:id="20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examination results and report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52" w:name="__Fieldmark__1368_394497034"/>
            <w:bookmarkStart w:id="2053" w:name="__Fieldmark__1368_394497034"/>
            <w:bookmarkEnd w:id="20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54" w:name="__Fieldmark__1369_394497034"/>
            <w:bookmarkStart w:id="2055" w:name="__Fieldmark__1369_394497034"/>
            <w:bookmarkEnd w:id="20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56" w:name="__Fieldmark__1370_394497034"/>
            <w:bookmarkStart w:id="2057" w:name="__Fieldmark__1370_394497034"/>
            <w:bookmarkEnd w:id="20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58" w:name="__Fieldmark__1371_394497034"/>
            <w:bookmarkStart w:id="2059" w:name="__Fieldmark__1371_394497034"/>
            <w:bookmarkEnd w:id="20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60" w:name="__Fieldmark__1372_394497034"/>
            <w:bookmarkStart w:id="2061" w:name="__Fieldmark__1372_394497034"/>
            <w:bookmarkEnd w:id="20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62" w:name="__Fieldmark__1373_394497034"/>
            <w:bookmarkStart w:id="2063" w:name="__Fieldmark__1373_394497034"/>
            <w:bookmarkEnd w:id="20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instrument maintenance records, including internal and external calibration record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64" w:name="__Fieldmark__1376_394497034"/>
            <w:bookmarkStart w:id="2065" w:name="__Fieldmark__1376_394497034"/>
            <w:bookmarkEnd w:id="20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66" w:name="__Fieldmark__1377_394497034"/>
            <w:bookmarkStart w:id="2067" w:name="__Fieldmark__1377_394497034"/>
            <w:bookmarkEnd w:id="20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68" w:name="__Fieldmark__1378_394497034"/>
            <w:bookmarkStart w:id="2069" w:name="__Fieldmark__1378_394497034"/>
            <w:bookmarkEnd w:id="20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70" w:name="__Fieldmark__1379_394497034"/>
            <w:bookmarkStart w:id="2071" w:name="__Fieldmark__1379_394497034"/>
            <w:bookmarkEnd w:id="20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72" w:name="__Fieldmark__1380_394497034"/>
            <w:bookmarkStart w:id="2073" w:name="__Fieldmark__1380_394497034"/>
            <w:bookmarkEnd w:id="20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74" w:name="__Fieldmark__1381_394497034"/>
            <w:bookmarkStart w:id="2075" w:name="__Fieldmark__1381_394497034"/>
            <w:bookmarkEnd w:id="20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calibration functions and conversion factor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76" w:name="__Fieldmark__1384_394497034"/>
            <w:bookmarkStart w:id="2077" w:name="__Fieldmark__1384_394497034"/>
            <w:bookmarkEnd w:id="20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78" w:name="__Fieldmark__1385_394497034"/>
            <w:bookmarkStart w:id="2079" w:name="__Fieldmark__1385_394497034"/>
            <w:bookmarkEnd w:id="20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80" w:name="__Fieldmark__1386_394497034"/>
            <w:bookmarkStart w:id="2081" w:name="__Fieldmark__1386_394497034"/>
            <w:bookmarkEnd w:id="20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82" w:name="__Fieldmark__1387_394497034"/>
            <w:bookmarkStart w:id="2083" w:name="__Fieldmark__1387_394497034"/>
            <w:bookmarkEnd w:id="20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84" w:name="__Fieldmark__1388_394497034"/>
            <w:bookmarkStart w:id="2085" w:name="__Fieldmark__1388_394497034"/>
            <w:bookmarkEnd w:id="20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86" w:name="__Fieldmark__1389_394497034"/>
            <w:bookmarkStart w:id="2087" w:name="__Fieldmark__1389_394497034"/>
            <w:bookmarkEnd w:id="20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6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quality control record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88" w:name="__Fieldmark__1392_394497034"/>
            <w:bookmarkStart w:id="2089" w:name="__Fieldmark__1392_394497034"/>
            <w:bookmarkEnd w:id="20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90" w:name="__Fieldmark__1393_394497034"/>
            <w:bookmarkStart w:id="2091" w:name="__Fieldmark__1393_394497034"/>
            <w:bookmarkEnd w:id="20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92" w:name="__Fieldmark__1394_394497034"/>
            <w:bookmarkStart w:id="2093" w:name="__Fieldmark__1394_394497034"/>
            <w:bookmarkEnd w:id="20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94" w:name="__Fieldmark__1395_394497034"/>
            <w:bookmarkStart w:id="2095" w:name="__Fieldmark__1395_394497034"/>
            <w:bookmarkEnd w:id="20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096" w:name="__Fieldmark__1396_394497034"/>
            <w:bookmarkStart w:id="2097" w:name="__Fieldmark__1396_394497034"/>
            <w:bookmarkEnd w:id="20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098" w:name="__Fieldmark__1397_394497034"/>
            <w:bookmarkStart w:id="2099" w:name="__Fieldmark__1397_394497034"/>
            <w:bookmarkEnd w:id="20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incident records and action take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l</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00" w:name="__Fieldmark__1400_394497034"/>
            <w:bookmarkStart w:id="2101" w:name="__Fieldmark__1400_394497034"/>
            <w:bookmarkEnd w:id="21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02" w:name="__Fieldmark__1401_394497034"/>
            <w:bookmarkStart w:id="2103" w:name="__Fieldmark__1401_394497034"/>
            <w:bookmarkEnd w:id="21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04" w:name="__Fieldmark__1402_394497034"/>
            <w:bookmarkStart w:id="2105" w:name="__Fieldmark__1402_394497034"/>
            <w:bookmarkEnd w:id="21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06" w:name="__Fieldmark__1403_394497034"/>
            <w:bookmarkStart w:id="2107" w:name="__Fieldmark__1403_394497034"/>
            <w:bookmarkEnd w:id="21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08" w:name="__Fieldmark__1404_394497034"/>
            <w:bookmarkStart w:id="2109" w:name="__Fieldmark__1404_394497034"/>
            <w:bookmarkEnd w:id="21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10" w:name="__Fieldmark__1405_394497034"/>
            <w:bookmarkStart w:id="2111" w:name="__Fieldmark__1405_394497034"/>
            <w:bookmarkEnd w:id="21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accident records and action take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m</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12" w:name="__Fieldmark__1408_394497034"/>
            <w:bookmarkStart w:id="2113" w:name="__Fieldmark__1408_394497034"/>
            <w:bookmarkEnd w:id="21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14" w:name="__Fieldmark__1409_394497034"/>
            <w:bookmarkStart w:id="2115" w:name="__Fieldmark__1409_394497034"/>
            <w:bookmarkEnd w:id="21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16" w:name="__Fieldmark__1410_394497034"/>
            <w:bookmarkStart w:id="2117" w:name="__Fieldmark__1410_394497034"/>
            <w:bookmarkEnd w:id="21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18" w:name="__Fieldmark__1411_394497034"/>
            <w:bookmarkStart w:id="2119" w:name="__Fieldmark__1411_394497034"/>
            <w:bookmarkEnd w:id="21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20" w:name="__Fieldmark__1412_394497034"/>
            <w:bookmarkStart w:id="2121" w:name="__Fieldmark__1412_394497034"/>
            <w:bookmarkEnd w:id="21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22" w:name="__Fieldmark__1413_394497034"/>
            <w:bookmarkStart w:id="2123" w:name="__Fieldmark__1413_394497034"/>
            <w:bookmarkEnd w:id="21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risk management record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n</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24" w:name="__Fieldmark__1416_394497034"/>
            <w:bookmarkStart w:id="2125" w:name="__Fieldmark__1416_394497034"/>
            <w:bookmarkEnd w:id="21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26" w:name="__Fieldmark__1417_394497034"/>
            <w:bookmarkStart w:id="2127" w:name="__Fieldmark__1417_394497034"/>
            <w:bookmarkEnd w:id="21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28" w:name="__Fieldmark__1418_394497034"/>
            <w:bookmarkStart w:id="2129" w:name="__Fieldmark__1418_394497034"/>
            <w:bookmarkEnd w:id="21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30" w:name="__Fieldmark__1419_394497034"/>
            <w:bookmarkStart w:id="2131" w:name="__Fieldmark__1419_394497034"/>
            <w:bookmarkEnd w:id="21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32" w:name="__Fieldmark__1420_394497034"/>
            <w:bookmarkStart w:id="2133" w:name="__Fieldmark__1420_394497034"/>
            <w:bookmarkEnd w:id="21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34" w:name="__Fieldmark__1421_394497034"/>
            <w:bookmarkStart w:id="2135" w:name="__Fieldmark__1421_394497034"/>
            <w:bookmarkEnd w:id="21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nonconformities identified and immediate or corrective action take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o</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36" w:name="__Fieldmark__1424_394497034"/>
            <w:bookmarkStart w:id="2137" w:name="__Fieldmark__1424_394497034"/>
            <w:bookmarkEnd w:id="21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38" w:name="__Fieldmark__1425_394497034"/>
            <w:bookmarkStart w:id="2139" w:name="__Fieldmark__1425_394497034"/>
            <w:bookmarkEnd w:id="21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40" w:name="__Fieldmark__1426_394497034"/>
            <w:bookmarkStart w:id="2141" w:name="__Fieldmark__1426_394497034"/>
            <w:bookmarkEnd w:id="21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42" w:name="__Fieldmark__1427_394497034"/>
            <w:bookmarkStart w:id="2143" w:name="__Fieldmark__1427_394497034"/>
            <w:bookmarkEnd w:id="21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44" w:name="__Fieldmark__1428_394497034"/>
            <w:bookmarkStart w:id="2145" w:name="__Fieldmark__1428_394497034"/>
            <w:bookmarkEnd w:id="21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46" w:name="__Fieldmark__1429_394497034"/>
            <w:bookmarkStart w:id="2147" w:name="__Fieldmark__1429_394497034"/>
            <w:bookmarkEnd w:id="21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preventive action take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p</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48" w:name="__Fieldmark__1432_394497034"/>
            <w:bookmarkStart w:id="2149" w:name="__Fieldmark__1432_394497034"/>
            <w:bookmarkEnd w:id="21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50" w:name="__Fieldmark__1433_394497034"/>
            <w:bookmarkStart w:id="2151" w:name="__Fieldmark__1433_394497034"/>
            <w:bookmarkEnd w:id="21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52" w:name="__Fieldmark__1434_394497034"/>
            <w:bookmarkStart w:id="2153" w:name="__Fieldmark__1434_394497034"/>
            <w:bookmarkEnd w:id="21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54" w:name="__Fieldmark__1435_394497034"/>
            <w:bookmarkStart w:id="2155" w:name="__Fieldmark__1435_394497034"/>
            <w:bookmarkEnd w:id="21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56" w:name="__Fieldmark__1436_394497034"/>
            <w:bookmarkStart w:id="2157" w:name="__Fieldmark__1436_394497034"/>
            <w:bookmarkEnd w:id="21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58" w:name="__Fieldmark__1437_394497034"/>
            <w:bookmarkStart w:id="2159" w:name="__Fieldmark__1437_394497034"/>
            <w:bookmarkEnd w:id="21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7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complaints and action take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q</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60" w:name="__Fieldmark__1440_394497034"/>
            <w:bookmarkStart w:id="2161" w:name="__Fieldmark__1440_394497034"/>
            <w:bookmarkEnd w:id="21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62" w:name="__Fieldmark__1441_394497034"/>
            <w:bookmarkStart w:id="2163" w:name="__Fieldmark__1441_394497034"/>
            <w:bookmarkEnd w:id="21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64" w:name="__Fieldmark__1442_394497034"/>
            <w:bookmarkStart w:id="2165" w:name="__Fieldmark__1442_394497034"/>
            <w:bookmarkEnd w:id="21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66" w:name="__Fieldmark__1443_394497034"/>
            <w:bookmarkStart w:id="2167" w:name="__Fieldmark__1443_394497034"/>
            <w:bookmarkEnd w:id="21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68" w:name="__Fieldmark__1444_394497034"/>
            <w:bookmarkStart w:id="2169" w:name="__Fieldmark__1444_394497034"/>
            <w:bookmarkEnd w:id="21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70" w:name="__Fieldmark__1445_394497034"/>
            <w:bookmarkStart w:id="2171" w:name="__Fieldmark__1445_394497034"/>
            <w:bookmarkEnd w:id="21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records of internal and external audit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r</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72" w:name="__Fieldmark__1448_394497034"/>
            <w:bookmarkStart w:id="2173" w:name="__Fieldmark__1448_394497034"/>
            <w:bookmarkEnd w:id="21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74" w:name="__Fieldmark__1449_394497034"/>
            <w:bookmarkStart w:id="2175" w:name="__Fieldmark__1449_394497034"/>
            <w:bookmarkEnd w:id="21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76" w:name="__Fieldmark__1450_394497034"/>
            <w:bookmarkStart w:id="2177" w:name="__Fieldmark__1450_394497034"/>
            <w:bookmarkEnd w:id="21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78" w:name="__Fieldmark__1451_394497034"/>
            <w:bookmarkStart w:id="2179" w:name="__Fieldmark__1451_394497034"/>
            <w:bookmarkEnd w:id="21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80" w:name="__Fieldmark__1452_394497034"/>
            <w:bookmarkStart w:id="2181" w:name="__Fieldmark__1452_394497034"/>
            <w:bookmarkEnd w:id="21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82" w:name="__Fieldmark__1453_394497034"/>
            <w:bookmarkStart w:id="2183" w:name="__Fieldmark__1453_394497034"/>
            <w:bookmarkEnd w:id="21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interlaboratory comparisons of examination result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s</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84" w:name="__Fieldmark__1456_394497034"/>
            <w:bookmarkStart w:id="2185" w:name="__Fieldmark__1456_394497034"/>
            <w:bookmarkEnd w:id="21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86" w:name="__Fieldmark__1457_394497034"/>
            <w:bookmarkStart w:id="2187" w:name="__Fieldmark__1457_394497034"/>
            <w:bookmarkEnd w:id="21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88" w:name="__Fieldmark__1458_394497034"/>
            <w:bookmarkStart w:id="2189" w:name="__Fieldmark__1458_394497034"/>
            <w:bookmarkEnd w:id="21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90" w:name="__Fieldmark__1459_394497034"/>
            <w:bookmarkStart w:id="2191" w:name="__Fieldmark__1459_394497034"/>
            <w:bookmarkEnd w:id="21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92" w:name="__Fieldmark__1460_394497034"/>
            <w:bookmarkStart w:id="2193" w:name="__Fieldmark__1460_394497034"/>
            <w:bookmarkEnd w:id="21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94" w:name="__Fieldmark__1461_394497034"/>
            <w:bookmarkStart w:id="2195" w:name="__Fieldmark__1461_394497034"/>
            <w:bookmarkEnd w:id="21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records of quality improvement activitie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t</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196" w:name="__Fieldmark__1464_394497034"/>
            <w:bookmarkStart w:id="2197" w:name="__Fieldmark__1464_394497034"/>
            <w:bookmarkEnd w:id="21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198" w:name="__Fieldmark__1465_394497034"/>
            <w:bookmarkStart w:id="2199" w:name="__Fieldmark__1465_394497034"/>
            <w:bookmarkEnd w:id="21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00" w:name="__Fieldmark__1466_394497034"/>
            <w:bookmarkStart w:id="2201" w:name="__Fieldmark__1466_394497034"/>
            <w:bookmarkEnd w:id="22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02" w:name="__Fieldmark__1467_394497034"/>
            <w:bookmarkStart w:id="2203" w:name="__Fieldmark__1467_394497034"/>
            <w:bookmarkEnd w:id="22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04" w:name="__Fieldmark__1468_394497034"/>
            <w:bookmarkStart w:id="2205" w:name="__Fieldmark__1468_394497034"/>
            <w:bookmarkEnd w:id="22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06" w:name="__Fieldmark__1469_394497034"/>
            <w:bookmarkStart w:id="2207" w:name="__Fieldmark__1469_394497034"/>
            <w:bookmarkEnd w:id="22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minutes of meetings that record decisions made about the laboratory’s quality management activitie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u</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08" w:name="__Fieldmark__1472_394497034"/>
            <w:bookmarkStart w:id="2209" w:name="__Fieldmark__1472_394497034"/>
            <w:bookmarkEnd w:id="22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10" w:name="__Fieldmark__1473_394497034"/>
            <w:bookmarkStart w:id="2211" w:name="__Fieldmark__1473_394497034"/>
            <w:bookmarkEnd w:id="22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12" w:name="__Fieldmark__1474_394497034"/>
            <w:bookmarkStart w:id="2213" w:name="__Fieldmark__1474_394497034"/>
            <w:bookmarkEnd w:id="22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14" w:name="__Fieldmark__1475_394497034"/>
            <w:bookmarkStart w:id="2215" w:name="__Fieldmark__1475_394497034"/>
            <w:bookmarkEnd w:id="22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16" w:name="__Fieldmark__1476_394497034"/>
            <w:bookmarkStart w:id="2217" w:name="__Fieldmark__1476_394497034"/>
            <w:bookmarkEnd w:id="22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18" w:name="__Fieldmark__1477_394497034"/>
            <w:bookmarkStart w:id="2219" w:name="__Fieldmark__1477_394497034"/>
            <w:bookmarkEnd w:id="22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records of management review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v</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20" w:name="__Fieldmark__1480_394497034"/>
            <w:bookmarkStart w:id="2221" w:name="__Fieldmark__1480_394497034"/>
            <w:bookmarkEnd w:id="22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22" w:name="__Fieldmark__1481_394497034"/>
            <w:bookmarkStart w:id="2223" w:name="__Fieldmark__1481_394497034"/>
            <w:bookmarkEnd w:id="22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24" w:name="__Fieldmark__1482_394497034"/>
            <w:bookmarkStart w:id="2225" w:name="__Fieldmark__1482_394497034"/>
            <w:bookmarkEnd w:id="22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26" w:name="__Fieldmark__1483_394497034"/>
            <w:bookmarkStart w:id="2227" w:name="__Fieldmark__1483_394497034"/>
            <w:bookmarkEnd w:id="22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28" w:name="__Fieldmark__1484_394497034"/>
            <w:bookmarkStart w:id="2229" w:name="__Fieldmark__1484_394497034"/>
            <w:bookmarkEnd w:id="22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30" w:name="__Fieldmark__1485_394497034"/>
            <w:bookmarkStart w:id="2231" w:name="__Fieldmark__1485_394497034"/>
            <w:bookmarkEnd w:id="22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A</w:t>
            </w:r>
            <w:r>
              <w:rPr>
                <w:kern w:val="0"/>
                <w:sz w:val="20"/>
                <w:lang w:eastAsia="zh-HK"/>
              </w:rPr>
              <w:t>re</w:t>
            </w:r>
            <w:r>
              <w:rPr>
                <w:kern w:val="0"/>
                <w:sz w:val="20"/>
              </w:rPr>
              <w:t xml:space="preserve"> </w:t>
            </w:r>
            <w:r>
              <w:rPr>
                <w:kern w:val="0"/>
                <w:sz w:val="20"/>
                <w:lang w:eastAsia="zh-HK"/>
              </w:rPr>
              <w:t xml:space="preserve">all </w:t>
            </w:r>
            <w:r>
              <w:rPr>
                <w:kern w:val="0"/>
                <w:sz w:val="20"/>
              </w:rPr>
              <w:t>of these quality and technical records available for laboratory management review</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32" w:name="__Fieldmark__1488_394497034"/>
            <w:bookmarkStart w:id="2233" w:name="__Fieldmark__1488_394497034"/>
            <w:bookmarkEnd w:id="22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34" w:name="__Fieldmark__1489_394497034"/>
            <w:bookmarkStart w:id="2235" w:name="__Fieldmark__1489_394497034"/>
            <w:bookmarkEnd w:id="22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36" w:name="__Fieldmark__1490_394497034"/>
            <w:bookmarkStart w:id="2237" w:name="__Fieldmark__1490_394497034"/>
            <w:bookmarkEnd w:id="22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38" w:name="__Fieldmark__1491_394497034"/>
            <w:bookmarkStart w:id="2239" w:name="__Fieldmark__1491_394497034"/>
            <w:bookmarkEnd w:id="22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40" w:name="__Fieldmark__1492_394497034"/>
            <w:bookmarkStart w:id="2241" w:name="__Fieldmark__1492_394497034"/>
            <w:bookmarkEnd w:id="22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42" w:name="__Fieldmark__1493_394497034"/>
            <w:bookmarkStart w:id="2243" w:name="__Fieldmark__1493_394497034"/>
            <w:bookmarkEnd w:id="22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lang w:eastAsia="zh-HK"/>
              </w:rPr>
            </w:pPr>
            <w:r>
              <w:rPr>
                <w:rFonts w:cs="Arial" w:ascii="Arial" w:hAnsi="Arial"/>
                <w:b/>
                <w:kern w:val="0"/>
                <w:sz w:val="20"/>
                <w:lang w:eastAsia="zh-HK"/>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lang w:eastAsia="zh-HK"/>
              </w:rPr>
            </w:pPr>
            <w:r>
              <w:rPr>
                <w:rFonts w:cs="Arial" w:ascii="Arial" w:hAnsi="Arial"/>
                <w:b/>
                <w:kern w:val="0"/>
                <w:sz w:val="20"/>
                <w:lang w:eastAsia="zh-HK"/>
              </w:rPr>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spacing w:before="180" w:after="180"/>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lang w:eastAsia="zh-HK"/>
              </w:rPr>
              <w:t>Evaluation and</w:t>
            </w:r>
            <w:r>
              <w:rPr>
                <w:rFonts w:cs="Arial" w:ascii="Arial" w:hAnsi="Arial"/>
                <w:b/>
                <w:kern w:val="0"/>
                <w:sz w:val="20"/>
              </w:rPr>
              <w:t xml:space="preserve"> audi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rPr>
            </w:pPr>
            <w:r>
              <w:rPr>
                <w:b/>
                <w:kern w:val="0"/>
                <w:sz w:val="20"/>
              </w:rPr>
              <w:t>4.14</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spacing w:before="180" w:after="18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plan and implement the evaluation and internal audit processes needed to</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44" w:name="__Fieldmark__1496_394497034"/>
            <w:bookmarkStart w:id="2245" w:name="__Fieldmark__1496_394497034"/>
            <w:bookmarkEnd w:id="22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46" w:name="__Fieldmark__1497_394497034"/>
            <w:bookmarkStart w:id="2247" w:name="__Fieldmark__1497_394497034"/>
            <w:bookmarkEnd w:id="22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48" w:name="__Fieldmark__1498_394497034"/>
            <w:bookmarkStart w:id="2249" w:name="__Fieldmark__1498_394497034"/>
            <w:bookmarkEnd w:id="22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50" w:name="__Fieldmark__1499_394497034"/>
            <w:bookmarkStart w:id="2251" w:name="__Fieldmark__1499_394497034"/>
            <w:bookmarkEnd w:id="22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52" w:name="__Fieldmark__1500_394497034"/>
            <w:bookmarkStart w:id="2253" w:name="__Fieldmark__1500_394497034"/>
            <w:bookmarkEnd w:id="22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54" w:name="__Fieldmark__1501_394497034"/>
            <w:bookmarkStart w:id="2255" w:name="__Fieldmark__1501_394497034"/>
            <w:bookmarkEnd w:id="22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demonstrate that the pre-examination, examination and post-examination and supporting processes are being conducted in a manner that meets the needs and requirements of user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4.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56" w:name="__Fieldmark__1504_394497034"/>
            <w:bookmarkStart w:id="2257" w:name="__Fieldmark__1504_394497034"/>
            <w:bookmarkEnd w:id="22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58" w:name="__Fieldmark__1505_394497034"/>
            <w:bookmarkStart w:id="2259" w:name="__Fieldmark__1505_394497034"/>
            <w:bookmarkEnd w:id="22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60" w:name="__Fieldmark__1506_394497034"/>
            <w:bookmarkStart w:id="2261" w:name="__Fieldmark__1506_394497034"/>
            <w:bookmarkEnd w:id="22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62" w:name="__Fieldmark__1507_394497034"/>
            <w:bookmarkStart w:id="2263" w:name="__Fieldmark__1507_394497034"/>
            <w:bookmarkEnd w:id="22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64" w:name="__Fieldmark__1508_394497034"/>
            <w:bookmarkStart w:id="2265" w:name="__Fieldmark__1508_394497034"/>
            <w:bookmarkEnd w:id="22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66" w:name="__Fieldmark__1509_394497034"/>
            <w:bookmarkStart w:id="2267" w:name="__Fieldmark__1509_394497034"/>
            <w:bookmarkEnd w:id="22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ensure conformity to the quality management system?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4.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68" w:name="__Fieldmark__1512_394497034"/>
            <w:bookmarkStart w:id="2269" w:name="__Fieldmark__1512_394497034"/>
            <w:bookmarkEnd w:id="22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70" w:name="__Fieldmark__1513_394497034"/>
            <w:bookmarkStart w:id="2271" w:name="__Fieldmark__1513_394497034"/>
            <w:bookmarkEnd w:id="22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72" w:name="__Fieldmark__1514_394497034"/>
            <w:bookmarkStart w:id="2273" w:name="__Fieldmark__1514_394497034"/>
            <w:bookmarkEnd w:id="22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74" w:name="__Fieldmark__1515_394497034"/>
            <w:bookmarkStart w:id="2275" w:name="__Fieldmark__1515_394497034"/>
            <w:bookmarkEnd w:id="22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76" w:name="__Fieldmark__1516_394497034"/>
            <w:bookmarkStart w:id="2277" w:name="__Fieldmark__1516_394497034"/>
            <w:bookmarkEnd w:id="22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78" w:name="__Fieldmark__1517_394497034"/>
            <w:bookmarkStart w:id="2279" w:name="__Fieldmark__1517_394497034"/>
            <w:bookmarkEnd w:id="22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8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continually improve the effectiveness of the quality management system?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w:t>
            </w:r>
            <w:r>
              <w:rPr>
                <w:kern w:val="0"/>
                <w:sz w:val="20"/>
                <w:lang w:eastAsia="zh-HK"/>
              </w:rPr>
              <w:t>14.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80" w:name="__Fieldmark__1520_394497034"/>
            <w:bookmarkStart w:id="2281" w:name="__Fieldmark__1520_394497034"/>
            <w:bookmarkEnd w:id="22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82" w:name="__Fieldmark__1521_394497034"/>
            <w:bookmarkStart w:id="2283" w:name="__Fieldmark__1521_394497034"/>
            <w:bookmarkEnd w:id="22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84" w:name="__Fieldmark__1522_394497034"/>
            <w:bookmarkStart w:id="2285" w:name="__Fieldmark__1522_394497034"/>
            <w:bookmarkEnd w:id="22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86" w:name="__Fieldmark__1523_394497034"/>
            <w:bookmarkStart w:id="2287" w:name="__Fieldmark__1523_394497034"/>
            <w:bookmarkEnd w:id="22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88" w:name="__Fieldmark__1524_394497034"/>
            <w:bookmarkStart w:id="2289" w:name="__Fieldmark__1524_394497034"/>
            <w:bookmarkEnd w:id="22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90" w:name="__Fieldmark__1525_394497034"/>
            <w:bookmarkStart w:id="2291" w:name="__Fieldmark__1525_394497034"/>
            <w:bookmarkEnd w:id="22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Are</w:t>
            </w:r>
            <w:r>
              <w:rPr>
                <w:kern w:val="0"/>
                <w:sz w:val="20"/>
              </w:rPr>
              <w:t xml:space="preserve"> results of evaluation and improvement activities included in the input to the management review</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92" w:name="__Fieldmark__1528_394497034"/>
            <w:bookmarkStart w:id="2293" w:name="__Fieldmark__1528_394497034"/>
            <w:bookmarkEnd w:id="22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94" w:name="__Fieldmark__1529_394497034"/>
            <w:bookmarkStart w:id="2295" w:name="__Fieldmark__1529_394497034"/>
            <w:bookmarkEnd w:id="22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296" w:name="__Fieldmark__1530_394497034"/>
            <w:bookmarkStart w:id="2297" w:name="__Fieldmark__1530_394497034"/>
            <w:bookmarkEnd w:id="22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298" w:name="__Fieldmark__1531_394497034"/>
            <w:bookmarkStart w:id="2299" w:name="__Fieldmark__1531_394497034"/>
            <w:bookmarkEnd w:id="22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00" w:name="__Fieldmark__1532_394497034"/>
            <w:bookmarkStart w:id="2301" w:name="__Fieldmark__1532_394497034"/>
            <w:bookmarkEnd w:id="23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02" w:name="__Fieldmark__1533_394497034"/>
            <w:bookmarkStart w:id="2303" w:name="__Fieldmark__1533_394497034"/>
            <w:bookmarkEnd w:id="23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a</w:t>
            </w:r>
            <w:r>
              <w:rPr>
                <w:kern w:val="0"/>
                <w:sz w:val="20"/>
              </w:rPr>
              <w:t>uthorised personnel periodically review the examinations provided by the laboratory to ensure that they are clinically appropriate for the requests receiv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04" w:name="__Fieldmark__1536_394497034"/>
            <w:bookmarkStart w:id="2305" w:name="__Fieldmark__1536_394497034"/>
            <w:bookmarkEnd w:id="23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06" w:name="__Fieldmark__1537_394497034"/>
            <w:bookmarkStart w:id="2307" w:name="__Fieldmark__1537_394497034"/>
            <w:bookmarkEnd w:id="23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08" w:name="__Fieldmark__1538_394497034"/>
            <w:bookmarkStart w:id="2309" w:name="__Fieldmark__1538_394497034"/>
            <w:bookmarkEnd w:id="23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10" w:name="__Fieldmark__1539_394497034"/>
            <w:bookmarkStart w:id="2311" w:name="__Fieldmark__1539_394497034"/>
            <w:bookmarkEnd w:id="23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12" w:name="__Fieldmark__1540_394497034"/>
            <w:bookmarkStart w:id="2313" w:name="__Fieldmark__1540_394497034"/>
            <w:bookmarkEnd w:id="23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14" w:name="__Fieldmark__1541_394497034"/>
            <w:bookmarkStart w:id="2315" w:name="__Fieldmark__1541_394497034"/>
            <w:bookmarkEnd w:id="23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periodically review its sample volume, collection device and preservative requirements for blood, urine, other body fluids, tissue and other sample types, as applicable, to ensure that neither insufficient nor excessive amounts of sample are collected and the sample is properly collected to preserve the measuran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4.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16" w:name="__Fieldmark__1544_394497034"/>
            <w:bookmarkStart w:id="2317" w:name="__Fieldmark__1544_394497034"/>
            <w:bookmarkEnd w:id="23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18" w:name="__Fieldmark__1545_394497034"/>
            <w:bookmarkStart w:id="2319" w:name="__Fieldmark__1545_394497034"/>
            <w:bookmarkEnd w:id="23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20" w:name="__Fieldmark__1546_394497034"/>
            <w:bookmarkStart w:id="2321" w:name="__Fieldmark__1546_394497034"/>
            <w:bookmarkEnd w:id="23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22" w:name="__Fieldmark__1547_394497034"/>
            <w:bookmarkStart w:id="2323" w:name="__Fieldmark__1547_394497034"/>
            <w:bookmarkEnd w:id="23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24" w:name="__Fieldmark__1548_394497034"/>
            <w:bookmarkStart w:id="2325" w:name="__Fieldmark__1548_394497034"/>
            <w:bookmarkEnd w:id="23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26" w:name="__Fieldmark__1549_394497034"/>
            <w:bookmarkStart w:id="2327" w:name="__Fieldmark__1549_394497034"/>
            <w:bookmarkEnd w:id="23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 xml:space="preserve">he laboratory </w:t>
            </w:r>
            <w:r>
              <w:rPr>
                <w:kern w:val="0"/>
                <w:sz w:val="20"/>
                <w:lang w:eastAsia="zh-HK"/>
              </w:rPr>
              <w:t>seek</w:t>
            </w:r>
            <w:r>
              <w:rPr>
                <w:kern w:val="0"/>
                <w:sz w:val="20"/>
              </w:rPr>
              <w:t xml:space="preserve"> information relating to user perception as to whether the service has met the needs and requirements of user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28" w:name="__Fieldmark__1552_394497034"/>
            <w:bookmarkStart w:id="2329" w:name="__Fieldmark__1552_394497034"/>
            <w:bookmarkEnd w:id="23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30" w:name="__Fieldmark__1553_394497034"/>
            <w:bookmarkStart w:id="2331" w:name="__Fieldmark__1553_394497034"/>
            <w:bookmarkEnd w:id="23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32" w:name="__Fieldmark__1554_394497034"/>
            <w:bookmarkStart w:id="2333" w:name="__Fieldmark__1554_394497034"/>
            <w:bookmarkEnd w:id="23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34" w:name="__Fieldmark__1555_394497034"/>
            <w:bookmarkStart w:id="2335" w:name="__Fieldmark__1555_394497034"/>
            <w:bookmarkEnd w:id="23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36" w:name="__Fieldmark__1556_394497034"/>
            <w:bookmarkStart w:id="2337" w:name="__Fieldmark__1556_394497034"/>
            <w:bookmarkEnd w:id="23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38" w:name="__Fieldmark__1557_394497034"/>
            <w:bookmarkStart w:id="2339" w:name="__Fieldmark__1557_394497034"/>
            <w:bookmarkEnd w:id="23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 t</w:t>
            </w:r>
            <w:r>
              <w:rPr>
                <w:kern w:val="0"/>
                <w:sz w:val="20"/>
              </w:rPr>
              <w:t>he methods for obtaining and using this information include cooperation with users or their representatives in monitoring the laboratory’s performance, provided that the laboratory ensures confidentiality to other user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40" w:name="__Fieldmark__1560_394497034"/>
            <w:bookmarkStart w:id="2341" w:name="__Fieldmark__1560_394497034"/>
            <w:bookmarkEnd w:id="23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42" w:name="__Fieldmark__1561_394497034"/>
            <w:bookmarkStart w:id="2343" w:name="__Fieldmark__1561_394497034"/>
            <w:bookmarkEnd w:id="23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44" w:name="__Fieldmark__1562_394497034"/>
            <w:bookmarkStart w:id="2345" w:name="__Fieldmark__1562_394497034"/>
            <w:bookmarkEnd w:id="23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46" w:name="__Fieldmark__1563_394497034"/>
            <w:bookmarkStart w:id="2347" w:name="__Fieldmark__1563_394497034"/>
            <w:bookmarkEnd w:id="23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48" w:name="__Fieldmark__1564_394497034"/>
            <w:bookmarkStart w:id="2349" w:name="__Fieldmark__1564_394497034"/>
            <w:bookmarkEnd w:id="23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50" w:name="__Fieldmark__1565_394497034"/>
            <w:bookmarkStart w:id="2351" w:name="__Fieldmark__1565_394497034"/>
            <w:bookmarkEnd w:id="23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r</w:t>
            </w:r>
            <w:r>
              <w:rPr>
                <w:kern w:val="0"/>
                <w:sz w:val="20"/>
              </w:rPr>
              <w:t>ecords kept of information collected and actions take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w:t>
            </w:r>
            <w:r>
              <w:rPr>
                <w:kern w:val="0"/>
                <w:sz w:val="20"/>
                <w:lang w:eastAsia="zh-HK"/>
              </w:rPr>
              <w:t>4</w:t>
            </w:r>
            <w:r>
              <w:rPr>
                <w:kern w:val="0"/>
                <w:sz w:val="20"/>
              </w:rPr>
              <w:t>.</w:t>
            </w:r>
            <w:r>
              <w:rPr>
                <w:kern w:val="0"/>
                <w:sz w:val="20"/>
                <w:lang w:eastAsia="zh-HK"/>
              </w:rPr>
              <w:t>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52" w:name="__Fieldmark__1568_394497034"/>
            <w:bookmarkStart w:id="2353" w:name="__Fieldmark__1568_394497034"/>
            <w:bookmarkEnd w:id="23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54" w:name="__Fieldmark__1569_394497034"/>
            <w:bookmarkStart w:id="2355" w:name="__Fieldmark__1569_394497034"/>
            <w:bookmarkEnd w:id="23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56" w:name="__Fieldmark__1570_394497034"/>
            <w:bookmarkStart w:id="2357" w:name="__Fieldmark__1570_394497034"/>
            <w:bookmarkEnd w:id="23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58" w:name="__Fieldmark__1571_394497034"/>
            <w:bookmarkStart w:id="2359" w:name="__Fieldmark__1571_394497034"/>
            <w:bookmarkEnd w:id="23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60" w:name="__Fieldmark__1572_394497034"/>
            <w:bookmarkStart w:id="2361" w:name="__Fieldmark__1572_394497034"/>
            <w:bookmarkEnd w:id="23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62" w:name="__Fieldmark__1573_394497034"/>
            <w:bookmarkStart w:id="2363" w:name="__Fieldmark__1573_394497034"/>
            <w:bookmarkEnd w:id="23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l</w:t>
            </w:r>
            <w:r>
              <w:rPr>
                <w:kern w:val="0"/>
                <w:sz w:val="20"/>
              </w:rPr>
              <w:t>aboratory management encourage staff to make suggestions for the improvement of any aspect of the laboratory service</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64" w:name="__Fieldmark__1576_394497034"/>
            <w:bookmarkStart w:id="2365" w:name="__Fieldmark__1576_394497034"/>
            <w:bookmarkEnd w:id="23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66" w:name="__Fieldmark__1577_394497034"/>
            <w:bookmarkStart w:id="2367" w:name="__Fieldmark__1577_394497034"/>
            <w:bookmarkEnd w:id="23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68" w:name="__Fieldmark__1578_394497034"/>
            <w:bookmarkStart w:id="2369" w:name="__Fieldmark__1578_394497034"/>
            <w:bookmarkEnd w:id="23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70" w:name="__Fieldmark__1579_394497034"/>
            <w:bookmarkStart w:id="2371" w:name="__Fieldmark__1579_394497034"/>
            <w:bookmarkEnd w:id="23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72" w:name="__Fieldmark__1580_394497034"/>
            <w:bookmarkStart w:id="2373" w:name="__Fieldmark__1580_394497034"/>
            <w:bookmarkEnd w:id="23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74" w:name="__Fieldmark__1581_394497034"/>
            <w:bookmarkStart w:id="2375" w:name="__Fieldmark__1581_394497034"/>
            <w:bookmarkEnd w:id="23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s</w:t>
            </w:r>
            <w:r>
              <w:rPr>
                <w:kern w:val="0"/>
                <w:sz w:val="20"/>
              </w:rPr>
              <w:t>uggestions evaluated, implemented as appropriate and feedback provided to the staff</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76" w:name="__Fieldmark__1584_394497034"/>
            <w:bookmarkStart w:id="2377" w:name="__Fieldmark__1584_394497034"/>
            <w:bookmarkEnd w:id="23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78" w:name="__Fieldmark__1585_394497034"/>
            <w:bookmarkStart w:id="2379" w:name="__Fieldmark__1585_394497034"/>
            <w:bookmarkEnd w:id="23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80" w:name="__Fieldmark__1586_394497034"/>
            <w:bookmarkStart w:id="2381" w:name="__Fieldmark__1586_394497034"/>
            <w:bookmarkEnd w:id="23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82" w:name="__Fieldmark__1587_394497034"/>
            <w:bookmarkStart w:id="2383" w:name="__Fieldmark__1587_394497034"/>
            <w:bookmarkEnd w:id="23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84" w:name="__Fieldmark__1588_394497034"/>
            <w:bookmarkStart w:id="2385" w:name="__Fieldmark__1588_394497034"/>
            <w:bookmarkEnd w:id="23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86" w:name="__Fieldmark__1589_394497034"/>
            <w:bookmarkStart w:id="2387" w:name="__Fieldmark__1589_394497034"/>
            <w:bookmarkEnd w:id="23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7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r</w:t>
            </w:r>
            <w:r>
              <w:rPr>
                <w:kern w:val="0"/>
                <w:sz w:val="20"/>
              </w:rPr>
              <w:t>ecords of suggestions and action taken by the management maintain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88" w:name="__Fieldmark__1592_394497034"/>
            <w:bookmarkStart w:id="2389" w:name="__Fieldmark__1592_394497034"/>
            <w:bookmarkEnd w:id="23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90" w:name="__Fieldmark__1593_394497034"/>
            <w:bookmarkStart w:id="2391" w:name="__Fieldmark__1593_394497034"/>
            <w:bookmarkEnd w:id="23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92" w:name="__Fieldmark__1594_394497034"/>
            <w:bookmarkStart w:id="2393" w:name="__Fieldmark__1594_394497034"/>
            <w:bookmarkEnd w:id="23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94" w:name="__Fieldmark__1595_394497034"/>
            <w:bookmarkStart w:id="2395" w:name="__Fieldmark__1595_394497034"/>
            <w:bookmarkEnd w:id="23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396" w:name="__Fieldmark__1596_394497034"/>
            <w:bookmarkStart w:id="2397" w:name="__Fieldmark__1596_394497034"/>
            <w:bookmarkEnd w:id="23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398" w:name="__Fieldmark__1597_394497034"/>
            <w:bookmarkStart w:id="2399" w:name="__Fieldmark__1597_394497034"/>
            <w:bookmarkEnd w:id="23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19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conduct internal audits at planned intervals to determine whether all activities in the quality management system, including pre-examination, examination, and post-examination:</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conform to the requirements of this International Standard and to requirements established by the laboratory?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00" w:name="__Fieldmark__1600_394497034"/>
            <w:bookmarkStart w:id="2401" w:name="__Fieldmark__1600_394497034"/>
            <w:bookmarkEnd w:id="24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02" w:name="__Fieldmark__1601_394497034"/>
            <w:bookmarkStart w:id="2403" w:name="__Fieldmark__1601_394497034"/>
            <w:bookmarkEnd w:id="24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04" w:name="__Fieldmark__1602_394497034"/>
            <w:bookmarkStart w:id="2405" w:name="__Fieldmark__1602_394497034"/>
            <w:bookmarkEnd w:id="24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06" w:name="__Fieldmark__1603_394497034"/>
            <w:bookmarkStart w:id="2407" w:name="__Fieldmark__1603_394497034"/>
            <w:bookmarkEnd w:id="24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08" w:name="__Fieldmark__1604_394497034"/>
            <w:bookmarkStart w:id="2409" w:name="__Fieldmark__1604_394497034"/>
            <w:bookmarkEnd w:id="24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10" w:name="__Fieldmark__1605_394497034"/>
            <w:bookmarkStart w:id="2411" w:name="__Fieldmark__1605_394497034"/>
            <w:bookmarkEnd w:id="24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 xml:space="preserve">are implemented, effective, and maintained?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12" w:name="__Fieldmark__1608_394497034"/>
            <w:bookmarkStart w:id="2413" w:name="__Fieldmark__1608_394497034"/>
            <w:bookmarkEnd w:id="24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14" w:name="__Fieldmark__1609_394497034"/>
            <w:bookmarkStart w:id="2415" w:name="__Fieldmark__1609_394497034"/>
            <w:bookmarkEnd w:id="24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16" w:name="__Fieldmark__1610_394497034"/>
            <w:bookmarkStart w:id="2417" w:name="__Fieldmark__1610_394497034"/>
            <w:bookmarkEnd w:id="24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18" w:name="__Fieldmark__1611_394497034"/>
            <w:bookmarkStart w:id="2419" w:name="__Fieldmark__1611_394497034"/>
            <w:bookmarkEnd w:id="24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20" w:name="__Fieldmark__1612_394497034"/>
            <w:bookmarkStart w:id="2421" w:name="__Fieldmark__1612_394497034"/>
            <w:bookmarkEnd w:id="24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22" w:name="__Fieldmark__1613_394497034"/>
            <w:bookmarkStart w:id="2423" w:name="__Fieldmark__1613_394497034"/>
            <w:bookmarkEnd w:id="24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a</w:t>
            </w:r>
            <w:r>
              <w:rPr>
                <w:kern w:val="0"/>
                <w:sz w:val="20"/>
              </w:rPr>
              <w:t>udits conducted by personnel trained to assess the performance of managerial and technical processes of the quality management system</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24" w:name="__Fieldmark__1616_394497034"/>
            <w:bookmarkStart w:id="2425" w:name="__Fieldmark__1616_394497034"/>
            <w:bookmarkEnd w:id="24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26" w:name="__Fieldmark__1617_394497034"/>
            <w:bookmarkStart w:id="2427" w:name="__Fieldmark__1617_394497034"/>
            <w:bookmarkEnd w:id="24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28" w:name="__Fieldmark__1618_394497034"/>
            <w:bookmarkStart w:id="2429" w:name="__Fieldmark__1618_394497034"/>
            <w:bookmarkEnd w:id="24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30" w:name="__Fieldmark__1619_394497034"/>
            <w:bookmarkStart w:id="2431" w:name="__Fieldmark__1619_394497034"/>
            <w:bookmarkEnd w:id="24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32" w:name="__Fieldmark__1620_394497034"/>
            <w:bookmarkStart w:id="2433" w:name="__Fieldmark__1620_394497034"/>
            <w:bookmarkEnd w:id="24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34" w:name="__Fieldmark__1621_394497034"/>
            <w:bookmarkStart w:id="2435" w:name="__Fieldmark__1621_394497034"/>
            <w:bookmarkEnd w:id="24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audit programme take into account the status and importance of the processes and technical and management areas to be audited, as well as the results of previous audi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36" w:name="__Fieldmark__1624_394497034"/>
            <w:bookmarkStart w:id="2437" w:name="__Fieldmark__1624_394497034"/>
            <w:bookmarkEnd w:id="24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38" w:name="__Fieldmark__1625_394497034"/>
            <w:bookmarkStart w:id="2439" w:name="__Fieldmark__1625_394497034"/>
            <w:bookmarkEnd w:id="24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40" w:name="__Fieldmark__1626_394497034"/>
            <w:bookmarkStart w:id="2441" w:name="__Fieldmark__1626_394497034"/>
            <w:bookmarkEnd w:id="24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42" w:name="__Fieldmark__1627_394497034"/>
            <w:bookmarkStart w:id="2443" w:name="__Fieldmark__1627_394497034"/>
            <w:bookmarkEnd w:id="24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44" w:name="__Fieldmark__1628_394497034"/>
            <w:bookmarkStart w:id="2445" w:name="__Fieldmark__1628_394497034"/>
            <w:bookmarkEnd w:id="24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46" w:name="__Fieldmark__1629_394497034"/>
            <w:bookmarkStart w:id="2447" w:name="__Fieldmark__1629_394497034"/>
            <w:bookmarkEnd w:id="24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th</w:t>
            </w:r>
            <w:r>
              <w:rPr>
                <w:kern w:val="0"/>
                <w:sz w:val="20"/>
              </w:rPr>
              <w:t>e audit criteria, scope, frequency and methods defined and document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48" w:name="__Fieldmark__1632_394497034"/>
            <w:bookmarkStart w:id="2449" w:name="__Fieldmark__1632_394497034"/>
            <w:bookmarkEnd w:id="24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50" w:name="__Fieldmark__1633_394497034"/>
            <w:bookmarkStart w:id="2451" w:name="__Fieldmark__1633_394497034"/>
            <w:bookmarkEnd w:id="24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52" w:name="__Fieldmark__1634_394497034"/>
            <w:bookmarkStart w:id="2453" w:name="__Fieldmark__1634_394497034"/>
            <w:bookmarkEnd w:id="24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54" w:name="__Fieldmark__1635_394497034"/>
            <w:bookmarkStart w:id="2455" w:name="__Fieldmark__1635_394497034"/>
            <w:bookmarkEnd w:id="24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56" w:name="__Fieldmark__1636_394497034"/>
            <w:bookmarkStart w:id="2457" w:name="__Fieldmark__1636_394497034"/>
            <w:bookmarkEnd w:id="24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58" w:name="__Fieldmark__1637_394497034"/>
            <w:bookmarkStart w:id="2459" w:name="__Fieldmark__1637_394497034"/>
            <w:bookmarkEnd w:id="24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s</w:t>
            </w:r>
            <w:r>
              <w:rPr>
                <w:kern w:val="0"/>
                <w:sz w:val="20"/>
              </w:rPr>
              <w:t>election of auditors and conduct of audits ensure objectivity and impartiality of the audit proces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60" w:name="__Fieldmark__1640_394497034"/>
            <w:bookmarkStart w:id="2461" w:name="__Fieldmark__1640_394497034"/>
            <w:bookmarkEnd w:id="24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62" w:name="__Fieldmark__1641_394497034"/>
            <w:bookmarkStart w:id="2463" w:name="__Fieldmark__1641_394497034"/>
            <w:bookmarkEnd w:id="24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64" w:name="__Fieldmark__1642_394497034"/>
            <w:bookmarkStart w:id="2465" w:name="__Fieldmark__1642_394497034"/>
            <w:bookmarkEnd w:id="24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66" w:name="__Fieldmark__1643_394497034"/>
            <w:bookmarkStart w:id="2467" w:name="__Fieldmark__1643_394497034"/>
            <w:bookmarkEnd w:id="24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68" w:name="__Fieldmark__1644_394497034"/>
            <w:bookmarkStart w:id="2469" w:name="__Fieldmark__1644_394497034"/>
            <w:bookmarkEnd w:id="24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70" w:name="__Fieldmark__1645_394497034"/>
            <w:bookmarkStart w:id="2471" w:name="__Fieldmark__1645_394497034"/>
            <w:bookmarkEnd w:id="24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a</w:t>
            </w:r>
            <w:r>
              <w:rPr>
                <w:kern w:val="0"/>
                <w:sz w:val="20"/>
              </w:rPr>
              <w:t>uditors, wherever resources permit, independent of the activity to be audit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72" w:name="__Fieldmark__1648_394497034"/>
            <w:bookmarkStart w:id="2473" w:name="__Fieldmark__1648_394497034"/>
            <w:bookmarkEnd w:id="24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74" w:name="__Fieldmark__1649_394497034"/>
            <w:bookmarkStart w:id="2475" w:name="__Fieldmark__1649_394497034"/>
            <w:bookmarkEnd w:id="24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76" w:name="__Fieldmark__1650_394497034"/>
            <w:bookmarkStart w:id="2477" w:name="__Fieldmark__1650_394497034"/>
            <w:bookmarkEnd w:id="24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78" w:name="__Fieldmark__1651_394497034"/>
            <w:bookmarkStart w:id="2479" w:name="__Fieldmark__1651_394497034"/>
            <w:bookmarkEnd w:id="24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80" w:name="__Fieldmark__1652_394497034"/>
            <w:bookmarkStart w:id="2481" w:name="__Fieldmark__1652_394497034"/>
            <w:bookmarkEnd w:id="24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82" w:name="__Fieldmark__1653_394497034"/>
            <w:bookmarkStart w:id="2483" w:name="__Fieldmark__1653_394497034"/>
            <w:bookmarkEnd w:id="24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have a documented procedure to define the responsibilities and requirements for planning and conducting audits, and for reporting results and maintaining record</w:t>
            </w:r>
            <w:r>
              <w:rPr>
                <w:kern w:val="0"/>
                <w:sz w:val="20"/>
                <w:lang w:eastAsia="zh-HK"/>
              </w:rPr>
              <w: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84" w:name="__Fieldmark__1656_394497034"/>
            <w:bookmarkStart w:id="2485" w:name="__Fieldmark__1656_394497034"/>
            <w:bookmarkEnd w:id="24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86" w:name="__Fieldmark__1657_394497034"/>
            <w:bookmarkStart w:id="2487" w:name="__Fieldmark__1657_394497034"/>
            <w:bookmarkEnd w:id="24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88" w:name="__Fieldmark__1658_394497034"/>
            <w:bookmarkStart w:id="2489" w:name="__Fieldmark__1658_394497034"/>
            <w:bookmarkEnd w:id="24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90" w:name="__Fieldmark__1659_394497034"/>
            <w:bookmarkStart w:id="2491" w:name="__Fieldmark__1659_394497034"/>
            <w:bookmarkEnd w:id="24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92" w:name="__Fieldmark__1660_394497034"/>
            <w:bookmarkStart w:id="2493" w:name="__Fieldmark__1660_394497034"/>
            <w:bookmarkEnd w:id="24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94" w:name="__Fieldmark__1661_394497034"/>
            <w:bookmarkStart w:id="2495" w:name="__Fieldmark__1661_394497034"/>
            <w:bookmarkEnd w:id="24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 p</w:t>
            </w:r>
            <w:r>
              <w:rPr>
                <w:kern w:val="0"/>
                <w:sz w:val="20"/>
              </w:rPr>
              <w:t>ersonnel responsible for the area being audited ensure that appropriate action is promptly undertaken when nonconformities are identifi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496" w:name="__Fieldmark__1664_394497034"/>
            <w:bookmarkStart w:id="2497" w:name="__Fieldmark__1664_394497034"/>
            <w:bookmarkEnd w:id="24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498" w:name="__Fieldmark__1665_394497034"/>
            <w:bookmarkStart w:id="2499" w:name="__Fieldmark__1665_394497034"/>
            <w:bookmarkEnd w:id="24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00" w:name="__Fieldmark__1666_394497034"/>
            <w:bookmarkStart w:id="2501" w:name="__Fieldmark__1666_394497034"/>
            <w:bookmarkEnd w:id="25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02" w:name="__Fieldmark__1667_394497034"/>
            <w:bookmarkStart w:id="2503" w:name="__Fieldmark__1667_394497034"/>
            <w:bookmarkEnd w:id="25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04" w:name="__Fieldmark__1668_394497034"/>
            <w:bookmarkStart w:id="2505" w:name="__Fieldmark__1668_394497034"/>
            <w:bookmarkEnd w:id="25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06" w:name="__Fieldmark__1669_394497034"/>
            <w:bookmarkStart w:id="2507" w:name="__Fieldmark__1669_394497034"/>
            <w:bookmarkEnd w:id="25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Is c</w:t>
            </w:r>
            <w:r>
              <w:rPr>
                <w:kern w:val="0"/>
                <w:sz w:val="20"/>
              </w:rPr>
              <w:t>orrective action taken without undue delay to eliminate the causes of the detected nonconformiti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08" w:name="__Fieldmark__1672_394497034"/>
            <w:bookmarkStart w:id="2509" w:name="__Fieldmark__1672_394497034"/>
            <w:bookmarkEnd w:id="25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10" w:name="__Fieldmark__1673_394497034"/>
            <w:bookmarkStart w:id="2511" w:name="__Fieldmark__1673_394497034"/>
            <w:bookmarkEnd w:id="25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12" w:name="__Fieldmark__1674_394497034"/>
            <w:bookmarkStart w:id="2513" w:name="__Fieldmark__1674_394497034"/>
            <w:bookmarkEnd w:id="25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14" w:name="__Fieldmark__1675_394497034"/>
            <w:bookmarkStart w:id="2515" w:name="__Fieldmark__1675_394497034"/>
            <w:bookmarkEnd w:id="25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16" w:name="__Fieldmark__1676_394497034"/>
            <w:bookmarkStart w:id="2517" w:name="__Fieldmark__1676_394497034"/>
            <w:bookmarkEnd w:id="25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18" w:name="__Fieldmark__1677_394497034"/>
            <w:bookmarkStart w:id="2519" w:name="__Fieldmark__1677_394497034"/>
            <w:bookmarkEnd w:id="25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0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evaluate the impact of work processes and potential failures on examination results as they affect patient safety</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20" w:name="__Fieldmark__1680_394497034"/>
            <w:bookmarkStart w:id="2521" w:name="__Fieldmark__1680_394497034"/>
            <w:bookmarkEnd w:id="25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22" w:name="__Fieldmark__1681_394497034"/>
            <w:bookmarkStart w:id="2523" w:name="__Fieldmark__1681_394497034"/>
            <w:bookmarkEnd w:id="25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24" w:name="__Fieldmark__1682_394497034"/>
            <w:bookmarkStart w:id="2525" w:name="__Fieldmark__1682_394497034"/>
            <w:bookmarkEnd w:id="25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26" w:name="__Fieldmark__1683_394497034"/>
            <w:bookmarkStart w:id="2527" w:name="__Fieldmark__1683_394497034"/>
            <w:bookmarkEnd w:id="25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28" w:name="__Fieldmark__1684_394497034"/>
            <w:bookmarkStart w:id="2529" w:name="__Fieldmark__1684_394497034"/>
            <w:bookmarkEnd w:id="25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30" w:name="__Fieldmark__1685_394497034"/>
            <w:bookmarkStart w:id="2531" w:name="__Fieldmark__1685_394497034"/>
            <w:bookmarkEnd w:id="25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modify processes to reduce or eliminate the identified risks and document decisions and actions take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32" w:name="__Fieldmark__1688_394497034"/>
            <w:bookmarkStart w:id="2533" w:name="__Fieldmark__1688_394497034"/>
            <w:bookmarkEnd w:id="25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34" w:name="__Fieldmark__1689_394497034"/>
            <w:bookmarkStart w:id="2535" w:name="__Fieldmark__1689_394497034"/>
            <w:bookmarkEnd w:id="25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36" w:name="__Fieldmark__1690_394497034"/>
            <w:bookmarkStart w:id="2537" w:name="__Fieldmark__1690_394497034"/>
            <w:bookmarkEnd w:id="25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38" w:name="__Fieldmark__1691_394497034"/>
            <w:bookmarkStart w:id="2539" w:name="__Fieldmark__1691_394497034"/>
            <w:bookmarkEnd w:id="25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40" w:name="__Fieldmark__1692_394497034"/>
            <w:bookmarkStart w:id="2541" w:name="__Fieldmark__1692_394497034"/>
            <w:bookmarkEnd w:id="25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42" w:name="__Fieldmark__1693_394497034"/>
            <w:bookmarkStart w:id="2543" w:name="__Fieldmark__1693_394497034"/>
            <w:bookmarkEnd w:id="25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establish quality indicators to monitor and evaluate performance throughout critical aspects of pre-examination, examination and post-examination process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44" w:name="__Fieldmark__1696_394497034"/>
            <w:bookmarkStart w:id="2545" w:name="__Fieldmark__1696_394497034"/>
            <w:bookmarkEnd w:id="25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46" w:name="__Fieldmark__1697_394497034"/>
            <w:bookmarkStart w:id="2547" w:name="__Fieldmark__1697_394497034"/>
            <w:bookmarkEnd w:id="25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48" w:name="__Fieldmark__1698_394497034"/>
            <w:bookmarkStart w:id="2549" w:name="__Fieldmark__1698_394497034"/>
            <w:bookmarkEnd w:id="25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50" w:name="__Fieldmark__1699_394497034"/>
            <w:bookmarkStart w:id="2551" w:name="__Fieldmark__1699_394497034"/>
            <w:bookmarkEnd w:id="25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52" w:name="__Fieldmark__1700_394497034"/>
            <w:bookmarkStart w:id="2553" w:name="__Fieldmark__1700_394497034"/>
            <w:bookmarkEnd w:id="25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54" w:name="__Fieldmark__1701_394497034"/>
            <w:bookmarkStart w:id="2555" w:name="__Fieldmark__1701_394497034"/>
            <w:bookmarkEnd w:id="25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Is t</w:t>
            </w:r>
            <w:r>
              <w:rPr>
                <w:kern w:val="0"/>
                <w:sz w:val="20"/>
              </w:rPr>
              <w:t>he process of monitoring quality indicators planned, which includes establishing</w:t>
            </w:r>
            <w:r>
              <w:rPr>
                <w:kern w:val="0"/>
                <w:sz w:val="20"/>
              </w:rPr>
              <w:t xml:space="preserve"> </w:t>
            </w:r>
            <w:r>
              <w:rPr>
                <w:kern w:val="0"/>
                <w:sz w:val="20"/>
              </w:rPr>
              <w:t>the objectives, methodology, interpretation, limits, action plan and duration of measurement</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56" w:name="__Fieldmark__1704_394497034"/>
            <w:bookmarkStart w:id="2557" w:name="__Fieldmark__1704_394497034"/>
            <w:bookmarkEnd w:id="25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58" w:name="__Fieldmark__1705_394497034"/>
            <w:bookmarkStart w:id="2559" w:name="__Fieldmark__1705_394497034"/>
            <w:bookmarkEnd w:id="25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60" w:name="__Fieldmark__1706_394497034"/>
            <w:bookmarkStart w:id="2561" w:name="__Fieldmark__1706_394497034"/>
            <w:bookmarkEnd w:id="25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62" w:name="__Fieldmark__1707_394497034"/>
            <w:bookmarkStart w:id="2563" w:name="__Fieldmark__1707_394497034"/>
            <w:bookmarkEnd w:id="25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64" w:name="__Fieldmark__1708_394497034"/>
            <w:bookmarkStart w:id="2565" w:name="__Fieldmark__1708_394497034"/>
            <w:bookmarkEnd w:id="25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66" w:name="__Fieldmark__1709_394497034"/>
            <w:bookmarkStart w:id="2567" w:name="__Fieldmark__1709_394497034"/>
            <w:bookmarkEnd w:id="25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t</w:t>
            </w:r>
            <w:r>
              <w:rPr>
                <w:kern w:val="0"/>
                <w:sz w:val="20"/>
              </w:rPr>
              <w:t>he indicators periodically reviewed to ensure their continued appropriatenes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68" w:name="__Fieldmark__1712_394497034"/>
            <w:bookmarkStart w:id="2569" w:name="__Fieldmark__1712_394497034"/>
            <w:bookmarkEnd w:id="25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70" w:name="__Fieldmark__1713_394497034"/>
            <w:bookmarkStart w:id="2571" w:name="__Fieldmark__1713_394497034"/>
            <w:bookmarkEnd w:id="25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72" w:name="__Fieldmark__1714_394497034"/>
            <w:bookmarkStart w:id="2573" w:name="__Fieldmark__1714_394497034"/>
            <w:bookmarkEnd w:id="25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74" w:name="__Fieldmark__1715_394497034"/>
            <w:bookmarkStart w:id="2575" w:name="__Fieldmark__1715_394497034"/>
            <w:bookmarkEnd w:id="25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76" w:name="__Fieldmark__1716_394497034"/>
            <w:bookmarkStart w:id="2577" w:name="__Fieldmark__1716_394497034"/>
            <w:bookmarkEnd w:id="25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78" w:name="__Fieldmark__1717_394497034"/>
            <w:bookmarkStart w:id="2579" w:name="__Fieldmark__1717_394497034"/>
            <w:bookmarkEnd w:id="25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in consultation with the users, establish turnaround times for each of its examinations that reflect clinical need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80" w:name="__Fieldmark__1720_394497034"/>
            <w:bookmarkStart w:id="2581" w:name="__Fieldmark__1720_394497034"/>
            <w:bookmarkEnd w:id="25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82" w:name="__Fieldmark__1721_394497034"/>
            <w:bookmarkStart w:id="2583" w:name="__Fieldmark__1721_394497034"/>
            <w:bookmarkEnd w:id="25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84" w:name="__Fieldmark__1722_394497034"/>
            <w:bookmarkStart w:id="2585" w:name="__Fieldmark__1722_394497034"/>
            <w:bookmarkEnd w:id="25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86" w:name="__Fieldmark__1723_394497034"/>
            <w:bookmarkStart w:id="2587" w:name="__Fieldmark__1723_394497034"/>
            <w:bookmarkEnd w:id="25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88" w:name="__Fieldmark__1724_394497034"/>
            <w:bookmarkStart w:id="2589" w:name="__Fieldmark__1724_394497034"/>
            <w:bookmarkEnd w:id="25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90" w:name="__Fieldmark__1725_394497034"/>
            <w:bookmarkStart w:id="2591" w:name="__Fieldmark__1725_394497034"/>
            <w:bookmarkEnd w:id="25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periodically evaluate whether or not it is meeting the established turnaround tim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92" w:name="__Fieldmark__1728_394497034"/>
            <w:bookmarkStart w:id="2593" w:name="__Fieldmark__1728_394497034"/>
            <w:bookmarkEnd w:id="25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94" w:name="__Fieldmark__1729_394497034"/>
            <w:bookmarkStart w:id="2595" w:name="__Fieldmark__1729_394497034"/>
            <w:bookmarkEnd w:id="25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596" w:name="__Fieldmark__1730_394497034"/>
            <w:bookmarkStart w:id="2597" w:name="__Fieldmark__1730_394497034"/>
            <w:bookmarkEnd w:id="25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598" w:name="__Fieldmark__1731_394497034"/>
            <w:bookmarkStart w:id="2599" w:name="__Fieldmark__1731_394497034"/>
            <w:bookmarkEnd w:id="25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00" w:name="__Fieldmark__1732_394497034"/>
            <w:bookmarkStart w:id="2601" w:name="__Fieldmark__1732_394497034"/>
            <w:bookmarkEnd w:id="26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02" w:name="__Fieldmark__1733_394497034"/>
            <w:bookmarkStart w:id="2603" w:name="__Fieldmark__1733_394497034"/>
            <w:bookmarkEnd w:id="26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rPr>
              <w:t xml:space="preserve">When reviews by external organisations indicate the laboratory has nonconformities or potential nonconformities, </w:t>
            </w:r>
            <w:r>
              <w:rPr>
                <w:kern w:val="0"/>
                <w:sz w:val="20"/>
                <w:lang w:eastAsia="zh-HK"/>
              </w:rPr>
              <w:t>does t</w:t>
            </w:r>
            <w:r>
              <w:rPr>
                <w:kern w:val="0"/>
                <w:sz w:val="20"/>
              </w:rPr>
              <w:t xml:space="preserve">he laboratory take appropriate immediate actions and, as appropriate, corrective action or preventive action to ensure continuing compliance with the requirements of </w:t>
            </w:r>
            <w:r>
              <w:rPr>
                <w:kern w:val="0"/>
                <w:sz w:val="20"/>
                <w:lang w:eastAsia="zh-HK"/>
              </w:rPr>
              <w:t>ISO15189:2012?</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04" w:name="__Fieldmark__1736_394497034"/>
            <w:bookmarkStart w:id="2605" w:name="__Fieldmark__1736_394497034"/>
            <w:bookmarkEnd w:id="26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06" w:name="__Fieldmark__1737_394497034"/>
            <w:bookmarkStart w:id="2607" w:name="__Fieldmark__1737_394497034"/>
            <w:bookmarkEnd w:id="26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08" w:name="__Fieldmark__1738_394497034"/>
            <w:bookmarkStart w:id="2609" w:name="__Fieldmark__1738_394497034"/>
            <w:bookmarkEnd w:id="26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10" w:name="__Fieldmark__1739_394497034"/>
            <w:bookmarkStart w:id="2611" w:name="__Fieldmark__1739_394497034"/>
            <w:bookmarkEnd w:id="26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12" w:name="__Fieldmark__1740_394497034"/>
            <w:bookmarkStart w:id="2613" w:name="__Fieldmark__1740_394497034"/>
            <w:bookmarkEnd w:id="26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14" w:name="__Fieldmark__1741_394497034"/>
            <w:bookmarkStart w:id="2615" w:name="__Fieldmark__1741_394497034"/>
            <w:bookmarkEnd w:id="26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r</w:t>
            </w:r>
            <w:r>
              <w:rPr>
                <w:kern w:val="0"/>
                <w:sz w:val="20"/>
              </w:rPr>
              <w:t>ecords kept of the reviews and of the corrective actions and preventive actions take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4.</w:t>
            </w:r>
            <w:r>
              <w:rPr>
                <w:kern w:val="0"/>
                <w:sz w:val="20"/>
                <w:lang w:eastAsia="zh-HK"/>
              </w:rPr>
              <w:t>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16" w:name="__Fieldmark__1744_394497034"/>
            <w:bookmarkStart w:id="2617" w:name="__Fieldmark__1744_394497034"/>
            <w:bookmarkEnd w:id="26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18" w:name="__Fieldmark__1745_394497034"/>
            <w:bookmarkStart w:id="2619" w:name="__Fieldmark__1745_394497034"/>
            <w:bookmarkEnd w:id="26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20" w:name="__Fieldmark__1746_394497034"/>
            <w:bookmarkStart w:id="2621" w:name="__Fieldmark__1746_394497034"/>
            <w:bookmarkEnd w:id="26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22" w:name="__Fieldmark__1747_394497034"/>
            <w:bookmarkStart w:id="2623" w:name="__Fieldmark__1747_394497034"/>
            <w:bookmarkEnd w:id="26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24" w:name="__Fieldmark__1748_394497034"/>
            <w:bookmarkStart w:id="2625" w:name="__Fieldmark__1748_394497034"/>
            <w:bookmarkEnd w:id="26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26" w:name="__Fieldmark__1749_394497034"/>
            <w:bookmarkStart w:id="2627" w:name="__Fieldmark__1749_394497034"/>
            <w:bookmarkEnd w:id="26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ind w:left="92" w:hanging="0"/>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t>Management review</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rPr>
            </w:pPr>
            <w:r>
              <w:rPr>
                <w:b/>
                <w:kern w:val="0"/>
                <w:sz w:val="20"/>
              </w:rPr>
              <w:t>4.15</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l</w:t>
            </w:r>
            <w:r>
              <w:rPr>
                <w:kern w:val="0"/>
                <w:sz w:val="20"/>
              </w:rPr>
              <w:t>aboratory management review the quality management system at planned intervals to ensure its continuing suitability, adequacy and effectiveness and support of patient car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5.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28" w:name="__Fieldmark__1752_394497034"/>
            <w:bookmarkStart w:id="2629" w:name="__Fieldmark__1752_394497034"/>
            <w:bookmarkEnd w:id="26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30" w:name="__Fieldmark__1753_394497034"/>
            <w:bookmarkStart w:id="2631" w:name="__Fieldmark__1753_394497034"/>
            <w:bookmarkEnd w:id="26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32" w:name="__Fieldmark__1754_394497034"/>
            <w:bookmarkStart w:id="2633" w:name="__Fieldmark__1754_394497034"/>
            <w:bookmarkEnd w:id="26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34" w:name="__Fieldmark__1755_394497034"/>
            <w:bookmarkStart w:id="2635" w:name="__Fieldmark__1755_394497034"/>
            <w:bookmarkEnd w:id="26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36" w:name="__Fieldmark__1756_394497034"/>
            <w:bookmarkStart w:id="2637" w:name="__Fieldmark__1756_394497034"/>
            <w:bookmarkEnd w:id="26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38" w:name="__Fieldmark__1757_394497034"/>
            <w:bookmarkStart w:id="2639" w:name="__Fieldmark__1757_394497034"/>
            <w:bookmarkEnd w:id="26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1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input to management review include information from the results of evaluations of at least the follow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5.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40" w:name="__Fieldmark__1760_394497034"/>
            <w:bookmarkStart w:id="2641" w:name="__Fieldmark__1760_394497034"/>
            <w:bookmarkEnd w:id="26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42" w:name="__Fieldmark__1761_394497034"/>
            <w:bookmarkStart w:id="2643" w:name="__Fieldmark__1761_394497034"/>
            <w:bookmarkEnd w:id="26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44" w:name="__Fieldmark__1762_394497034"/>
            <w:bookmarkStart w:id="2645" w:name="__Fieldmark__1762_394497034"/>
            <w:bookmarkEnd w:id="26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46" w:name="__Fieldmark__1763_394497034"/>
            <w:bookmarkStart w:id="2647" w:name="__Fieldmark__1763_394497034"/>
            <w:bookmarkEnd w:id="26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48" w:name="__Fieldmark__1764_394497034"/>
            <w:bookmarkStart w:id="2649" w:name="__Fieldmark__1764_394497034"/>
            <w:bookmarkEnd w:id="26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50" w:name="__Fieldmark__1765_394497034"/>
            <w:bookmarkStart w:id="2651" w:name="__Fieldmark__1765_394497034"/>
            <w:bookmarkEnd w:id="26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the periodic review of requests, and suitability of procedures and sample requirement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52" w:name="__Fieldmark__1768_394497034"/>
            <w:bookmarkStart w:id="2653" w:name="__Fieldmark__1768_394497034"/>
            <w:bookmarkEnd w:id="26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54" w:name="__Fieldmark__1769_394497034"/>
            <w:bookmarkStart w:id="2655" w:name="__Fieldmark__1769_394497034"/>
            <w:bookmarkEnd w:id="26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56" w:name="__Fieldmark__1770_394497034"/>
            <w:bookmarkStart w:id="2657" w:name="__Fieldmark__1770_394497034"/>
            <w:bookmarkEnd w:id="26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58" w:name="__Fieldmark__1771_394497034"/>
            <w:bookmarkStart w:id="2659" w:name="__Fieldmark__1771_394497034"/>
            <w:bookmarkEnd w:id="26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60" w:name="__Fieldmark__1772_394497034"/>
            <w:bookmarkStart w:id="2661" w:name="__Fieldmark__1772_394497034"/>
            <w:bookmarkEnd w:id="26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62" w:name="__Fieldmark__1773_394497034"/>
            <w:bookmarkStart w:id="2663" w:name="__Fieldmark__1773_394497034"/>
            <w:bookmarkEnd w:id="26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assessment of user feedback</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64" w:name="__Fieldmark__1776_394497034"/>
            <w:bookmarkStart w:id="2665" w:name="__Fieldmark__1776_394497034"/>
            <w:bookmarkEnd w:id="26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66" w:name="__Fieldmark__1777_394497034"/>
            <w:bookmarkStart w:id="2667" w:name="__Fieldmark__1777_394497034"/>
            <w:bookmarkEnd w:id="26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68" w:name="__Fieldmark__1778_394497034"/>
            <w:bookmarkStart w:id="2669" w:name="__Fieldmark__1778_394497034"/>
            <w:bookmarkEnd w:id="26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70" w:name="__Fieldmark__1779_394497034"/>
            <w:bookmarkStart w:id="2671" w:name="__Fieldmark__1779_394497034"/>
            <w:bookmarkEnd w:id="26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72" w:name="__Fieldmark__1780_394497034"/>
            <w:bookmarkStart w:id="2673" w:name="__Fieldmark__1780_394497034"/>
            <w:bookmarkEnd w:id="26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74" w:name="__Fieldmark__1781_394497034"/>
            <w:bookmarkStart w:id="2675" w:name="__Fieldmark__1781_394497034"/>
            <w:bookmarkEnd w:id="26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staff suggestion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76" w:name="__Fieldmark__1784_394497034"/>
            <w:bookmarkStart w:id="2677" w:name="__Fieldmark__1784_394497034"/>
            <w:bookmarkEnd w:id="26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78" w:name="__Fieldmark__1785_394497034"/>
            <w:bookmarkStart w:id="2679" w:name="__Fieldmark__1785_394497034"/>
            <w:bookmarkEnd w:id="26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80" w:name="__Fieldmark__1786_394497034"/>
            <w:bookmarkStart w:id="2681" w:name="__Fieldmark__1786_394497034"/>
            <w:bookmarkEnd w:id="26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82" w:name="__Fieldmark__1787_394497034"/>
            <w:bookmarkStart w:id="2683" w:name="__Fieldmark__1787_394497034"/>
            <w:bookmarkEnd w:id="26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84" w:name="__Fieldmark__1788_394497034"/>
            <w:bookmarkStart w:id="2685" w:name="__Fieldmark__1788_394497034"/>
            <w:bookmarkEnd w:id="26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86" w:name="__Fieldmark__1789_394497034"/>
            <w:bookmarkStart w:id="2687" w:name="__Fieldmark__1789_394497034"/>
            <w:bookmarkEnd w:id="26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8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internal audit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88" w:name="__Fieldmark__1792_394497034"/>
            <w:bookmarkStart w:id="2689" w:name="__Fieldmark__1792_394497034"/>
            <w:bookmarkEnd w:id="26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90" w:name="__Fieldmark__1793_394497034"/>
            <w:bookmarkStart w:id="2691" w:name="__Fieldmark__1793_394497034"/>
            <w:bookmarkEnd w:id="26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92" w:name="__Fieldmark__1794_394497034"/>
            <w:bookmarkStart w:id="2693" w:name="__Fieldmark__1794_394497034"/>
            <w:bookmarkEnd w:id="26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94" w:name="__Fieldmark__1795_394497034"/>
            <w:bookmarkStart w:id="2695" w:name="__Fieldmark__1795_394497034"/>
            <w:bookmarkEnd w:id="26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696" w:name="__Fieldmark__1796_394497034"/>
            <w:bookmarkStart w:id="2697" w:name="__Fieldmark__1796_394497034"/>
            <w:bookmarkEnd w:id="26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698" w:name="__Fieldmark__1797_394497034"/>
            <w:bookmarkStart w:id="2699" w:name="__Fieldmark__1797_394497034"/>
            <w:bookmarkEnd w:id="26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risk managemen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00" w:name="__Fieldmark__1800_394497034"/>
            <w:bookmarkStart w:id="2701" w:name="__Fieldmark__1800_394497034"/>
            <w:bookmarkEnd w:id="27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02" w:name="__Fieldmark__1801_394497034"/>
            <w:bookmarkStart w:id="2703" w:name="__Fieldmark__1801_394497034"/>
            <w:bookmarkEnd w:id="27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04" w:name="__Fieldmark__1802_394497034"/>
            <w:bookmarkStart w:id="2705" w:name="__Fieldmark__1802_394497034"/>
            <w:bookmarkEnd w:id="27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06" w:name="__Fieldmark__1803_394497034"/>
            <w:bookmarkStart w:id="2707" w:name="__Fieldmark__1803_394497034"/>
            <w:bookmarkEnd w:id="27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08" w:name="__Fieldmark__1804_394497034"/>
            <w:bookmarkStart w:id="2709" w:name="__Fieldmark__1804_394497034"/>
            <w:bookmarkEnd w:id="27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10" w:name="__Fieldmark__1805_394497034"/>
            <w:bookmarkStart w:id="2711" w:name="__Fieldmark__1805_394497034"/>
            <w:bookmarkEnd w:id="27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use of quality indicator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12" w:name="__Fieldmark__1808_394497034"/>
            <w:bookmarkStart w:id="2713" w:name="__Fieldmark__1808_394497034"/>
            <w:bookmarkEnd w:id="27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14" w:name="__Fieldmark__1809_394497034"/>
            <w:bookmarkStart w:id="2715" w:name="__Fieldmark__1809_394497034"/>
            <w:bookmarkEnd w:id="27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16" w:name="__Fieldmark__1810_394497034"/>
            <w:bookmarkStart w:id="2717" w:name="__Fieldmark__1810_394497034"/>
            <w:bookmarkEnd w:id="27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18" w:name="__Fieldmark__1811_394497034"/>
            <w:bookmarkStart w:id="2719" w:name="__Fieldmark__1811_394497034"/>
            <w:bookmarkEnd w:id="27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20" w:name="__Fieldmark__1812_394497034"/>
            <w:bookmarkStart w:id="2721" w:name="__Fieldmark__1812_394497034"/>
            <w:bookmarkEnd w:id="27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22" w:name="__Fieldmark__1813_394497034"/>
            <w:bookmarkStart w:id="2723" w:name="__Fieldmark__1813_394497034"/>
            <w:bookmarkEnd w:id="27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reviews by external organisation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24" w:name="__Fieldmark__1816_394497034"/>
            <w:bookmarkStart w:id="2725" w:name="__Fieldmark__1816_394497034"/>
            <w:bookmarkEnd w:id="27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26" w:name="__Fieldmark__1817_394497034"/>
            <w:bookmarkStart w:id="2727" w:name="__Fieldmark__1817_394497034"/>
            <w:bookmarkEnd w:id="27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28" w:name="__Fieldmark__1818_394497034"/>
            <w:bookmarkStart w:id="2729" w:name="__Fieldmark__1818_394497034"/>
            <w:bookmarkEnd w:id="27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30" w:name="__Fieldmark__1819_394497034"/>
            <w:bookmarkStart w:id="2731" w:name="__Fieldmark__1819_394497034"/>
            <w:bookmarkEnd w:id="27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32" w:name="__Fieldmark__1820_394497034"/>
            <w:bookmarkStart w:id="2733" w:name="__Fieldmark__1820_394497034"/>
            <w:bookmarkEnd w:id="27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34" w:name="__Fieldmark__1821_394497034"/>
            <w:bookmarkStart w:id="2735" w:name="__Fieldmark__1821_394497034"/>
            <w:bookmarkEnd w:id="27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results of participation in interlaboratory comparison programmes (PT/EQA)</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36" w:name="__Fieldmark__1824_394497034"/>
            <w:bookmarkStart w:id="2737" w:name="__Fieldmark__1824_394497034"/>
            <w:bookmarkEnd w:id="27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38" w:name="__Fieldmark__1825_394497034"/>
            <w:bookmarkStart w:id="2739" w:name="__Fieldmark__1825_394497034"/>
            <w:bookmarkEnd w:id="27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40" w:name="__Fieldmark__1826_394497034"/>
            <w:bookmarkStart w:id="2741" w:name="__Fieldmark__1826_394497034"/>
            <w:bookmarkEnd w:id="27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42" w:name="__Fieldmark__1827_394497034"/>
            <w:bookmarkStart w:id="2743" w:name="__Fieldmark__1827_394497034"/>
            <w:bookmarkEnd w:id="27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44" w:name="__Fieldmark__1828_394497034"/>
            <w:bookmarkStart w:id="2745" w:name="__Fieldmark__1828_394497034"/>
            <w:bookmarkEnd w:id="27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46" w:name="__Fieldmark__1829_394497034"/>
            <w:bookmarkStart w:id="2747" w:name="__Fieldmark__1829_394497034"/>
            <w:bookmarkEnd w:id="27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monitoring and resolution of complaint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48" w:name="__Fieldmark__1832_394497034"/>
            <w:bookmarkStart w:id="2749" w:name="__Fieldmark__1832_394497034"/>
            <w:bookmarkEnd w:id="27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50" w:name="__Fieldmark__1833_394497034"/>
            <w:bookmarkStart w:id="2751" w:name="__Fieldmark__1833_394497034"/>
            <w:bookmarkEnd w:id="27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52" w:name="__Fieldmark__1834_394497034"/>
            <w:bookmarkStart w:id="2753" w:name="__Fieldmark__1834_394497034"/>
            <w:bookmarkEnd w:id="27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54" w:name="__Fieldmark__1835_394497034"/>
            <w:bookmarkStart w:id="2755" w:name="__Fieldmark__1835_394497034"/>
            <w:bookmarkEnd w:id="27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56" w:name="__Fieldmark__1836_394497034"/>
            <w:bookmarkStart w:id="2757" w:name="__Fieldmark__1836_394497034"/>
            <w:bookmarkEnd w:id="27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58" w:name="__Fieldmark__1837_394497034"/>
            <w:bookmarkStart w:id="2759" w:name="__Fieldmark__1837_394497034"/>
            <w:bookmarkEnd w:id="27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2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performance of supplier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60" w:name="__Fieldmark__1840_394497034"/>
            <w:bookmarkStart w:id="2761" w:name="__Fieldmark__1840_394497034"/>
            <w:bookmarkEnd w:id="27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62" w:name="__Fieldmark__1841_394497034"/>
            <w:bookmarkStart w:id="2763" w:name="__Fieldmark__1841_394497034"/>
            <w:bookmarkEnd w:id="27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64" w:name="__Fieldmark__1842_394497034"/>
            <w:bookmarkStart w:id="2765" w:name="__Fieldmark__1842_394497034"/>
            <w:bookmarkEnd w:id="27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66" w:name="__Fieldmark__1843_394497034"/>
            <w:bookmarkStart w:id="2767" w:name="__Fieldmark__1843_394497034"/>
            <w:bookmarkEnd w:id="27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68" w:name="__Fieldmark__1844_394497034"/>
            <w:bookmarkStart w:id="2769" w:name="__Fieldmark__1844_394497034"/>
            <w:bookmarkEnd w:id="27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70" w:name="__Fieldmark__1845_394497034"/>
            <w:bookmarkStart w:id="2771" w:name="__Fieldmark__1845_394497034"/>
            <w:bookmarkEnd w:id="27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identification and control of nonconformiti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72" w:name="__Fieldmark__1848_394497034"/>
            <w:bookmarkStart w:id="2773" w:name="__Fieldmark__1848_394497034"/>
            <w:bookmarkEnd w:id="27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74" w:name="__Fieldmark__1849_394497034"/>
            <w:bookmarkStart w:id="2775" w:name="__Fieldmark__1849_394497034"/>
            <w:bookmarkEnd w:id="27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76" w:name="__Fieldmark__1850_394497034"/>
            <w:bookmarkStart w:id="2777" w:name="__Fieldmark__1850_394497034"/>
            <w:bookmarkEnd w:id="27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78" w:name="__Fieldmark__1851_394497034"/>
            <w:bookmarkStart w:id="2779" w:name="__Fieldmark__1851_394497034"/>
            <w:bookmarkEnd w:id="27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80" w:name="__Fieldmark__1852_394497034"/>
            <w:bookmarkStart w:id="2781" w:name="__Fieldmark__1852_394497034"/>
            <w:bookmarkEnd w:id="27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82" w:name="__Fieldmark__1853_394497034"/>
            <w:bookmarkStart w:id="2783" w:name="__Fieldmark__1853_394497034"/>
            <w:bookmarkEnd w:id="27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pPr>
            <w:r>
              <w:rPr>
                <w:kern w:val="0"/>
                <w:sz w:val="20"/>
              </w:rPr>
              <w:t>-</w:t>
              <w:tab/>
              <w:t>results of continual improvement including current status of corrective actions and preventive action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l</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84" w:name="__Fieldmark__1856_394497034"/>
            <w:bookmarkStart w:id="2785" w:name="__Fieldmark__1856_394497034"/>
            <w:bookmarkEnd w:id="27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86" w:name="__Fieldmark__1857_394497034"/>
            <w:bookmarkStart w:id="2787" w:name="__Fieldmark__1857_394497034"/>
            <w:bookmarkEnd w:id="27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88" w:name="__Fieldmark__1858_394497034"/>
            <w:bookmarkStart w:id="2789" w:name="__Fieldmark__1858_394497034"/>
            <w:bookmarkEnd w:id="27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90" w:name="__Fieldmark__1859_394497034"/>
            <w:bookmarkStart w:id="2791" w:name="__Fieldmark__1859_394497034"/>
            <w:bookmarkEnd w:id="27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92" w:name="__Fieldmark__1860_394497034"/>
            <w:bookmarkStart w:id="2793" w:name="__Fieldmark__1860_394497034"/>
            <w:bookmarkEnd w:id="27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94" w:name="__Fieldmark__1861_394497034"/>
            <w:bookmarkStart w:id="2795" w:name="__Fieldmark__1861_394497034"/>
            <w:bookmarkEnd w:id="27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follow-up actions from previous management review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2</w:t>
            </w:r>
            <w:r>
              <w:rPr>
                <w:kern w:val="0"/>
                <w:sz w:val="20"/>
              </w:rPr>
              <w:t>m</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796" w:name="__Fieldmark__1864_394497034"/>
            <w:bookmarkStart w:id="2797" w:name="__Fieldmark__1864_394497034"/>
            <w:bookmarkEnd w:id="27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798" w:name="__Fieldmark__1865_394497034"/>
            <w:bookmarkStart w:id="2799" w:name="__Fieldmark__1865_394497034"/>
            <w:bookmarkEnd w:id="27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00" w:name="__Fieldmark__1866_394497034"/>
            <w:bookmarkStart w:id="2801" w:name="__Fieldmark__1866_394497034"/>
            <w:bookmarkEnd w:id="28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02" w:name="__Fieldmark__1867_394497034"/>
            <w:bookmarkStart w:id="2803" w:name="__Fieldmark__1867_394497034"/>
            <w:bookmarkEnd w:id="28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04" w:name="__Fieldmark__1868_394497034"/>
            <w:bookmarkStart w:id="2805" w:name="__Fieldmark__1868_394497034"/>
            <w:bookmarkEnd w:id="28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06" w:name="__Fieldmark__1869_394497034"/>
            <w:bookmarkStart w:id="2807" w:name="__Fieldmark__1869_394497034"/>
            <w:bookmarkEnd w:id="28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changes in the volume and scope of work, personnel, and premises that could affect the quality management system</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5.2</w:t>
            </w:r>
            <w:r>
              <w:rPr>
                <w:kern w:val="0"/>
                <w:sz w:val="20"/>
                <w:lang w:eastAsia="zh-HK"/>
              </w:rPr>
              <w:t>n</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08" w:name="__Fieldmark__1872_394497034"/>
            <w:bookmarkStart w:id="2809" w:name="__Fieldmark__1872_394497034"/>
            <w:bookmarkEnd w:id="28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10" w:name="__Fieldmark__1873_394497034"/>
            <w:bookmarkStart w:id="2811" w:name="__Fieldmark__1873_394497034"/>
            <w:bookmarkEnd w:id="28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12" w:name="__Fieldmark__1874_394497034"/>
            <w:bookmarkStart w:id="2813" w:name="__Fieldmark__1874_394497034"/>
            <w:bookmarkEnd w:id="28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14" w:name="__Fieldmark__1875_394497034"/>
            <w:bookmarkStart w:id="2815" w:name="__Fieldmark__1875_394497034"/>
            <w:bookmarkEnd w:id="28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16" w:name="__Fieldmark__1876_394497034"/>
            <w:bookmarkStart w:id="2817" w:name="__Fieldmark__1876_394497034"/>
            <w:bookmarkEnd w:id="28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18" w:name="__Fieldmark__1877_394497034"/>
            <w:bookmarkStart w:id="2819" w:name="__Fieldmark__1877_394497034"/>
            <w:bookmarkEnd w:id="28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recommendations for improvement, including technical requirem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5.2</w:t>
            </w:r>
            <w:r>
              <w:rPr>
                <w:kern w:val="0"/>
                <w:sz w:val="20"/>
                <w:lang w:eastAsia="zh-HK"/>
              </w:rPr>
              <w:t>o</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20" w:name="__Fieldmark__1880_394497034"/>
            <w:bookmarkStart w:id="2821" w:name="__Fieldmark__1880_394497034"/>
            <w:bookmarkEnd w:id="28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22" w:name="__Fieldmark__1881_394497034"/>
            <w:bookmarkStart w:id="2823" w:name="__Fieldmark__1881_394497034"/>
            <w:bookmarkEnd w:id="28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24" w:name="__Fieldmark__1882_394497034"/>
            <w:bookmarkStart w:id="2825" w:name="__Fieldmark__1882_394497034"/>
            <w:bookmarkEnd w:id="28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26" w:name="__Fieldmark__1883_394497034"/>
            <w:bookmarkStart w:id="2827" w:name="__Fieldmark__1883_394497034"/>
            <w:bookmarkEnd w:id="28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28" w:name="__Fieldmark__1884_394497034"/>
            <w:bookmarkStart w:id="2829" w:name="__Fieldmark__1884_394497034"/>
            <w:bookmarkEnd w:id="28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30" w:name="__Fieldmark__1885_394497034"/>
            <w:bookmarkStart w:id="2831" w:name="__Fieldmark__1885_394497034"/>
            <w:bookmarkEnd w:id="28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review analyse the input information for causes of nonconformities, trends and patterns that indicate process problem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5.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32" w:name="__Fieldmark__1888_394497034"/>
            <w:bookmarkStart w:id="2833" w:name="__Fieldmark__1888_394497034"/>
            <w:bookmarkEnd w:id="28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34" w:name="__Fieldmark__1889_394497034"/>
            <w:bookmarkStart w:id="2835" w:name="__Fieldmark__1889_394497034"/>
            <w:bookmarkEnd w:id="28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36" w:name="__Fieldmark__1890_394497034"/>
            <w:bookmarkStart w:id="2837" w:name="__Fieldmark__1890_394497034"/>
            <w:bookmarkEnd w:id="28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38" w:name="__Fieldmark__1891_394497034"/>
            <w:bookmarkStart w:id="2839" w:name="__Fieldmark__1891_394497034"/>
            <w:bookmarkEnd w:id="28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40" w:name="__Fieldmark__1892_394497034"/>
            <w:bookmarkStart w:id="2841" w:name="__Fieldmark__1892_394497034"/>
            <w:bookmarkEnd w:id="28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42" w:name="__Fieldmark__1893_394497034"/>
            <w:bookmarkStart w:id="2843" w:name="__Fieldmark__1893_394497034"/>
            <w:bookmarkEnd w:id="28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review include assessing these opportunities for improvement and the need for changes to the quality management system, including the quality policy and quality objectiv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5.</w:t>
            </w:r>
            <w:r>
              <w:rPr>
                <w:kern w:val="0"/>
                <w:sz w:val="20"/>
                <w:lang w:eastAsia="zh-HK"/>
              </w:rPr>
              <w:t>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44" w:name="__Fieldmark__1896_394497034"/>
            <w:bookmarkStart w:id="2845" w:name="__Fieldmark__1896_394497034"/>
            <w:bookmarkEnd w:id="28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46" w:name="__Fieldmark__1897_394497034"/>
            <w:bookmarkStart w:id="2847" w:name="__Fieldmark__1897_394497034"/>
            <w:bookmarkEnd w:id="28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48" w:name="__Fieldmark__1898_394497034"/>
            <w:bookmarkStart w:id="2849" w:name="__Fieldmark__1898_394497034"/>
            <w:bookmarkEnd w:id="28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50" w:name="__Fieldmark__1899_394497034"/>
            <w:bookmarkStart w:id="2851" w:name="__Fieldmark__1899_394497034"/>
            <w:bookmarkEnd w:id="28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52" w:name="__Fieldmark__1900_394497034"/>
            <w:bookmarkStart w:id="2853" w:name="__Fieldmark__1900_394497034"/>
            <w:bookmarkEnd w:id="28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54" w:name="__Fieldmark__1901_394497034"/>
            <w:bookmarkStart w:id="2855" w:name="__Fieldmark__1901_394497034"/>
            <w:bookmarkEnd w:id="28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t</w:t>
            </w:r>
            <w:r>
              <w:rPr>
                <w:kern w:val="0"/>
                <w:sz w:val="20"/>
              </w:rPr>
              <w:t>he quality and appropriateness of the laboratory’s contribution to patient care, to the extent possible, also objectively evaluate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4.15.</w:t>
            </w:r>
            <w:r>
              <w:rPr>
                <w:kern w:val="0"/>
                <w:sz w:val="20"/>
                <w:lang w:eastAsia="zh-HK"/>
              </w:rPr>
              <w:t>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56" w:name="__Fieldmark__1904_394497034"/>
            <w:bookmarkStart w:id="2857" w:name="__Fieldmark__1904_394497034"/>
            <w:bookmarkEnd w:id="28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58" w:name="__Fieldmark__1905_394497034"/>
            <w:bookmarkStart w:id="2859" w:name="__Fieldmark__1905_394497034"/>
            <w:bookmarkEnd w:id="28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60" w:name="__Fieldmark__1906_394497034"/>
            <w:bookmarkStart w:id="2861" w:name="__Fieldmark__1906_394497034"/>
            <w:bookmarkEnd w:id="28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62" w:name="__Fieldmark__1907_394497034"/>
            <w:bookmarkStart w:id="2863" w:name="__Fieldmark__1907_394497034"/>
            <w:bookmarkEnd w:id="28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64" w:name="__Fieldmark__1908_394497034"/>
            <w:bookmarkStart w:id="2865" w:name="__Fieldmark__1908_394497034"/>
            <w:bookmarkEnd w:id="28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66" w:name="__Fieldmark__1909_394497034"/>
            <w:bookmarkStart w:id="2867" w:name="__Fieldmark__1909_394497034"/>
            <w:bookmarkEnd w:id="28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output from the management review incorporated into a record that documents any decisions made and actions taken during management review related to</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4.15.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68" w:name="__Fieldmark__1912_394497034"/>
            <w:bookmarkStart w:id="2869" w:name="__Fieldmark__1912_394497034"/>
            <w:bookmarkEnd w:id="28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70" w:name="__Fieldmark__1913_394497034"/>
            <w:bookmarkStart w:id="2871" w:name="__Fieldmark__1913_394497034"/>
            <w:bookmarkEnd w:id="28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72" w:name="__Fieldmark__1914_394497034"/>
            <w:bookmarkStart w:id="2873" w:name="__Fieldmark__1914_394497034"/>
            <w:bookmarkEnd w:id="28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74" w:name="__Fieldmark__1915_394497034"/>
            <w:bookmarkStart w:id="2875" w:name="__Fieldmark__1915_394497034"/>
            <w:bookmarkEnd w:id="28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76" w:name="__Fieldmark__1916_394497034"/>
            <w:bookmarkStart w:id="2877" w:name="__Fieldmark__1916_394497034"/>
            <w:bookmarkEnd w:id="28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78" w:name="__Fieldmark__1917_394497034"/>
            <w:bookmarkStart w:id="2879" w:name="__Fieldmark__1917_394497034"/>
            <w:bookmarkEnd w:id="28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3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improvement of the effectiveness of the quality management system and its processe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w:t>
            </w:r>
            <w:r>
              <w:rPr>
                <w:kern w:val="0"/>
                <w:sz w:val="20"/>
                <w:lang w:eastAsia="zh-HK"/>
              </w:rPr>
              <w:t>4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80" w:name="__Fieldmark__1920_394497034"/>
            <w:bookmarkStart w:id="2881" w:name="__Fieldmark__1920_394497034"/>
            <w:bookmarkEnd w:id="28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82" w:name="__Fieldmark__1921_394497034"/>
            <w:bookmarkStart w:id="2883" w:name="__Fieldmark__1921_394497034"/>
            <w:bookmarkEnd w:id="28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84" w:name="__Fieldmark__1922_394497034"/>
            <w:bookmarkStart w:id="2885" w:name="__Fieldmark__1922_394497034"/>
            <w:bookmarkEnd w:id="28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86" w:name="__Fieldmark__1923_394497034"/>
            <w:bookmarkStart w:id="2887" w:name="__Fieldmark__1923_394497034"/>
            <w:bookmarkEnd w:id="28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88" w:name="__Fieldmark__1924_394497034"/>
            <w:bookmarkStart w:id="2889" w:name="__Fieldmark__1924_394497034"/>
            <w:bookmarkEnd w:id="28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90" w:name="__Fieldmark__1925_394497034"/>
            <w:bookmarkStart w:id="2891" w:name="__Fieldmark__1925_394497034"/>
            <w:bookmarkEnd w:id="28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improvement of services to user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w:t>
            </w:r>
            <w:r>
              <w:rPr>
                <w:kern w:val="0"/>
                <w:sz w:val="20"/>
                <w:lang w:eastAsia="zh-HK"/>
              </w:rPr>
              <w:t>4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92" w:name="__Fieldmark__1928_394497034"/>
            <w:bookmarkStart w:id="2893" w:name="__Fieldmark__1928_394497034"/>
            <w:bookmarkEnd w:id="28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94" w:name="__Fieldmark__1929_394497034"/>
            <w:bookmarkStart w:id="2895" w:name="__Fieldmark__1929_394497034"/>
            <w:bookmarkEnd w:id="28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896" w:name="__Fieldmark__1930_394497034"/>
            <w:bookmarkStart w:id="2897" w:name="__Fieldmark__1930_394497034"/>
            <w:bookmarkEnd w:id="28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898" w:name="__Fieldmark__1931_394497034"/>
            <w:bookmarkStart w:id="2899" w:name="__Fieldmark__1931_394497034"/>
            <w:bookmarkEnd w:id="28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00" w:name="__Fieldmark__1932_394497034"/>
            <w:bookmarkStart w:id="2901" w:name="__Fieldmark__1932_394497034"/>
            <w:bookmarkEnd w:id="29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02" w:name="__Fieldmark__1933_394497034"/>
            <w:bookmarkStart w:id="2903" w:name="__Fieldmark__1933_394497034"/>
            <w:bookmarkEnd w:id="29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resource need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w:t>
            </w:r>
            <w:r>
              <w:rPr>
                <w:kern w:val="0"/>
                <w:sz w:val="20"/>
                <w:lang w:eastAsia="zh-HK"/>
              </w:rPr>
              <w:t>.4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04" w:name="__Fieldmark__1936_394497034"/>
            <w:bookmarkStart w:id="2905" w:name="__Fieldmark__1936_394497034"/>
            <w:bookmarkEnd w:id="29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06" w:name="__Fieldmark__1937_394497034"/>
            <w:bookmarkStart w:id="2907" w:name="__Fieldmark__1937_394497034"/>
            <w:bookmarkEnd w:id="29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08" w:name="__Fieldmark__1938_394497034"/>
            <w:bookmarkStart w:id="2909" w:name="__Fieldmark__1938_394497034"/>
            <w:bookmarkEnd w:id="29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10" w:name="__Fieldmark__1939_394497034"/>
            <w:bookmarkStart w:id="2911" w:name="__Fieldmark__1939_394497034"/>
            <w:bookmarkEnd w:id="29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12" w:name="__Fieldmark__1940_394497034"/>
            <w:bookmarkStart w:id="2913" w:name="__Fieldmark__1940_394497034"/>
            <w:bookmarkEnd w:id="29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14" w:name="__Fieldmark__1941_394497034"/>
            <w:bookmarkStart w:id="2915" w:name="__Fieldmark__1941_394497034"/>
            <w:bookmarkEnd w:id="29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f</w:t>
            </w:r>
            <w:r>
              <w:rPr>
                <w:kern w:val="0"/>
                <w:sz w:val="20"/>
              </w:rPr>
              <w:t>indings and actions arising from management reviews recorded and reported to laboratory staff</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w:t>
            </w:r>
            <w:r>
              <w:rPr>
                <w:kern w:val="0"/>
                <w:sz w:val="20"/>
                <w:lang w:eastAsia="zh-HK"/>
              </w:rPr>
              <w:t>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16" w:name="__Fieldmark__1944_394497034"/>
            <w:bookmarkStart w:id="2917" w:name="__Fieldmark__1944_394497034"/>
            <w:bookmarkEnd w:id="29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18" w:name="__Fieldmark__1945_394497034"/>
            <w:bookmarkStart w:id="2919" w:name="__Fieldmark__1945_394497034"/>
            <w:bookmarkEnd w:id="29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20" w:name="__Fieldmark__1946_394497034"/>
            <w:bookmarkStart w:id="2921" w:name="__Fieldmark__1946_394497034"/>
            <w:bookmarkEnd w:id="29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22" w:name="__Fieldmark__1947_394497034"/>
            <w:bookmarkStart w:id="2923" w:name="__Fieldmark__1947_394497034"/>
            <w:bookmarkEnd w:id="29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24" w:name="__Fieldmark__1948_394497034"/>
            <w:bookmarkStart w:id="2925" w:name="__Fieldmark__1948_394497034"/>
            <w:bookmarkEnd w:id="29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26" w:name="__Fieldmark__1949_394497034"/>
            <w:bookmarkStart w:id="2927" w:name="__Fieldmark__1949_394497034"/>
            <w:bookmarkEnd w:id="29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l</w:t>
            </w:r>
            <w:r>
              <w:rPr>
                <w:kern w:val="0"/>
                <w:sz w:val="20"/>
              </w:rPr>
              <w:t>aboratory management ensure that actions arising from management review are completed within a defined timefram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4.15.</w:t>
            </w:r>
            <w:r>
              <w:rPr>
                <w:kern w:val="0"/>
                <w:sz w:val="20"/>
                <w:lang w:eastAsia="zh-HK"/>
              </w:rPr>
              <w:t>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28" w:name="__Fieldmark__1952_394497034"/>
            <w:bookmarkStart w:id="2929" w:name="__Fieldmark__1952_394497034"/>
            <w:bookmarkEnd w:id="29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30" w:name="__Fieldmark__1953_394497034"/>
            <w:bookmarkStart w:id="2931" w:name="__Fieldmark__1953_394497034"/>
            <w:bookmarkEnd w:id="29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32" w:name="__Fieldmark__1954_394497034"/>
            <w:bookmarkStart w:id="2933" w:name="__Fieldmark__1954_394497034"/>
            <w:bookmarkEnd w:id="29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34" w:name="__Fieldmark__1955_394497034"/>
            <w:bookmarkStart w:id="2935" w:name="__Fieldmark__1955_394497034"/>
            <w:bookmarkEnd w:id="29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36" w:name="__Fieldmark__1956_394497034"/>
            <w:bookmarkStart w:id="2937" w:name="__Fieldmark__1956_394497034"/>
            <w:bookmarkEnd w:id="29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38" w:name="__Fieldmark__1957_394497034"/>
            <w:bookmarkStart w:id="2939" w:name="__Fieldmark__1957_394497034"/>
            <w:bookmarkEnd w:id="29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napToGrid w:val="false"/>
              <w:ind w:left="120" w:right="212" w:hanging="0"/>
              <w:jc w:val="both"/>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3" w:right="215" w:hanging="244"/>
              <w:jc w:val="both"/>
              <w:textAlignment w:val="baseline"/>
              <w:outlineLvl w:val="1"/>
              <w:rPr>
                <w:rFonts w:ascii="Arial" w:hAnsi="Arial" w:cs="Arial"/>
                <w:b/>
                <w:b/>
                <w:kern w:val="0"/>
                <w:sz w:val="20"/>
              </w:rPr>
            </w:pPr>
            <w:r>
              <w:rPr>
                <w:rFonts w:cs="Arial" w:ascii="Arial" w:hAnsi="Arial"/>
                <w:b/>
                <w:kern w:val="0"/>
                <w:sz w:val="20"/>
              </w:rPr>
              <w:t>HOKLAS 015 t</w:t>
            </w:r>
            <w:r>
              <w:rPr>
                <w:rFonts w:cs="Arial" w:ascii="Arial" w:hAnsi="Arial"/>
                <w:b/>
                <w:kern w:val="0"/>
                <w:sz w:val="20"/>
              </w:rPr>
              <w:t>echnical requirements</w:t>
            </w:r>
          </w:p>
        </w:tc>
        <w:tc>
          <w:tcPr>
            <w:tcW w:w="1080" w:type="dxa"/>
            <w:tcBorders>
              <w:left w:val="single" w:sz="8" w:space="0" w:color="000000"/>
              <w:right w:val="single" w:sz="8" w:space="0" w:color="000000"/>
            </w:tcBorders>
            <w:vAlign w:val="center"/>
          </w:tcPr>
          <w:p>
            <w:pPr>
              <w:pStyle w:val="Normal"/>
              <w:snapToGrid w:val="false"/>
              <w:ind w:firstLine="92"/>
              <w:textAlignment w:val="baseline"/>
              <w:rPr>
                <w:rFonts w:ascii="Arial" w:hAnsi="Arial" w:cs="Arial"/>
                <w:b/>
                <w:b/>
                <w:kern w:val="0"/>
                <w:sz w:val="20"/>
              </w:rPr>
            </w:pPr>
            <w:r>
              <w:rPr>
                <w:rFonts w:cs="Arial" w:ascii="Arial" w:hAnsi="Arial"/>
                <w:b/>
                <w:kern w:val="0"/>
                <w:sz w:val="20"/>
              </w:rPr>
            </w:r>
          </w:p>
          <w:p>
            <w:pPr>
              <w:pStyle w:val="Normal"/>
              <w:ind w:firstLine="92"/>
              <w:textAlignment w:val="baseline"/>
              <w:rPr>
                <w:kern w:val="0"/>
                <w:sz w:val="20"/>
              </w:rPr>
            </w:pPr>
            <w:r>
              <w:rPr>
                <w:kern w:val="0"/>
                <w:sz w:val="20"/>
              </w:rPr>
            </w:r>
          </w:p>
        </w:tc>
        <w:tc>
          <w:tcPr>
            <w:tcW w:w="6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t>Personnel</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rPr>
            </w:pPr>
            <w:r>
              <w:rPr>
                <w:b/>
                <w:kern w:val="0"/>
                <w:sz w:val="20"/>
              </w:rPr>
              <w:t>5.1</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have a documented procedure for personnel management and maintain records for all personnel to indicate compliance with requirement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rPr>
            </w:pPr>
            <w:r>
              <w:rPr>
                <w:kern w:val="0"/>
                <w:sz w:val="18"/>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40" w:name="__Fieldmark__1960_394497034"/>
            <w:bookmarkStart w:id="2941" w:name="__Fieldmark__1960_394497034"/>
            <w:bookmarkEnd w:id="29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42" w:name="__Fieldmark__1961_394497034"/>
            <w:bookmarkStart w:id="2943" w:name="__Fieldmark__1961_394497034"/>
            <w:bookmarkEnd w:id="29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44" w:name="__Fieldmark__1962_394497034"/>
            <w:bookmarkStart w:id="2945" w:name="__Fieldmark__1962_394497034"/>
            <w:bookmarkEnd w:id="29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46" w:name="__Fieldmark__1963_394497034"/>
            <w:bookmarkStart w:id="2947" w:name="__Fieldmark__1963_394497034"/>
            <w:bookmarkEnd w:id="29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48" w:name="__Fieldmark__1964_394497034"/>
            <w:bookmarkStart w:id="2949" w:name="__Fieldmark__1964_394497034"/>
            <w:bookmarkEnd w:id="29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50" w:name="__Fieldmark__1965_394497034"/>
            <w:bookmarkStart w:id="2951" w:name="__Fieldmark__1965_394497034"/>
            <w:bookmarkEnd w:id="29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l</w:t>
            </w:r>
            <w:r>
              <w:rPr>
                <w:kern w:val="0"/>
                <w:sz w:val="20"/>
              </w:rPr>
              <w:t>aboratory management document personnel qualifications for each position</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rPr>
            </w:pPr>
            <w:r>
              <w:rPr>
                <w:kern w:val="0"/>
                <w:sz w:val="18"/>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52" w:name="__Fieldmark__1968_394497034"/>
            <w:bookmarkStart w:id="2953" w:name="__Fieldmark__1968_394497034"/>
            <w:bookmarkEnd w:id="29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54" w:name="__Fieldmark__1969_394497034"/>
            <w:bookmarkStart w:id="2955" w:name="__Fieldmark__1969_394497034"/>
            <w:bookmarkEnd w:id="29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56" w:name="__Fieldmark__1970_394497034"/>
            <w:bookmarkStart w:id="2957" w:name="__Fieldmark__1970_394497034"/>
            <w:bookmarkEnd w:id="29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58" w:name="__Fieldmark__1971_394497034"/>
            <w:bookmarkStart w:id="2959" w:name="__Fieldmark__1971_394497034"/>
            <w:bookmarkEnd w:id="29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60" w:name="__Fieldmark__1972_394497034"/>
            <w:bookmarkStart w:id="2961" w:name="__Fieldmark__1972_394497034"/>
            <w:bookmarkEnd w:id="29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62" w:name="__Fieldmark__1973_394497034"/>
            <w:bookmarkStart w:id="2963" w:name="__Fieldmark__1973_394497034"/>
            <w:bookmarkEnd w:id="29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w:t>
            </w:r>
            <w:r>
              <w:rPr>
                <w:kern w:val="0"/>
                <w:sz w:val="20"/>
              </w:rPr>
              <w:t xml:space="preserve"> qualifications reflect the appropriate education, training, experience and demonstrated skills needed, and </w:t>
            </w:r>
            <w:r>
              <w:rPr>
                <w:kern w:val="0"/>
                <w:sz w:val="20"/>
                <w:lang w:eastAsia="zh-HK"/>
              </w:rPr>
              <w:t>are they</w:t>
            </w:r>
            <w:r>
              <w:rPr>
                <w:kern w:val="0"/>
                <w:sz w:val="20"/>
              </w:rPr>
              <w:t xml:space="preserve"> appropriate to the tasks perform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rPr>
            </w:pPr>
            <w:r>
              <w:rPr>
                <w:kern w:val="0"/>
                <w:sz w:val="18"/>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64" w:name="__Fieldmark__1976_394497034"/>
            <w:bookmarkStart w:id="2965" w:name="__Fieldmark__1976_394497034"/>
            <w:bookmarkEnd w:id="29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66" w:name="__Fieldmark__1977_394497034"/>
            <w:bookmarkStart w:id="2967" w:name="__Fieldmark__1977_394497034"/>
            <w:bookmarkEnd w:id="29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68" w:name="__Fieldmark__1978_394497034"/>
            <w:bookmarkStart w:id="2969" w:name="__Fieldmark__1978_394497034"/>
            <w:bookmarkEnd w:id="29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70" w:name="__Fieldmark__1979_394497034"/>
            <w:bookmarkStart w:id="2971" w:name="__Fieldmark__1979_394497034"/>
            <w:bookmarkEnd w:id="29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72" w:name="__Fieldmark__1980_394497034"/>
            <w:bookmarkStart w:id="2973" w:name="__Fieldmark__1980_394497034"/>
            <w:bookmarkEnd w:id="29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74" w:name="__Fieldmark__1981_394497034"/>
            <w:bookmarkStart w:id="2975" w:name="__Fieldmark__1981_394497034"/>
            <w:bookmarkEnd w:id="29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 t</w:t>
            </w:r>
            <w:r>
              <w:rPr>
                <w:kern w:val="0"/>
                <w:sz w:val="20"/>
              </w:rPr>
              <w:t>he personnel making judgments with reference to examinations have the applicable theoretical and practical background and experienc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rPr>
            </w:pPr>
            <w:r>
              <w:rPr>
                <w:kern w:val="0"/>
                <w:sz w:val="18"/>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76" w:name="__Fieldmark__1984_394497034"/>
            <w:bookmarkStart w:id="2977" w:name="__Fieldmark__1984_394497034"/>
            <w:bookmarkEnd w:id="29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78" w:name="__Fieldmark__1985_394497034"/>
            <w:bookmarkStart w:id="2979" w:name="__Fieldmark__1985_394497034"/>
            <w:bookmarkEnd w:id="29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80" w:name="__Fieldmark__1986_394497034"/>
            <w:bookmarkStart w:id="2981" w:name="__Fieldmark__1986_394497034"/>
            <w:bookmarkEnd w:id="29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82" w:name="__Fieldmark__1987_394497034"/>
            <w:bookmarkStart w:id="2983" w:name="__Fieldmark__1987_394497034"/>
            <w:bookmarkEnd w:id="29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84" w:name="__Fieldmark__1988_394497034"/>
            <w:bookmarkStart w:id="2985" w:name="__Fieldmark__1988_394497034"/>
            <w:bookmarkEnd w:id="29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86" w:name="__Fieldmark__1989_394497034"/>
            <w:bookmarkStart w:id="2987" w:name="__Fieldmark__1989_394497034"/>
            <w:bookmarkEnd w:id="29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9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have job descriptions that describe responsibilities, authorities and tasks for all personnel</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rPr>
            </w:pPr>
            <w:r>
              <w:rPr>
                <w:kern w:val="0"/>
                <w:sz w:val="18"/>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88" w:name="__Fieldmark__1992_394497034"/>
            <w:bookmarkStart w:id="2989" w:name="__Fieldmark__1992_394497034"/>
            <w:bookmarkEnd w:id="29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90" w:name="__Fieldmark__1993_394497034"/>
            <w:bookmarkStart w:id="2991" w:name="__Fieldmark__1993_394497034"/>
            <w:bookmarkEnd w:id="29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92" w:name="__Fieldmark__1994_394497034"/>
            <w:bookmarkStart w:id="2993" w:name="__Fieldmark__1994_394497034"/>
            <w:bookmarkEnd w:id="29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94" w:name="__Fieldmark__1995_394497034"/>
            <w:bookmarkStart w:id="2995" w:name="__Fieldmark__1995_394497034"/>
            <w:bookmarkEnd w:id="29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2996" w:name="__Fieldmark__1996_394497034"/>
            <w:bookmarkStart w:id="2997" w:name="__Fieldmark__1996_394497034"/>
            <w:bookmarkEnd w:id="29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2998" w:name="__Fieldmark__1997_394497034"/>
            <w:bookmarkStart w:id="2999" w:name="__Fieldmark__1997_394497034"/>
            <w:bookmarkEnd w:id="29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4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have a programme to introduce new staff to the organisation, the department or area in which the person will work, the terms and conditions of employment, staff facilities, health and safety requirements (including fire and emergency), and occupational health servic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rPr>
            </w:pPr>
            <w:r>
              <w:rPr>
                <w:kern w:val="0"/>
                <w:sz w:val="18"/>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00" w:name="__Fieldmark__2000_394497034"/>
            <w:bookmarkStart w:id="3001" w:name="__Fieldmark__2000_394497034"/>
            <w:bookmarkEnd w:id="30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02" w:name="__Fieldmark__2001_394497034"/>
            <w:bookmarkStart w:id="3003" w:name="__Fieldmark__2001_394497034"/>
            <w:bookmarkEnd w:id="30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04" w:name="__Fieldmark__2002_394497034"/>
            <w:bookmarkStart w:id="3005" w:name="__Fieldmark__2002_394497034"/>
            <w:bookmarkEnd w:id="30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06" w:name="__Fieldmark__2003_394497034"/>
            <w:bookmarkStart w:id="3007" w:name="__Fieldmark__2003_394497034"/>
            <w:bookmarkEnd w:id="30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08" w:name="__Fieldmark__2004_394497034"/>
            <w:bookmarkStart w:id="3009" w:name="__Fieldmark__2004_394497034"/>
            <w:bookmarkEnd w:id="30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10" w:name="__Fieldmark__2005_394497034"/>
            <w:bookmarkStart w:id="3011" w:name="__Fieldmark__2005_394497034"/>
            <w:bookmarkEnd w:id="30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provide training for all personnel which includes the following areas:</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rPr>
            </w:pPr>
            <w:r>
              <w:rPr>
                <w:kern w:val="0"/>
                <w:sz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the quality management system</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5</w:t>
            </w:r>
            <w:r>
              <w:rPr>
                <w:kern w:val="0"/>
                <w:sz w:val="20"/>
                <w:lang w:eastAsia="zh-HK"/>
              </w:rPr>
              <w:t>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12" w:name="__Fieldmark__2008_394497034"/>
            <w:bookmarkStart w:id="3013" w:name="__Fieldmark__2008_394497034"/>
            <w:bookmarkEnd w:id="30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14" w:name="__Fieldmark__2009_394497034"/>
            <w:bookmarkStart w:id="3015" w:name="__Fieldmark__2009_394497034"/>
            <w:bookmarkEnd w:id="30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16" w:name="__Fieldmark__2010_394497034"/>
            <w:bookmarkStart w:id="3017" w:name="__Fieldmark__2010_394497034"/>
            <w:bookmarkEnd w:id="30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18" w:name="__Fieldmark__2011_394497034"/>
            <w:bookmarkStart w:id="3019" w:name="__Fieldmark__2011_394497034"/>
            <w:bookmarkEnd w:id="30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20" w:name="__Fieldmark__2012_394497034"/>
            <w:bookmarkStart w:id="3021" w:name="__Fieldmark__2012_394497034"/>
            <w:bookmarkEnd w:id="30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22" w:name="__Fieldmark__2013_394497034"/>
            <w:bookmarkStart w:id="3023" w:name="__Fieldmark__2013_394497034"/>
            <w:bookmarkEnd w:id="30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assigned work processes and procedure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5</w:t>
            </w:r>
            <w:r>
              <w:rPr>
                <w:kern w:val="0"/>
                <w:sz w:val="20"/>
                <w:lang w:eastAsia="zh-HK"/>
              </w:rPr>
              <w:t>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24" w:name="__Fieldmark__2016_394497034"/>
            <w:bookmarkStart w:id="3025" w:name="__Fieldmark__2016_394497034"/>
            <w:bookmarkEnd w:id="30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26" w:name="__Fieldmark__2017_394497034"/>
            <w:bookmarkStart w:id="3027" w:name="__Fieldmark__2017_394497034"/>
            <w:bookmarkEnd w:id="30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28" w:name="__Fieldmark__2018_394497034"/>
            <w:bookmarkStart w:id="3029" w:name="__Fieldmark__2018_394497034"/>
            <w:bookmarkEnd w:id="30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30" w:name="__Fieldmark__2019_394497034"/>
            <w:bookmarkStart w:id="3031" w:name="__Fieldmark__2019_394497034"/>
            <w:bookmarkEnd w:id="30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32" w:name="__Fieldmark__2020_394497034"/>
            <w:bookmarkStart w:id="3033" w:name="__Fieldmark__2020_394497034"/>
            <w:bookmarkEnd w:id="30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34" w:name="__Fieldmark__2021_394497034"/>
            <w:bookmarkStart w:id="3035" w:name="__Fieldmark__2021_394497034"/>
            <w:bookmarkEnd w:id="30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the applicable laboratory information system</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5</w:t>
            </w:r>
            <w:r>
              <w:rPr>
                <w:kern w:val="0"/>
                <w:sz w:val="20"/>
                <w:lang w:eastAsia="zh-HK"/>
              </w:rPr>
              <w:t>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36" w:name="__Fieldmark__2024_394497034"/>
            <w:bookmarkStart w:id="3037" w:name="__Fieldmark__2024_394497034"/>
            <w:bookmarkEnd w:id="30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38" w:name="__Fieldmark__2025_394497034"/>
            <w:bookmarkStart w:id="3039" w:name="__Fieldmark__2025_394497034"/>
            <w:bookmarkEnd w:id="30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40" w:name="__Fieldmark__2026_394497034"/>
            <w:bookmarkStart w:id="3041" w:name="__Fieldmark__2026_394497034"/>
            <w:bookmarkEnd w:id="30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42" w:name="__Fieldmark__2027_394497034"/>
            <w:bookmarkStart w:id="3043" w:name="__Fieldmark__2027_394497034"/>
            <w:bookmarkEnd w:id="30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44" w:name="__Fieldmark__2028_394497034"/>
            <w:bookmarkStart w:id="3045" w:name="__Fieldmark__2028_394497034"/>
            <w:bookmarkEnd w:id="30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46" w:name="__Fieldmark__2029_394497034"/>
            <w:bookmarkStart w:id="3047" w:name="__Fieldmark__2029_394497034"/>
            <w:bookmarkEnd w:id="30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health and safety, including the prevention or containment of the effects of adverse incid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5</w:t>
            </w:r>
            <w:r>
              <w:rPr>
                <w:kern w:val="0"/>
                <w:sz w:val="20"/>
                <w:lang w:eastAsia="zh-HK"/>
              </w:rPr>
              <w:t>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48" w:name="__Fieldmark__2032_394497034"/>
            <w:bookmarkStart w:id="3049" w:name="__Fieldmark__2032_394497034"/>
            <w:bookmarkEnd w:id="30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50" w:name="__Fieldmark__2033_394497034"/>
            <w:bookmarkStart w:id="3051" w:name="__Fieldmark__2033_394497034"/>
            <w:bookmarkEnd w:id="30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52" w:name="__Fieldmark__2034_394497034"/>
            <w:bookmarkStart w:id="3053" w:name="__Fieldmark__2034_394497034"/>
            <w:bookmarkEnd w:id="30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54" w:name="__Fieldmark__2035_394497034"/>
            <w:bookmarkStart w:id="3055" w:name="__Fieldmark__2035_394497034"/>
            <w:bookmarkEnd w:id="30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56" w:name="__Fieldmark__2036_394497034"/>
            <w:bookmarkStart w:id="3057" w:name="__Fieldmark__2036_394497034"/>
            <w:bookmarkEnd w:id="30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58" w:name="__Fieldmark__2037_394497034"/>
            <w:bookmarkStart w:id="3059" w:name="__Fieldmark__2037_394497034"/>
            <w:bookmarkEnd w:id="30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ethic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5</w:t>
            </w:r>
            <w:r>
              <w:rPr>
                <w:kern w:val="0"/>
                <w:sz w:val="20"/>
                <w:lang w:eastAsia="zh-HK"/>
              </w:rPr>
              <w:t>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60" w:name="__Fieldmark__2040_394497034"/>
            <w:bookmarkStart w:id="3061" w:name="__Fieldmark__2040_394497034"/>
            <w:bookmarkEnd w:id="30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62" w:name="__Fieldmark__2041_394497034"/>
            <w:bookmarkStart w:id="3063" w:name="__Fieldmark__2041_394497034"/>
            <w:bookmarkEnd w:id="30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64" w:name="__Fieldmark__2042_394497034"/>
            <w:bookmarkStart w:id="3065" w:name="__Fieldmark__2042_394497034"/>
            <w:bookmarkEnd w:id="30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66" w:name="__Fieldmark__2043_394497034"/>
            <w:bookmarkStart w:id="3067" w:name="__Fieldmark__2043_394497034"/>
            <w:bookmarkEnd w:id="30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68" w:name="__Fieldmark__2044_394497034"/>
            <w:bookmarkStart w:id="3069" w:name="__Fieldmark__2044_394497034"/>
            <w:bookmarkEnd w:id="30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70" w:name="__Fieldmark__2045_394497034"/>
            <w:bookmarkStart w:id="3071" w:name="__Fieldmark__2045_394497034"/>
            <w:bookmarkEnd w:id="30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confidentiality of patient information</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5</w:t>
            </w:r>
            <w:r>
              <w:rPr>
                <w:kern w:val="0"/>
                <w:sz w:val="20"/>
                <w:lang w:eastAsia="zh-HK"/>
              </w:rPr>
              <w:t>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72" w:name="__Fieldmark__2048_394497034"/>
            <w:bookmarkStart w:id="3073" w:name="__Fieldmark__2048_394497034"/>
            <w:bookmarkEnd w:id="30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74" w:name="__Fieldmark__2049_394497034"/>
            <w:bookmarkStart w:id="3075" w:name="__Fieldmark__2049_394497034"/>
            <w:bookmarkEnd w:id="30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76" w:name="__Fieldmark__2050_394497034"/>
            <w:bookmarkStart w:id="3077" w:name="__Fieldmark__2050_394497034"/>
            <w:bookmarkEnd w:id="30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78" w:name="__Fieldmark__2051_394497034"/>
            <w:bookmarkStart w:id="3079" w:name="__Fieldmark__2051_394497034"/>
            <w:bookmarkEnd w:id="30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80" w:name="__Fieldmark__2052_394497034"/>
            <w:bookmarkStart w:id="3081" w:name="__Fieldmark__2052_394497034"/>
            <w:bookmarkEnd w:id="30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82" w:name="__Fieldmark__2053_394497034"/>
            <w:bookmarkStart w:id="3083" w:name="__Fieldmark__2053_394497034"/>
            <w:bookmarkEnd w:id="30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p</w:t>
            </w:r>
            <w:r>
              <w:rPr>
                <w:kern w:val="0"/>
                <w:sz w:val="20"/>
              </w:rPr>
              <w:t>ersonnel undergoing training supervised at all tim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eastAsia="zh-HK"/>
              </w:rPr>
            </w:pPr>
            <w:r>
              <w:rPr>
                <w:kern w:val="0"/>
                <w:sz w:val="18"/>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84" w:name="__Fieldmark__2056_394497034"/>
            <w:bookmarkStart w:id="3085" w:name="__Fieldmark__2056_394497034"/>
            <w:bookmarkEnd w:id="30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86" w:name="__Fieldmark__2057_394497034"/>
            <w:bookmarkStart w:id="3087" w:name="__Fieldmark__2057_394497034"/>
            <w:bookmarkEnd w:id="30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88" w:name="__Fieldmark__2058_394497034"/>
            <w:bookmarkStart w:id="3089" w:name="__Fieldmark__2058_394497034"/>
            <w:bookmarkEnd w:id="30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90" w:name="__Fieldmark__2059_394497034"/>
            <w:bookmarkStart w:id="3091" w:name="__Fieldmark__2059_394497034"/>
            <w:bookmarkEnd w:id="30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92" w:name="__Fieldmark__2060_394497034"/>
            <w:bookmarkStart w:id="3093" w:name="__Fieldmark__2060_394497034"/>
            <w:bookmarkEnd w:id="30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94" w:name="__Fieldmark__2061_394497034"/>
            <w:bookmarkStart w:id="3095" w:name="__Fieldmark__2061_394497034"/>
            <w:bookmarkEnd w:id="30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effectiveness of the training programme periodically review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eastAsia="zh-HK"/>
              </w:rPr>
            </w:pPr>
            <w:r>
              <w:rPr>
                <w:kern w:val="0"/>
                <w:sz w:val="18"/>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096" w:name="__Fieldmark__2064_394497034"/>
            <w:bookmarkStart w:id="3097" w:name="__Fieldmark__2064_394497034"/>
            <w:bookmarkEnd w:id="30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098" w:name="__Fieldmark__2065_394497034"/>
            <w:bookmarkStart w:id="3099" w:name="__Fieldmark__2065_394497034"/>
            <w:bookmarkEnd w:id="30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00" w:name="__Fieldmark__2066_394497034"/>
            <w:bookmarkStart w:id="3101" w:name="__Fieldmark__2066_394497034"/>
            <w:bookmarkEnd w:id="31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02" w:name="__Fieldmark__2067_394497034"/>
            <w:bookmarkStart w:id="3103" w:name="__Fieldmark__2067_394497034"/>
            <w:bookmarkEnd w:id="31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04" w:name="__Fieldmark__2068_394497034"/>
            <w:bookmarkStart w:id="3105" w:name="__Fieldmark__2068_394497034"/>
            <w:bookmarkEnd w:id="31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06" w:name="__Fieldmark__2069_394497034"/>
            <w:bookmarkStart w:id="3107" w:name="__Fieldmark__2069_394497034"/>
            <w:bookmarkEnd w:id="31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Following appropriate training, </w:t>
            </w:r>
            <w:r>
              <w:rPr>
                <w:kern w:val="0"/>
                <w:sz w:val="20"/>
                <w:lang w:eastAsia="zh-HK"/>
              </w:rPr>
              <w:t xml:space="preserve">does </w:t>
            </w:r>
            <w:r>
              <w:rPr>
                <w:kern w:val="0"/>
                <w:sz w:val="20"/>
              </w:rPr>
              <w:t>the laboratory assess the competence of each person to perform assigned managerial or technical tasks according to established criteria</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eastAsia="zh-HK"/>
              </w:rPr>
            </w:pPr>
            <w:r>
              <w:rPr>
                <w:kern w:val="0"/>
                <w:sz w:val="18"/>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08" w:name="__Fieldmark__2072_394497034"/>
            <w:bookmarkStart w:id="3109" w:name="__Fieldmark__2072_394497034"/>
            <w:bookmarkEnd w:id="31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10" w:name="__Fieldmark__2073_394497034"/>
            <w:bookmarkStart w:id="3111" w:name="__Fieldmark__2073_394497034"/>
            <w:bookmarkEnd w:id="31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12" w:name="__Fieldmark__2074_394497034"/>
            <w:bookmarkStart w:id="3113" w:name="__Fieldmark__2074_394497034"/>
            <w:bookmarkEnd w:id="31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14" w:name="__Fieldmark__2075_394497034"/>
            <w:bookmarkStart w:id="3115" w:name="__Fieldmark__2075_394497034"/>
            <w:bookmarkEnd w:id="31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16" w:name="__Fieldmark__2076_394497034"/>
            <w:bookmarkStart w:id="3117" w:name="__Fieldmark__2076_394497034"/>
            <w:bookmarkEnd w:id="31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18" w:name="__Fieldmark__2077_394497034"/>
            <w:bookmarkStart w:id="3119" w:name="__Fieldmark__2077_394497034"/>
            <w:bookmarkEnd w:id="31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5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r</w:t>
            </w:r>
            <w:r>
              <w:rPr>
                <w:kern w:val="0"/>
                <w:sz w:val="20"/>
              </w:rPr>
              <w:t>eassessment take place at regular intervals</w:t>
            </w:r>
            <w:r>
              <w:rPr>
                <w:kern w:val="0"/>
                <w:sz w:val="20"/>
                <w:lang w:eastAsia="zh-HK"/>
              </w:rPr>
              <w:t>?</w:t>
            </w:r>
            <w:r>
              <w:rPr>
                <w:kern w:val="0"/>
                <w:sz w:val="20"/>
              </w:rPr>
              <w:t xml:space="preserve"> </w:t>
            </w:r>
            <w:r>
              <w:rPr>
                <w:kern w:val="0"/>
                <w:sz w:val="20"/>
                <w:lang w:eastAsia="zh-HK"/>
              </w:rPr>
              <w:t>Does r</w:t>
            </w:r>
            <w:r>
              <w:rPr>
                <w:kern w:val="0"/>
                <w:sz w:val="20"/>
              </w:rPr>
              <w:t>etraining occur when necessary</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20" w:name="__Fieldmark__2080_394497034"/>
            <w:bookmarkStart w:id="3121" w:name="__Fieldmark__2080_394497034"/>
            <w:bookmarkEnd w:id="31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22" w:name="__Fieldmark__2081_394497034"/>
            <w:bookmarkStart w:id="3123" w:name="__Fieldmark__2081_394497034"/>
            <w:bookmarkEnd w:id="31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24" w:name="__Fieldmark__2082_394497034"/>
            <w:bookmarkStart w:id="3125" w:name="__Fieldmark__2082_394497034"/>
            <w:bookmarkEnd w:id="31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26" w:name="__Fieldmark__2083_394497034"/>
            <w:bookmarkStart w:id="3127" w:name="__Fieldmark__2083_394497034"/>
            <w:bookmarkEnd w:id="31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28" w:name="__Fieldmark__2084_394497034"/>
            <w:bookmarkStart w:id="3129" w:name="__Fieldmark__2084_394497034"/>
            <w:bookmarkEnd w:id="31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30" w:name="__Fieldmark__2085_394497034"/>
            <w:bookmarkStart w:id="3131" w:name="__Fieldmark__2085_394497034"/>
            <w:bookmarkEnd w:id="31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40" w:leader="none"/>
              </w:tabs>
              <w:spacing w:before="120" w:after="120"/>
              <w:ind w:left="119" w:right="210" w:hanging="0"/>
              <w:jc w:val="both"/>
              <w:textAlignment w:val="baseline"/>
              <w:rPr/>
            </w:pPr>
            <w:r>
              <w:rPr>
                <w:kern w:val="0"/>
                <w:sz w:val="20"/>
              </w:rPr>
              <w:t xml:space="preserve">In addition to the assessment of technical competence, </w:t>
            </w:r>
            <w:r>
              <w:rPr>
                <w:kern w:val="0"/>
                <w:sz w:val="20"/>
                <w:lang w:eastAsia="zh-HK"/>
              </w:rPr>
              <w:t xml:space="preserve">does </w:t>
            </w:r>
            <w:r>
              <w:rPr>
                <w:kern w:val="0"/>
                <w:sz w:val="20"/>
              </w:rPr>
              <w:t>the laboratory ensure that reviews of staff performance consider the needs of the laboratory and of the individual in order to maintain or improve the quality of service given to the users and encourage productive working relationship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7</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32" w:name="__Fieldmark__2088_394497034"/>
            <w:bookmarkStart w:id="3133" w:name="__Fieldmark__2088_394497034"/>
            <w:bookmarkEnd w:id="31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34" w:name="__Fieldmark__2089_394497034"/>
            <w:bookmarkStart w:id="3135" w:name="__Fieldmark__2089_394497034"/>
            <w:bookmarkEnd w:id="31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36" w:name="__Fieldmark__2090_394497034"/>
            <w:bookmarkStart w:id="3137" w:name="__Fieldmark__2090_394497034"/>
            <w:bookmarkEnd w:id="31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38" w:name="__Fieldmark__2091_394497034"/>
            <w:bookmarkStart w:id="3139" w:name="__Fieldmark__2091_394497034"/>
            <w:bookmarkEnd w:id="31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40" w:name="__Fieldmark__2092_394497034"/>
            <w:bookmarkStart w:id="3141" w:name="__Fieldmark__2092_394497034"/>
            <w:bookmarkEnd w:id="31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42" w:name="__Fieldmark__2093_394497034"/>
            <w:bookmarkStart w:id="3143" w:name="__Fieldmark__2093_394497034"/>
            <w:bookmarkEnd w:id="31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1300" w:leader="none"/>
              </w:tabs>
              <w:spacing w:before="120" w:after="120"/>
              <w:ind w:left="119" w:right="210" w:hanging="0"/>
              <w:jc w:val="both"/>
              <w:textAlignment w:val="baseline"/>
              <w:rPr>
                <w:kern w:val="0"/>
                <w:sz w:val="20"/>
              </w:rPr>
            </w:pPr>
            <w:r>
              <w:rPr>
                <w:kern w:val="0"/>
                <w:sz w:val="20"/>
                <w:lang w:eastAsia="zh-HK"/>
              </w:rPr>
              <w:t>Is a</w:t>
            </w:r>
            <w:r>
              <w:rPr>
                <w:kern w:val="0"/>
                <w:sz w:val="20"/>
              </w:rPr>
              <w:t xml:space="preserve"> continuing education programme available to personnel who participate in managerial and technical processe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8</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44" w:name="__Fieldmark__2096_394497034"/>
            <w:bookmarkStart w:id="3145" w:name="__Fieldmark__2096_394497034"/>
            <w:bookmarkEnd w:id="31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46" w:name="__Fieldmark__2097_394497034"/>
            <w:bookmarkStart w:id="3147" w:name="__Fieldmark__2097_394497034"/>
            <w:bookmarkEnd w:id="31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48" w:name="__Fieldmark__2098_394497034"/>
            <w:bookmarkStart w:id="3149" w:name="__Fieldmark__2098_394497034"/>
            <w:bookmarkEnd w:id="31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50" w:name="__Fieldmark__2099_394497034"/>
            <w:bookmarkStart w:id="3151" w:name="__Fieldmark__2099_394497034"/>
            <w:bookmarkEnd w:id="31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52" w:name="__Fieldmark__2100_394497034"/>
            <w:bookmarkStart w:id="3153" w:name="__Fieldmark__2100_394497034"/>
            <w:bookmarkEnd w:id="31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54" w:name="__Fieldmark__2101_394497034"/>
            <w:bookmarkStart w:id="3155" w:name="__Fieldmark__2101_394497034"/>
            <w:bookmarkEnd w:id="31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1300" w:leader="none"/>
              </w:tabs>
              <w:spacing w:before="120" w:after="120"/>
              <w:ind w:left="119" w:right="210" w:hanging="0"/>
              <w:jc w:val="both"/>
              <w:textAlignment w:val="baseline"/>
              <w:rPr/>
            </w:pPr>
            <w:r>
              <w:rPr>
                <w:kern w:val="0"/>
                <w:sz w:val="20"/>
                <w:lang w:eastAsia="zh-HK"/>
              </w:rPr>
              <w:t>Do p</w:t>
            </w:r>
            <w:r>
              <w:rPr>
                <w:kern w:val="0"/>
                <w:sz w:val="20"/>
              </w:rPr>
              <w:t>ersonnel take part in continuing educa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8</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56" w:name="__Fieldmark__2104_394497034"/>
            <w:bookmarkStart w:id="3157" w:name="__Fieldmark__2104_394497034"/>
            <w:bookmarkEnd w:id="31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58" w:name="__Fieldmark__2105_394497034"/>
            <w:bookmarkStart w:id="3159" w:name="__Fieldmark__2105_394497034"/>
            <w:bookmarkEnd w:id="31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60" w:name="__Fieldmark__2106_394497034"/>
            <w:bookmarkStart w:id="3161" w:name="__Fieldmark__2106_394497034"/>
            <w:bookmarkEnd w:id="31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62" w:name="__Fieldmark__2107_394497034"/>
            <w:bookmarkStart w:id="3163" w:name="__Fieldmark__2107_394497034"/>
            <w:bookmarkEnd w:id="31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64" w:name="__Fieldmark__2108_394497034"/>
            <w:bookmarkStart w:id="3165" w:name="__Fieldmark__2108_394497034"/>
            <w:bookmarkEnd w:id="31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66" w:name="__Fieldmark__2109_394497034"/>
            <w:bookmarkStart w:id="3167" w:name="__Fieldmark__2109_394497034"/>
            <w:bookmarkEnd w:id="31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effectiveness of the continuing education programme periodically review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8</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68" w:name="__Fieldmark__2112_394497034"/>
            <w:bookmarkStart w:id="3169" w:name="__Fieldmark__2112_394497034"/>
            <w:bookmarkEnd w:id="31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70" w:name="__Fieldmark__2113_394497034"/>
            <w:bookmarkStart w:id="3171" w:name="__Fieldmark__2113_394497034"/>
            <w:bookmarkEnd w:id="31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72" w:name="__Fieldmark__2114_394497034"/>
            <w:bookmarkStart w:id="3173" w:name="__Fieldmark__2114_394497034"/>
            <w:bookmarkEnd w:id="31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74" w:name="__Fieldmark__2115_394497034"/>
            <w:bookmarkStart w:id="3175" w:name="__Fieldmark__2115_394497034"/>
            <w:bookmarkEnd w:id="31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76" w:name="__Fieldmark__2116_394497034"/>
            <w:bookmarkStart w:id="3177" w:name="__Fieldmark__2116_394497034"/>
            <w:bookmarkEnd w:id="31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78" w:name="__Fieldmark__2117_394497034"/>
            <w:bookmarkStart w:id="3179" w:name="__Fieldmark__2117_394497034"/>
            <w:bookmarkEnd w:id="31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 p</w:t>
            </w:r>
            <w:r>
              <w:rPr>
                <w:kern w:val="0"/>
                <w:sz w:val="20"/>
              </w:rPr>
              <w:t>ersonnel take part in regular professional development or other professional liaison activiti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8</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80" w:name="__Fieldmark__2120_394497034"/>
            <w:bookmarkStart w:id="3181" w:name="__Fieldmark__2120_394497034"/>
            <w:bookmarkEnd w:id="31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82" w:name="__Fieldmark__2121_394497034"/>
            <w:bookmarkStart w:id="3183" w:name="__Fieldmark__2121_394497034"/>
            <w:bookmarkEnd w:id="31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84" w:name="__Fieldmark__2122_394497034"/>
            <w:bookmarkStart w:id="3185" w:name="__Fieldmark__2122_394497034"/>
            <w:bookmarkEnd w:id="31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86" w:name="__Fieldmark__2123_394497034"/>
            <w:bookmarkStart w:id="3187" w:name="__Fieldmark__2123_394497034"/>
            <w:bookmarkEnd w:id="31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88" w:name="__Fieldmark__2124_394497034"/>
            <w:bookmarkStart w:id="3189" w:name="__Fieldmark__2124_394497034"/>
            <w:bookmarkEnd w:id="31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90" w:name="__Fieldmark__2125_394497034"/>
            <w:bookmarkStart w:id="3191" w:name="__Fieldmark__2125_394497034"/>
            <w:bookmarkEnd w:id="31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r</w:t>
            </w:r>
            <w:r>
              <w:rPr>
                <w:kern w:val="0"/>
                <w:sz w:val="20"/>
              </w:rPr>
              <w:t>ecords of the relevant educational and professional qualifications, training and experience, and assessments of competence of all personnel maintain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92" w:name="__Fieldmark__2128_394497034"/>
            <w:bookmarkStart w:id="3193" w:name="__Fieldmark__2128_394497034"/>
            <w:bookmarkEnd w:id="31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94" w:name="__Fieldmark__2129_394497034"/>
            <w:bookmarkStart w:id="3195" w:name="__Fieldmark__2129_394497034"/>
            <w:bookmarkEnd w:id="31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196" w:name="__Fieldmark__2130_394497034"/>
            <w:bookmarkStart w:id="3197" w:name="__Fieldmark__2130_394497034"/>
            <w:bookmarkEnd w:id="31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198" w:name="__Fieldmark__2131_394497034"/>
            <w:bookmarkStart w:id="3199" w:name="__Fieldmark__2131_394497034"/>
            <w:bookmarkEnd w:id="31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00" w:name="__Fieldmark__2132_394497034"/>
            <w:bookmarkStart w:id="3201" w:name="__Fieldmark__2132_394497034"/>
            <w:bookmarkEnd w:id="32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02" w:name="__Fieldmark__2133_394497034"/>
            <w:bookmarkStart w:id="3203" w:name="__Fieldmark__2133_394497034"/>
            <w:bookmarkEnd w:id="32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t</w:t>
            </w:r>
            <w:r>
              <w:rPr>
                <w:kern w:val="0"/>
                <w:sz w:val="20"/>
              </w:rPr>
              <w:t>hese records readily available to relevant personnel and include but not be limited to:</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educational and professional qualification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04" w:name="__Fieldmark__2136_394497034"/>
            <w:bookmarkStart w:id="3205" w:name="__Fieldmark__2136_394497034"/>
            <w:bookmarkEnd w:id="32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06" w:name="__Fieldmark__2137_394497034"/>
            <w:bookmarkStart w:id="3207" w:name="__Fieldmark__2137_394497034"/>
            <w:bookmarkEnd w:id="32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08" w:name="__Fieldmark__2138_394497034"/>
            <w:bookmarkStart w:id="3209" w:name="__Fieldmark__2138_394497034"/>
            <w:bookmarkEnd w:id="32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10" w:name="__Fieldmark__2139_394497034"/>
            <w:bookmarkStart w:id="3211" w:name="__Fieldmark__2139_394497034"/>
            <w:bookmarkEnd w:id="32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12" w:name="__Fieldmark__2140_394497034"/>
            <w:bookmarkStart w:id="3213" w:name="__Fieldmark__2140_394497034"/>
            <w:bookmarkEnd w:id="32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14" w:name="__Fieldmark__2141_394497034"/>
            <w:bookmarkStart w:id="3215" w:name="__Fieldmark__2141_394497034"/>
            <w:bookmarkEnd w:id="32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copy of certification or license, when applicable</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16" w:name="__Fieldmark__2144_394497034"/>
            <w:bookmarkStart w:id="3217" w:name="__Fieldmark__2144_394497034"/>
            <w:bookmarkEnd w:id="32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18" w:name="__Fieldmark__2145_394497034"/>
            <w:bookmarkStart w:id="3219" w:name="__Fieldmark__2145_394497034"/>
            <w:bookmarkEnd w:id="32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20" w:name="__Fieldmark__2146_394497034"/>
            <w:bookmarkStart w:id="3221" w:name="__Fieldmark__2146_394497034"/>
            <w:bookmarkEnd w:id="32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22" w:name="__Fieldmark__2147_394497034"/>
            <w:bookmarkStart w:id="3223" w:name="__Fieldmark__2147_394497034"/>
            <w:bookmarkEnd w:id="32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24" w:name="__Fieldmark__2148_394497034"/>
            <w:bookmarkStart w:id="3225" w:name="__Fieldmark__2148_394497034"/>
            <w:bookmarkEnd w:id="32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26" w:name="__Fieldmark__2149_394497034"/>
            <w:bookmarkStart w:id="3227" w:name="__Fieldmark__2149_394497034"/>
            <w:bookmarkEnd w:id="32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previous work experience</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28" w:name="__Fieldmark__2152_394497034"/>
            <w:bookmarkStart w:id="3229" w:name="__Fieldmark__2152_394497034"/>
            <w:bookmarkEnd w:id="32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30" w:name="__Fieldmark__2153_394497034"/>
            <w:bookmarkStart w:id="3231" w:name="__Fieldmark__2153_394497034"/>
            <w:bookmarkEnd w:id="32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32" w:name="__Fieldmark__2154_394497034"/>
            <w:bookmarkStart w:id="3233" w:name="__Fieldmark__2154_394497034"/>
            <w:bookmarkEnd w:id="32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34" w:name="__Fieldmark__2155_394497034"/>
            <w:bookmarkStart w:id="3235" w:name="__Fieldmark__2155_394497034"/>
            <w:bookmarkEnd w:id="32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36" w:name="__Fieldmark__2156_394497034"/>
            <w:bookmarkStart w:id="3237" w:name="__Fieldmark__2156_394497034"/>
            <w:bookmarkEnd w:id="32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38" w:name="__Fieldmark__2157_394497034"/>
            <w:bookmarkStart w:id="3239" w:name="__Fieldmark__2157_394497034"/>
            <w:bookmarkEnd w:id="32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6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job description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40" w:name="__Fieldmark__2160_394497034"/>
            <w:bookmarkStart w:id="3241" w:name="__Fieldmark__2160_394497034"/>
            <w:bookmarkEnd w:id="32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42" w:name="__Fieldmark__2161_394497034"/>
            <w:bookmarkStart w:id="3243" w:name="__Fieldmark__2161_394497034"/>
            <w:bookmarkEnd w:id="32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44" w:name="__Fieldmark__2162_394497034"/>
            <w:bookmarkStart w:id="3245" w:name="__Fieldmark__2162_394497034"/>
            <w:bookmarkEnd w:id="32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46" w:name="__Fieldmark__2163_394497034"/>
            <w:bookmarkStart w:id="3247" w:name="__Fieldmark__2163_394497034"/>
            <w:bookmarkEnd w:id="32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48" w:name="__Fieldmark__2164_394497034"/>
            <w:bookmarkStart w:id="3249" w:name="__Fieldmark__2164_394497034"/>
            <w:bookmarkEnd w:id="32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50" w:name="__Fieldmark__2165_394497034"/>
            <w:bookmarkStart w:id="3251" w:name="__Fieldmark__2165_394497034"/>
            <w:bookmarkEnd w:id="32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introduction of new staff to the laboratory environmen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52" w:name="__Fieldmark__2168_394497034"/>
            <w:bookmarkStart w:id="3253" w:name="__Fieldmark__2168_394497034"/>
            <w:bookmarkEnd w:id="32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54" w:name="__Fieldmark__2169_394497034"/>
            <w:bookmarkStart w:id="3255" w:name="__Fieldmark__2169_394497034"/>
            <w:bookmarkEnd w:id="32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56" w:name="__Fieldmark__2170_394497034"/>
            <w:bookmarkStart w:id="3257" w:name="__Fieldmark__2170_394497034"/>
            <w:bookmarkEnd w:id="32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58" w:name="__Fieldmark__2171_394497034"/>
            <w:bookmarkStart w:id="3259" w:name="__Fieldmark__2171_394497034"/>
            <w:bookmarkEnd w:id="32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60" w:name="__Fieldmark__2172_394497034"/>
            <w:bookmarkStart w:id="3261" w:name="__Fieldmark__2172_394497034"/>
            <w:bookmarkEnd w:id="32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62" w:name="__Fieldmark__2173_394497034"/>
            <w:bookmarkStart w:id="3263" w:name="__Fieldmark__2173_394497034"/>
            <w:bookmarkEnd w:id="32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training in current job task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64" w:name="__Fieldmark__2176_394497034"/>
            <w:bookmarkStart w:id="3265" w:name="__Fieldmark__2176_394497034"/>
            <w:bookmarkEnd w:id="32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66" w:name="__Fieldmark__2177_394497034"/>
            <w:bookmarkStart w:id="3267" w:name="__Fieldmark__2177_394497034"/>
            <w:bookmarkEnd w:id="32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68" w:name="__Fieldmark__2178_394497034"/>
            <w:bookmarkStart w:id="3269" w:name="__Fieldmark__2178_394497034"/>
            <w:bookmarkEnd w:id="32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70" w:name="__Fieldmark__2179_394497034"/>
            <w:bookmarkStart w:id="3271" w:name="__Fieldmark__2179_394497034"/>
            <w:bookmarkEnd w:id="32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72" w:name="__Fieldmark__2180_394497034"/>
            <w:bookmarkStart w:id="3273" w:name="__Fieldmark__2180_394497034"/>
            <w:bookmarkEnd w:id="32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74" w:name="__Fieldmark__2181_394497034"/>
            <w:bookmarkStart w:id="3275" w:name="__Fieldmark__2181_394497034"/>
            <w:bookmarkEnd w:id="32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competency assessm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76" w:name="__Fieldmark__2184_394497034"/>
            <w:bookmarkStart w:id="3277" w:name="__Fieldmark__2184_394497034"/>
            <w:bookmarkEnd w:id="32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78" w:name="__Fieldmark__2185_394497034"/>
            <w:bookmarkStart w:id="3279" w:name="__Fieldmark__2185_394497034"/>
            <w:bookmarkEnd w:id="32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80" w:name="__Fieldmark__2186_394497034"/>
            <w:bookmarkStart w:id="3281" w:name="__Fieldmark__2186_394497034"/>
            <w:bookmarkEnd w:id="32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82" w:name="__Fieldmark__2187_394497034"/>
            <w:bookmarkStart w:id="3283" w:name="__Fieldmark__2187_394497034"/>
            <w:bookmarkEnd w:id="32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84" w:name="__Fieldmark__2188_394497034"/>
            <w:bookmarkStart w:id="3285" w:name="__Fieldmark__2188_394497034"/>
            <w:bookmarkEnd w:id="32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86" w:name="__Fieldmark__2189_394497034"/>
            <w:bookmarkStart w:id="3287" w:name="__Fieldmark__2189_394497034"/>
            <w:bookmarkEnd w:id="32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0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records of continuing education and achievem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88" w:name="__Fieldmark__2192_394497034"/>
            <w:bookmarkStart w:id="3289" w:name="__Fieldmark__2192_394497034"/>
            <w:bookmarkEnd w:id="32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90" w:name="__Fieldmark__2193_394497034"/>
            <w:bookmarkStart w:id="3291" w:name="__Fieldmark__2193_394497034"/>
            <w:bookmarkEnd w:id="32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92" w:name="__Fieldmark__2194_394497034"/>
            <w:bookmarkStart w:id="3293" w:name="__Fieldmark__2194_394497034"/>
            <w:bookmarkEnd w:id="32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94" w:name="__Fieldmark__2195_394497034"/>
            <w:bookmarkStart w:id="3295" w:name="__Fieldmark__2195_394497034"/>
            <w:bookmarkEnd w:id="32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296" w:name="__Fieldmark__2196_394497034"/>
            <w:bookmarkStart w:id="3297" w:name="__Fieldmark__2196_394497034"/>
            <w:bookmarkEnd w:id="32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298" w:name="__Fieldmark__2197_394497034"/>
            <w:bookmarkStart w:id="3299" w:name="__Fieldmark__2197_394497034"/>
            <w:bookmarkEnd w:id="32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reviews of staff performance</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00" w:name="__Fieldmark__2200_394497034"/>
            <w:bookmarkStart w:id="3301" w:name="__Fieldmark__2200_394497034"/>
            <w:bookmarkEnd w:id="33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02" w:name="__Fieldmark__2201_394497034"/>
            <w:bookmarkStart w:id="3303" w:name="__Fieldmark__2201_394497034"/>
            <w:bookmarkEnd w:id="33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04" w:name="__Fieldmark__2202_394497034"/>
            <w:bookmarkStart w:id="3305" w:name="__Fieldmark__2202_394497034"/>
            <w:bookmarkEnd w:id="33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06" w:name="__Fieldmark__2203_394497034"/>
            <w:bookmarkStart w:id="3307" w:name="__Fieldmark__2203_394497034"/>
            <w:bookmarkEnd w:id="33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08" w:name="__Fieldmark__2204_394497034"/>
            <w:bookmarkStart w:id="3309" w:name="__Fieldmark__2204_394497034"/>
            <w:bookmarkEnd w:id="33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10" w:name="__Fieldmark__2205_394497034"/>
            <w:bookmarkStart w:id="3311" w:name="__Fieldmark__2205_394497034"/>
            <w:bookmarkEnd w:id="33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reports of accidents and exposure to occupational hazard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12" w:name="__Fieldmark__2208_394497034"/>
            <w:bookmarkStart w:id="3313" w:name="__Fieldmark__2208_394497034"/>
            <w:bookmarkEnd w:id="33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14" w:name="__Fieldmark__2209_394497034"/>
            <w:bookmarkStart w:id="3315" w:name="__Fieldmark__2209_394497034"/>
            <w:bookmarkEnd w:id="33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16" w:name="__Fieldmark__2210_394497034"/>
            <w:bookmarkStart w:id="3317" w:name="__Fieldmark__2210_394497034"/>
            <w:bookmarkEnd w:id="33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18" w:name="__Fieldmark__2211_394497034"/>
            <w:bookmarkStart w:id="3319" w:name="__Fieldmark__2211_394497034"/>
            <w:bookmarkEnd w:id="33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20" w:name="__Fieldmark__2212_394497034"/>
            <w:bookmarkStart w:id="3321" w:name="__Fieldmark__2212_394497034"/>
            <w:bookmarkEnd w:id="33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22" w:name="__Fieldmark__2213_394497034"/>
            <w:bookmarkStart w:id="3323" w:name="__Fieldmark__2213_394497034"/>
            <w:bookmarkEnd w:id="33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rPr>
            </w:pPr>
            <w:r>
              <w:rPr>
                <w:kern w:val="0"/>
                <w:sz w:val="20"/>
              </w:rPr>
              <w:t>-</w:t>
              <w:tab/>
              <w:t>immunisation status, when relevant to assigned dutie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1.</w:t>
            </w:r>
            <w:r>
              <w:rPr>
                <w:kern w:val="0"/>
                <w:sz w:val="20"/>
                <w:lang w:eastAsia="zh-HK"/>
              </w:rPr>
              <w:t>9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24" w:name="__Fieldmark__2216_394497034"/>
            <w:bookmarkStart w:id="3325" w:name="__Fieldmark__2216_394497034"/>
            <w:bookmarkEnd w:id="33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26" w:name="__Fieldmark__2217_394497034"/>
            <w:bookmarkStart w:id="3327" w:name="__Fieldmark__2217_394497034"/>
            <w:bookmarkEnd w:id="33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28" w:name="__Fieldmark__2218_394497034"/>
            <w:bookmarkStart w:id="3329" w:name="__Fieldmark__2218_394497034"/>
            <w:bookmarkEnd w:id="33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30" w:name="__Fieldmark__2219_394497034"/>
            <w:bookmarkStart w:id="3331" w:name="__Fieldmark__2219_394497034"/>
            <w:bookmarkEnd w:id="33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32" w:name="__Fieldmark__2220_394497034"/>
            <w:bookmarkStart w:id="3333" w:name="__Fieldmark__2220_394497034"/>
            <w:bookmarkEnd w:id="33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34" w:name="__Fieldmark__2221_394497034"/>
            <w:bookmarkStart w:id="3335" w:name="__Fieldmark__2221_394497034"/>
            <w:bookmarkEnd w:id="33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napToGrid w:val="false"/>
              <w:spacing w:before="120" w:after="120"/>
              <w:ind w:left="119" w:right="210" w:hanging="0"/>
              <w:jc w:val="both"/>
              <w:textAlignment w:val="baseline"/>
              <w:rPr>
                <w:kern w:val="0"/>
                <w:sz w:val="20"/>
                <w:szCs w:val="24"/>
              </w:rPr>
            </w:pPr>
            <w:r>
              <w:rPr>
                <w:kern w:val="0"/>
                <w:sz w:val="20"/>
                <w:szCs w:val="24"/>
              </w:rPr>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szCs w:val="24"/>
              </w:rPr>
            </w:pPr>
            <w:r>
              <w:rPr>
                <w:kern w:val="0"/>
                <w:sz w:val="20"/>
                <w:szCs w:val="24"/>
              </w:rPr>
            </w:r>
          </w:p>
        </w:tc>
        <w:tc>
          <w:tcPr>
            <w:tcW w:w="60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1"/>
              <w:rPr>
                <w:rFonts w:ascii="Arial" w:hAnsi="Arial" w:cs="Arial"/>
                <w:b/>
                <w:b/>
                <w:kern w:val="0"/>
                <w:sz w:val="20"/>
              </w:rPr>
            </w:pPr>
            <w:r>
              <w:rPr>
                <w:rFonts w:cs="Arial" w:ascii="Arial" w:hAnsi="Arial"/>
                <w:b/>
                <w:kern w:val="0"/>
                <w:sz w:val="20"/>
              </w:rPr>
              <w:t>Accommodation and environmental conditions</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rPr>
            </w:pPr>
            <w:r>
              <w:rPr>
                <w:b/>
                <w:kern w:val="0"/>
                <w:sz w:val="20"/>
              </w:rPr>
              <w:t>5.2</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trHeight w:val="1044" w:hRule="atLeast"/>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rPr>
            </w:pPr>
            <w:r>
              <w:rPr>
                <w:kern w:val="0"/>
                <w:sz w:val="20"/>
                <w:lang w:eastAsia="zh-HK"/>
              </w:rPr>
              <w:t>Does t</w:t>
            </w:r>
            <w:r>
              <w:rPr>
                <w:kern w:val="0"/>
                <w:sz w:val="20"/>
              </w:rPr>
              <w:t>he laboratory have space allocated for the performance of its work that is designed to ensure the quality, safety and efficacy of the service provided to the users and the health and safety of laboratory personnel, patients and visitor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36" w:name="__Fieldmark__2224_394497034"/>
            <w:bookmarkStart w:id="3337" w:name="__Fieldmark__2224_394497034"/>
            <w:bookmarkEnd w:id="33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38" w:name="__Fieldmark__2225_394497034"/>
            <w:bookmarkStart w:id="3339" w:name="__Fieldmark__2225_394497034"/>
            <w:bookmarkEnd w:id="33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40" w:name="__Fieldmark__2226_394497034"/>
            <w:bookmarkStart w:id="3341" w:name="__Fieldmark__2226_394497034"/>
            <w:bookmarkEnd w:id="33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42" w:name="__Fieldmark__2227_394497034"/>
            <w:bookmarkStart w:id="3343" w:name="__Fieldmark__2227_394497034"/>
            <w:bookmarkEnd w:id="33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44" w:name="__Fieldmark__2228_394497034"/>
            <w:bookmarkStart w:id="3345" w:name="__Fieldmark__2228_394497034"/>
            <w:bookmarkEnd w:id="33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46" w:name="__Fieldmark__2229_394497034"/>
            <w:bookmarkStart w:id="3347" w:name="__Fieldmark__2229_394497034"/>
            <w:bookmarkEnd w:id="33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laboratory evaluate and determine the sufficiency and adequacy of the space allocated for the performance of the work</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2.1</w:t>
            </w:r>
          </w:p>
        </w:tc>
        <w:tc>
          <w:tcPr>
            <w:tcW w:w="600" w:type="dxa"/>
            <w:tcBorders>
              <w:left w:val="single" w:sz="8" w:space="0" w:color="000000"/>
              <w:right w:val="single" w:sz="8" w:space="0" w:color="000000"/>
            </w:tcBorders>
          </w:tcPr>
          <w:p>
            <w:pPr>
              <w:pStyle w:val="Normal"/>
              <w:spacing w:before="120" w:after="120"/>
              <w:jc w:val="center"/>
              <w:textAlignment w:val="baseline"/>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48" w:name="__Fieldmark__2232_394497034"/>
            <w:bookmarkStart w:id="3349" w:name="__Fieldmark__2232_394497034"/>
            <w:bookmarkEnd w:id="33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50" w:name="__Fieldmark__2233_394497034"/>
            <w:bookmarkStart w:id="3351" w:name="__Fieldmark__2233_394497034"/>
            <w:bookmarkEnd w:id="33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52" w:name="__Fieldmark__2234_394497034"/>
            <w:bookmarkStart w:id="3353" w:name="__Fieldmark__2234_394497034"/>
            <w:bookmarkEnd w:id="33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54" w:name="__Fieldmark__2235_394497034"/>
            <w:bookmarkStart w:id="3355" w:name="__Fieldmark__2235_394497034"/>
            <w:bookmarkEnd w:id="33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56" w:name="__Fieldmark__2236_394497034"/>
            <w:bookmarkStart w:id="3357" w:name="__Fieldmark__2236_394497034"/>
            <w:bookmarkEnd w:id="33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58" w:name="__Fieldmark__2237_394497034"/>
            <w:bookmarkStart w:id="3359" w:name="__Fieldmark__2237_394497034"/>
            <w:bookmarkEnd w:id="33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7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rPr>
              <w:t xml:space="preserve">Where applicable, </w:t>
            </w:r>
            <w:r>
              <w:rPr>
                <w:kern w:val="0"/>
                <w:sz w:val="20"/>
                <w:lang w:eastAsia="zh-HK"/>
              </w:rPr>
              <w:t xml:space="preserve">are </w:t>
            </w:r>
            <w:r>
              <w:rPr>
                <w:kern w:val="0"/>
                <w:sz w:val="20"/>
              </w:rPr>
              <w:t>similar provisions made for primary sample collection and examinations at sites other than the main laboratory premises, for example point-of-care testing (POCT) under the management of the laborator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60" w:name="__Fieldmark__2240_394497034"/>
            <w:bookmarkStart w:id="3361" w:name="__Fieldmark__2240_394497034"/>
            <w:bookmarkEnd w:id="33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62" w:name="__Fieldmark__2241_394497034"/>
            <w:bookmarkStart w:id="3363" w:name="__Fieldmark__2241_394497034"/>
            <w:bookmarkEnd w:id="33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64" w:name="__Fieldmark__2242_394497034"/>
            <w:bookmarkStart w:id="3365" w:name="__Fieldmark__2242_394497034"/>
            <w:bookmarkEnd w:id="33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66" w:name="__Fieldmark__2243_394497034"/>
            <w:bookmarkStart w:id="3367" w:name="__Fieldmark__2243_394497034"/>
            <w:bookmarkEnd w:id="33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68" w:name="__Fieldmark__2244_394497034"/>
            <w:bookmarkStart w:id="3369" w:name="__Fieldmark__2244_394497034"/>
            <w:bookmarkEnd w:id="33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70" w:name="__Fieldmark__2245_394497034"/>
            <w:bookmarkStart w:id="3371" w:name="__Fieldmark__2245_394497034"/>
            <w:bookmarkEnd w:id="33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rPr>
            </w:pPr>
            <w:r>
              <w:rPr>
                <w:kern w:val="0"/>
                <w:sz w:val="20"/>
                <w:lang w:eastAsia="zh-HK"/>
              </w:rPr>
              <w:t>Do t</w:t>
            </w:r>
            <w:r>
              <w:rPr>
                <w:kern w:val="0"/>
                <w:sz w:val="20"/>
              </w:rPr>
              <w:t>he laboratory and associated office facilities provide an environment suitable for the tasks to be undertaken, to ensure the following conditions are met</w:t>
            </w:r>
            <w:r>
              <w:rPr>
                <w:kern w:val="0"/>
                <w:sz w:val="20"/>
              </w:rPr>
              <w: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rPr>
            </w:pPr>
            <w:r>
              <w:rPr>
                <w:kern w:val="0"/>
                <w:sz w:val="18"/>
                <w:szCs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lang w:eastAsia="zh-HK"/>
              </w:rPr>
            </w:pPr>
            <w:r>
              <w:rPr>
                <w:kern w:val="0"/>
                <w:sz w:val="20"/>
              </w:rPr>
              <w:t>-</w:t>
              <w:tab/>
              <w:t>Access to areas affecting the quality of examinations is controll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w:t>
            </w:r>
            <w:r>
              <w:rPr>
                <w:kern w:val="0"/>
                <w:sz w:val="20"/>
                <w:lang w:eastAsia="zh-HK"/>
              </w:rPr>
              <w:t>2.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72" w:name="__Fieldmark__2248_394497034"/>
            <w:bookmarkStart w:id="3373" w:name="__Fieldmark__2248_394497034"/>
            <w:bookmarkEnd w:id="33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74" w:name="__Fieldmark__2249_394497034"/>
            <w:bookmarkStart w:id="3375" w:name="__Fieldmark__2249_394497034"/>
            <w:bookmarkEnd w:id="33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76" w:name="__Fieldmark__2250_394497034"/>
            <w:bookmarkStart w:id="3377" w:name="__Fieldmark__2250_394497034"/>
            <w:bookmarkEnd w:id="33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78" w:name="__Fieldmark__2251_394497034"/>
            <w:bookmarkStart w:id="3379" w:name="__Fieldmark__2251_394497034"/>
            <w:bookmarkEnd w:id="33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80" w:name="__Fieldmark__2252_394497034"/>
            <w:bookmarkStart w:id="3381" w:name="__Fieldmark__2252_394497034"/>
            <w:bookmarkEnd w:id="33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82" w:name="__Fieldmark__2253_394497034"/>
            <w:bookmarkStart w:id="3383" w:name="__Fieldmark__2253_394497034"/>
            <w:bookmarkEnd w:id="33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lang w:eastAsia="zh-HK"/>
              </w:rPr>
            </w:pPr>
            <w:r>
              <w:rPr>
                <w:kern w:val="0"/>
                <w:sz w:val="20"/>
              </w:rPr>
              <w:t>-</w:t>
              <w:tab/>
              <w:t>Medical information, patient samples, and laboratory resources are safeguarded from unauthorised acces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w:t>
            </w:r>
            <w:r>
              <w:rPr>
                <w:kern w:val="0"/>
                <w:sz w:val="20"/>
                <w:lang w:eastAsia="zh-HK"/>
              </w:rPr>
              <w:t>2.2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84" w:name="__Fieldmark__2256_394497034"/>
            <w:bookmarkStart w:id="3385" w:name="__Fieldmark__2256_394497034"/>
            <w:bookmarkEnd w:id="33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86" w:name="__Fieldmark__2257_394497034"/>
            <w:bookmarkStart w:id="3387" w:name="__Fieldmark__2257_394497034"/>
            <w:bookmarkEnd w:id="33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88" w:name="__Fieldmark__2258_394497034"/>
            <w:bookmarkStart w:id="3389" w:name="__Fieldmark__2258_394497034"/>
            <w:bookmarkEnd w:id="33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90" w:name="__Fieldmark__2259_394497034"/>
            <w:bookmarkStart w:id="3391" w:name="__Fieldmark__2259_394497034"/>
            <w:bookmarkEnd w:id="33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92" w:name="__Fieldmark__2260_394497034"/>
            <w:bookmarkStart w:id="3393" w:name="__Fieldmark__2260_394497034"/>
            <w:bookmarkEnd w:id="33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94" w:name="__Fieldmark__2261_394497034"/>
            <w:bookmarkStart w:id="3395" w:name="__Fieldmark__2261_394497034"/>
            <w:bookmarkEnd w:id="33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lang w:eastAsia="zh-HK"/>
              </w:rPr>
            </w:pPr>
            <w:r>
              <w:rPr>
                <w:kern w:val="0"/>
                <w:sz w:val="20"/>
              </w:rPr>
              <w:t>-</w:t>
              <w:tab/>
              <w:t>Facilities for examination allow for correct performance of examinations. These include, for example, energy sources, lighting, ventilation, noise, water, waste disposal and environmental condi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w:t>
            </w:r>
            <w:r>
              <w:rPr>
                <w:kern w:val="0"/>
                <w:sz w:val="20"/>
                <w:lang w:eastAsia="zh-HK"/>
              </w:rPr>
              <w:t>2.2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396" w:name="__Fieldmark__2264_394497034"/>
            <w:bookmarkStart w:id="3397" w:name="__Fieldmark__2264_394497034"/>
            <w:bookmarkEnd w:id="33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398" w:name="__Fieldmark__2265_394497034"/>
            <w:bookmarkStart w:id="3399" w:name="__Fieldmark__2265_394497034"/>
            <w:bookmarkEnd w:id="33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00" w:name="__Fieldmark__2266_394497034"/>
            <w:bookmarkStart w:id="3401" w:name="__Fieldmark__2266_394497034"/>
            <w:bookmarkEnd w:id="34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02" w:name="__Fieldmark__2267_394497034"/>
            <w:bookmarkStart w:id="3403" w:name="__Fieldmark__2267_394497034"/>
            <w:bookmarkEnd w:id="34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04" w:name="__Fieldmark__2268_394497034"/>
            <w:bookmarkStart w:id="3405" w:name="__Fieldmark__2268_394497034"/>
            <w:bookmarkEnd w:id="34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06" w:name="__Fieldmark__2269_394497034"/>
            <w:bookmarkStart w:id="3407" w:name="__Fieldmark__2269_394497034"/>
            <w:bookmarkEnd w:id="34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lang w:eastAsia="zh-HK"/>
              </w:rPr>
            </w:pPr>
            <w:r>
              <w:rPr>
                <w:kern w:val="0"/>
                <w:sz w:val="20"/>
              </w:rPr>
              <w:t>-</w:t>
              <w:tab/>
              <w:t>Communication systems within the laboratory are appropriate to the size and complexity of the facility to ensure the efficient transfer of inform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w:t>
            </w:r>
            <w:r>
              <w:rPr>
                <w:kern w:val="0"/>
                <w:sz w:val="20"/>
                <w:lang w:eastAsia="zh-HK"/>
              </w:rPr>
              <w:t>2.2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08" w:name="__Fieldmark__2272_394497034"/>
            <w:bookmarkStart w:id="3409" w:name="__Fieldmark__2272_394497034"/>
            <w:bookmarkEnd w:id="34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10" w:name="__Fieldmark__2273_394497034"/>
            <w:bookmarkStart w:id="3411" w:name="__Fieldmark__2273_394497034"/>
            <w:bookmarkEnd w:id="34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12" w:name="__Fieldmark__2274_394497034"/>
            <w:bookmarkStart w:id="3413" w:name="__Fieldmark__2274_394497034"/>
            <w:bookmarkEnd w:id="34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14" w:name="__Fieldmark__2275_394497034"/>
            <w:bookmarkStart w:id="3415" w:name="__Fieldmark__2275_394497034"/>
            <w:bookmarkEnd w:id="34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16" w:name="__Fieldmark__2276_394497034"/>
            <w:bookmarkStart w:id="3417" w:name="__Fieldmark__2276_394497034"/>
            <w:bookmarkEnd w:id="34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18" w:name="__Fieldmark__2277_394497034"/>
            <w:bookmarkStart w:id="3419" w:name="__Fieldmark__2277_394497034"/>
            <w:bookmarkEnd w:id="34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2" w:right="212" w:hanging="360"/>
              <w:jc w:val="both"/>
              <w:textAlignment w:val="baseline"/>
              <w:rPr>
                <w:kern w:val="0"/>
                <w:sz w:val="20"/>
                <w:lang w:eastAsia="zh-HK"/>
              </w:rPr>
            </w:pPr>
            <w:r>
              <w:rPr>
                <w:kern w:val="0"/>
                <w:sz w:val="20"/>
              </w:rPr>
              <w:t>-</w:t>
              <w:tab/>
              <w:t>Safety facilities and devices are provided and their functioning regularly verifi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w:t>
            </w:r>
            <w:r>
              <w:rPr>
                <w:kern w:val="0"/>
                <w:sz w:val="20"/>
                <w:lang w:eastAsia="zh-HK"/>
              </w:rPr>
              <w:t>2.2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20" w:name="__Fieldmark__2280_394497034"/>
            <w:bookmarkStart w:id="3421" w:name="__Fieldmark__2280_394497034"/>
            <w:bookmarkEnd w:id="34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22" w:name="__Fieldmark__2281_394497034"/>
            <w:bookmarkStart w:id="3423" w:name="__Fieldmark__2281_394497034"/>
            <w:bookmarkEnd w:id="34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24" w:name="__Fieldmark__2282_394497034"/>
            <w:bookmarkStart w:id="3425" w:name="__Fieldmark__2282_394497034"/>
            <w:bookmarkEnd w:id="34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26" w:name="__Fieldmark__2283_394497034"/>
            <w:bookmarkStart w:id="3427" w:name="__Fieldmark__2283_394497034"/>
            <w:bookmarkEnd w:id="34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28" w:name="__Fieldmark__2284_394497034"/>
            <w:bookmarkStart w:id="3429" w:name="__Fieldmark__2284_394497034"/>
            <w:bookmarkEnd w:id="34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30" w:name="__Fieldmark__2285_394497034"/>
            <w:bookmarkStart w:id="3431" w:name="__Fieldmark__2285_394497034"/>
            <w:bookmarkEnd w:id="34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Are s</w:t>
            </w:r>
            <w:r>
              <w:rPr>
                <w:kern w:val="0"/>
                <w:sz w:val="20"/>
              </w:rPr>
              <w:t>torage space and conditions provided that ensure the continuing integrity of sample materials, documents, equipment, reagents, consumables, records, results and any other items that could affect the quality of examination resul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32" w:name="__Fieldmark__2288_394497034"/>
            <w:bookmarkStart w:id="3433" w:name="__Fieldmark__2288_394497034"/>
            <w:bookmarkEnd w:id="34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34" w:name="__Fieldmark__2289_394497034"/>
            <w:bookmarkStart w:id="3435" w:name="__Fieldmark__2289_394497034"/>
            <w:bookmarkEnd w:id="34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36" w:name="__Fieldmark__2290_394497034"/>
            <w:bookmarkStart w:id="3437" w:name="__Fieldmark__2290_394497034"/>
            <w:bookmarkEnd w:id="34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38" w:name="__Fieldmark__2291_394497034"/>
            <w:bookmarkStart w:id="3439" w:name="__Fieldmark__2291_394497034"/>
            <w:bookmarkEnd w:id="34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40" w:name="__Fieldmark__2292_394497034"/>
            <w:bookmarkStart w:id="3441" w:name="__Fieldmark__2292_394497034"/>
            <w:bookmarkEnd w:id="34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42" w:name="__Fieldmark__2293_394497034"/>
            <w:bookmarkStart w:id="3443" w:name="__Fieldmark__2293_394497034"/>
            <w:bookmarkEnd w:id="34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Are c</w:t>
            </w:r>
            <w:r>
              <w:rPr>
                <w:kern w:val="0"/>
                <w:sz w:val="20"/>
              </w:rPr>
              <w:t>linical samples and materials used in examination processes stored in a manner to prevent cross contamin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44" w:name="__Fieldmark__2296_394497034"/>
            <w:bookmarkStart w:id="3445" w:name="__Fieldmark__2296_394497034"/>
            <w:bookmarkEnd w:id="34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46" w:name="__Fieldmark__2297_394497034"/>
            <w:bookmarkStart w:id="3447" w:name="__Fieldmark__2297_394497034"/>
            <w:bookmarkEnd w:id="34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48" w:name="__Fieldmark__2298_394497034"/>
            <w:bookmarkStart w:id="3449" w:name="__Fieldmark__2298_394497034"/>
            <w:bookmarkEnd w:id="34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50" w:name="__Fieldmark__2299_394497034"/>
            <w:bookmarkStart w:id="3451" w:name="__Fieldmark__2299_394497034"/>
            <w:bookmarkEnd w:id="34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52" w:name="__Fieldmark__2300_394497034"/>
            <w:bookmarkStart w:id="3453" w:name="__Fieldmark__2300_394497034"/>
            <w:bookmarkEnd w:id="34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54" w:name="__Fieldmark__2301_394497034"/>
            <w:bookmarkStart w:id="3455" w:name="__Fieldmark__2301_394497034"/>
            <w:bookmarkEnd w:id="34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rPr>
            </w:pPr>
            <w:r>
              <w:rPr>
                <w:kern w:val="0"/>
                <w:sz w:val="20"/>
                <w:lang w:eastAsia="zh-HK"/>
              </w:rPr>
              <w:t>Are s</w:t>
            </w:r>
            <w:r>
              <w:rPr>
                <w:kern w:val="0"/>
                <w:sz w:val="20"/>
              </w:rPr>
              <w:t>torage and disposal facilities for dangerous materials appropriate to the hazards of the materials and as specified by applicable requirement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56" w:name="__Fieldmark__2304_394497034"/>
            <w:bookmarkStart w:id="3457" w:name="__Fieldmark__2304_394497034"/>
            <w:bookmarkEnd w:id="34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58" w:name="__Fieldmark__2305_394497034"/>
            <w:bookmarkStart w:id="3459" w:name="__Fieldmark__2305_394497034"/>
            <w:bookmarkEnd w:id="34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60" w:name="__Fieldmark__2306_394497034"/>
            <w:bookmarkStart w:id="3461" w:name="__Fieldmark__2306_394497034"/>
            <w:bookmarkEnd w:id="34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62" w:name="__Fieldmark__2307_394497034"/>
            <w:bookmarkStart w:id="3463" w:name="__Fieldmark__2307_394497034"/>
            <w:bookmarkEnd w:id="34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64" w:name="__Fieldmark__2308_394497034"/>
            <w:bookmarkStart w:id="3465" w:name="__Fieldmark__2308_394497034"/>
            <w:bookmarkEnd w:id="34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66" w:name="__Fieldmark__2309_394497034"/>
            <w:bookmarkStart w:id="3467" w:name="__Fieldmark__2309_394497034"/>
            <w:bookmarkEnd w:id="34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Is there</w:t>
            </w:r>
            <w:r>
              <w:rPr>
                <w:kern w:val="0"/>
                <w:sz w:val="20"/>
              </w:rPr>
              <w:t xml:space="preserve"> adequate access to washrooms, to a supply of drinking water and to facilities for storage of personal protective equipment and clothing</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2.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68" w:name="__Fieldmark__2312_394497034"/>
            <w:bookmarkStart w:id="3469" w:name="__Fieldmark__2312_394497034"/>
            <w:bookmarkEnd w:id="34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70" w:name="__Fieldmark__2313_394497034"/>
            <w:bookmarkStart w:id="3471" w:name="__Fieldmark__2313_394497034"/>
            <w:bookmarkEnd w:id="34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72" w:name="__Fieldmark__2314_394497034"/>
            <w:bookmarkStart w:id="3473" w:name="__Fieldmark__2314_394497034"/>
            <w:bookmarkEnd w:id="34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74" w:name="__Fieldmark__2315_394497034"/>
            <w:bookmarkStart w:id="3475" w:name="__Fieldmark__2315_394497034"/>
            <w:bookmarkEnd w:id="34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76" w:name="__Fieldmark__2316_394497034"/>
            <w:bookmarkStart w:id="3477" w:name="__Fieldmark__2316_394497034"/>
            <w:bookmarkEnd w:id="34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78" w:name="__Fieldmark__2317_394497034"/>
            <w:bookmarkStart w:id="3479" w:name="__Fieldmark__2317_394497034"/>
            <w:bookmarkEnd w:id="34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8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rPr>
            </w:pPr>
            <w:r>
              <w:rPr>
                <w:kern w:val="0"/>
                <w:sz w:val="20"/>
                <w:lang w:eastAsia="zh-HK"/>
              </w:rPr>
              <w:t>Do p</w:t>
            </w:r>
            <w:r>
              <w:rPr>
                <w:kern w:val="0"/>
                <w:sz w:val="20"/>
              </w:rPr>
              <w:t>atient sample collection facilities have separate reception/waiting and collection area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2.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80" w:name="__Fieldmark__2320_394497034"/>
            <w:bookmarkStart w:id="3481" w:name="__Fieldmark__2320_394497034"/>
            <w:bookmarkEnd w:id="34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82" w:name="__Fieldmark__2321_394497034"/>
            <w:bookmarkStart w:id="3483" w:name="__Fieldmark__2321_394497034"/>
            <w:bookmarkEnd w:id="34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84" w:name="__Fieldmark__2322_394497034"/>
            <w:bookmarkStart w:id="3485" w:name="__Fieldmark__2322_394497034"/>
            <w:bookmarkEnd w:id="34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86" w:name="__Fieldmark__2323_394497034"/>
            <w:bookmarkStart w:id="3487" w:name="__Fieldmark__2323_394497034"/>
            <w:bookmarkEnd w:id="34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88" w:name="__Fieldmark__2324_394497034"/>
            <w:bookmarkStart w:id="3489" w:name="__Fieldmark__2324_394497034"/>
            <w:bookmarkEnd w:id="34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90" w:name="__Fieldmark__2325_394497034"/>
            <w:bookmarkStart w:id="3491" w:name="__Fieldmark__2325_394497034"/>
            <w:bookmarkEnd w:id="34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Is c</w:t>
            </w:r>
            <w:r>
              <w:rPr>
                <w:kern w:val="0"/>
                <w:sz w:val="20"/>
              </w:rPr>
              <w:t>onsideration given to the accommodation of patient privacy, comfort and needs (e.g. disabled access, toilet facility) and accommodation of appropriate accompanying person (e.g. guardian or interpreter) during collec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92" w:name="__Fieldmark__2328_394497034"/>
            <w:bookmarkStart w:id="3493" w:name="__Fieldmark__2328_394497034"/>
            <w:bookmarkEnd w:id="34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94" w:name="__Fieldmark__2329_394497034"/>
            <w:bookmarkStart w:id="3495" w:name="__Fieldmark__2329_394497034"/>
            <w:bookmarkEnd w:id="34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496" w:name="__Fieldmark__2330_394497034"/>
            <w:bookmarkStart w:id="3497" w:name="__Fieldmark__2330_394497034"/>
            <w:bookmarkEnd w:id="34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498" w:name="__Fieldmark__2331_394497034"/>
            <w:bookmarkStart w:id="3499" w:name="__Fieldmark__2331_394497034"/>
            <w:bookmarkEnd w:id="34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00" w:name="__Fieldmark__2332_394497034"/>
            <w:bookmarkStart w:id="3501" w:name="__Fieldmark__2332_394497034"/>
            <w:bookmarkEnd w:id="35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02" w:name="__Fieldmark__2333_394497034"/>
            <w:bookmarkStart w:id="3503" w:name="__Fieldmark__2333_394497034"/>
            <w:bookmarkEnd w:id="35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 f</w:t>
            </w:r>
            <w:r>
              <w:rPr>
                <w:kern w:val="0"/>
                <w:sz w:val="20"/>
              </w:rPr>
              <w:t xml:space="preserve">acilities at which patient sample collection procedures are performed (e.g. phlebotomy) </w:t>
            </w:r>
            <w:r>
              <w:rPr>
                <w:kern w:val="0"/>
                <w:sz w:val="20"/>
                <w:lang w:eastAsia="zh-HK"/>
              </w:rPr>
              <w:t>e</w:t>
            </w:r>
            <w:r>
              <w:rPr>
                <w:kern w:val="0"/>
                <w:sz w:val="20"/>
              </w:rPr>
              <w:t>nable the sample collection to be undertaken in a manner that does not invalidate the results or adversely affect the quality of the examin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04" w:name="__Fieldmark__2336_394497034"/>
            <w:bookmarkStart w:id="3505" w:name="__Fieldmark__2336_394497034"/>
            <w:bookmarkEnd w:id="35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06" w:name="__Fieldmark__2337_394497034"/>
            <w:bookmarkStart w:id="3507" w:name="__Fieldmark__2337_394497034"/>
            <w:bookmarkEnd w:id="35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08" w:name="__Fieldmark__2338_394497034"/>
            <w:bookmarkStart w:id="3509" w:name="__Fieldmark__2338_394497034"/>
            <w:bookmarkEnd w:id="35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10" w:name="__Fieldmark__2339_394497034"/>
            <w:bookmarkStart w:id="3511" w:name="__Fieldmark__2339_394497034"/>
            <w:bookmarkEnd w:id="35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12" w:name="__Fieldmark__2340_394497034"/>
            <w:bookmarkStart w:id="3513" w:name="__Fieldmark__2340_394497034"/>
            <w:bookmarkEnd w:id="35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14" w:name="__Fieldmark__2341_394497034"/>
            <w:bookmarkStart w:id="3515" w:name="__Fieldmark__2341_394497034"/>
            <w:bookmarkEnd w:id="35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 s</w:t>
            </w:r>
            <w:r>
              <w:rPr>
                <w:kern w:val="0"/>
                <w:sz w:val="20"/>
              </w:rPr>
              <w:t>ample collection facilities have and maintain appropriate first aid materials for both patient and staff need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16" w:name="__Fieldmark__2344_394497034"/>
            <w:bookmarkStart w:id="3517" w:name="__Fieldmark__2344_394497034"/>
            <w:bookmarkEnd w:id="35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18" w:name="__Fieldmark__2345_394497034"/>
            <w:bookmarkStart w:id="3519" w:name="__Fieldmark__2345_394497034"/>
            <w:bookmarkEnd w:id="35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20" w:name="__Fieldmark__2346_394497034"/>
            <w:bookmarkStart w:id="3521" w:name="__Fieldmark__2346_394497034"/>
            <w:bookmarkEnd w:id="35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22" w:name="__Fieldmark__2347_394497034"/>
            <w:bookmarkStart w:id="3523" w:name="__Fieldmark__2347_394497034"/>
            <w:bookmarkEnd w:id="35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24" w:name="__Fieldmark__2348_394497034"/>
            <w:bookmarkStart w:id="3525" w:name="__Fieldmark__2348_394497034"/>
            <w:bookmarkEnd w:id="35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26" w:name="__Fieldmark__2349_394497034"/>
            <w:bookmarkStart w:id="3527" w:name="__Fieldmark__2349_394497034"/>
            <w:bookmarkEnd w:id="35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Is l</w:t>
            </w:r>
            <w:r>
              <w:rPr>
                <w:kern w:val="0"/>
                <w:sz w:val="20"/>
              </w:rPr>
              <w:t>aboratory premises maintained in a functional and reliable condition</w:t>
            </w:r>
            <w:r>
              <w:rPr>
                <w:kern w:val="0"/>
                <w:sz w:val="20"/>
                <w:lang w:eastAsia="zh-HK"/>
              </w:rPr>
              <w:t>? Are</w:t>
            </w:r>
            <w:r>
              <w:rPr>
                <w:kern w:val="0"/>
                <w:sz w:val="20"/>
              </w:rPr>
              <w:t xml:space="preserve"> </w:t>
            </w:r>
            <w:r>
              <w:rPr>
                <w:kern w:val="0"/>
                <w:sz w:val="20"/>
                <w:lang w:eastAsia="zh-HK"/>
              </w:rPr>
              <w:t>w</w:t>
            </w:r>
            <w:r>
              <w:rPr>
                <w:kern w:val="0"/>
                <w:sz w:val="20"/>
              </w:rPr>
              <w:t>ork areas clean and well maintain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28" w:name="__Fieldmark__2352_394497034"/>
            <w:bookmarkStart w:id="3529" w:name="__Fieldmark__2352_394497034"/>
            <w:bookmarkEnd w:id="35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30" w:name="__Fieldmark__2353_394497034"/>
            <w:bookmarkStart w:id="3531" w:name="__Fieldmark__2353_394497034"/>
            <w:bookmarkEnd w:id="35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32" w:name="__Fieldmark__2354_394497034"/>
            <w:bookmarkStart w:id="3533" w:name="__Fieldmark__2354_394497034"/>
            <w:bookmarkEnd w:id="35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34" w:name="__Fieldmark__2355_394497034"/>
            <w:bookmarkStart w:id="3535" w:name="__Fieldmark__2355_394497034"/>
            <w:bookmarkEnd w:id="35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36" w:name="__Fieldmark__2356_394497034"/>
            <w:bookmarkStart w:id="3537" w:name="__Fieldmark__2356_394497034"/>
            <w:bookmarkEnd w:id="35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38" w:name="__Fieldmark__2357_394497034"/>
            <w:bookmarkStart w:id="3539" w:name="__Fieldmark__2357_394497034"/>
            <w:bookmarkEnd w:id="35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laboratory monitor, control and record environmental conditions, as required by relevant specifications or where they may influence the quality of the sample, results, and/or the health of staff</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40" w:name="__Fieldmark__2360_394497034"/>
            <w:bookmarkStart w:id="3541" w:name="__Fieldmark__2360_394497034"/>
            <w:bookmarkEnd w:id="35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42" w:name="__Fieldmark__2361_394497034"/>
            <w:bookmarkStart w:id="3543" w:name="__Fieldmark__2361_394497034"/>
            <w:bookmarkEnd w:id="35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44" w:name="__Fieldmark__2362_394497034"/>
            <w:bookmarkStart w:id="3545" w:name="__Fieldmark__2362_394497034"/>
            <w:bookmarkEnd w:id="35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46" w:name="__Fieldmark__2363_394497034"/>
            <w:bookmarkStart w:id="3547" w:name="__Fieldmark__2363_394497034"/>
            <w:bookmarkEnd w:id="35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48" w:name="__Fieldmark__2364_394497034"/>
            <w:bookmarkStart w:id="3549" w:name="__Fieldmark__2364_394497034"/>
            <w:bookmarkEnd w:id="35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50" w:name="__Fieldmark__2365_394497034"/>
            <w:bookmarkStart w:id="3551" w:name="__Fieldmark__2365_394497034"/>
            <w:bookmarkEnd w:id="35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Is a</w:t>
            </w:r>
            <w:r>
              <w:rPr>
                <w:kern w:val="0"/>
                <w:sz w:val="20"/>
              </w:rPr>
              <w:t>ttention paid to factors such as light, sterility, dust, noxious or hazardous fumes, electromagnetic interference, radiation, humidity, electrical supply, temperature, sound and vibration levels and workflow logistics, as appropriate to the activities concerned so that these do not invalidate the results or adversely affect the required quality of any examin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52" w:name="__Fieldmark__2368_394497034"/>
            <w:bookmarkStart w:id="3553" w:name="__Fieldmark__2368_394497034"/>
            <w:bookmarkEnd w:id="35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54" w:name="__Fieldmark__2369_394497034"/>
            <w:bookmarkStart w:id="3555" w:name="__Fieldmark__2369_394497034"/>
            <w:bookmarkEnd w:id="35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56" w:name="__Fieldmark__2370_394497034"/>
            <w:bookmarkStart w:id="3557" w:name="__Fieldmark__2370_394497034"/>
            <w:bookmarkEnd w:id="35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58" w:name="__Fieldmark__2371_394497034"/>
            <w:bookmarkStart w:id="3559" w:name="__Fieldmark__2371_394497034"/>
            <w:bookmarkEnd w:id="35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60" w:name="__Fieldmark__2372_394497034"/>
            <w:bookmarkStart w:id="3561" w:name="__Fieldmark__2372_394497034"/>
            <w:bookmarkEnd w:id="35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62" w:name="__Fieldmark__2373_394497034"/>
            <w:bookmarkStart w:id="3563" w:name="__Fieldmark__2373_394497034"/>
            <w:bookmarkEnd w:id="35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Is t</w:t>
            </w:r>
            <w:r>
              <w:rPr>
                <w:kern w:val="0"/>
                <w:sz w:val="20"/>
              </w:rPr>
              <w:t>here effective separation between laboratory sections in which there are incompatible activities</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64" w:name="__Fieldmark__2376_394497034"/>
            <w:bookmarkStart w:id="3565" w:name="__Fieldmark__2376_394497034"/>
            <w:bookmarkEnd w:id="35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66" w:name="__Fieldmark__2377_394497034"/>
            <w:bookmarkStart w:id="3567" w:name="__Fieldmark__2377_394497034"/>
            <w:bookmarkEnd w:id="35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68" w:name="__Fieldmark__2378_394497034"/>
            <w:bookmarkStart w:id="3569" w:name="__Fieldmark__2378_394497034"/>
            <w:bookmarkEnd w:id="35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70" w:name="__Fieldmark__2379_394497034"/>
            <w:bookmarkStart w:id="3571" w:name="__Fieldmark__2379_394497034"/>
            <w:bookmarkEnd w:id="35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72" w:name="__Fieldmark__2380_394497034"/>
            <w:bookmarkStart w:id="3573" w:name="__Fieldmark__2380_394497034"/>
            <w:bookmarkEnd w:id="35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74" w:name="__Fieldmark__2381_394497034"/>
            <w:bookmarkStart w:id="3575" w:name="__Fieldmark__2381_394497034"/>
            <w:bookmarkEnd w:id="35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Are p</w:t>
            </w:r>
            <w:r>
              <w:rPr>
                <w:kern w:val="0"/>
                <w:sz w:val="20"/>
              </w:rPr>
              <w:t>rocedures in place to prevent cross-contamination where examination procedures pose a hazard or where work could be affected or influenced by not being separate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76" w:name="__Fieldmark__2384_394497034"/>
            <w:bookmarkStart w:id="3577" w:name="__Fieldmark__2384_394497034"/>
            <w:bookmarkEnd w:id="35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78" w:name="__Fieldmark__2385_394497034"/>
            <w:bookmarkStart w:id="3579" w:name="__Fieldmark__2385_394497034"/>
            <w:bookmarkEnd w:id="35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80" w:name="__Fieldmark__2386_394497034"/>
            <w:bookmarkStart w:id="3581" w:name="__Fieldmark__2386_394497034"/>
            <w:bookmarkEnd w:id="35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82" w:name="__Fieldmark__2387_394497034"/>
            <w:bookmarkStart w:id="3583" w:name="__Fieldmark__2387_394497034"/>
            <w:bookmarkEnd w:id="35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84" w:name="__Fieldmark__2388_394497034"/>
            <w:bookmarkStart w:id="3585" w:name="__Fieldmark__2388_394497034"/>
            <w:bookmarkEnd w:id="35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86" w:name="__Fieldmark__2389_394497034"/>
            <w:bookmarkStart w:id="3587" w:name="__Fieldmark__2389_394497034"/>
            <w:bookmarkEnd w:id="35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1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laboratory provide a quiet and uninterrupted work environment where it is need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2.</w:t>
            </w:r>
            <w:r>
              <w:rPr>
                <w:kern w:val="0"/>
                <w:sz w:val="20"/>
                <w:lang w:eastAsia="zh-HK"/>
              </w:rPr>
              <w:t>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88" w:name="__Fieldmark__2392_394497034"/>
            <w:bookmarkStart w:id="3589" w:name="__Fieldmark__2392_394497034"/>
            <w:bookmarkEnd w:id="35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90" w:name="__Fieldmark__2393_394497034"/>
            <w:bookmarkStart w:id="3591" w:name="__Fieldmark__2393_394497034"/>
            <w:bookmarkEnd w:id="35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92" w:name="__Fieldmark__2394_394497034"/>
            <w:bookmarkStart w:id="3593" w:name="__Fieldmark__2394_394497034"/>
            <w:bookmarkEnd w:id="35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94" w:name="__Fieldmark__2395_394497034"/>
            <w:bookmarkStart w:id="3595" w:name="__Fieldmark__2395_394497034"/>
            <w:bookmarkEnd w:id="35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596" w:name="__Fieldmark__2396_394497034"/>
            <w:bookmarkStart w:id="3597" w:name="__Fieldmark__2396_394497034"/>
            <w:bookmarkEnd w:id="35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598" w:name="__Fieldmark__2397_394497034"/>
            <w:bookmarkStart w:id="3599" w:name="__Fieldmark__2397_394497034"/>
            <w:bookmarkEnd w:id="35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29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18"/>
                <w:szCs w:val="18"/>
              </w:rPr>
            </w:pPr>
            <w:r>
              <w:rPr>
                <w:b/>
                <w:kern w:val="0"/>
                <w:sz w:val="18"/>
                <w:szCs w:val="18"/>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rPr>
            </w:pPr>
            <w:r>
              <w:rPr>
                <w:rFonts w:cs="Arial" w:ascii="Arial" w:hAnsi="Arial"/>
                <w:b/>
                <w:kern w:val="0"/>
                <w:sz w:val="20"/>
              </w:rPr>
              <w:t>Laboratory equipment</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rPr>
            </w:pPr>
            <w:r>
              <w:rPr>
                <w:b/>
                <w:kern w:val="0"/>
                <w:sz w:val="20"/>
              </w:rPr>
              <w:t>5.3</w:t>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18"/>
                <w:szCs w:val="18"/>
              </w:rPr>
            </w:pPr>
            <w:r>
              <w:rPr>
                <w:b/>
                <w:kern w:val="0"/>
                <w:sz w:val="18"/>
                <w:szCs w:val="18"/>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have a documented procedure for the selection, purchasing and management of equipmen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1</w:t>
            </w:r>
            <w:r>
              <w:rPr>
                <w:kern w:val="0"/>
                <w:sz w:val="20"/>
                <w:lang w:eastAsia="zh-HK"/>
              </w:rPr>
              <w:t>.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00" w:name="__Fieldmark__2400_394497034"/>
            <w:bookmarkStart w:id="3601" w:name="__Fieldmark__2400_394497034"/>
            <w:bookmarkEnd w:id="36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02" w:name="__Fieldmark__2401_394497034"/>
            <w:bookmarkStart w:id="3603" w:name="__Fieldmark__2401_394497034"/>
            <w:bookmarkEnd w:id="36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04" w:name="__Fieldmark__2402_394497034"/>
            <w:bookmarkStart w:id="3605" w:name="__Fieldmark__2402_394497034"/>
            <w:bookmarkEnd w:id="36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06" w:name="__Fieldmark__2403_394497034"/>
            <w:bookmarkStart w:id="3607" w:name="__Fieldmark__2403_394497034"/>
            <w:bookmarkEnd w:id="36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08" w:name="__Fieldmark__2404_394497034"/>
            <w:bookmarkStart w:id="3609" w:name="__Fieldmark__2404_394497034"/>
            <w:bookmarkEnd w:id="36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10" w:name="__Fieldmark__2405_394497034"/>
            <w:bookmarkStart w:id="3611" w:name="__Fieldmark__2405_394497034"/>
            <w:bookmarkEnd w:id="36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laboratory furnished with all equipment needed for the provision of services (including primary sample collection, sample preparation, sample processing, examination and storag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1</w:t>
            </w:r>
            <w:r>
              <w:rPr>
                <w:kern w:val="0"/>
                <w:sz w:val="20"/>
                <w:lang w:eastAsia="zh-HK"/>
              </w:rPr>
              <w:t>.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12" w:name="__Fieldmark__2408_394497034"/>
            <w:bookmarkStart w:id="3613" w:name="__Fieldmark__2408_394497034"/>
            <w:bookmarkEnd w:id="36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14" w:name="__Fieldmark__2409_394497034"/>
            <w:bookmarkStart w:id="3615" w:name="__Fieldmark__2409_394497034"/>
            <w:bookmarkEnd w:id="36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16" w:name="__Fieldmark__2410_394497034"/>
            <w:bookmarkStart w:id="3617" w:name="__Fieldmark__2410_394497034"/>
            <w:bookmarkEnd w:id="36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18" w:name="__Fieldmark__2411_394497034"/>
            <w:bookmarkStart w:id="3619" w:name="__Fieldmark__2411_394497034"/>
            <w:bookmarkEnd w:id="36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20" w:name="__Fieldmark__2412_394497034"/>
            <w:bookmarkStart w:id="3621" w:name="__Fieldmark__2412_394497034"/>
            <w:bookmarkEnd w:id="36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22" w:name="__Fieldmark__2413_394497034"/>
            <w:bookmarkStart w:id="3623" w:name="__Fieldmark__2413_394497034"/>
            <w:bookmarkEnd w:id="36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 xml:space="preserve">In those cases where the laboratory needs to use equipment outside its permanent control, </w:t>
            </w:r>
            <w:r>
              <w:rPr>
                <w:kern w:val="0"/>
                <w:sz w:val="20"/>
                <w:lang w:eastAsia="zh-HK"/>
              </w:rPr>
              <w:t xml:space="preserve">does </w:t>
            </w:r>
            <w:r>
              <w:rPr>
                <w:kern w:val="0"/>
                <w:sz w:val="20"/>
              </w:rPr>
              <w:t>laboratory management ensure that the requirements of this International Standard are me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24" w:name="__Fieldmark__2416_394497034"/>
            <w:bookmarkStart w:id="3625" w:name="__Fieldmark__2416_394497034"/>
            <w:bookmarkEnd w:id="36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26" w:name="__Fieldmark__2417_394497034"/>
            <w:bookmarkStart w:id="3627" w:name="__Fieldmark__2417_394497034"/>
            <w:bookmarkEnd w:id="36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28" w:name="__Fieldmark__2418_394497034"/>
            <w:bookmarkStart w:id="3629" w:name="__Fieldmark__2418_394497034"/>
            <w:bookmarkEnd w:id="36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30" w:name="__Fieldmark__2419_394497034"/>
            <w:bookmarkStart w:id="3631" w:name="__Fieldmark__2419_394497034"/>
            <w:bookmarkEnd w:id="36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32" w:name="__Fieldmark__2420_394497034"/>
            <w:bookmarkStart w:id="3633" w:name="__Fieldmark__2420_394497034"/>
            <w:bookmarkEnd w:id="36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34" w:name="__Fieldmark__2421_394497034"/>
            <w:bookmarkStart w:id="3635" w:name="__Fieldmark__2421_394497034"/>
            <w:bookmarkEnd w:id="36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replace equipment as needed to ensure the quality of examination resul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36" w:name="__Fieldmark__2424_394497034"/>
            <w:bookmarkStart w:id="3637" w:name="__Fieldmark__2424_394497034"/>
            <w:bookmarkEnd w:id="36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38" w:name="__Fieldmark__2425_394497034"/>
            <w:bookmarkStart w:id="3639" w:name="__Fieldmark__2425_394497034"/>
            <w:bookmarkEnd w:id="36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40" w:name="__Fieldmark__2426_394497034"/>
            <w:bookmarkStart w:id="3641" w:name="__Fieldmark__2426_394497034"/>
            <w:bookmarkEnd w:id="36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42" w:name="__Fieldmark__2427_394497034"/>
            <w:bookmarkStart w:id="3643" w:name="__Fieldmark__2427_394497034"/>
            <w:bookmarkEnd w:id="36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44" w:name="__Fieldmark__2428_394497034"/>
            <w:bookmarkStart w:id="3645" w:name="__Fieldmark__2428_394497034"/>
            <w:bookmarkEnd w:id="36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46" w:name="__Fieldmark__2429_394497034"/>
            <w:bookmarkStart w:id="3647" w:name="__Fieldmark__2429_394497034"/>
            <w:bookmarkEnd w:id="36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laboratory verify upon installation and before use that the equipment is capable of achieving the necessary performance and that it complies with requirements relevant to any examinations concern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48" w:name="__Fieldmark__2432_394497034"/>
            <w:bookmarkStart w:id="3649" w:name="__Fieldmark__2432_394497034"/>
            <w:bookmarkEnd w:id="36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50" w:name="__Fieldmark__2433_394497034"/>
            <w:bookmarkStart w:id="3651" w:name="__Fieldmark__2433_394497034"/>
            <w:bookmarkEnd w:id="36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52" w:name="__Fieldmark__2434_394497034"/>
            <w:bookmarkStart w:id="3653" w:name="__Fieldmark__2434_394497034"/>
            <w:bookmarkEnd w:id="36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54" w:name="__Fieldmark__2435_394497034"/>
            <w:bookmarkStart w:id="3655" w:name="__Fieldmark__2435_394497034"/>
            <w:bookmarkEnd w:id="36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56" w:name="__Fieldmark__2436_394497034"/>
            <w:bookmarkStart w:id="3657" w:name="__Fieldmark__2436_394497034"/>
            <w:bookmarkEnd w:id="36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58" w:name="__Fieldmark__2437_394497034"/>
            <w:bookmarkStart w:id="3659" w:name="__Fieldmark__2437_394497034"/>
            <w:bookmarkEnd w:id="36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rPr>
              <w:t>Is each item of equipment uniquely labelled, marked or otherwise identified?</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60" w:name="__Fieldmark__2440_394497034"/>
            <w:bookmarkStart w:id="3661" w:name="__Fieldmark__2440_394497034"/>
            <w:bookmarkEnd w:id="36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62" w:name="__Fieldmark__2441_394497034"/>
            <w:bookmarkStart w:id="3663" w:name="__Fieldmark__2441_394497034"/>
            <w:bookmarkEnd w:id="36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64" w:name="__Fieldmark__2442_394497034"/>
            <w:bookmarkStart w:id="3665" w:name="__Fieldmark__2442_394497034"/>
            <w:bookmarkEnd w:id="36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66" w:name="__Fieldmark__2443_394497034"/>
            <w:bookmarkStart w:id="3667" w:name="__Fieldmark__2443_394497034"/>
            <w:bookmarkEnd w:id="36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68" w:name="__Fieldmark__2444_394497034"/>
            <w:bookmarkStart w:id="3669" w:name="__Fieldmark__2444_394497034"/>
            <w:bookmarkEnd w:id="36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70" w:name="__Fieldmark__2445_394497034"/>
            <w:bookmarkStart w:id="3671" w:name="__Fieldmark__2445_394497034"/>
            <w:bookmarkEnd w:id="36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kern w:val="0"/>
                <w:sz w:val="20"/>
              </w:rPr>
            </w:pPr>
            <w:r>
              <w:rPr>
                <w:kern w:val="0"/>
                <w:sz w:val="20"/>
                <w:lang w:eastAsia="zh-HK"/>
              </w:rPr>
              <w:t>Is e</w:t>
            </w:r>
            <w:r>
              <w:rPr>
                <w:kern w:val="0"/>
                <w:sz w:val="20"/>
              </w:rPr>
              <w:t>quipment operated at all times by trained and authorised personnel</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72" w:name="__Fieldmark__2448_394497034"/>
            <w:bookmarkStart w:id="3673" w:name="__Fieldmark__2448_394497034"/>
            <w:bookmarkEnd w:id="36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74" w:name="__Fieldmark__2449_394497034"/>
            <w:bookmarkStart w:id="3675" w:name="__Fieldmark__2449_394497034"/>
            <w:bookmarkEnd w:id="36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76" w:name="__Fieldmark__2450_394497034"/>
            <w:bookmarkStart w:id="3677" w:name="__Fieldmark__2450_394497034"/>
            <w:bookmarkEnd w:id="36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78" w:name="__Fieldmark__2451_394497034"/>
            <w:bookmarkStart w:id="3679" w:name="__Fieldmark__2451_394497034"/>
            <w:bookmarkEnd w:id="36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80" w:name="__Fieldmark__2452_394497034"/>
            <w:bookmarkStart w:id="3681" w:name="__Fieldmark__2452_394497034"/>
            <w:bookmarkEnd w:id="36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82" w:name="__Fieldmark__2453_394497034"/>
            <w:bookmarkStart w:id="3683" w:name="__Fieldmark__2453_394497034"/>
            <w:bookmarkEnd w:id="36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Are c</w:t>
            </w:r>
            <w:r>
              <w:rPr>
                <w:kern w:val="0"/>
                <w:sz w:val="20"/>
              </w:rPr>
              <w:t>urrent instructions on the use, safety and maintenance of equipment, including any relevant manuals and directions for use provided by the manufacturer of the equipment, readily availabl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84" w:name="__Fieldmark__2456_394497034"/>
            <w:bookmarkStart w:id="3685" w:name="__Fieldmark__2456_394497034"/>
            <w:bookmarkEnd w:id="36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86" w:name="__Fieldmark__2457_394497034"/>
            <w:bookmarkStart w:id="3687" w:name="__Fieldmark__2457_394497034"/>
            <w:bookmarkEnd w:id="36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88" w:name="__Fieldmark__2458_394497034"/>
            <w:bookmarkStart w:id="3689" w:name="__Fieldmark__2458_394497034"/>
            <w:bookmarkEnd w:id="36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90" w:name="__Fieldmark__2459_394497034"/>
            <w:bookmarkStart w:id="3691" w:name="__Fieldmark__2459_394497034"/>
            <w:bookmarkEnd w:id="36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92" w:name="__Fieldmark__2460_394497034"/>
            <w:bookmarkStart w:id="3693" w:name="__Fieldmark__2460_394497034"/>
            <w:bookmarkEnd w:id="36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94" w:name="__Fieldmark__2461_394497034"/>
            <w:bookmarkStart w:id="3695" w:name="__Fieldmark__2461_394497034"/>
            <w:bookmarkEnd w:id="36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laboratory have procedures for safe handling, transport, storage and use of equipment to prevent its contamination or deteriora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696" w:name="__Fieldmark__2464_394497034"/>
            <w:bookmarkStart w:id="3697" w:name="__Fieldmark__2464_394497034"/>
            <w:bookmarkEnd w:id="36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698" w:name="__Fieldmark__2465_394497034"/>
            <w:bookmarkStart w:id="3699" w:name="__Fieldmark__2465_394497034"/>
            <w:bookmarkEnd w:id="36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00" w:name="__Fieldmark__2466_394497034"/>
            <w:bookmarkStart w:id="3701" w:name="__Fieldmark__2466_394497034"/>
            <w:bookmarkEnd w:id="37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02" w:name="__Fieldmark__2467_394497034"/>
            <w:bookmarkStart w:id="3703" w:name="__Fieldmark__2467_394497034"/>
            <w:bookmarkEnd w:id="37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04" w:name="__Fieldmark__2468_394497034"/>
            <w:bookmarkStart w:id="3705" w:name="__Fieldmark__2468_394497034"/>
            <w:bookmarkEnd w:id="37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06" w:name="__Fieldmark__2469_394497034"/>
            <w:bookmarkStart w:id="3707" w:name="__Fieldmark__2469_394497034"/>
            <w:bookmarkEnd w:id="37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Does t</w:t>
            </w:r>
            <w:r>
              <w:rPr>
                <w:kern w:val="0"/>
                <w:sz w:val="20"/>
              </w:rPr>
              <w:t>he laboratory have a documented procedure for the calibration of equipment that directly or indirectly affects examination result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08" w:name="__Fieldmark__2472_394497034"/>
            <w:bookmarkStart w:id="3709" w:name="__Fieldmark__2472_394497034"/>
            <w:bookmarkEnd w:id="37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10" w:name="__Fieldmark__2473_394497034"/>
            <w:bookmarkStart w:id="3711" w:name="__Fieldmark__2473_394497034"/>
            <w:bookmarkEnd w:id="37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12" w:name="__Fieldmark__2474_394497034"/>
            <w:bookmarkStart w:id="3713" w:name="__Fieldmark__2474_394497034"/>
            <w:bookmarkEnd w:id="37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14" w:name="__Fieldmark__2475_394497034"/>
            <w:bookmarkStart w:id="3715" w:name="__Fieldmark__2475_394497034"/>
            <w:bookmarkEnd w:id="37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16" w:name="__Fieldmark__2476_394497034"/>
            <w:bookmarkStart w:id="3717" w:name="__Fieldmark__2476_394497034"/>
            <w:bookmarkEnd w:id="37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18" w:name="__Fieldmark__2477_394497034"/>
            <w:bookmarkStart w:id="3719" w:name="__Fieldmark__2477_394497034"/>
            <w:bookmarkEnd w:id="37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0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20" w:right="212" w:hanging="0"/>
              <w:jc w:val="both"/>
              <w:textAlignment w:val="baseline"/>
              <w:rPr/>
            </w:pPr>
            <w:r>
              <w:rPr>
                <w:kern w:val="0"/>
                <w:sz w:val="20"/>
                <w:lang w:eastAsia="zh-HK"/>
              </w:rPr>
              <w:t xml:space="preserve">Does the </w:t>
            </w:r>
            <w:r>
              <w:rPr>
                <w:kern w:val="0"/>
                <w:sz w:val="20"/>
              </w:rPr>
              <w:t>procedure include:</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rPr>
            </w:pPr>
            <w:r>
              <w:rPr>
                <w:kern w:val="0"/>
                <w:sz w:val="18"/>
                <w:szCs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taking into account conditions of use and the manufacturer’s instruction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5.3.</w:t>
            </w:r>
            <w:r>
              <w:rPr>
                <w:kern w:val="0"/>
                <w:sz w:val="20"/>
                <w:lang w:eastAsia="zh-HK"/>
              </w:rPr>
              <w:t>1.</w:t>
            </w:r>
            <w:r>
              <w:rPr>
                <w:kern w:val="0"/>
                <w:sz w:val="20"/>
              </w:rPr>
              <w:t>4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20" w:name="__Fieldmark__2480_394497034"/>
            <w:bookmarkStart w:id="3721" w:name="__Fieldmark__2480_394497034"/>
            <w:bookmarkEnd w:id="37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22" w:name="__Fieldmark__2481_394497034"/>
            <w:bookmarkStart w:id="3723" w:name="__Fieldmark__2481_394497034"/>
            <w:bookmarkEnd w:id="37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24" w:name="__Fieldmark__2482_394497034"/>
            <w:bookmarkStart w:id="3725" w:name="__Fieldmark__2482_394497034"/>
            <w:bookmarkEnd w:id="37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26" w:name="__Fieldmark__2483_394497034"/>
            <w:bookmarkStart w:id="3727" w:name="__Fieldmark__2483_394497034"/>
            <w:bookmarkEnd w:id="37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28" w:name="__Fieldmark__2484_394497034"/>
            <w:bookmarkStart w:id="3729" w:name="__Fieldmark__2484_394497034"/>
            <w:bookmarkEnd w:id="37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30" w:name="__Fieldmark__2485_394497034"/>
            <w:bookmarkStart w:id="3731" w:name="__Fieldmark__2485_394497034"/>
            <w:bookmarkEnd w:id="37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recording the metrological traceability of the calibration standard and the traceable calibration of the item of equipmen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5.3.</w:t>
            </w:r>
            <w:r>
              <w:rPr>
                <w:kern w:val="0"/>
                <w:sz w:val="20"/>
                <w:lang w:eastAsia="zh-HK"/>
              </w:rPr>
              <w:t>1.</w:t>
            </w:r>
            <w:r>
              <w:rPr>
                <w:kern w:val="0"/>
                <w:sz w:val="20"/>
              </w:rPr>
              <w:t>4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32" w:name="__Fieldmark__2488_394497034"/>
            <w:bookmarkStart w:id="3733" w:name="__Fieldmark__2488_394497034"/>
            <w:bookmarkEnd w:id="37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34" w:name="__Fieldmark__2489_394497034"/>
            <w:bookmarkStart w:id="3735" w:name="__Fieldmark__2489_394497034"/>
            <w:bookmarkEnd w:id="37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36" w:name="__Fieldmark__2490_394497034"/>
            <w:bookmarkStart w:id="3737" w:name="__Fieldmark__2490_394497034"/>
            <w:bookmarkEnd w:id="37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38" w:name="__Fieldmark__2491_394497034"/>
            <w:bookmarkStart w:id="3739" w:name="__Fieldmark__2491_394497034"/>
            <w:bookmarkEnd w:id="37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40" w:name="__Fieldmark__2492_394497034"/>
            <w:bookmarkStart w:id="3741" w:name="__Fieldmark__2492_394497034"/>
            <w:bookmarkEnd w:id="37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42" w:name="__Fieldmark__2493_394497034"/>
            <w:bookmarkStart w:id="3743" w:name="__Fieldmark__2493_394497034"/>
            <w:bookmarkEnd w:id="37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verifying the required measurement accuracy and the functioning of the measuring system at defined interval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5.3.</w:t>
            </w:r>
            <w:r>
              <w:rPr>
                <w:kern w:val="0"/>
                <w:sz w:val="20"/>
                <w:lang w:eastAsia="zh-HK"/>
              </w:rPr>
              <w:t>1.</w:t>
            </w:r>
            <w:r>
              <w:rPr>
                <w:kern w:val="0"/>
                <w:sz w:val="20"/>
              </w:rPr>
              <w:t>4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44" w:name="__Fieldmark__2496_394497034"/>
            <w:bookmarkStart w:id="3745" w:name="__Fieldmark__2496_394497034"/>
            <w:bookmarkEnd w:id="37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46" w:name="__Fieldmark__2497_394497034"/>
            <w:bookmarkStart w:id="3747" w:name="__Fieldmark__2497_394497034"/>
            <w:bookmarkEnd w:id="37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48" w:name="__Fieldmark__2498_394497034"/>
            <w:bookmarkStart w:id="3749" w:name="__Fieldmark__2498_394497034"/>
            <w:bookmarkEnd w:id="37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50" w:name="__Fieldmark__2499_394497034"/>
            <w:bookmarkStart w:id="3751" w:name="__Fieldmark__2499_394497034"/>
            <w:bookmarkEnd w:id="37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52" w:name="__Fieldmark__2500_394497034"/>
            <w:bookmarkStart w:id="3753" w:name="__Fieldmark__2500_394497034"/>
            <w:bookmarkEnd w:id="37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54" w:name="__Fieldmark__2501_394497034"/>
            <w:bookmarkStart w:id="3755" w:name="__Fieldmark__2501_394497034"/>
            <w:bookmarkEnd w:id="37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recording the calibration status and date of recalibr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5.3.</w:t>
            </w:r>
            <w:r>
              <w:rPr>
                <w:kern w:val="0"/>
                <w:sz w:val="20"/>
                <w:lang w:eastAsia="zh-HK"/>
              </w:rPr>
              <w:t>1.</w:t>
            </w:r>
            <w:r>
              <w:rPr>
                <w:kern w:val="0"/>
                <w:sz w:val="20"/>
              </w:rPr>
              <w:t>4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56" w:name="__Fieldmark__2504_394497034"/>
            <w:bookmarkStart w:id="3757" w:name="__Fieldmark__2504_394497034"/>
            <w:bookmarkEnd w:id="37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58" w:name="__Fieldmark__2505_394497034"/>
            <w:bookmarkStart w:id="3759" w:name="__Fieldmark__2505_394497034"/>
            <w:bookmarkEnd w:id="37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60" w:name="__Fieldmark__2506_394497034"/>
            <w:bookmarkStart w:id="3761" w:name="__Fieldmark__2506_394497034"/>
            <w:bookmarkEnd w:id="37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62" w:name="__Fieldmark__2507_394497034"/>
            <w:bookmarkStart w:id="3763" w:name="__Fieldmark__2507_394497034"/>
            <w:bookmarkEnd w:id="37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64" w:name="__Fieldmark__2508_394497034"/>
            <w:bookmarkStart w:id="3765" w:name="__Fieldmark__2508_394497034"/>
            <w:bookmarkEnd w:id="37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66" w:name="__Fieldmark__2509_394497034"/>
            <w:bookmarkStart w:id="3767" w:name="__Fieldmark__2509_394497034"/>
            <w:bookmarkEnd w:id="37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ensuring that, where calibration gives rise to a set of correction factors, the previous calibration factors are correctly updat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5.3.</w:t>
            </w:r>
            <w:r>
              <w:rPr>
                <w:kern w:val="0"/>
                <w:sz w:val="20"/>
                <w:lang w:eastAsia="zh-HK"/>
              </w:rPr>
              <w:t>1.</w:t>
            </w:r>
            <w:r>
              <w:rPr>
                <w:kern w:val="0"/>
                <w:sz w:val="20"/>
              </w:rPr>
              <w:t>4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68" w:name="__Fieldmark__2512_394497034"/>
            <w:bookmarkStart w:id="3769" w:name="__Fieldmark__2512_394497034"/>
            <w:bookmarkEnd w:id="37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70" w:name="__Fieldmark__2513_394497034"/>
            <w:bookmarkStart w:id="3771" w:name="__Fieldmark__2513_394497034"/>
            <w:bookmarkEnd w:id="37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72" w:name="__Fieldmark__2514_394497034"/>
            <w:bookmarkStart w:id="3773" w:name="__Fieldmark__2514_394497034"/>
            <w:bookmarkEnd w:id="37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74" w:name="__Fieldmark__2515_394497034"/>
            <w:bookmarkStart w:id="3775" w:name="__Fieldmark__2515_394497034"/>
            <w:bookmarkEnd w:id="37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76" w:name="__Fieldmark__2516_394497034"/>
            <w:bookmarkStart w:id="3777" w:name="__Fieldmark__2516_394497034"/>
            <w:bookmarkEnd w:id="37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78" w:name="__Fieldmark__2517_394497034"/>
            <w:bookmarkStart w:id="3779" w:name="__Fieldmark__2517_394497034"/>
            <w:bookmarkEnd w:id="37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safeguards to prevent adjustments or tampering that might invalidate examination result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5.3.</w:t>
            </w:r>
            <w:r>
              <w:rPr>
                <w:kern w:val="0"/>
                <w:sz w:val="20"/>
                <w:lang w:eastAsia="zh-HK"/>
              </w:rPr>
              <w:t>1.</w:t>
            </w:r>
            <w:r>
              <w:rPr>
                <w:kern w:val="0"/>
                <w:sz w:val="20"/>
              </w:rPr>
              <w:t>4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80" w:name="__Fieldmark__2520_394497034"/>
            <w:bookmarkStart w:id="3781" w:name="__Fieldmark__2520_394497034"/>
            <w:bookmarkEnd w:id="37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82" w:name="__Fieldmark__2521_394497034"/>
            <w:bookmarkStart w:id="3783" w:name="__Fieldmark__2521_394497034"/>
            <w:bookmarkEnd w:id="37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84" w:name="__Fieldmark__2522_394497034"/>
            <w:bookmarkStart w:id="3785" w:name="__Fieldmark__2522_394497034"/>
            <w:bookmarkEnd w:id="37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86" w:name="__Fieldmark__2523_394497034"/>
            <w:bookmarkStart w:id="3787" w:name="__Fieldmark__2523_394497034"/>
            <w:bookmarkEnd w:id="37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88" w:name="__Fieldmark__2524_394497034"/>
            <w:bookmarkStart w:id="3789" w:name="__Fieldmark__2524_394497034"/>
            <w:bookmarkEnd w:id="37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90" w:name="__Fieldmark__2525_394497034"/>
            <w:bookmarkStart w:id="3791" w:name="__Fieldmark__2525_394497034"/>
            <w:bookmarkEnd w:id="37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Is m</w:t>
            </w:r>
            <w:r>
              <w:rPr>
                <w:kern w:val="0"/>
                <w:sz w:val="20"/>
              </w:rPr>
              <w:t>etrological traceability to a reference material or reference procedure of the higher metrological order available</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92" w:name="__Fieldmark__2528_394497034"/>
            <w:bookmarkStart w:id="3793" w:name="__Fieldmark__2528_394497034"/>
            <w:bookmarkEnd w:id="37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94" w:name="__Fieldmark__2529_394497034"/>
            <w:bookmarkStart w:id="3795" w:name="__Fieldmark__2529_394497034"/>
            <w:bookmarkEnd w:id="37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796" w:name="__Fieldmark__2530_394497034"/>
            <w:bookmarkStart w:id="3797" w:name="__Fieldmark__2530_394497034"/>
            <w:bookmarkEnd w:id="37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798" w:name="__Fieldmark__2531_394497034"/>
            <w:bookmarkStart w:id="3799" w:name="__Fieldmark__2531_394497034"/>
            <w:bookmarkEnd w:id="37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00" w:name="__Fieldmark__2532_394497034"/>
            <w:bookmarkStart w:id="3801" w:name="__Fieldmark__2532_394497034"/>
            <w:bookmarkEnd w:id="38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02" w:name="__Fieldmark__2533_394497034"/>
            <w:bookmarkStart w:id="3803" w:name="__Fieldmark__2533_394497034"/>
            <w:bookmarkEnd w:id="38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 xml:space="preserve">Where this is not possible or relevant, </w:t>
            </w:r>
            <w:r>
              <w:rPr>
                <w:kern w:val="0"/>
                <w:sz w:val="20"/>
                <w:lang w:eastAsia="zh-HK"/>
              </w:rPr>
              <w:t xml:space="preserve">do </w:t>
            </w:r>
            <w:r>
              <w:rPr>
                <w:kern w:val="0"/>
                <w:sz w:val="20"/>
              </w:rPr>
              <w:t>other means for providing confidence in the results applied, including but not limited to the follow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04" w:name="__Fieldmark__2536_394497034"/>
            <w:bookmarkStart w:id="3805" w:name="__Fieldmark__2536_394497034"/>
            <w:bookmarkEnd w:id="38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06" w:name="__Fieldmark__2537_394497034"/>
            <w:bookmarkStart w:id="3807" w:name="__Fieldmark__2537_394497034"/>
            <w:bookmarkEnd w:id="38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08" w:name="__Fieldmark__2538_394497034"/>
            <w:bookmarkStart w:id="3809" w:name="__Fieldmark__2538_394497034"/>
            <w:bookmarkEnd w:id="38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10" w:name="__Fieldmark__2539_394497034"/>
            <w:bookmarkStart w:id="3811" w:name="__Fieldmark__2539_394497034"/>
            <w:bookmarkEnd w:id="38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12" w:name="__Fieldmark__2540_394497034"/>
            <w:bookmarkStart w:id="3813" w:name="__Fieldmark__2540_394497034"/>
            <w:bookmarkEnd w:id="38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14" w:name="__Fieldmark__2541_394497034"/>
            <w:bookmarkStart w:id="3815" w:name="__Fieldmark__2541_394497034"/>
            <w:bookmarkEnd w:id="38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use of certified reference materials</w:t>
            </w:r>
            <w:r>
              <w:rPr>
                <w:kern w:val="0"/>
                <w:sz w:val="20"/>
              </w:rPr>
              <w: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rPr>
            </w:pPr>
            <w:r>
              <w:rPr>
                <w:kern w:val="0"/>
                <w:sz w:val="18"/>
                <w:szCs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examination or calibration by another procedure</w:t>
            </w:r>
            <w:r>
              <w:rPr>
                <w:kern w:val="0"/>
                <w:sz w:val="20"/>
              </w:rPr>
              <w: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rPr>
            </w:pPr>
            <w:r>
              <w:rPr>
                <w:kern w:val="0"/>
                <w:sz w:val="18"/>
                <w:szCs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mutual consent standards or methods which are clearly established, specified, characterized and mutually agreed upon by all parties concerned</w:t>
            </w:r>
            <w:r>
              <w:rPr>
                <w:kern w:val="0"/>
                <w:sz w:val="20"/>
              </w:rPr>
              <w: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rPr>
            </w:pPr>
            <w:r>
              <w:rPr>
                <w:kern w:val="0"/>
                <w:sz w:val="18"/>
                <w:szCs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have a documented programme of preventive maintenance which, at a minimum, follows the manufacturer’s instructions</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5.3.</w:t>
            </w:r>
            <w:r>
              <w:rPr>
                <w:kern w:val="0"/>
                <w:sz w:val="20"/>
                <w:lang w:eastAsia="zh-HK"/>
              </w:rPr>
              <w:t>1.</w:t>
            </w:r>
            <w:r>
              <w:rPr>
                <w:kern w:val="0"/>
                <w:sz w:val="20"/>
              </w:rPr>
              <w:t>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16" w:name="__Fieldmark__2544_394497034"/>
            <w:bookmarkStart w:id="3817" w:name="__Fieldmark__2544_394497034"/>
            <w:bookmarkEnd w:id="38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18" w:name="__Fieldmark__2545_394497034"/>
            <w:bookmarkStart w:id="3819" w:name="__Fieldmark__2545_394497034"/>
            <w:bookmarkEnd w:id="38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20" w:name="__Fieldmark__2546_394497034"/>
            <w:bookmarkStart w:id="3821" w:name="__Fieldmark__2546_394497034"/>
            <w:bookmarkEnd w:id="38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22" w:name="__Fieldmark__2547_394497034"/>
            <w:bookmarkStart w:id="3823" w:name="__Fieldmark__2547_394497034"/>
            <w:bookmarkEnd w:id="38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24" w:name="__Fieldmark__2548_394497034"/>
            <w:bookmarkStart w:id="3825" w:name="__Fieldmark__2548_394497034"/>
            <w:bookmarkEnd w:id="38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26" w:name="__Fieldmark__2549_394497034"/>
            <w:bookmarkStart w:id="3827" w:name="__Fieldmark__2549_394497034"/>
            <w:bookmarkEnd w:id="38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Is e</w:t>
            </w:r>
            <w:r>
              <w:rPr>
                <w:kern w:val="0"/>
                <w:sz w:val="20"/>
              </w:rPr>
              <w:t>quipment maintained in a safe working condition and in working order</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28" w:name="__Fieldmark__2552_394497034"/>
            <w:bookmarkStart w:id="3829" w:name="__Fieldmark__2552_394497034"/>
            <w:bookmarkEnd w:id="38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30" w:name="__Fieldmark__2553_394497034"/>
            <w:bookmarkStart w:id="3831" w:name="__Fieldmark__2553_394497034"/>
            <w:bookmarkEnd w:id="38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32" w:name="__Fieldmark__2554_394497034"/>
            <w:bookmarkStart w:id="3833" w:name="__Fieldmark__2554_394497034"/>
            <w:bookmarkEnd w:id="38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34" w:name="__Fieldmark__2555_394497034"/>
            <w:bookmarkStart w:id="3835" w:name="__Fieldmark__2555_394497034"/>
            <w:bookmarkEnd w:id="38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36" w:name="__Fieldmark__2556_394497034"/>
            <w:bookmarkStart w:id="3837" w:name="__Fieldmark__2556_394497034"/>
            <w:bookmarkEnd w:id="38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38" w:name="__Fieldmark__2557_394497034"/>
            <w:bookmarkStart w:id="3839" w:name="__Fieldmark__2557_394497034"/>
            <w:bookmarkEnd w:id="38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1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is include examination of electrical safety, emergency stop devices where they exist and the safe handling and disposal of chemical, radioactive and biological materials by authorised person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40" w:name="__Fieldmark__2560_394497034"/>
            <w:bookmarkStart w:id="3841" w:name="__Fieldmark__2560_394497034"/>
            <w:bookmarkEnd w:id="38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42" w:name="__Fieldmark__2561_394497034"/>
            <w:bookmarkStart w:id="3843" w:name="__Fieldmark__2561_394497034"/>
            <w:bookmarkEnd w:id="38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44" w:name="__Fieldmark__2562_394497034"/>
            <w:bookmarkStart w:id="3845" w:name="__Fieldmark__2562_394497034"/>
            <w:bookmarkEnd w:id="38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46" w:name="__Fieldmark__2563_394497034"/>
            <w:bookmarkStart w:id="3847" w:name="__Fieldmark__2563_394497034"/>
            <w:bookmarkEnd w:id="38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48" w:name="__Fieldmark__2564_394497034"/>
            <w:bookmarkStart w:id="3849" w:name="__Fieldmark__2564_394497034"/>
            <w:bookmarkEnd w:id="38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50" w:name="__Fieldmark__2565_394497034"/>
            <w:bookmarkStart w:id="3851" w:name="__Fieldmark__2565_394497034"/>
            <w:bookmarkEnd w:id="38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At a minimum, </w:t>
            </w:r>
            <w:r>
              <w:rPr>
                <w:kern w:val="0"/>
                <w:sz w:val="20"/>
                <w:lang w:eastAsia="zh-HK"/>
              </w:rPr>
              <w:t xml:space="preserve">are </w:t>
            </w:r>
            <w:r>
              <w:rPr>
                <w:kern w:val="0"/>
                <w:sz w:val="20"/>
              </w:rPr>
              <w:t xml:space="preserve">manufacturer’s schedules or instructions, or both, used?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52" w:name="__Fieldmark__2568_394497034"/>
            <w:bookmarkStart w:id="3853" w:name="__Fieldmark__2568_394497034"/>
            <w:bookmarkEnd w:id="38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54" w:name="__Fieldmark__2569_394497034"/>
            <w:bookmarkStart w:id="3855" w:name="__Fieldmark__2569_394497034"/>
            <w:bookmarkEnd w:id="38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56" w:name="__Fieldmark__2570_394497034"/>
            <w:bookmarkStart w:id="3857" w:name="__Fieldmark__2570_394497034"/>
            <w:bookmarkEnd w:id="38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58" w:name="__Fieldmark__2571_394497034"/>
            <w:bookmarkStart w:id="3859" w:name="__Fieldmark__2571_394497034"/>
            <w:bookmarkEnd w:id="38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60" w:name="__Fieldmark__2572_394497034"/>
            <w:bookmarkStart w:id="3861" w:name="__Fieldmark__2572_394497034"/>
            <w:bookmarkEnd w:id="38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62" w:name="__Fieldmark__2573_394497034"/>
            <w:bookmarkStart w:id="3863" w:name="__Fieldmark__2573_394497034"/>
            <w:bookmarkEnd w:id="38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ever equipment is found to be defective, </w:t>
            </w:r>
            <w:r>
              <w:rPr>
                <w:kern w:val="0"/>
                <w:sz w:val="20"/>
                <w:lang w:eastAsia="zh-HK"/>
              </w:rPr>
              <w:t xml:space="preserve">is </w:t>
            </w:r>
            <w:r>
              <w:rPr>
                <w:kern w:val="0"/>
                <w:sz w:val="20"/>
              </w:rPr>
              <w:t>it taken out of service and clearly labell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64" w:name="__Fieldmark__2576_394497034"/>
            <w:bookmarkStart w:id="3865" w:name="__Fieldmark__2576_394497034"/>
            <w:bookmarkEnd w:id="38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66" w:name="__Fieldmark__2577_394497034"/>
            <w:bookmarkStart w:id="3867" w:name="__Fieldmark__2577_394497034"/>
            <w:bookmarkEnd w:id="38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68" w:name="__Fieldmark__2578_394497034"/>
            <w:bookmarkStart w:id="3869" w:name="__Fieldmark__2578_394497034"/>
            <w:bookmarkEnd w:id="38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70" w:name="__Fieldmark__2579_394497034"/>
            <w:bookmarkStart w:id="3871" w:name="__Fieldmark__2579_394497034"/>
            <w:bookmarkEnd w:id="38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72" w:name="__Fieldmark__2580_394497034"/>
            <w:bookmarkStart w:id="3873" w:name="__Fieldmark__2580_394497034"/>
            <w:bookmarkEnd w:id="38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74" w:name="__Fieldmark__2581_394497034"/>
            <w:bookmarkStart w:id="3875" w:name="__Fieldmark__2581_394497034"/>
            <w:bookmarkEnd w:id="38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ensure that defective equipment is not used until it has been repaired and shown by verification to meet specified acceptance criteria</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76" w:name="__Fieldmark__2584_394497034"/>
            <w:bookmarkStart w:id="3877" w:name="__Fieldmark__2584_394497034"/>
            <w:bookmarkEnd w:id="38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78" w:name="__Fieldmark__2585_394497034"/>
            <w:bookmarkStart w:id="3879" w:name="__Fieldmark__2585_394497034"/>
            <w:bookmarkEnd w:id="38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80" w:name="__Fieldmark__2586_394497034"/>
            <w:bookmarkStart w:id="3881" w:name="__Fieldmark__2586_394497034"/>
            <w:bookmarkEnd w:id="38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82" w:name="__Fieldmark__2587_394497034"/>
            <w:bookmarkStart w:id="3883" w:name="__Fieldmark__2587_394497034"/>
            <w:bookmarkEnd w:id="38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84" w:name="__Fieldmark__2588_394497034"/>
            <w:bookmarkStart w:id="3885" w:name="__Fieldmark__2588_394497034"/>
            <w:bookmarkEnd w:id="38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86" w:name="__Fieldmark__2589_394497034"/>
            <w:bookmarkStart w:id="3887" w:name="__Fieldmark__2589_394497034"/>
            <w:bookmarkEnd w:id="38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2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examine the effect of any defects on previous examinations and institute immediate action or corrective ac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88" w:name="__Fieldmark__2592_394497034"/>
            <w:bookmarkStart w:id="3889" w:name="__Fieldmark__2592_394497034"/>
            <w:bookmarkEnd w:id="38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90" w:name="__Fieldmark__2593_394497034"/>
            <w:bookmarkStart w:id="3891" w:name="__Fieldmark__2593_394497034"/>
            <w:bookmarkEnd w:id="38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92" w:name="__Fieldmark__2594_394497034"/>
            <w:bookmarkStart w:id="3893" w:name="__Fieldmark__2594_394497034"/>
            <w:bookmarkEnd w:id="38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94" w:name="__Fieldmark__2595_394497034"/>
            <w:bookmarkStart w:id="3895" w:name="__Fieldmark__2595_394497034"/>
            <w:bookmarkEnd w:id="38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896" w:name="__Fieldmark__2596_394497034"/>
            <w:bookmarkStart w:id="3897" w:name="__Fieldmark__2596_394497034"/>
            <w:bookmarkEnd w:id="38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898" w:name="__Fieldmark__2597_394497034"/>
            <w:bookmarkStart w:id="3899" w:name="__Fieldmark__2597_394497034"/>
            <w:bookmarkEnd w:id="38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take reasonable measures to decontaminate equipment before service, repair or decommissioning, provide suitable space for repairs and provide appropriate personal protective equipment</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00" w:name="__Fieldmark__2600_394497034"/>
            <w:bookmarkStart w:id="3901" w:name="__Fieldmark__2600_394497034"/>
            <w:bookmarkEnd w:id="39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02" w:name="__Fieldmark__2601_394497034"/>
            <w:bookmarkStart w:id="3903" w:name="__Fieldmark__2601_394497034"/>
            <w:bookmarkEnd w:id="39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04" w:name="__Fieldmark__2602_394497034"/>
            <w:bookmarkStart w:id="3905" w:name="__Fieldmark__2602_394497034"/>
            <w:bookmarkEnd w:id="39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06" w:name="__Fieldmark__2603_394497034"/>
            <w:bookmarkStart w:id="3907" w:name="__Fieldmark__2603_394497034"/>
            <w:bookmarkEnd w:id="39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08" w:name="__Fieldmark__2604_394497034"/>
            <w:bookmarkStart w:id="3909" w:name="__Fieldmark__2604_394497034"/>
            <w:bookmarkEnd w:id="39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10" w:name="__Fieldmark__2605_394497034"/>
            <w:bookmarkStart w:id="3911" w:name="__Fieldmark__2605_394497034"/>
            <w:bookmarkEnd w:id="39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rPr>
              <w:t xml:space="preserve">When equipment is removed from the direct control of the laboratory, </w:t>
            </w:r>
            <w:r>
              <w:rPr>
                <w:kern w:val="0"/>
                <w:sz w:val="20"/>
                <w:lang w:eastAsia="zh-HK"/>
              </w:rPr>
              <w:t>i</w:t>
            </w:r>
            <w:r>
              <w:rPr>
                <w:kern w:val="0"/>
                <w:sz w:val="20"/>
              </w:rPr>
              <w:t>s performance verified before being returned to laboratory use</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12" w:name="__Fieldmark__2608_394497034"/>
            <w:bookmarkStart w:id="3913" w:name="__Fieldmark__2608_394497034"/>
            <w:bookmarkEnd w:id="39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14" w:name="__Fieldmark__2609_394497034"/>
            <w:bookmarkStart w:id="3915" w:name="__Fieldmark__2609_394497034"/>
            <w:bookmarkEnd w:id="39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16" w:name="__Fieldmark__2610_394497034"/>
            <w:bookmarkStart w:id="3917" w:name="__Fieldmark__2610_394497034"/>
            <w:bookmarkEnd w:id="39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18" w:name="__Fieldmark__2611_394497034"/>
            <w:bookmarkStart w:id="3919" w:name="__Fieldmark__2611_394497034"/>
            <w:bookmarkEnd w:id="39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20" w:name="__Fieldmark__2612_394497034"/>
            <w:bookmarkStart w:id="3921" w:name="__Fieldmark__2612_394497034"/>
            <w:bookmarkEnd w:id="39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22" w:name="__Fieldmark__2613_394497034"/>
            <w:bookmarkStart w:id="3923" w:name="__Fieldmark__2613_394497034"/>
            <w:bookmarkEnd w:id="39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a</w:t>
            </w:r>
            <w:r>
              <w:rPr>
                <w:kern w:val="0"/>
                <w:sz w:val="20"/>
              </w:rPr>
              <w:t>dverse incidents and accidents that can be attributed directly to specific equipment investigated and reported to the manufacturer and appropriate authorities, as requir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24" w:name="__Fieldmark__2616_394497034"/>
            <w:bookmarkStart w:id="3925" w:name="__Fieldmark__2616_394497034"/>
            <w:bookmarkEnd w:id="39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26" w:name="__Fieldmark__2617_394497034"/>
            <w:bookmarkStart w:id="3927" w:name="__Fieldmark__2617_394497034"/>
            <w:bookmarkEnd w:id="39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28" w:name="__Fieldmark__2618_394497034"/>
            <w:bookmarkStart w:id="3929" w:name="__Fieldmark__2618_394497034"/>
            <w:bookmarkEnd w:id="39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30" w:name="__Fieldmark__2619_394497034"/>
            <w:bookmarkStart w:id="3931" w:name="__Fieldmark__2619_394497034"/>
            <w:bookmarkEnd w:id="39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32" w:name="__Fieldmark__2620_394497034"/>
            <w:bookmarkStart w:id="3933" w:name="__Fieldmark__2620_394497034"/>
            <w:bookmarkEnd w:id="39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34" w:name="__Fieldmark__2621_394497034"/>
            <w:bookmarkStart w:id="3935" w:name="__Fieldmark__2621_394497034"/>
            <w:bookmarkEnd w:id="39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Are r</w:t>
            </w:r>
            <w:r>
              <w:rPr>
                <w:kern w:val="0"/>
                <w:sz w:val="20"/>
              </w:rPr>
              <w:t>ecords maintained for each item of equipment that contributes to the performance of examinations</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1.7</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36" w:name="__Fieldmark__2624_394497034"/>
            <w:bookmarkStart w:id="3937" w:name="__Fieldmark__2624_394497034"/>
            <w:bookmarkEnd w:id="39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38" w:name="__Fieldmark__2625_394497034"/>
            <w:bookmarkStart w:id="3939" w:name="__Fieldmark__2625_394497034"/>
            <w:bookmarkEnd w:id="39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40" w:name="__Fieldmark__2626_394497034"/>
            <w:bookmarkStart w:id="3941" w:name="__Fieldmark__2626_394497034"/>
            <w:bookmarkEnd w:id="39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42" w:name="__Fieldmark__2627_394497034"/>
            <w:bookmarkStart w:id="3943" w:name="__Fieldmark__2627_394497034"/>
            <w:bookmarkEnd w:id="39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44" w:name="__Fieldmark__2628_394497034"/>
            <w:bookmarkStart w:id="3945" w:name="__Fieldmark__2628_394497034"/>
            <w:bookmarkEnd w:id="39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46" w:name="__Fieldmark__2629_394497034"/>
            <w:bookmarkStart w:id="3947" w:name="__Fieldmark__2629_394497034"/>
            <w:bookmarkEnd w:id="39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w:t>
            </w:r>
            <w:r>
              <w:rPr>
                <w:kern w:val="0"/>
                <w:sz w:val="20"/>
              </w:rPr>
              <w:t xml:space="preserve"> equipment records include, but not be limited to,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rPr>
            </w:pPr>
            <w:r>
              <w:rPr>
                <w:kern w:val="0"/>
                <w:sz w:val="18"/>
                <w:szCs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identity of the equipmen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48" w:name="__Fieldmark__2632_394497034"/>
            <w:bookmarkStart w:id="3949" w:name="__Fieldmark__2632_394497034"/>
            <w:bookmarkEnd w:id="39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50" w:name="__Fieldmark__2633_394497034"/>
            <w:bookmarkStart w:id="3951" w:name="__Fieldmark__2633_394497034"/>
            <w:bookmarkEnd w:id="39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52" w:name="__Fieldmark__2634_394497034"/>
            <w:bookmarkStart w:id="3953" w:name="__Fieldmark__2634_394497034"/>
            <w:bookmarkEnd w:id="39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54" w:name="__Fieldmark__2635_394497034"/>
            <w:bookmarkStart w:id="3955" w:name="__Fieldmark__2635_394497034"/>
            <w:bookmarkEnd w:id="39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56" w:name="__Fieldmark__2636_394497034"/>
            <w:bookmarkStart w:id="3957" w:name="__Fieldmark__2636_394497034"/>
            <w:bookmarkEnd w:id="39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58" w:name="__Fieldmark__2637_394497034"/>
            <w:bookmarkStart w:id="3959" w:name="__Fieldmark__2637_394497034"/>
            <w:bookmarkEnd w:id="39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2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manufacturer’s name, model and serial number or other unique identific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60" w:name="__Fieldmark__2640_394497034"/>
            <w:bookmarkStart w:id="3961" w:name="__Fieldmark__2640_394497034"/>
            <w:bookmarkEnd w:id="39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62" w:name="__Fieldmark__2641_394497034"/>
            <w:bookmarkStart w:id="3963" w:name="__Fieldmark__2641_394497034"/>
            <w:bookmarkEnd w:id="39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64" w:name="__Fieldmark__2642_394497034"/>
            <w:bookmarkStart w:id="3965" w:name="__Fieldmark__2642_394497034"/>
            <w:bookmarkEnd w:id="39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66" w:name="__Fieldmark__2643_394497034"/>
            <w:bookmarkStart w:id="3967" w:name="__Fieldmark__2643_394497034"/>
            <w:bookmarkEnd w:id="39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68" w:name="__Fieldmark__2644_394497034"/>
            <w:bookmarkStart w:id="3969" w:name="__Fieldmark__2644_394497034"/>
            <w:bookmarkEnd w:id="39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70" w:name="__Fieldmark__2645_394497034"/>
            <w:bookmarkStart w:id="3971" w:name="__Fieldmark__2645_394497034"/>
            <w:bookmarkEnd w:id="39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contact information for the supplier or the manufacturer</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72" w:name="__Fieldmark__2648_394497034"/>
            <w:bookmarkStart w:id="3973" w:name="__Fieldmark__2648_394497034"/>
            <w:bookmarkEnd w:id="39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74" w:name="__Fieldmark__2649_394497034"/>
            <w:bookmarkStart w:id="3975" w:name="__Fieldmark__2649_394497034"/>
            <w:bookmarkEnd w:id="39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76" w:name="__Fieldmark__2650_394497034"/>
            <w:bookmarkStart w:id="3977" w:name="__Fieldmark__2650_394497034"/>
            <w:bookmarkEnd w:id="39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78" w:name="__Fieldmark__2651_394497034"/>
            <w:bookmarkStart w:id="3979" w:name="__Fieldmark__2651_394497034"/>
            <w:bookmarkEnd w:id="39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80" w:name="__Fieldmark__2652_394497034"/>
            <w:bookmarkStart w:id="3981" w:name="__Fieldmark__2652_394497034"/>
            <w:bookmarkEnd w:id="39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82" w:name="__Fieldmark__2653_394497034"/>
            <w:bookmarkStart w:id="3983" w:name="__Fieldmark__2653_394497034"/>
            <w:bookmarkEnd w:id="39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date of receiving and date of entering into servic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84" w:name="__Fieldmark__2656_394497034"/>
            <w:bookmarkStart w:id="3985" w:name="__Fieldmark__2656_394497034"/>
            <w:bookmarkEnd w:id="39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86" w:name="__Fieldmark__2657_394497034"/>
            <w:bookmarkStart w:id="3987" w:name="__Fieldmark__2657_394497034"/>
            <w:bookmarkEnd w:id="39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88" w:name="__Fieldmark__2658_394497034"/>
            <w:bookmarkStart w:id="3989" w:name="__Fieldmark__2658_394497034"/>
            <w:bookmarkEnd w:id="39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90" w:name="__Fieldmark__2659_394497034"/>
            <w:bookmarkStart w:id="3991" w:name="__Fieldmark__2659_394497034"/>
            <w:bookmarkEnd w:id="39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92" w:name="__Fieldmark__2660_394497034"/>
            <w:bookmarkStart w:id="3993" w:name="__Fieldmark__2660_394497034"/>
            <w:bookmarkEnd w:id="39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94" w:name="__Fieldmark__2661_394497034"/>
            <w:bookmarkStart w:id="3995" w:name="__Fieldmark__2661_394497034"/>
            <w:bookmarkEnd w:id="39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loc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3996" w:name="__Fieldmark__2664_394497034"/>
            <w:bookmarkStart w:id="3997" w:name="__Fieldmark__2664_394497034"/>
            <w:bookmarkEnd w:id="39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3998" w:name="__Fieldmark__2665_394497034"/>
            <w:bookmarkStart w:id="3999" w:name="__Fieldmark__2665_394497034"/>
            <w:bookmarkEnd w:id="39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00" w:name="__Fieldmark__2666_394497034"/>
            <w:bookmarkStart w:id="4001" w:name="__Fieldmark__2666_394497034"/>
            <w:bookmarkEnd w:id="40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02" w:name="__Fieldmark__2667_394497034"/>
            <w:bookmarkStart w:id="4003" w:name="__Fieldmark__2667_394497034"/>
            <w:bookmarkEnd w:id="40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04" w:name="__Fieldmark__2668_394497034"/>
            <w:bookmarkStart w:id="4005" w:name="__Fieldmark__2668_394497034"/>
            <w:bookmarkEnd w:id="40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06" w:name="__Fieldmark__2669_394497034"/>
            <w:bookmarkStart w:id="4007" w:name="__Fieldmark__2669_394497034"/>
            <w:bookmarkEnd w:id="40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condition when received (e.g. new, used or recondition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08" w:name="__Fieldmark__2672_394497034"/>
            <w:bookmarkStart w:id="4009" w:name="__Fieldmark__2672_394497034"/>
            <w:bookmarkEnd w:id="40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10" w:name="__Fieldmark__2673_394497034"/>
            <w:bookmarkStart w:id="4011" w:name="__Fieldmark__2673_394497034"/>
            <w:bookmarkEnd w:id="40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12" w:name="__Fieldmark__2674_394497034"/>
            <w:bookmarkStart w:id="4013" w:name="__Fieldmark__2674_394497034"/>
            <w:bookmarkEnd w:id="40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14" w:name="__Fieldmark__2675_394497034"/>
            <w:bookmarkStart w:id="4015" w:name="__Fieldmark__2675_394497034"/>
            <w:bookmarkEnd w:id="40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16" w:name="__Fieldmark__2676_394497034"/>
            <w:bookmarkStart w:id="4017" w:name="__Fieldmark__2676_394497034"/>
            <w:bookmarkEnd w:id="40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18" w:name="__Fieldmark__2677_394497034"/>
            <w:bookmarkStart w:id="4019" w:name="__Fieldmark__2677_394497034"/>
            <w:bookmarkEnd w:id="40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manufacturer’s instruction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g</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20" w:name="__Fieldmark__2680_394497034"/>
            <w:bookmarkStart w:id="4021" w:name="__Fieldmark__2680_394497034"/>
            <w:bookmarkEnd w:id="40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22" w:name="__Fieldmark__2681_394497034"/>
            <w:bookmarkStart w:id="4023" w:name="__Fieldmark__2681_394497034"/>
            <w:bookmarkEnd w:id="40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24" w:name="__Fieldmark__2682_394497034"/>
            <w:bookmarkStart w:id="4025" w:name="__Fieldmark__2682_394497034"/>
            <w:bookmarkEnd w:id="40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26" w:name="__Fieldmark__2683_394497034"/>
            <w:bookmarkStart w:id="4027" w:name="__Fieldmark__2683_394497034"/>
            <w:bookmarkEnd w:id="40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28" w:name="__Fieldmark__2684_394497034"/>
            <w:bookmarkStart w:id="4029" w:name="__Fieldmark__2684_394497034"/>
            <w:bookmarkEnd w:id="40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30" w:name="__Fieldmark__2685_394497034"/>
            <w:bookmarkStart w:id="4031" w:name="__Fieldmark__2685_394497034"/>
            <w:bookmarkEnd w:id="40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records that confirmed the equipment’s initial acceptability for use when equipment is incorporated in the laboratory</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h</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32" w:name="__Fieldmark__2688_394497034"/>
            <w:bookmarkStart w:id="4033" w:name="__Fieldmark__2688_394497034"/>
            <w:bookmarkEnd w:id="40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34" w:name="__Fieldmark__2689_394497034"/>
            <w:bookmarkStart w:id="4035" w:name="__Fieldmark__2689_394497034"/>
            <w:bookmarkEnd w:id="40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36" w:name="__Fieldmark__2690_394497034"/>
            <w:bookmarkStart w:id="4037" w:name="__Fieldmark__2690_394497034"/>
            <w:bookmarkEnd w:id="40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38" w:name="__Fieldmark__2691_394497034"/>
            <w:bookmarkStart w:id="4039" w:name="__Fieldmark__2691_394497034"/>
            <w:bookmarkEnd w:id="40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40" w:name="__Fieldmark__2692_394497034"/>
            <w:bookmarkStart w:id="4041" w:name="__Fieldmark__2692_394497034"/>
            <w:bookmarkEnd w:id="40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42" w:name="__Fieldmark__2693_394497034"/>
            <w:bookmarkStart w:id="4043" w:name="__Fieldmark__2693_394497034"/>
            <w:bookmarkEnd w:id="40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maintenance carried out and the schedule for preventive maintenanc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i</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44" w:name="__Fieldmark__2696_394497034"/>
            <w:bookmarkStart w:id="4045" w:name="__Fieldmark__2696_394497034"/>
            <w:bookmarkEnd w:id="40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46" w:name="__Fieldmark__2697_394497034"/>
            <w:bookmarkStart w:id="4047" w:name="__Fieldmark__2697_394497034"/>
            <w:bookmarkEnd w:id="40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48" w:name="__Fieldmark__2698_394497034"/>
            <w:bookmarkStart w:id="4049" w:name="__Fieldmark__2698_394497034"/>
            <w:bookmarkEnd w:id="40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50" w:name="__Fieldmark__2699_394497034"/>
            <w:bookmarkStart w:id="4051" w:name="__Fieldmark__2699_394497034"/>
            <w:bookmarkEnd w:id="40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52" w:name="__Fieldmark__2700_394497034"/>
            <w:bookmarkStart w:id="4053" w:name="__Fieldmark__2700_394497034"/>
            <w:bookmarkEnd w:id="40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54" w:name="__Fieldmark__2701_394497034"/>
            <w:bookmarkStart w:id="4055" w:name="__Fieldmark__2701_394497034"/>
            <w:bookmarkEnd w:id="40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kern w:val="0"/>
                <w:sz w:val="20"/>
              </w:rPr>
            </w:pPr>
            <w:r>
              <w:rPr>
                <w:kern w:val="0"/>
                <w:sz w:val="20"/>
              </w:rPr>
              <w:t>-</w:t>
              <w:tab/>
              <w:t>equipment performance records that confirm the equipment’s ongoing acceptability for us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j</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56" w:name="__Fieldmark__2704_394497034"/>
            <w:bookmarkStart w:id="4057" w:name="__Fieldmark__2704_394497034"/>
            <w:bookmarkEnd w:id="40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58" w:name="__Fieldmark__2705_394497034"/>
            <w:bookmarkStart w:id="4059" w:name="__Fieldmark__2705_394497034"/>
            <w:bookmarkEnd w:id="40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60" w:name="__Fieldmark__2706_394497034"/>
            <w:bookmarkStart w:id="4061" w:name="__Fieldmark__2706_394497034"/>
            <w:bookmarkEnd w:id="40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62" w:name="__Fieldmark__2707_394497034"/>
            <w:bookmarkStart w:id="4063" w:name="__Fieldmark__2707_394497034"/>
            <w:bookmarkEnd w:id="40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64" w:name="__Fieldmark__2708_394497034"/>
            <w:bookmarkStart w:id="4065" w:name="__Fieldmark__2708_394497034"/>
            <w:bookmarkEnd w:id="40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66" w:name="__Fieldmark__2709_394497034"/>
            <w:bookmarkStart w:id="4067" w:name="__Fieldmark__2709_394497034"/>
            <w:bookmarkEnd w:id="40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damage to, or malfunction, modification, or repair of the equipment</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1.7k</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68" w:name="__Fieldmark__2712_394497034"/>
            <w:bookmarkStart w:id="4069" w:name="__Fieldmark__2712_394497034"/>
            <w:bookmarkEnd w:id="40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70" w:name="__Fieldmark__2713_394497034"/>
            <w:bookmarkStart w:id="4071" w:name="__Fieldmark__2713_394497034"/>
            <w:bookmarkEnd w:id="40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72" w:name="__Fieldmark__2714_394497034"/>
            <w:bookmarkStart w:id="4073" w:name="__Fieldmark__2714_394497034"/>
            <w:bookmarkEnd w:id="40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74" w:name="__Fieldmark__2715_394497034"/>
            <w:bookmarkStart w:id="4075" w:name="__Fieldmark__2715_394497034"/>
            <w:bookmarkEnd w:id="40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76" w:name="__Fieldmark__2716_394497034"/>
            <w:bookmarkStart w:id="4077" w:name="__Fieldmark__2716_394497034"/>
            <w:bookmarkEnd w:id="40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78" w:name="__Fieldmark__2717_394497034"/>
            <w:bookmarkStart w:id="4079" w:name="__Fieldmark__2717_394497034"/>
            <w:bookmarkEnd w:id="40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3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 t</w:t>
            </w:r>
            <w:r>
              <w:rPr>
                <w:kern w:val="0"/>
                <w:sz w:val="20"/>
              </w:rPr>
              <w:t>he performance records referred to in j) include copies of reports/certificates of all calibrations and/or verifications including dates, times and results, adjustments, the acceptance criteria and due date of the next calibration and/or verification, to fulfil part or all of this requirement</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1</w:t>
            </w:r>
            <w:r>
              <w:rPr>
                <w:kern w:val="0"/>
                <w:sz w:val="20"/>
                <w:lang w:eastAsia="zh-HK"/>
              </w:rPr>
              <w:t>.7</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80" w:name="__Fieldmark__2720_394497034"/>
            <w:bookmarkStart w:id="4081" w:name="__Fieldmark__2720_394497034"/>
            <w:bookmarkEnd w:id="40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82" w:name="__Fieldmark__2721_394497034"/>
            <w:bookmarkStart w:id="4083" w:name="__Fieldmark__2721_394497034"/>
            <w:bookmarkEnd w:id="40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84" w:name="__Fieldmark__2722_394497034"/>
            <w:bookmarkStart w:id="4085" w:name="__Fieldmark__2722_394497034"/>
            <w:bookmarkEnd w:id="40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86" w:name="__Fieldmark__2723_394497034"/>
            <w:bookmarkStart w:id="4087" w:name="__Fieldmark__2723_394497034"/>
            <w:bookmarkEnd w:id="40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88" w:name="__Fieldmark__2724_394497034"/>
            <w:bookmarkStart w:id="4089" w:name="__Fieldmark__2724_394497034"/>
            <w:bookmarkEnd w:id="40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90" w:name="__Fieldmark__2725_394497034"/>
            <w:bookmarkStart w:id="4091" w:name="__Fieldmark__2725_394497034"/>
            <w:bookmarkEnd w:id="40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t</w:t>
            </w:r>
            <w:r>
              <w:rPr>
                <w:kern w:val="0"/>
                <w:sz w:val="20"/>
              </w:rPr>
              <w:t>hese records maintained and readily available for the lifespan of the equipment or longer, as specified in the laboratory’s Control of Records procedur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1</w:t>
            </w:r>
            <w:r>
              <w:rPr>
                <w:kern w:val="0"/>
                <w:sz w:val="20"/>
                <w:lang w:eastAsia="zh-HK"/>
              </w:rPr>
              <w:t>.7</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92" w:name="__Fieldmark__2728_394497034"/>
            <w:bookmarkStart w:id="4093" w:name="__Fieldmark__2728_394497034"/>
            <w:bookmarkEnd w:id="40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94" w:name="__Fieldmark__2729_394497034"/>
            <w:bookmarkStart w:id="4095" w:name="__Fieldmark__2729_394497034"/>
            <w:bookmarkEnd w:id="40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096" w:name="__Fieldmark__2730_394497034"/>
            <w:bookmarkStart w:id="4097" w:name="__Fieldmark__2730_394497034"/>
            <w:bookmarkEnd w:id="40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098" w:name="__Fieldmark__2731_394497034"/>
            <w:bookmarkStart w:id="4099" w:name="__Fieldmark__2731_394497034"/>
            <w:bookmarkEnd w:id="40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00" w:name="__Fieldmark__2732_394497034"/>
            <w:bookmarkStart w:id="4101" w:name="__Fieldmark__2732_394497034"/>
            <w:bookmarkEnd w:id="41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02" w:name="__Fieldmark__2733_394497034"/>
            <w:bookmarkStart w:id="4103" w:name="__Fieldmark__2733_394497034"/>
            <w:bookmarkEnd w:id="41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have a documented procedure for the reception, storage, acceptance testing and inventory management of reagents and consumable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04" w:name="__Fieldmark__2736_394497034"/>
            <w:bookmarkStart w:id="4105" w:name="__Fieldmark__2736_394497034"/>
            <w:bookmarkEnd w:id="41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06" w:name="__Fieldmark__2737_394497034"/>
            <w:bookmarkStart w:id="4107" w:name="__Fieldmark__2737_394497034"/>
            <w:bookmarkEnd w:id="41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08" w:name="__Fieldmark__2738_394497034"/>
            <w:bookmarkStart w:id="4109" w:name="__Fieldmark__2738_394497034"/>
            <w:bookmarkEnd w:id="41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10" w:name="__Fieldmark__2739_394497034"/>
            <w:bookmarkStart w:id="4111" w:name="__Fieldmark__2739_394497034"/>
            <w:bookmarkEnd w:id="41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12" w:name="__Fieldmark__2740_394497034"/>
            <w:bookmarkStart w:id="4113" w:name="__Fieldmark__2740_394497034"/>
            <w:bookmarkEnd w:id="41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14" w:name="__Fieldmark__2741_394497034"/>
            <w:bookmarkStart w:id="4115" w:name="__Fieldmark__2741_394497034"/>
            <w:bookmarkEnd w:id="41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re the laboratory is not the receiving facility, </w:t>
            </w:r>
            <w:r>
              <w:rPr>
                <w:kern w:val="0"/>
                <w:sz w:val="20"/>
                <w:lang w:eastAsia="zh-HK"/>
              </w:rPr>
              <w:t xml:space="preserve">does </w:t>
            </w:r>
            <w:r>
              <w:rPr>
                <w:kern w:val="0"/>
                <w:sz w:val="20"/>
              </w:rPr>
              <w:t>it verify that the receiving location has adequate storage and handling capabilities to maintain purchased items in a manner that prevents damage or deterioration</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16" w:name="__Fieldmark__2744_394497034"/>
            <w:bookmarkStart w:id="4117" w:name="__Fieldmark__2744_394497034"/>
            <w:bookmarkEnd w:id="41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18" w:name="__Fieldmark__2745_394497034"/>
            <w:bookmarkStart w:id="4119" w:name="__Fieldmark__2745_394497034"/>
            <w:bookmarkEnd w:id="41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20" w:name="__Fieldmark__2746_394497034"/>
            <w:bookmarkStart w:id="4121" w:name="__Fieldmark__2746_394497034"/>
            <w:bookmarkEnd w:id="41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22" w:name="__Fieldmark__2747_394497034"/>
            <w:bookmarkStart w:id="4123" w:name="__Fieldmark__2747_394497034"/>
            <w:bookmarkEnd w:id="41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24" w:name="__Fieldmark__2748_394497034"/>
            <w:bookmarkStart w:id="4125" w:name="__Fieldmark__2748_394497034"/>
            <w:bookmarkEnd w:id="41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26" w:name="__Fieldmark__2749_394497034"/>
            <w:bookmarkStart w:id="4127" w:name="__Fieldmark__2749_394497034"/>
            <w:bookmarkEnd w:id="41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store received reagents and consumables according to manufacturer’s specifications</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28" w:name="__Fieldmark__2752_394497034"/>
            <w:bookmarkStart w:id="4129" w:name="__Fieldmark__2752_394497034"/>
            <w:bookmarkEnd w:id="41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30" w:name="__Fieldmark__2753_394497034"/>
            <w:bookmarkStart w:id="4131" w:name="__Fieldmark__2753_394497034"/>
            <w:bookmarkEnd w:id="41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32" w:name="__Fieldmark__2754_394497034"/>
            <w:bookmarkStart w:id="4133" w:name="__Fieldmark__2754_394497034"/>
            <w:bookmarkEnd w:id="41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34" w:name="__Fieldmark__2755_394497034"/>
            <w:bookmarkStart w:id="4135" w:name="__Fieldmark__2755_394497034"/>
            <w:bookmarkEnd w:id="41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36" w:name="__Fieldmark__2756_394497034"/>
            <w:bookmarkStart w:id="4137" w:name="__Fieldmark__2756_394497034"/>
            <w:bookmarkEnd w:id="41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38" w:name="__Fieldmark__2757_394497034"/>
            <w:bookmarkStart w:id="4139" w:name="__Fieldmark__2757_394497034"/>
            <w:bookmarkEnd w:id="41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Is e</w:t>
            </w:r>
            <w:r>
              <w:rPr>
                <w:kern w:val="0"/>
                <w:sz w:val="20"/>
              </w:rPr>
              <w:t>ach new formulation of examination kits with changes in reagents or procedure, or a new lot or shipment, verified for performance before use in examinations</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rPr>
              <w:t>5.3.</w:t>
            </w:r>
            <w:r>
              <w:rPr>
                <w:kern w:val="0"/>
                <w:sz w:val="20"/>
                <w:lang w:eastAsia="zh-HK"/>
              </w:rPr>
              <w:t>2.</w:t>
            </w:r>
            <w:r>
              <w:rPr>
                <w:kern w:val="0"/>
                <w:sz w:val="20"/>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40" w:name="__Fieldmark__2760_394497034"/>
            <w:bookmarkStart w:id="4141" w:name="__Fieldmark__2760_394497034"/>
            <w:bookmarkEnd w:id="41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42" w:name="__Fieldmark__2761_394497034"/>
            <w:bookmarkStart w:id="4143" w:name="__Fieldmark__2761_394497034"/>
            <w:bookmarkEnd w:id="41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44" w:name="__Fieldmark__2762_394497034"/>
            <w:bookmarkStart w:id="4145" w:name="__Fieldmark__2762_394497034"/>
            <w:bookmarkEnd w:id="41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46" w:name="__Fieldmark__2763_394497034"/>
            <w:bookmarkStart w:id="4147" w:name="__Fieldmark__2763_394497034"/>
            <w:bookmarkEnd w:id="41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48" w:name="__Fieldmark__2764_394497034"/>
            <w:bookmarkStart w:id="4149" w:name="__Fieldmark__2764_394497034"/>
            <w:bookmarkEnd w:id="41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50" w:name="__Fieldmark__2765_394497034"/>
            <w:bookmarkStart w:id="4151" w:name="__Fieldmark__2765_394497034"/>
            <w:bookmarkEnd w:id="41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Are c</w:t>
            </w:r>
            <w:r>
              <w:rPr>
                <w:kern w:val="0"/>
                <w:sz w:val="20"/>
              </w:rPr>
              <w:t>onsumables that can affect the quality of examinations verified for performance before use in examinations</w:t>
            </w:r>
            <w:r>
              <w:rPr>
                <w:kern w:val="0"/>
                <w:sz w:val="20"/>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52" w:name="__Fieldmark__2768_394497034"/>
            <w:bookmarkStart w:id="4153" w:name="__Fieldmark__2768_394497034"/>
            <w:bookmarkEnd w:id="41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54" w:name="__Fieldmark__2769_394497034"/>
            <w:bookmarkStart w:id="4155" w:name="__Fieldmark__2769_394497034"/>
            <w:bookmarkEnd w:id="41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56" w:name="__Fieldmark__2770_394497034"/>
            <w:bookmarkStart w:id="4157" w:name="__Fieldmark__2770_394497034"/>
            <w:bookmarkEnd w:id="41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58" w:name="__Fieldmark__2771_394497034"/>
            <w:bookmarkStart w:id="4159" w:name="__Fieldmark__2771_394497034"/>
            <w:bookmarkEnd w:id="41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60" w:name="__Fieldmark__2772_394497034"/>
            <w:bookmarkStart w:id="4161" w:name="__Fieldmark__2772_394497034"/>
            <w:bookmarkEnd w:id="41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62" w:name="__Fieldmark__2773_394497034"/>
            <w:bookmarkStart w:id="4163" w:name="__Fieldmark__2773_394497034"/>
            <w:bookmarkEnd w:id="41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establish an inventory control system for reagents and consumabl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64" w:name="__Fieldmark__2776_394497034"/>
            <w:bookmarkStart w:id="4165" w:name="__Fieldmark__2776_394497034"/>
            <w:bookmarkEnd w:id="41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66" w:name="__Fieldmark__2777_394497034"/>
            <w:bookmarkStart w:id="4167" w:name="__Fieldmark__2777_394497034"/>
            <w:bookmarkEnd w:id="41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68" w:name="__Fieldmark__2778_394497034"/>
            <w:bookmarkStart w:id="4169" w:name="__Fieldmark__2778_394497034"/>
            <w:bookmarkEnd w:id="41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70" w:name="__Fieldmark__2779_394497034"/>
            <w:bookmarkStart w:id="4171" w:name="__Fieldmark__2779_394497034"/>
            <w:bookmarkEnd w:id="41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72" w:name="__Fieldmark__2780_394497034"/>
            <w:bookmarkStart w:id="4173" w:name="__Fieldmark__2780_394497034"/>
            <w:bookmarkEnd w:id="41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74" w:name="__Fieldmark__2781_394497034"/>
            <w:bookmarkStart w:id="4175" w:name="__Fieldmark__2781_394497034"/>
            <w:bookmarkEnd w:id="41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system for inventory control segregate uninspected and unacceptable reagents and consumables from those that have been accepted for us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76" w:name="__Fieldmark__2784_394497034"/>
            <w:bookmarkStart w:id="4177" w:name="__Fieldmark__2784_394497034"/>
            <w:bookmarkEnd w:id="41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78" w:name="__Fieldmark__2785_394497034"/>
            <w:bookmarkStart w:id="4179" w:name="__Fieldmark__2785_394497034"/>
            <w:bookmarkEnd w:id="41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80" w:name="__Fieldmark__2786_394497034"/>
            <w:bookmarkStart w:id="4181" w:name="__Fieldmark__2786_394497034"/>
            <w:bookmarkEnd w:id="41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82" w:name="__Fieldmark__2787_394497034"/>
            <w:bookmarkStart w:id="4183" w:name="__Fieldmark__2787_394497034"/>
            <w:bookmarkEnd w:id="41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84" w:name="__Fieldmark__2788_394497034"/>
            <w:bookmarkStart w:id="4185" w:name="__Fieldmark__2788_394497034"/>
            <w:bookmarkEnd w:id="41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86" w:name="__Fieldmark__2789_394497034"/>
            <w:bookmarkStart w:id="4187" w:name="__Fieldmark__2789_394497034"/>
            <w:bookmarkEnd w:id="41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3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 xml:space="preserve">Are </w:t>
            </w:r>
            <w:r>
              <w:rPr>
                <w:kern w:val="0"/>
                <w:sz w:val="20"/>
              </w:rPr>
              <w:t>Instructions for the use of reagents and consumables, including those provided by the manufacturers, readily availabl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88" w:name="__Fieldmark__2792_394497034"/>
            <w:bookmarkStart w:id="4189" w:name="__Fieldmark__2792_394497034"/>
            <w:bookmarkEnd w:id="41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90" w:name="__Fieldmark__2793_394497034"/>
            <w:bookmarkStart w:id="4191" w:name="__Fieldmark__2793_394497034"/>
            <w:bookmarkEnd w:id="41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92" w:name="__Fieldmark__2794_394497034"/>
            <w:bookmarkStart w:id="4193" w:name="__Fieldmark__2794_394497034"/>
            <w:bookmarkEnd w:id="41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94" w:name="__Fieldmark__2795_394497034"/>
            <w:bookmarkStart w:id="4195" w:name="__Fieldmark__2795_394497034"/>
            <w:bookmarkEnd w:id="41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196" w:name="__Fieldmark__2796_394497034"/>
            <w:bookmarkStart w:id="4197" w:name="__Fieldmark__2796_394497034"/>
            <w:bookmarkEnd w:id="41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198" w:name="__Fieldmark__2797_394497034"/>
            <w:bookmarkStart w:id="4199" w:name="__Fieldmark__2797_394497034"/>
            <w:bookmarkEnd w:id="41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4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Are a</w:t>
            </w:r>
            <w:r>
              <w:rPr>
                <w:kern w:val="0"/>
                <w:sz w:val="20"/>
              </w:rPr>
              <w:t>dverse incidents and accidents that can be attributed directly to specific reagents or consumables investigated and reported to the manufacturer and appropriate authorities, as requir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00" w:name="__Fieldmark__2800_394497034"/>
            <w:bookmarkStart w:id="4201" w:name="__Fieldmark__2800_394497034"/>
            <w:bookmarkEnd w:id="42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02" w:name="__Fieldmark__2801_394497034"/>
            <w:bookmarkStart w:id="4203" w:name="__Fieldmark__2801_394497034"/>
            <w:bookmarkEnd w:id="42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04" w:name="__Fieldmark__2802_394497034"/>
            <w:bookmarkStart w:id="4205" w:name="__Fieldmark__2802_394497034"/>
            <w:bookmarkEnd w:id="42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06" w:name="__Fieldmark__2803_394497034"/>
            <w:bookmarkStart w:id="4207" w:name="__Fieldmark__2803_394497034"/>
            <w:bookmarkEnd w:id="42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08" w:name="__Fieldmark__2804_394497034"/>
            <w:bookmarkStart w:id="4209" w:name="__Fieldmark__2804_394497034"/>
            <w:bookmarkEnd w:id="42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10" w:name="__Fieldmark__2805_394497034"/>
            <w:bookmarkStart w:id="4211" w:name="__Fieldmark__2805_394497034"/>
            <w:bookmarkEnd w:id="42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r</w:t>
            </w:r>
            <w:r>
              <w:rPr>
                <w:kern w:val="0"/>
                <w:sz w:val="20"/>
              </w:rPr>
              <w:t>ecords maintained for each reagent and consumable that contributes to the performance of examination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7</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12" w:name="__Fieldmark__2808_394497034"/>
            <w:bookmarkStart w:id="4213" w:name="__Fieldmark__2808_394497034"/>
            <w:bookmarkEnd w:id="42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14" w:name="__Fieldmark__2809_394497034"/>
            <w:bookmarkStart w:id="4215" w:name="__Fieldmark__2809_394497034"/>
            <w:bookmarkEnd w:id="42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16" w:name="__Fieldmark__2810_394497034"/>
            <w:bookmarkStart w:id="4217" w:name="__Fieldmark__2810_394497034"/>
            <w:bookmarkEnd w:id="42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18" w:name="__Fieldmark__2811_394497034"/>
            <w:bookmarkStart w:id="4219" w:name="__Fieldmark__2811_394497034"/>
            <w:bookmarkEnd w:id="42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20" w:name="__Fieldmark__2812_394497034"/>
            <w:bookmarkStart w:id="4221" w:name="__Fieldmark__2812_394497034"/>
            <w:bookmarkEnd w:id="42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22" w:name="__Fieldmark__2813_394497034"/>
            <w:bookmarkStart w:id="4223" w:name="__Fieldmark__2813_394497034"/>
            <w:bookmarkEnd w:id="42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 these</w:t>
            </w:r>
            <w:r>
              <w:rPr>
                <w:kern w:val="0"/>
                <w:sz w:val="20"/>
              </w:rPr>
              <w:t xml:space="preserve"> records include but not be limited to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rPr>
            </w:pPr>
            <w:r>
              <w:rPr>
                <w:kern w:val="0"/>
                <w:sz w:val="18"/>
                <w:szCs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identity of the reagent or consumabl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2.7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24" w:name="__Fieldmark__2816_394497034"/>
            <w:bookmarkStart w:id="4225" w:name="__Fieldmark__2816_394497034"/>
            <w:bookmarkEnd w:id="42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26" w:name="__Fieldmark__2817_394497034"/>
            <w:bookmarkStart w:id="4227" w:name="__Fieldmark__2817_394497034"/>
            <w:bookmarkEnd w:id="42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28" w:name="__Fieldmark__2818_394497034"/>
            <w:bookmarkStart w:id="4229" w:name="__Fieldmark__2818_394497034"/>
            <w:bookmarkEnd w:id="42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30" w:name="__Fieldmark__2819_394497034"/>
            <w:bookmarkStart w:id="4231" w:name="__Fieldmark__2819_394497034"/>
            <w:bookmarkEnd w:id="42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32" w:name="__Fieldmark__2820_394497034"/>
            <w:bookmarkStart w:id="4233" w:name="__Fieldmark__2820_394497034"/>
            <w:bookmarkEnd w:id="42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34" w:name="__Fieldmark__2821_394497034"/>
            <w:bookmarkStart w:id="4235" w:name="__Fieldmark__2821_394497034"/>
            <w:bookmarkEnd w:id="42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manufacturer’s name and batch code or lot number</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2.7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36" w:name="__Fieldmark__2824_394497034"/>
            <w:bookmarkStart w:id="4237" w:name="__Fieldmark__2824_394497034"/>
            <w:bookmarkEnd w:id="42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38" w:name="__Fieldmark__2825_394497034"/>
            <w:bookmarkStart w:id="4239" w:name="__Fieldmark__2825_394497034"/>
            <w:bookmarkEnd w:id="42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40" w:name="__Fieldmark__2826_394497034"/>
            <w:bookmarkStart w:id="4241" w:name="__Fieldmark__2826_394497034"/>
            <w:bookmarkEnd w:id="42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42" w:name="__Fieldmark__2827_394497034"/>
            <w:bookmarkStart w:id="4243" w:name="__Fieldmark__2827_394497034"/>
            <w:bookmarkEnd w:id="42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44" w:name="__Fieldmark__2828_394497034"/>
            <w:bookmarkStart w:id="4245" w:name="__Fieldmark__2828_394497034"/>
            <w:bookmarkEnd w:id="42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46" w:name="__Fieldmark__2829_394497034"/>
            <w:bookmarkStart w:id="4247" w:name="__Fieldmark__2829_394497034"/>
            <w:bookmarkEnd w:id="42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contact information for the supplier or the manufacturer</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2.7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48" w:name="__Fieldmark__2832_394497034"/>
            <w:bookmarkStart w:id="4249" w:name="__Fieldmark__2832_394497034"/>
            <w:bookmarkEnd w:id="42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50" w:name="__Fieldmark__2833_394497034"/>
            <w:bookmarkStart w:id="4251" w:name="__Fieldmark__2833_394497034"/>
            <w:bookmarkEnd w:id="42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52" w:name="__Fieldmark__2834_394497034"/>
            <w:bookmarkStart w:id="4253" w:name="__Fieldmark__2834_394497034"/>
            <w:bookmarkEnd w:id="42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54" w:name="__Fieldmark__2835_394497034"/>
            <w:bookmarkStart w:id="4255" w:name="__Fieldmark__2835_394497034"/>
            <w:bookmarkEnd w:id="42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56" w:name="__Fieldmark__2836_394497034"/>
            <w:bookmarkStart w:id="4257" w:name="__Fieldmark__2836_394497034"/>
            <w:bookmarkEnd w:id="42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58" w:name="__Fieldmark__2837_394497034"/>
            <w:bookmarkStart w:id="4259" w:name="__Fieldmark__2837_394497034"/>
            <w:bookmarkEnd w:id="42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date of receiving, the expiry date, date of entering into service and, where applicable, the date the material was taken out of servic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2.7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60" w:name="__Fieldmark__2840_394497034"/>
            <w:bookmarkStart w:id="4261" w:name="__Fieldmark__2840_394497034"/>
            <w:bookmarkEnd w:id="42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62" w:name="__Fieldmark__2841_394497034"/>
            <w:bookmarkStart w:id="4263" w:name="__Fieldmark__2841_394497034"/>
            <w:bookmarkEnd w:id="42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64" w:name="__Fieldmark__2842_394497034"/>
            <w:bookmarkStart w:id="4265" w:name="__Fieldmark__2842_394497034"/>
            <w:bookmarkEnd w:id="42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66" w:name="__Fieldmark__2843_394497034"/>
            <w:bookmarkStart w:id="4267" w:name="__Fieldmark__2843_394497034"/>
            <w:bookmarkEnd w:id="42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68" w:name="__Fieldmark__2844_394497034"/>
            <w:bookmarkStart w:id="4269" w:name="__Fieldmark__2844_394497034"/>
            <w:bookmarkEnd w:id="42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70" w:name="__Fieldmark__2845_394497034"/>
            <w:bookmarkStart w:id="4271" w:name="__Fieldmark__2845_394497034"/>
            <w:bookmarkEnd w:id="42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condition when received (e.g. acceptable or damaged)</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2.7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72" w:name="__Fieldmark__2848_394497034"/>
            <w:bookmarkStart w:id="4273" w:name="__Fieldmark__2848_394497034"/>
            <w:bookmarkEnd w:id="42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74" w:name="__Fieldmark__2849_394497034"/>
            <w:bookmarkStart w:id="4275" w:name="__Fieldmark__2849_394497034"/>
            <w:bookmarkEnd w:id="42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76" w:name="__Fieldmark__2850_394497034"/>
            <w:bookmarkStart w:id="4277" w:name="__Fieldmark__2850_394497034"/>
            <w:bookmarkEnd w:id="42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78" w:name="__Fieldmark__2851_394497034"/>
            <w:bookmarkStart w:id="4279" w:name="__Fieldmark__2851_394497034"/>
            <w:bookmarkEnd w:id="42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80" w:name="__Fieldmark__2852_394497034"/>
            <w:bookmarkStart w:id="4281" w:name="__Fieldmark__2852_394497034"/>
            <w:bookmarkEnd w:id="42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82" w:name="__Fieldmark__2853_394497034"/>
            <w:bookmarkStart w:id="4283" w:name="__Fieldmark__2853_394497034"/>
            <w:bookmarkEnd w:id="42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manufacturer’s instructions</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2.7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84" w:name="__Fieldmark__2856_394497034"/>
            <w:bookmarkStart w:id="4285" w:name="__Fieldmark__2856_394497034"/>
            <w:bookmarkEnd w:id="42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86" w:name="__Fieldmark__2857_394497034"/>
            <w:bookmarkStart w:id="4287" w:name="__Fieldmark__2857_394497034"/>
            <w:bookmarkEnd w:id="42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88" w:name="__Fieldmark__2858_394497034"/>
            <w:bookmarkStart w:id="4289" w:name="__Fieldmark__2858_394497034"/>
            <w:bookmarkEnd w:id="42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90" w:name="__Fieldmark__2859_394497034"/>
            <w:bookmarkStart w:id="4291" w:name="__Fieldmark__2859_394497034"/>
            <w:bookmarkEnd w:id="42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92" w:name="__Fieldmark__2860_394497034"/>
            <w:bookmarkStart w:id="4293" w:name="__Fieldmark__2860_394497034"/>
            <w:bookmarkEnd w:id="42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94" w:name="__Fieldmark__2861_394497034"/>
            <w:bookmarkStart w:id="4295" w:name="__Fieldmark__2861_394497034"/>
            <w:bookmarkEnd w:id="42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records that confirmed the reagent’s or consumable’s initial acceptance for us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2.7g</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296" w:name="__Fieldmark__2864_394497034"/>
            <w:bookmarkStart w:id="4297" w:name="__Fieldmark__2864_394497034"/>
            <w:bookmarkEnd w:id="42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298" w:name="__Fieldmark__2865_394497034"/>
            <w:bookmarkStart w:id="4299" w:name="__Fieldmark__2865_394497034"/>
            <w:bookmarkEnd w:id="42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00" w:name="__Fieldmark__2866_394497034"/>
            <w:bookmarkStart w:id="4301" w:name="__Fieldmark__2866_394497034"/>
            <w:bookmarkEnd w:id="43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02" w:name="__Fieldmark__2867_394497034"/>
            <w:bookmarkStart w:id="4303" w:name="__Fieldmark__2867_394497034"/>
            <w:bookmarkEnd w:id="43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04" w:name="__Fieldmark__2868_394497034"/>
            <w:bookmarkStart w:id="4305" w:name="__Fieldmark__2868_394497034"/>
            <w:bookmarkEnd w:id="43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06" w:name="__Fieldmark__2869_394497034"/>
            <w:bookmarkStart w:id="4307" w:name="__Fieldmark__2869_394497034"/>
            <w:bookmarkEnd w:id="43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rPr>
              <w:t>-</w:t>
              <w:tab/>
              <w:t>performance records that confirm the reagent’s or consumable’s ongoing acceptance for use</w:t>
            </w:r>
            <w:r>
              <w:rPr>
                <w:kern w:val="0"/>
                <w:sz w:val="20"/>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rPr>
            </w:pPr>
            <w:r>
              <w:rPr>
                <w:kern w:val="0"/>
                <w:sz w:val="20"/>
              </w:rPr>
              <w:t>5.3.</w:t>
            </w:r>
            <w:r>
              <w:rPr>
                <w:kern w:val="0"/>
                <w:sz w:val="20"/>
                <w:lang w:eastAsia="zh-HK"/>
              </w:rPr>
              <w:t>2.7h</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08" w:name="__Fieldmark__2872_394497034"/>
            <w:bookmarkStart w:id="4309" w:name="__Fieldmark__2872_394497034"/>
            <w:bookmarkEnd w:id="43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10" w:name="__Fieldmark__2873_394497034"/>
            <w:bookmarkStart w:id="4311" w:name="__Fieldmark__2873_394497034"/>
            <w:bookmarkEnd w:id="43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12" w:name="__Fieldmark__2874_394497034"/>
            <w:bookmarkStart w:id="4313" w:name="__Fieldmark__2874_394497034"/>
            <w:bookmarkEnd w:id="43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14" w:name="__Fieldmark__2875_394497034"/>
            <w:bookmarkStart w:id="4315" w:name="__Fieldmark__2875_394497034"/>
            <w:bookmarkEnd w:id="43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16" w:name="__Fieldmark__2876_394497034"/>
            <w:bookmarkStart w:id="4317" w:name="__Fieldmark__2876_394497034"/>
            <w:bookmarkEnd w:id="43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18" w:name="__Fieldmark__2877_394497034"/>
            <w:bookmarkStart w:id="4319" w:name="__Fieldmark__2877_394497034"/>
            <w:bookmarkEnd w:id="43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5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re the laboratory uses reagents prepared or completed in-house, </w:t>
            </w:r>
            <w:r>
              <w:rPr>
                <w:kern w:val="0"/>
                <w:sz w:val="20"/>
                <w:lang w:eastAsia="zh-HK"/>
              </w:rPr>
              <w:t xml:space="preserve">do </w:t>
            </w:r>
            <w:r>
              <w:rPr>
                <w:kern w:val="0"/>
                <w:sz w:val="20"/>
              </w:rPr>
              <w:t>the records include, in addition to the relevant information above, reference to the person or persons undertaking their preparation and the date of prepara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rPr>
              <w:t>5.3.</w:t>
            </w:r>
            <w:r>
              <w:rPr>
                <w:kern w:val="0"/>
                <w:sz w:val="20"/>
                <w:lang w:eastAsia="zh-HK"/>
              </w:rPr>
              <w:t>2.7</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20" w:name="__Fieldmark__2880_394497034"/>
            <w:bookmarkStart w:id="4321" w:name="__Fieldmark__2880_394497034"/>
            <w:bookmarkEnd w:id="43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22" w:name="__Fieldmark__2881_394497034"/>
            <w:bookmarkStart w:id="4323" w:name="__Fieldmark__2881_394497034"/>
            <w:bookmarkEnd w:id="43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24" w:name="__Fieldmark__2882_394497034"/>
            <w:bookmarkStart w:id="4325" w:name="__Fieldmark__2882_394497034"/>
            <w:bookmarkEnd w:id="43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26" w:name="__Fieldmark__2883_394497034"/>
            <w:bookmarkStart w:id="4327" w:name="__Fieldmark__2883_394497034"/>
            <w:bookmarkEnd w:id="43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28" w:name="__Fieldmark__2884_394497034"/>
            <w:bookmarkStart w:id="4329" w:name="__Fieldmark__2884_394497034"/>
            <w:bookmarkEnd w:id="43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30" w:name="__Fieldmark__2885_394497034"/>
            <w:bookmarkStart w:id="4331" w:name="__Fieldmark__2885_394497034"/>
            <w:bookmarkEnd w:id="43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sz w:val="20"/>
                <w:lang w:eastAsia="zh-HK"/>
              </w:rPr>
            </w:pPr>
            <w:r>
              <w:rPr>
                <w:kern w:val="0"/>
                <w:sz w:val="20"/>
                <w:lang w:eastAsia="zh-HK"/>
              </w:rPr>
              <w:t>Is your laboratory aware of and does it comply with the following requirements?</w:t>
            </w:r>
            <w:r>
              <w:rPr>
                <w:sz w:val="20"/>
                <w:lang w:eastAsia="zh-HK"/>
              </w:rPr>
              <w:t xml:space="preserve"> </w:t>
            </w:r>
          </w:p>
          <w:p>
            <w:pPr>
              <w:pStyle w:val="Normal"/>
              <w:spacing w:before="120" w:after="120"/>
              <w:ind w:left="119" w:right="210" w:hanging="0"/>
              <w:jc w:val="both"/>
              <w:textAlignment w:val="baseline"/>
              <w:rPr>
                <w:kern w:val="0"/>
                <w:sz w:val="20"/>
                <w:lang w:eastAsia="zh-HK"/>
              </w:rPr>
            </w:pPr>
            <w:r>
              <w:rPr>
                <w:sz w:val="20"/>
                <w:lang w:eastAsia="zh-HK"/>
              </w:rPr>
              <w:t>“</w:t>
            </w:r>
            <w:r>
              <w:rPr>
                <w:sz w:val="20"/>
              </w:rPr>
              <w:t>An autoanalyser or</w:t>
            </w:r>
            <w:r>
              <w:rPr>
                <w:b/>
                <w:sz w:val="20"/>
              </w:rPr>
              <w:t xml:space="preserve"> a commercial </w:t>
            </w:r>
            <w:r>
              <w:rPr>
                <w:sz w:val="20"/>
              </w:rPr>
              <w:t>test kit shall be evaluated to confirm its suitability for the intended use before it is put into service.  An evaluation report with details of the studies and conclusions shall be prepared.  For any change of autoanalysers or commercial test kits used for any HOKLAS accredited tests, the evaluation report shall be provided to HKAS Executive for review before the analyser or test kit is put into service</w:t>
            </w:r>
            <w:r>
              <w:rPr>
                <w:sz w:val="20"/>
                <w:lang w:eastAsia="zh-HK"/>
              </w:rPr>
              <w:t>.</w:t>
            </w:r>
            <w:r>
              <w:rPr>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eastAsia="zh-HK"/>
              </w:rPr>
            </w:pPr>
            <w:r>
              <w:rPr>
                <w:kern w:val="0"/>
                <w:sz w:val="20"/>
                <w:lang w:eastAsia="zh-HK"/>
              </w:rPr>
              <w:t>5.3.H (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32" w:name="__Fieldmark__2888_394497034"/>
            <w:bookmarkStart w:id="4333" w:name="__Fieldmark__2888_394497034"/>
            <w:bookmarkEnd w:id="43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34" w:name="__Fieldmark__2889_394497034"/>
            <w:bookmarkStart w:id="4335" w:name="__Fieldmark__2889_394497034"/>
            <w:bookmarkEnd w:id="43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36" w:name="__Fieldmark__2890_394497034"/>
            <w:bookmarkStart w:id="4337" w:name="__Fieldmark__2890_394497034"/>
            <w:bookmarkEnd w:id="43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38" w:name="__Fieldmark__2891_394497034"/>
            <w:bookmarkStart w:id="4339" w:name="__Fieldmark__2891_394497034"/>
            <w:bookmarkEnd w:id="43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40" w:name="__Fieldmark__2892_394497034"/>
            <w:bookmarkStart w:id="4341" w:name="__Fieldmark__2892_394497034"/>
            <w:bookmarkEnd w:id="43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42" w:name="__Fieldmark__2893_394497034"/>
            <w:bookmarkStart w:id="4343" w:name="__Fieldmark__2893_394497034"/>
            <w:bookmarkEnd w:id="43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napToGrid w:val="false"/>
              <w:spacing w:before="120" w:after="120"/>
              <w:ind w:left="119" w:right="210" w:hanging="0"/>
              <w:jc w:val="both"/>
              <w:textAlignment w:val="baseline"/>
              <w:rPr>
                <w:kern w:val="0"/>
                <w:sz w:val="20"/>
                <w:lang w:eastAsia="zh-HK"/>
              </w:rPr>
            </w:pPr>
            <w:r>
              <w:rPr>
                <w:kern w:val="0"/>
                <w:sz w:val="20"/>
                <w:lang w:eastAsia="zh-HK"/>
              </w:rPr>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rPr>
            </w:pPr>
            <w:r>
              <w:rPr>
                <w:kern w:val="0"/>
                <w:sz w:val="18"/>
                <w:szCs w:val="18"/>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eastAsia="zh-HK"/>
              </w:rPr>
            </w:pPr>
            <w:r>
              <w:rPr>
                <w:rFonts w:cs="Arial" w:ascii="Arial" w:hAnsi="Arial"/>
                <w:b/>
                <w:kern w:val="0"/>
                <w:sz w:val="20"/>
              </w:rPr>
              <w:t>Pre-examination proce</w:t>
            </w:r>
            <w:r>
              <w:rPr>
                <w:rFonts w:cs="Arial" w:ascii="Arial" w:hAnsi="Arial"/>
                <w:b/>
                <w:kern w:val="0"/>
                <w:sz w:val="20"/>
                <w:lang w:eastAsia="zh-HK"/>
              </w:rPr>
              <w:t>sses</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rPr>
            </w:pPr>
            <w:r>
              <w:rPr>
                <w:b/>
                <w:kern w:val="0"/>
                <w:sz w:val="20"/>
              </w:rPr>
              <w:t>5.4</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rPr>
            </w:pPr>
            <w:r>
              <w:rPr>
                <w:b/>
                <w:kern w:val="0"/>
                <w:sz w:val="20"/>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vAlign w:val="center"/>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rPr>
            </w:pPr>
            <w:r>
              <w:rPr>
                <w:kern w:val="0"/>
                <w:sz w:val="20"/>
                <w:lang w:eastAsia="zh-HK"/>
              </w:rPr>
              <w:t>Does t</w:t>
            </w:r>
            <w:r>
              <w:rPr>
                <w:kern w:val="0"/>
                <w:sz w:val="20"/>
              </w:rPr>
              <w:t>he laboratory have documented procedures and information for pre-examination activities to ensure the validity of the results of examinations</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44" w:name="__Fieldmark__2896_394497034"/>
            <w:bookmarkStart w:id="4345" w:name="__Fieldmark__2896_394497034"/>
            <w:bookmarkEnd w:id="43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46" w:name="__Fieldmark__2897_394497034"/>
            <w:bookmarkStart w:id="4347" w:name="__Fieldmark__2897_394497034"/>
            <w:bookmarkEnd w:id="43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48" w:name="__Fieldmark__2898_394497034"/>
            <w:bookmarkStart w:id="4349" w:name="__Fieldmark__2898_394497034"/>
            <w:bookmarkEnd w:id="43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50" w:name="__Fieldmark__2899_394497034"/>
            <w:bookmarkStart w:id="4351" w:name="__Fieldmark__2899_394497034"/>
            <w:bookmarkEnd w:id="43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52" w:name="__Fieldmark__2900_394497034"/>
            <w:bookmarkStart w:id="4353" w:name="__Fieldmark__2900_394497034"/>
            <w:bookmarkEnd w:id="43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54" w:name="__Fieldmark__2901_394497034"/>
            <w:bookmarkStart w:id="4355" w:name="__Fieldmark__2901_394497034"/>
            <w:bookmarkEnd w:id="43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have information available for patients and users of the laboratory service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56" w:name="__Fieldmark__2904_394497034"/>
            <w:bookmarkStart w:id="4357" w:name="__Fieldmark__2904_394497034"/>
            <w:bookmarkEnd w:id="43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58" w:name="__Fieldmark__2905_394497034"/>
            <w:bookmarkStart w:id="4359" w:name="__Fieldmark__2905_394497034"/>
            <w:bookmarkEnd w:id="43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60" w:name="__Fieldmark__2906_394497034"/>
            <w:bookmarkStart w:id="4361" w:name="__Fieldmark__2906_394497034"/>
            <w:bookmarkEnd w:id="43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62" w:name="__Fieldmark__2907_394497034"/>
            <w:bookmarkStart w:id="4363" w:name="__Fieldmark__2907_394497034"/>
            <w:bookmarkEnd w:id="43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64" w:name="__Fieldmark__2908_394497034"/>
            <w:bookmarkStart w:id="4365" w:name="__Fieldmark__2908_394497034"/>
            <w:bookmarkEnd w:id="43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66" w:name="__Fieldmark__2909_394497034"/>
            <w:bookmarkStart w:id="4367" w:name="__Fieldmark__2909_394497034"/>
            <w:bookmarkEnd w:id="43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lang w:eastAsia="zh-HK"/>
              </w:rPr>
              <w:t>he information include as appropriate:</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eastAsia="zh-HK"/>
              </w:rPr>
            </w:pPr>
            <w:r>
              <w:rPr>
                <w:kern w:val="0"/>
                <w:sz w:val="20"/>
                <w:lang w:val="en-GB"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kern w:val="0"/>
                <w:sz w:val="20"/>
                <w:lang w:val="en-GB"/>
              </w:rPr>
            </w:pPr>
            <w:r>
              <w:rPr>
                <w:kern w:val="0"/>
                <w:sz w:val="20"/>
                <w:lang w:val="en-GB"/>
              </w:rPr>
              <w:t>-</w:t>
              <w:tab/>
            </w:r>
            <w:r>
              <w:rPr>
                <w:kern w:val="0"/>
                <w:sz w:val="20"/>
              </w:rPr>
              <w:t>the location of the laboratory</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68" w:name="__Fieldmark__2912_394497034"/>
            <w:bookmarkStart w:id="4369" w:name="__Fieldmark__2912_394497034"/>
            <w:bookmarkEnd w:id="43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70" w:name="__Fieldmark__2913_394497034"/>
            <w:bookmarkStart w:id="4371" w:name="__Fieldmark__2913_394497034"/>
            <w:bookmarkEnd w:id="43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72" w:name="__Fieldmark__2914_394497034"/>
            <w:bookmarkStart w:id="4373" w:name="__Fieldmark__2914_394497034"/>
            <w:bookmarkEnd w:id="43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74" w:name="__Fieldmark__2915_394497034"/>
            <w:bookmarkStart w:id="4375" w:name="__Fieldmark__2915_394497034"/>
            <w:bookmarkEnd w:id="43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76" w:name="__Fieldmark__2916_394497034"/>
            <w:bookmarkStart w:id="4377" w:name="__Fieldmark__2916_394497034"/>
            <w:bookmarkEnd w:id="43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78" w:name="__Fieldmark__2917_394497034"/>
            <w:bookmarkStart w:id="4379" w:name="__Fieldmark__2917_394497034"/>
            <w:bookmarkEnd w:id="43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811" w:right="210" w:hanging="357"/>
              <w:jc w:val="both"/>
              <w:textAlignment w:val="baseline"/>
              <w:rPr/>
            </w:pPr>
            <w:r>
              <w:rPr>
                <w:kern w:val="0"/>
                <w:sz w:val="20"/>
                <w:lang w:val="en-GB"/>
              </w:rPr>
              <w:t>-</w:t>
              <w:tab/>
            </w:r>
            <w:r>
              <w:rPr>
                <w:kern w:val="0"/>
                <w:sz w:val="20"/>
              </w:rPr>
              <w:t>types of clinical services offered by the laboratory including examinations referred to other laboratori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80" w:name="__Fieldmark__2920_394497034"/>
            <w:bookmarkStart w:id="4381" w:name="__Fieldmark__2920_394497034"/>
            <w:bookmarkEnd w:id="43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82" w:name="__Fieldmark__2921_394497034"/>
            <w:bookmarkStart w:id="4383" w:name="__Fieldmark__2921_394497034"/>
            <w:bookmarkEnd w:id="43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84" w:name="__Fieldmark__2922_394497034"/>
            <w:bookmarkStart w:id="4385" w:name="__Fieldmark__2922_394497034"/>
            <w:bookmarkEnd w:id="43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86" w:name="__Fieldmark__2923_394497034"/>
            <w:bookmarkStart w:id="4387" w:name="__Fieldmark__2923_394497034"/>
            <w:bookmarkEnd w:id="43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88" w:name="__Fieldmark__2924_394497034"/>
            <w:bookmarkStart w:id="4389" w:name="__Fieldmark__2924_394497034"/>
            <w:bookmarkEnd w:id="43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90" w:name="__Fieldmark__2925_394497034"/>
            <w:bookmarkStart w:id="4391" w:name="__Fieldmark__2925_394497034"/>
            <w:bookmarkEnd w:id="43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opening hours of the laboratory</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92" w:name="__Fieldmark__2928_394497034"/>
            <w:bookmarkStart w:id="4393" w:name="__Fieldmark__2928_394497034"/>
            <w:bookmarkEnd w:id="43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94" w:name="__Fieldmark__2929_394497034"/>
            <w:bookmarkStart w:id="4395" w:name="__Fieldmark__2929_394497034"/>
            <w:bookmarkEnd w:id="43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396" w:name="__Fieldmark__2930_394497034"/>
            <w:bookmarkStart w:id="4397" w:name="__Fieldmark__2930_394497034"/>
            <w:bookmarkEnd w:id="43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398" w:name="__Fieldmark__2931_394497034"/>
            <w:bookmarkStart w:id="4399" w:name="__Fieldmark__2931_394497034"/>
            <w:bookmarkEnd w:id="43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00" w:name="__Fieldmark__2932_394497034"/>
            <w:bookmarkStart w:id="4401" w:name="__Fieldmark__2932_394497034"/>
            <w:bookmarkEnd w:id="44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02" w:name="__Fieldmark__2933_394497034"/>
            <w:bookmarkStart w:id="4403" w:name="__Fieldmark__2933_394497034"/>
            <w:bookmarkEnd w:id="44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examinations offered by the laboratory including, as appropriate, information concerning samples required, primary sample volumes, special precautions, turnaround time, (which may also be provided in general categories or for groups of examinations), biological reference intervals, and clinical decision valu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04" w:name="__Fieldmark__2936_394497034"/>
            <w:bookmarkStart w:id="4405" w:name="__Fieldmark__2936_394497034"/>
            <w:bookmarkEnd w:id="44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06" w:name="__Fieldmark__2937_394497034"/>
            <w:bookmarkStart w:id="4407" w:name="__Fieldmark__2937_394497034"/>
            <w:bookmarkEnd w:id="44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08" w:name="__Fieldmark__2938_394497034"/>
            <w:bookmarkStart w:id="4409" w:name="__Fieldmark__2938_394497034"/>
            <w:bookmarkEnd w:id="44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10" w:name="__Fieldmark__2939_394497034"/>
            <w:bookmarkStart w:id="4411" w:name="__Fieldmark__2939_394497034"/>
            <w:bookmarkEnd w:id="44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12" w:name="__Fieldmark__2940_394497034"/>
            <w:bookmarkStart w:id="4413" w:name="__Fieldmark__2940_394497034"/>
            <w:bookmarkEnd w:id="44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14" w:name="__Fieldmark__2941_394497034"/>
            <w:bookmarkStart w:id="4415" w:name="__Fieldmark__2941_394497034"/>
            <w:bookmarkEnd w:id="44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structions for completion of the request form</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16" w:name="__Fieldmark__2944_394497034"/>
            <w:bookmarkStart w:id="4417" w:name="__Fieldmark__2944_394497034"/>
            <w:bookmarkEnd w:id="44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18" w:name="__Fieldmark__2945_394497034"/>
            <w:bookmarkStart w:id="4419" w:name="__Fieldmark__2945_394497034"/>
            <w:bookmarkEnd w:id="44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20" w:name="__Fieldmark__2946_394497034"/>
            <w:bookmarkStart w:id="4421" w:name="__Fieldmark__2946_394497034"/>
            <w:bookmarkEnd w:id="44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22" w:name="__Fieldmark__2947_394497034"/>
            <w:bookmarkStart w:id="4423" w:name="__Fieldmark__2947_394497034"/>
            <w:bookmarkEnd w:id="44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24" w:name="__Fieldmark__2948_394497034"/>
            <w:bookmarkStart w:id="4425" w:name="__Fieldmark__2948_394497034"/>
            <w:bookmarkEnd w:id="44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26" w:name="__Fieldmark__2949_394497034"/>
            <w:bookmarkStart w:id="4427" w:name="__Fieldmark__2949_394497034"/>
            <w:bookmarkEnd w:id="44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kern w:val="0"/>
                <w:sz w:val="20"/>
                <w:lang w:val="en-GB"/>
              </w:rPr>
            </w:pPr>
            <w:r>
              <w:rPr>
                <w:kern w:val="0"/>
                <w:sz w:val="20"/>
                <w:lang w:val="en-GB"/>
              </w:rPr>
              <w:t>-</w:t>
              <w:tab/>
            </w:r>
            <w:r>
              <w:rPr>
                <w:kern w:val="0"/>
                <w:sz w:val="20"/>
              </w:rPr>
              <w:t>instruction for preparation of the patien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28" w:name="__Fieldmark__2952_394497034"/>
            <w:bookmarkStart w:id="4429" w:name="__Fieldmark__2952_394497034"/>
            <w:bookmarkEnd w:id="44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30" w:name="__Fieldmark__2953_394497034"/>
            <w:bookmarkStart w:id="4431" w:name="__Fieldmark__2953_394497034"/>
            <w:bookmarkEnd w:id="44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32" w:name="__Fieldmark__2954_394497034"/>
            <w:bookmarkStart w:id="4433" w:name="__Fieldmark__2954_394497034"/>
            <w:bookmarkEnd w:id="44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34" w:name="__Fieldmark__2955_394497034"/>
            <w:bookmarkStart w:id="4435" w:name="__Fieldmark__2955_394497034"/>
            <w:bookmarkEnd w:id="44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36" w:name="__Fieldmark__2956_394497034"/>
            <w:bookmarkStart w:id="4437" w:name="__Fieldmark__2956_394497034"/>
            <w:bookmarkEnd w:id="44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38" w:name="__Fieldmark__2957_394497034"/>
            <w:bookmarkStart w:id="4439" w:name="__Fieldmark__2957_394497034"/>
            <w:bookmarkEnd w:id="44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6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structions for patient-collected sampl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g</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40" w:name="__Fieldmark__2960_394497034"/>
            <w:bookmarkStart w:id="4441" w:name="__Fieldmark__2960_394497034"/>
            <w:bookmarkEnd w:id="44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42" w:name="__Fieldmark__2961_394497034"/>
            <w:bookmarkStart w:id="4443" w:name="__Fieldmark__2961_394497034"/>
            <w:bookmarkEnd w:id="44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44" w:name="__Fieldmark__2962_394497034"/>
            <w:bookmarkStart w:id="4445" w:name="__Fieldmark__2962_394497034"/>
            <w:bookmarkEnd w:id="44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46" w:name="__Fieldmark__2963_394497034"/>
            <w:bookmarkStart w:id="4447" w:name="__Fieldmark__2963_394497034"/>
            <w:bookmarkEnd w:id="44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48" w:name="__Fieldmark__2964_394497034"/>
            <w:bookmarkStart w:id="4449" w:name="__Fieldmark__2964_394497034"/>
            <w:bookmarkEnd w:id="44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50" w:name="__Fieldmark__2965_394497034"/>
            <w:bookmarkStart w:id="4451" w:name="__Fieldmark__2965_394497034"/>
            <w:bookmarkEnd w:id="44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structions for transportation of samples, including any special handling need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h</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52" w:name="__Fieldmark__2968_394497034"/>
            <w:bookmarkStart w:id="4453" w:name="__Fieldmark__2968_394497034"/>
            <w:bookmarkEnd w:id="44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54" w:name="__Fieldmark__2969_394497034"/>
            <w:bookmarkStart w:id="4455" w:name="__Fieldmark__2969_394497034"/>
            <w:bookmarkEnd w:id="44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56" w:name="__Fieldmark__2970_394497034"/>
            <w:bookmarkStart w:id="4457" w:name="__Fieldmark__2970_394497034"/>
            <w:bookmarkEnd w:id="44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58" w:name="__Fieldmark__2971_394497034"/>
            <w:bookmarkStart w:id="4459" w:name="__Fieldmark__2971_394497034"/>
            <w:bookmarkEnd w:id="44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60" w:name="__Fieldmark__2972_394497034"/>
            <w:bookmarkStart w:id="4461" w:name="__Fieldmark__2972_394497034"/>
            <w:bookmarkEnd w:id="44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62" w:name="__Fieldmark__2973_394497034"/>
            <w:bookmarkStart w:id="4463" w:name="__Fieldmark__2973_394497034"/>
            <w:bookmarkEnd w:id="44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any requirements for patient consent (e.g. consent to disclose clinical information and family history to relevant healthcare professionals, where referral is need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i</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64" w:name="__Fieldmark__2976_394497034"/>
            <w:bookmarkStart w:id="4465" w:name="__Fieldmark__2976_394497034"/>
            <w:bookmarkEnd w:id="44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66" w:name="__Fieldmark__2977_394497034"/>
            <w:bookmarkStart w:id="4467" w:name="__Fieldmark__2977_394497034"/>
            <w:bookmarkEnd w:id="44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68" w:name="__Fieldmark__2978_394497034"/>
            <w:bookmarkStart w:id="4469" w:name="__Fieldmark__2978_394497034"/>
            <w:bookmarkEnd w:id="44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70" w:name="__Fieldmark__2979_394497034"/>
            <w:bookmarkStart w:id="4471" w:name="__Fieldmark__2979_394497034"/>
            <w:bookmarkEnd w:id="44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72" w:name="__Fieldmark__2980_394497034"/>
            <w:bookmarkStart w:id="4473" w:name="__Fieldmark__2980_394497034"/>
            <w:bookmarkEnd w:id="44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74" w:name="__Fieldmark__2981_394497034"/>
            <w:bookmarkStart w:id="4475" w:name="__Fieldmark__2981_394497034"/>
            <w:bookmarkEnd w:id="44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laboratory’s criteria for accepting and rejecting sampl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j</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76" w:name="__Fieldmark__2984_394497034"/>
            <w:bookmarkStart w:id="4477" w:name="__Fieldmark__2984_394497034"/>
            <w:bookmarkEnd w:id="44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78" w:name="__Fieldmark__2985_394497034"/>
            <w:bookmarkStart w:id="4479" w:name="__Fieldmark__2985_394497034"/>
            <w:bookmarkEnd w:id="44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80" w:name="__Fieldmark__2986_394497034"/>
            <w:bookmarkStart w:id="4481" w:name="__Fieldmark__2986_394497034"/>
            <w:bookmarkEnd w:id="44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82" w:name="__Fieldmark__2987_394497034"/>
            <w:bookmarkStart w:id="4483" w:name="__Fieldmark__2987_394497034"/>
            <w:bookmarkEnd w:id="44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84" w:name="__Fieldmark__2988_394497034"/>
            <w:bookmarkStart w:id="4485" w:name="__Fieldmark__2988_394497034"/>
            <w:bookmarkEnd w:id="44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86" w:name="__Fieldmark__2989_394497034"/>
            <w:bookmarkStart w:id="4487" w:name="__Fieldmark__2989_394497034"/>
            <w:bookmarkEnd w:id="44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4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a list of factors known to significantly affect the performance of the examination or the interpretation of the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k</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88" w:name="__Fieldmark__2992_394497034"/>
            <w:bookmarkStart w:id="4489" w:name="__Fieldmark__2992_394497034"/>
            <w:bookmarkEnd w:id="44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90" w:name="__Fieldmark__2993_394497034"/>
            <w:bookmarkStart w:id="4491" w:name="__Fieldmark__2993_394497034"/>
            <w:bookmarkEnd w:id="44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92" w:name="__Fieldmark__2994_394497034"/>
            <w:bookmarkStart w:id="4493" w:name="__Fieldmark__2994_394497034"/>
            <w:bookmarkEnd w:id="44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94" w:name="__Fieldmark__2995_394497034"/>
            <w:bookmarkStart w:id="4495" w:name="__Fieldmark__2995_394497034"/>
            <w:bookmarkEnd w:id="44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496" w:name="__Fieldmark__2996_394497034"/>
            <w:bookmarkStart w:id="4497" w:name="__Fieldmark__2996_394497034"/>
            <w:bookmarkEnd w:id="44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498" w:name="__Fieldmark__2997_394497034"/>
            <w:bookmarkStart w:id="4499" w:name="__Fieldmark__2997_394497034"/>
            <w:bookmarkEnd w:id="44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availability of clinical advice on ordering of examinations and on interpretation of examination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l</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00" w:name="__Fieldmark__3000_394497034"/>
            <w:bookmarkStart w:id="4501" w:name="__Fieldmark__3000_394497034"/>
            <w:bookmarkEnd w:id="45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02" w:name="__Fieldmark__3001_394497034"/>
            <w:bookmarkStart w:id="4503" w:name="__Fieldmark__3001_394497034"/>
            <w:bookmarkEnd w:id="45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04" w:name="__Fieldmark__3002_394497034"/>
            <w:bookmarkStart w:id="4505" w:name="__Fieldmark__3002_394497034"/>
            <w:bookmarkEnd w:id="45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06" w:name="__Fieldmark__3003_394497034"/>
            <w:bookmarkStart w:id="4507" w:name="__Fieldmark__3003_394497034"/>
            <w:bookmarkEnd w:id="45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08" w:name="__Fieldmark__3004_394497034"/>
            <w:bookmarkStart w:id="4509" w:name="__Fieldmark__3004_394497034"/>
            <w:bookmarkEnd w:id="45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10" w:name="__Fieldmark__3005_394497034"/>
            <w:bookmarkStart w:id="4511" w:name="__Fieldmark__3005_394497034"/>
            <w:bookmarkEnd w:id="45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laboratory’s policy on protection of personal inform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m</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12" w:name="__Fieldmark__3008_394497034"/>
            <w:bookmarkStart w:id="4513" w:name="__Fieldmark__3008_394497034"/>
            <w:bookmarkEnd w:id="45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14" w:name="__Fieldmark__3009_394497034"/>
            <w:bookmarkStart w:id="4515" w:name="__Fieldmark__3009_394497034"/>
            <w:bookmarkEnd w:id="45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16" w:name="__Fieldmark__3010_394497034"/>
            <w:bookmarkStart w:id="4517" w:name="__Fieldmark__3010_394497034"/>
            <w:bookmarkEnd w:id="45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18" w:name="__Fieldmark__3011_394497034"/>
            <w:bookmarkStart w:id="4519" w:name="__Fieldmark__3011_394497034"/>
            <w:bookmarkEnd w:id="45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20" w:name="__Fieldmark__3012_394497034"/>
            <w:bookmarkStart w:id="4521" w:name="__Fieldmark__3012_394497034"/>
            <w:bookmarkEnd w:id="45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22" w:name="__Fieldmark__3013_394497034"/>
            <w:bookmarkStart w:id="4523" w:name="__Fieldmark__3013_394497034"/>
            <w:bookmarkEnd w:id="45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the laboratory’s complaint procedur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n</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24" w:name="__Fieldmark__3016_394497034"/>
            <w:bookmarkStart w:id="4525" w:name="__Fieldmark__3016_394497034"/>
            <w:bookmarkEnd w:id="45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26" w:name="__Fieldmark__3017_394497034"/>
            <w:bookmarkStart w:id="4527" w:name="__Fieldmark__3017_394497034"/>
            <w:bookmarkEnd w:id="45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28" w:name="__Fieldmark__3018_394497034"/>
            <w:bookmarkStart w:id="4529" w:name="__Fieldmark__3018_394497034"/>
            <w:bookmarkEnd w:id="45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30" w:name="__Fieldmark__3019_394497034"/>
            <w:bookmarkStart w:id="4531" w:name="__Fieldmark__3019_394497034"/>
            <w:bookmarkEnd w:id="45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32" w:name="__Fieldmark__3020_394497034"/>
            <w:bookmarkStart w:id="4533" w:name="__Fieldmark__3020_394497034"/>
            <w:bookmarkEnd w:id="45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34" w:name="__Fieldmark__3021_394497034"/>
            <w:bookmarkStart w:id="4535" w:name="__Fieldmark__3021_394497034"/>
            <w:bookmarkEnd w:id="45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lang w:eastAsia="zh-HK"/>
              </w:rPr>
              <w:t>Does t</w:t>
            </w:r>
            <w:r>
              <w:rPr>
                <w:kern w:val="0"/>
                <w:sz w:val="20"/>
              </w:rPr>
              <w:t>he laboratory have information available for patients and users that includes an explanation of the clinical procedure to be performed to enable informed consent</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36" w:name="__Fieldmark__3024_394497034"/>
            <w:bookmarkStart w:id="4537" w:name="__Fieldmark__3024_394497034"/>
            <w:bookmarkEnd w:id="45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38" w:name="__Fieldmark__3025_394497034"/>
            <w:bookmarkStart w:id="4539" w:name="__Fieldmark__3025_394497034"/>
            <w:bookmarkEnd w:id="45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40" w:name="__Fieldmark__3026_394497034"/>
            <w:bookmarkStart w:id="4541" w:name="__Fieldmark__3026_394497034"/>
            <w:bookmarkEnd w:id="45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42" w:name="__Fieldmark__3027_394497034"/>
            <w:bookmarkStart w:id="4543" w:name="__Fieldmark__3027_394497034"/>
            <w:bookmarkEnd w:id="45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44" w:name="__Fieldmark__3028_394497034"/>
            <w:bookmarkStart w:id="4545" w:name="__Fieldmark__3028_394497034"/>
            <w:bookmarkEnd w:id="45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46" w:name="__Fieldmark__3029_394497034"/>
            <w:bookmarkStart w:id="4547" w:name="__Fieldmark__3029_394497034"/>
            <w:bookmarkEnd w:id="45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lang w:eastAsia="zh-HK"/>
              </w:rPr>
              <w:t>I</w:t>
            </w:r>
            <w:r>
              <w:rPr>
                <w:kern w:val="0"/>
                <w:sz w:val="20"/>
                <w:lang w:eastAsia="zh-HK"/>
              </w:rPr>
              <w:t>s i</w:t>
            </w:r>
            <w:r>
              <w:rPr>
                <w:kern w:val="0"/>
                <w:sz w:val="20"/>
              </w:rPr>
              <w:t>mportance of provision of patient and family information, where relevant (e.g. for interpreting genetic examination results), explained to the patient and user</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48" w:name="__Fieldmark__3032_394497034"/>
            <w:bookmarkStart w:id="4549" w:name="__Fieldmark__3032_394497034"/>
            <w:bookmarkEnd w:id="45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50" w:name="__Fieldmark__3033_394497034"/>
            <w:bookmarkStart w:id="4551" w:name="__Fieldmark__3033_394497034"/>
            <w:bookmarkEnd w:id="45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52" w:name="__Fieldmark__3034_394497034"/>
            <w:bookmarkStart w:id="4553" w:name="__Fieldmark__3034_394497034"/>
            <w:bookmarkEnd w:id="45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54" w:name="__Fieldmark__3035_394497034"/>
            <w:bookmarkStart w:id="4555" w:name="__Fieldmark__3035_394497034"/>
            <w:bookmarkEnd w:id="45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56" w:name="__Fieldmark__3036_394497034"/>
            <w:bookmarkStart w:id="4557" w:name="__Fieldmark__3036_394497034"/>
            <w:bookmarkEnd w:id="45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58" w:name="__Fieldmark__3037_394497034"/>
            <w:bookmarkStart w:id="4559" w:name="__Fieldmark__3037_394497034"/>
            <w:bookmarkEnd w:id="45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7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request form or an electronic equivalent allow space for the inclusion of, but not be limited to,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patient identification, including gender, date of birth, and the location/contact details of the patient, and a unique identifier</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3</w:t>
            </w:r>
            <w:r>
              <w:rPr>
                <w:kern w:val="0"/>
                <w:sz w:val="20"/>
                <w:lang w:val="en-GB" w:eastAsia="zh-HK"/>
              </w:rPr>
              <w:t>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60" w:name="__Fieldmark__3040_394497034"/>
            <w:bookmarkStart w:id="4561" w:name="__Fieldmark__3040_394497034"/>
            <w:bookmarkEnd w:id="45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62" w:name="__Fieldmark__3041_394497034"/>
            <w:bookmarkStart w:id="4563" w:name="__Fieldmark__3041_394497034"/>
            <w:bookmarkEnd w:id="45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64" w:name="__Fieldmark__3042_394497034"/>
            <w:bookmarkStart w:id="4565" w:name="__Fieldmark__3042_394497034"/>
            <w:bookmarkEnd w:id="45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66" w:name="__Fieldmark__3043_394497034"/>
            <w:bookmarkStart w:id="4567" w:name="__Fieldmark__3043_394497034"/>
            <w:bookmarkEnd w:id="45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68" w:name="__Fieldmark__3044_394497034"/>
            <w:bookmarkStart w:id="4569" w:name="__Fieldmark__3044_394497034"/>
            <w:bookmarkEnd w:id="45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70" w:name="__Fieldmark__3045_394497034"/>
            <w:bookmarkStart w:id="4571" w:name="__Fieldmark__3045_394497034"/>
            <w:bookmarkEnd w:id="45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name or other unique identifier of clinician, healthcare provider, or other person legally authorised to request examinations or use medical information, together with the destination for the report and contact detail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3</w:t>
            </w:r>
            <w:r>
              <w:rPr>
                <w:kern w:val="0"/>
                <w:sz w:val="20"/>
                <w:lang w:val="en-GB" w:eastAsia="zh-HK"/>
              </w:rPr>
              <w:t>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72" w:name="__Fieldmark__3048_394497034"/>
            <w:bookmarkStart w:id="4573" w:name="__Fieldmark__3048_394497034"/>
            <w:bookmarkEnd w:id="45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74" w:name="__Fieldmark__3049_394497034"/>
            <w:bookmarkStart w:id="4575" w:name="__Fieldmark__3049_394497034"/>
            <w:bookmarkEnd w:id="45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76" w:name="__Fieldmark__3050_394497034"/>
            <w:bookmarkStart w:id="4577" w:name="__Fieldmark__3050_394497034"/>
            <w:bookmarkEnd w:id="45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78" w:name="__Fieldmark__3051_394497034"/>
            <w:bookmarkStart w:id="4579" w:name="__Fieldmark__3051_394497034"/>
            <w:bookmarkEnd w:id="45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80" w:name="__Fieldmark__3052_394497034"/>
            <w:bookmarkStart w:id="4581" w:name="__Fieldmark__3052_394497034"/>
            <w:bookmarkEnd w:id="45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82" w:name="__Fieldmark__3053_394497034"/>
            <w:bookmarkStart w:id="4583" w:name="__Fieldmark__3053_394497034"/>
            <w:bookmarkEnd w:id="45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type of primary sample and, where relevant, the anatomic site of origi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 xml:space="preserve">5.4.3c </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84" w:name="__Fieldmark__3056_394497034"/>
            <w:bookmarkStart w:id="4585" w:name="__Fieldmark__3056_394497034"/>
            <w:bookmarkEnd w:id="45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86" w:name="__Fieldmark__3057_394497034"/>
            <w:bookmarkStart w:id="4587" w:name="__Fieldmark__3057_394497034"/>
            <w:bookmarkEnd w:id="45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88" w:name="__Fieldmark__3058_394497034"/>
            <w:bookmarkStart w:id="4589" w:name="__Fieldmark__3058_394497034"/>
            <w:bookmarkEnd w:id="45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90" w:name="__Fieldmark__3059_394497034"/>
            <w:bookmarkStart w:id="4591" w:name="__Fieldmark__3059_394497034"/>
            <w:bookmarkEnd w:id="45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92" w:name="__Fieldmark__3060_394497034"/>
            <w:bookmarkStart w:id="4593" w:name="__Fieldmark__3060_394497034"/>
            <w:bookmarkEnd w:id="45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94" w:name="__Fieldmark__3061_394497034"/>
            <w:bookmarkStart w:id="4595" w:name="__Fieldmark__3061_394497034"/>
            <w:bookmarkEnd w:id="45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examinations request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3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596" w:name="__Fieldmark__3064_394497034"/>
            <w:bookmarkStart w:id="4597" w:name="__Fieldmark__3064_394497034"/>
            <w:bookmarkEnd w:id="45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598" w:name="__Fieldmark__3065_394497034"/>
            <w:bookmarkStart w:id="4599" w:name="__Fieldmark__3065_394497034"/>
            <w:bookmarkEnd w:id="45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00" w:name="__Fieldmark__3066_394497034"/>
            <w:bookmarkStart w:id="4601" w:name="__Fieldmark__3066_394497034"/>
            <w:bookmarkEnd w:id="46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02" w:name="__Fieldmark__3067_394497034"/>
            <w:bookmarkStart w:id="4603" w:name="__Fieldmark__3067_394497034"/>
            <w:bookmarkEnd w:id="46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04" w:name="__Fieldmark__3068_394497034"/>
            <w:bookmarkStart w:id="4605" w:name="__Fieldmark__3068_394497034"/>
            <w:bookmarkEnd w:id="46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06" w:name="__Fieldmark__3069_394497034"/>
            <w:bookmarkStart w:id="4607" w:name="__Fieldmark__3069_394497034"/>
            <w:bookmarkEnd w:id="46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clinically relevant information about the patient and the request, for examination performance and result interpretation purpos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3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08" w:name="__Fieldmark__3072_394497034"/>
            <w:bookmarkStart w:id="4609" w:name="__Fieldmark__3072_394497034"/>
            <w:bookmarkEnd w:id="46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10" w:name="__Fieldmark__3073_394497034"/>
            <w:bookmarkStart w:id="4611" w:name="__Fieldmark__3073_394497034"/>
            <w:bookmarkEnd w:id="46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12" w:name="__Fieldmark__3074_394497034"/>
            <w:bookmarkStart w:id="4613" w:name="__Fieldmark__3074_394497034"/>
            <w:bookmarkEnd w:id="46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14" w:name="__Fieldmark__3075_394497034"/>
            <w:bookmarkStart w:id="4615" w:name="__Fieldmark__3075_394497034"/>
            <w:bookmarkEnd w:id="46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16" w:name="__Fieldmark__3076_394497034"/>
            <w:bookmarkStart w:id="4617" w:name="__Fieldmark__3076_394497034"/>
            <w:bookmarkEnd w:id="46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18" w:name="__Fieldmark__3077_394497034"/>
            <w:bookmarkStart w:id="4619" w:name="__Fieldmark__3077_394497034"/>
            <w:bookmarkEnd w:id="46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date and, where relevant, time of primary sample collec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3</w:t>
            </w:r>
            <w:r>
              <w:rPr>
                <w:kern w:val="0"/>
                <w:sz w:val="20"/>
                <w:lang w:val="en-GB" w:eastAsia="zh-HK"/>
              </w:rPr>
              <w:t>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20" w:name="__Fieldmark__3080_394497034"/>
            <w:bookmarkStart w:id="4621" w:name="__Fieldmark__3080_394497034"/>
            <w:bookmarkEnd w:id="46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22" w:name="__Fieldmark__3081_394497034"/>
            <w:bookmarkStart w:id="4623" w:name="__Fieldmark__3081_394497034"/>
            <w:bookmarkEnd w:id="46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24" w:name="__Fieldmark__3082_394497034"/>
            <w:bookmarkStart w:id="4625" w:name="__Fieldmark__3082_394497034"/>
            <w:bookmarkEnd w:id="46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26" w:name="__Fieldmark__3083_394497034"/>
            <w:bookmarkStart w:id="4627" w:name="__Fieldmark__3083_394497034"/>
            <w:bookmarkEnd w:id="46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28" w:name="__Fieldmark__3084_394497034"/>
            <w:bookmarkStart w:id="4629" w:name="__Fieldmark__3084_394497034"/>
            <w:bookmarkEnd w:id="46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30" w:name="__Fieldmark__3085_394497034"/>
            <w:bookmarkStart w:id="4631" w:name="__Fieldmark__3085_394497034"/>
            <w:bookmarkEnd w:id="46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r>
            <w:r>
              <w:rPr>
                <w:kern w:val="0"/>
                <w:sz w:val="20"/>
                <w:lang w:val="en-GB"/>
              </w:rPr>
              <w:tab/>
            </w:r>
            <w:r>
              <w:rPr>
                <w:kern w:val="0"/>
                <w:sz w:val="20"/>
              </w:rPr>
              <w:t>date and time of sample receip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3</w:t>
            </w:r>
            <w:r>
              <w:rPr>
                <w:kern w:val="0"/>
                <w:sz w:val="20"/>
                <w:lang w:val="en-GB" w:eastAsia="zh-HK"/>
              </w:rPr>
              <w:t>g</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32" w:name="__Fieldmark__3088_394497034"/>
            <w:bookmarkStart w:id="4633" w:name="__Fieldmark__3088_394497034"/>
            <w:bookmarkEnd w:id="46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34" w:name="__Fieldmark__3089_394497034"/>
            <w:bookmarkStart w:id="4635" w:name="__Fieldmark__3089_394497034"/>
            <w:bookmarkEnd w:id="46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36" w:name="__Fieldmark__3090_394497034"/>
            <w:bookmarkStart w:id="4637" w:name="__Fieldmark__3090_394497034"/>
            <w:bookmarkEnd w:id="46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38" w:name="__Fieldmark__3091_394497034"/>
            <w:bookmarkStart w:id="4639" w:name="__Fieldmark__3091_394497034"/>
            <w:bookmarkEnd w:id="46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40" w:name="__Fieldmark__3092_394497034"/>
            <w:bookmarkStart w:id="4641" w:name="__Fieldmark__3092_394497034"/>
            <w:bookmarkEnd w:id="46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42" w:name="__Fieldmark__3093_394497034"/>
            <w:bookmarkStart w:id="4643" w:name="__Fieldmark__3093_394497034"/>
            <w:bookmarkEnd w:id="46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lang w:eastAsia="zh-HK"/>
              </w:rPr>
              <w:t>Does t</w:t>
            </w:r>
            <w:r>
              <w:rPr>
                <w:kern w:val="0"/>
                <w:sz w:val="20"/>
              </w:rPr>
              <w:t>he laboratory have a documented procedure concerning verbal requests for examinations that includes providing confirmation by request form or electronic equivalent within a given tim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44" w:name="__Fieldmark__3096_394497034"/>
            <w:bookmarkStart w:id="4645" w:name="__Fieldmark__3096_394497034"/>
            <w:bookmarkEnd w:id="46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46" w:name="__Fieldmark__3097_394497034"/>
            <w:bookmarkStart w:id="4647" w:name="__Fieldmark__3097_394497034"/>
            <w:bookmarkEnd w:id="46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48" w:name="__Fieldmark__3098_394497034"/>
            <w:bookmarkStart w:id="4649" w:name="__Fieldmark__3098_394497034"/>
            <w:bookmarkEnd w:id="46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50" w:name="__Fieldmark__3099_394497034"/>
            <w:bookmarkStart w:id="4651" w:name="__Fieldmark__3099_394497034"/>
            <w:bookmarkEnd w:id="46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52" w:name="__Fieldmark__3100_394497034"/>
            <w:bookmarkStart w:id="4653" w:name="__Fieldmark__3100_394497034"/>
            <w:bookmarkEnd w:id="46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54" w:name="__Fieldmark__3101_394497034"/>
            <w:bookmarkStart w:id="4655" w:name="__Fieldmark__3101_394497034"/>
            <w:bookmarkEnd w:id="46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lang w:eastAsia="zh-HK"/>
              </w:rPr>
              <w:t>Is t</w:t>
            </w:r>
            <w:r>
              <w:rPr>
                <w:kern w:val="0"/>
                <w:sz w:val="20"/>
              </w:rPr>
              <w:t>he laboratory willing to cooperate with users or their representatives in clarifying the user’s request</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56" w:name="__Fieldmark__3104_394497034"/>
            <w:bookmarkStart w:id="4657" w:name="__Fieldmark__3104_394497034"/>
            <w:bookmarkEnd w:id="46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58" w:name="__Fieldmark__3105_394497034"/>
            <w:bookmarkStart w:id="4659" w:name="__Fieldmark__3105_394497034"/>
            <w:bookmarkEnd w:id="46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60" w:name="__Fieldmark__3106_394497034"/>
            <w:bookmarkStart w:id="4661" w:name="__Fieldmark__3106_394497034"/>
            <w:bookmarkEnd w:id="46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62" w:name="__Fieldmark__3107_394497034"/>
            <w:bookmarkStart w:id="4663" w:name="__Fieldmark__3107_394497034"/>
            <w:bookmarkEnd w:id="46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64" w:name="__Fieldmark__3108_394497034"/>
            <w:bookmarkStart w:id="4665" w:name="__Fieldmark__3108_394497034"/>
            <w:bookmarkEnd w:id="46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66" w:name="__Fieldmark__3109_394497034"/>
            <w:bookmarkStart w:id="4667" w:name="__Fieldmark__3109_394497034"/>
            <w:bookmarkEnd w:id="46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have documented procedures for the proper collection and handling of primary samples</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68" w:name="__Fieldmark__3112_394497034"/>
            <w:bookmarkStart w:id="4669" w:name="__Fieldmark__3112_394497034"/>
            <w:bookmarkEnd w:id="46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70" w:name="__Fieldmark__3113_394497034"/>
            <w:bookmarkStart w:id="4671" w:name="__Fieldmark__3113_394497034"/>
            <w:bookmarkEnd w:id="46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72" w:name="__Fieldmark__3114_394497034"/>
            <w:bookmarkStart w:id="4673" w:name="__Fieldmark__3114_394497034"/>
            <w:bookmarkEnd w:id="46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74" w:name="__Fieldmark__3115_394497034"/>
            <w:bookmarkStart w:id="4675" w:name="__Fieldmark__3115_394497034"/>
            <w:bookmarkEnd w:id="46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76" w:name="__Fieldmark__3116_394497034"/>
            <w:bookmarkStart w:id="4677" w:name="__Fieldmark__3116_394497034"/>
            <w:bookmarkEnd w:id="46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78" w:name="__Fieldmark__3117_394497034"/>
            <w:bookmarkStart w:id="4679" w:name="__Fieldmark__3117_394497034"/>
            <w:bookmarkEnd w:id="46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8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 xml:space="preserve">Are </w:t>
            </w:r>
            <w:r>
              <w:rPr>
                <w:kern w:val="0"/>
                <w:sz w:val="20"/>
              </w:rPr>
              <w:t>documented procedures available to those responsible for primary sample collection whether or not the collectors are laboratory staff</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80" w:name="__Fieldmark__3120_394497034"/>
            <w:bookmarkStart w:id="4681" w:name="__Fieldmark__3120_394497034"/>
            <w:bookmarkEnd w:id="46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82" w:name="__Fieldmark__3121_394497034"/>
            <w:bookmarkStart w:id="4683" w:name="__Fieldmark__3121_394497034"/>
            <w:bookmarkEnd w:id="46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84" w:name="__Fieldmark__3122_394497034"/>
            <w:bookmarkStart w:id="4685" w:name="__Fieldmark__3122_394497034"/>
            <w:bookmarkEnd w:id="46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86" w:name="__Fieldmark__3123_394497034"/>
            <w:bookmarkStart w:id="4687" w:name="__Fieldmark__3123_394497034"/>
            <w:bookmarkEnd w:id="46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88" w:name="__Fieldmark__3124_394497034"/>
            <w:bookmarkStart w:id="4689" w:name="__Fieldmark__3124_394497034"/>
            <w:bookmarkEnd w:id="46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90" w:name="__Fieldmark__3125_394497034"/>
            <w:bookmarkStart w:id="4691" w:name="__Fieldmark__3125_394497034"/>
            <w:bookmarkEnd w:id="46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rPr>
              <w:t xml:space="preserve">Where the user requires deviations and exclusions from, or additions to, the documented collection procedure, </w:t>
            </w:r>
            <w:r>
              <w:rPr>
                <w:kern w:val="0"/>
                <w:sz w:val="20"/>
                <w:lang w:eastAsia="zh-HK"/>
              </w:rPr>
              <w:t>are these</w:t>
            </w:r>
            <w:r>
              <w:rPr>
                <w:kern w:val="0"/>
                <w:sz w:val="20"/>
              </w:rPr>
              <w:t xml:space="preserve"> recorded and included in all documents containing examination results and communicated to the appropriate personnel</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eastAsia="zh-HK"/>
              </w:rPr>
              <w:t>5.4.4.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92" w:name="__Fieldmark__3128_394497034"/>
            <w:bookmarkStart w:id="4693" w:name="__Fieldmark__3128_394497034"/>
            <w:bookmarkEnd w:id="46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94" w:name="__Fieldmark__3129_394497034"/>
            <w:bookmarkStart w:id="4695" w:name="__Fieldmark__3129_394497034"/>
            <w:bookmarkEnd w:id="46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696" w:name="__Fieldmark__3130_394497034"/>
            <w:bookmarkStart w:id="4697" w:name="__Fieldmark__3130_394497034"/>
            <w:bookmarkEnd w:id="46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698" w:name="__Fieldmark__3131_394497034"/>
            <w:bookmarkStart w:id="4699" w:name="__Fieldmark__3131_394497034"/>
            <w:bookmarkEnd w:id="46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00" w:name="__Fieldmark__3132_394497034"/>
            <w:bookmarkStart w:id="4701" w:name="__Fieldmark__3132_394497034"/>
            <w:bookmarkEnd w:id="47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02" w:name="__Fieldmark__3133_394497034"/>
            <w:bookmarkStart w:id="4703" w:name="__Fieldmark__3133_394497034"/>
            <w:bookmarkEnd w:id="47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lang w:eastAsia="zh-HK"/>
              </w:rPr>
              <w:t>Is a</w:t>
            </w:r>
            <w:r>
              <w:rPr>
                <w:kern w:val="0"/>
                <w:sz w:val="20"/>
              </w:rPr>
              <w:t xml:space="preserve"> more detailed explanation and, in some cases, written consent</w:t>
            </w:r>
            <w:r>
              <w:rPr>
                <w:kern w:val="0"/>
                <w:sz w:val="20"/>
                <w:lang w:eastAsia="zh-HK"/>
              </w:rPr>
              <w:t xml:space="preserve"> available for s</w:t>
            </w:r>
            <w:r>
              <w:rPr>
                <w:kern w:val="0"/>
                <w:sz w:val="20"/>
              </w:rPr>
              <w:t>pecial procedures, including more invasive procedures, or those with an increased risk of complications to the procedur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4</w:t>
            </w:r>
            <w:r>
              <w:rPr>
                <w:kern w:val="0"/>
                <w:sz w:val="20"/>
                <w:lang w:val="en-GB" w:eastAsia="zh-HK"/>
              </w:rPr>
              <w:t>.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04" w:name="__Fieldmark__3136_394497034"/>
            <w:bookmarkStart w:id="4705" w:name="__Fieldmark__3136_394497034"/>
            <w:bookmarkEnd w:id="47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06" w:name="__Fieldmark__3137_394497034"/>
            <w:bookmarkStart w:id="4707" w:name="__Fieldmark__3137_394497034"/>
            <w:bookmarkEnd w:id="47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08" w:name="__Fieldmark__3138_394497034"/>
            <w:bookmarkStart w:id="4709" w:name="__Fieldmark__3138_394497034"/>
            <w:bookmarkEnd w:id="47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10" w:name="__Fieldmark__3139_394497034"/>
            <w:bookmarkStart w:id="4711" w:name="__Fieldmark__3139_394497034"/>
            <w:bookmarkEnd w:id="47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12" w:name="__Fieldmark__3140_394497034"/>
            <w:bookmarkStart w:id="4713" w:name="__Fieldmark__3140_394497034"/>
            <w:bookmarkEnd w:id="47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14" w:name="__Fieldmark__3141_394497034"/>
            <w:bookmarkStart w:id="4715" w:name="__Fieldmark__3141_394497034"/>
            <w:bookmarkEnd w:id="47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In emergency situations, consent might not be possible; under these circumstances </w:t>
            </w:r>
            <w:r>
              <w:rPr>
                <w:kern w:val="0"/>
                <w:sz w:val="20"/>
                <w:lang w:eastAsia="zh-HK"/>
              </w:rPr>
              <w:t xml:space="preserve">are </w:t>
            </w:r>
            <w:r>
              <w:rPr>
                <w:kern w:val="0"/>
                <w:sz w:val="20"/>
              </w:rPr>
              <w:t>necessary procedures</w:t>
            </w:r>
            <w:r>
              <w:rPr>
                <w:kern w:val="0"/>
                <w:sz w:val="20"/>
                <w:lang w:eastAsia="zh-HK"/>
              </w:rPr>
              <w:t xml:space="preserve"> </w:t>
            </w:r>
            <w:r>
              <w:rPr>
                <w:kern w:val="0"/>
                <w:sz w:val="20"/>
                <w:lang w:eastAsia="zh-HK"/>
              </w:rPr>
              <w:t>carried</w:t>
            </w:r>
            <w:r>
              <w:rPr>
                <w:kern w:val="0"/>
                <w:sz w:val="20"/>
                <w:lang w:eastAsia="zh-HK"/>
              </w:rPr>
              <w:t xml:space="preserve"> out </w:t>
            </w:r>
            <w:r>
              <w:rPr>
                <w:kern w:val="0"/>
                <w:sz w:val="20"/>
              </w:rPr>
              <w:t>in the patient’s best interest</w:t>
            </w:r>
            <w:r>
              <w:rPr>
                <w:kern w:val="0"/>
                <w:sz w:val="20"/>
                <w:lang w:val="en-GB"/>
              </w:rPr>
              <w:t>?</w:t>
            </w:r>
            <w:r>
              <w:rPr>
                <w:kern w:val="0"/>
                <w:sz w:val="20"/>
                <w:lang w:val="en-GB" w:eastAsia="zh-HK"/>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16" w:name="__Fieldmark__3144_394497034"/>
            <w:bookmarkStart w:id="4717" w:name="__Fieldmark__3144_394497034"/>
            <w:bookmarkEnd w:id="47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18" w:name="__Fieldmark__3145_394497034"/>
            <w:bookmarkStart w:id="4719" w:name="__Fieldmark__3145_394497034"/>
            <w:bookmarkEnd w:id="47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20" w:name="__Fieldmark__3146_394497034"/>
            <w:bookmarkStart w:id="4721" w:name="__Fieldmark__3146_394497034"/>
            <w:bookmarkEnd w:id="47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22" w:name="__Fieldmark__3147_394497034"/>
            <w:bookmarkStart w:id="4723" w:name="__Fieldmark__3147_394497034"/>
            <w:bookmarkEnd w:id="47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24" w:name="__Fieldmark__3148_394497034"/>
            <w:bookmarkStart w:id="4725" w:name="__Fieldmark__3148_394497034"/>
            <w:bookmarkEnd w:id="47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26" w:name="__Fieldmark__3149_394497034"/>
            <w:bookmarkStart w:id="4727" w:name="__Fieldmark__3149_394497034"/>
            <w:bookmarkEnd w:id="47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 t</w:t>
            </w:r>
            <w:r>
              <w:rPr>
                <w:kern w:val="0"/>
                <w:sz w:val="20"/>
              </w:rPr>
              <w:t>he laboratory’s instructions for pre-collection activities include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completion of request form or electronic reques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4.</w:t>
            </w:r>
            <w:r>
              <w:rPr>
                <w:kern w:val="0"/>
                <w:sz w:val="20"/>
                <w:lang w:val="en-GB" w:eastAsia="zh-HK"/>
              </w:rPr>
              <w:t>4.2</w:t>
            </w:r>
            <w:r>
              <w:rPr>
                <w:kern w:val="0"/>
                <w:sz w:val="20"/>
                <w:lang w:val="en-GB"/>
              </w:rPr>
              <w:t>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28" w:name="__Fieldmark__3152_394497034"/>
            <w:bookmarkStart w:id="4729" w:name="__Fieldmark__3152_394497034"/>
            <w:bookmarkEnd w:id="47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30" w:name="__Fieldmark__3153_394497034"/>
            <w:bookmarkStart w:id="4731" w:name="__Fieldmark__3153_394497034"/>
            <w:bookmarkEnd w:id="47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32" w:name="__Fieldmark__3154_394497034"/>
            <w:bookmarkStart w:id="4733" w:name="__Fieldmark__3154_394497034"/>
            <w:bookmarkEnd w:id="47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34" w:name="__Fieldmark__3155_394497034"/>
            <w:bookmarkStart w:id="4735" w:name="__Fieldmark__3155_394497034"/>
            <w:bookmarkEnd w:id="47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36" w:name="__Fieldmark__3156_394497034"/>
            <w:bookmarkStart w:id="4737" w:name="__Fieldmark__3156_394497034"/>
            <w:bookmarkEnd w:id="47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38" w:name="__Fieldmark__3157_394497034"/>
            <w:bookmarkStart w:id="4739" w:name="__Fieldmark__3157_394497034"/>
            <w:bookmarkEnd w:id="47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kern w:val="0"/>
                <w:sz w:val="20"/>
                <w:lang w:val="en-GB"/>
              </w:rPr>
            </w:pPr>
            <w:r>
              <w:rPr>
                <w:kern w:val="0"/>
                <w:sz w:val="20"/>
                <w:lang w:val="en-GB"/>
              </w:rPr>
              <w:t>-</w:t>
              <w:tab/>
            </w:r>
            <w:r>
              <w:rPr>
                <w:kern w:val="0"/>
                <w:sz w:val="20"/>
              </w:rPr>
              <w:t>preparation of the patient (e.g. instructions to caregivers, phlebotomists, sample collectors and patien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4.</w:t>
            </w:r>
            <w:r>
              <w:rPr>
                <w:kern w:val="0"/>
                <w:sz w:val="20"/>
                <w:lang w:val="en-GB" w:eastAsia="zh-HK"/>
              </w:rPr>
              <w:t>4.2</w:t>
            </w:r>
            <w:r>
              <w:rPr>
                <w:kern w:val="0"/>
                <w:sz w:val="20"/>
                <w:lang w:val="en-GB"/>
              </w:rPr>
              <w:t>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40" w:name="__Fieldmark__3160_394497034"/>
            <w:bookmarkStart w:id="4741" w:name="__Fieldmark__3160_394497034"/>
            <w:bookmarkEnd w:id="47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42" w:name="__Fieldmark__3161_394497034"/>
            <w:bookmarkStart w:id="4743" w:name="__Fieldmark__3161_394497034"/>
            <w:bookmarkEnd w:id="47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44" w:name="__Fieldmark__3162_394497034"/>
            <w:bookmarkStart w:id="4745" w:name="__Fieldmark__3162_394497034"/>
            <w:bookmarkEnd w:id="47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46" w:name="__Fieldmark__3163_394497034"/>
            <w:bookmarkStart w:id="4747" w:name="__Fieldmark__3163_394497034"/>
            <w:bookmarkEnd w:id="47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48" w:name="__Fieldmark__3164_394497034"/>
            <w:bookmarkStart w:id="4749" w:name="__Fieldmark__3164_394497034"/>
            <w:bookmarkEnd w:id="47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50" w:name="__Fieldmark__3165_394497034"/>
            <w:bookmarkStart w:id="4751" w:name="__Fieldmark__3165_394497034"/>
            <w:bookmarkEnd w:id="47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ype and amount of the primary sample to be collected with descriptions of the primary sample containers and any necessary additiv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2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52" w:name="__Fieldmark__3168_394497034"/>
            <w:bookmarkStart w:id="4753" w:name="__Fieldmark__3168_394497034"/>
            <w:bookmarkEnd w:id="47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54" w:name="__Fieldmark__3169_394497034"/>
            <w:bookmarkStart w:id="4755" w:name="__Fieldmark__3169_394497034"/>
            <w:bookmarkEnd w:id="47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56" w:name="__Fieldmark__3170_394497034"/>
            <w:bookmarkStart w:id="4757" w:name="__Fieldmark__3170_394497034"/>
            <w:bookmarkEnd w:id="47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58" w:name="__Fieldmark__3171_394497034"/>
            <w:bookmarkStart w:id="4759" w:name="__Fieldmark__3171_394497034"/>
            <w:bookmarkEnd w:id="47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60" w:name="__Fieldmark__3172_394497034"/>
            <w:bookmarkStart w:id="4761" w:name="__Fieldmark__3172_394497034"/>
            <w:bookmarkEnd w:id="47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62" w:name="__Fieldmark__3173_394497034"/>
            <w:bookmarkStart w:id="4763" w:name="__Fieldmark__3173_394497034"/>
            <w:bookmarkEnd w:id="47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special timing of collection, where need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2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64" w:name="__Fieldmark__3176_394497034"/>
            <w:bookmarkStart w:id="4765" w:name="__Fieldmark__3176_394497034"/>
            <w:bookmarkEnd w:id="47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66" w:name="__Fieldmark__3177_394497034"/>
            <w:bookmarkStart w:id="4767" w:name="__Fieldmark__3177_394497034"/>
            <w:bookmarkEnd w:id="47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68" w:name="__Fieldmark__3178_394497034"/>
            <w:bookmarkStart w:id="4769" w:name="__Fieldmark__3178_394497034"/>
            <w:bookmarkEnd w:id="47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70" w:name="__Fieldmark__3179_394497034"/>
            <w:bookmarkStart w:id="4771" w:name="__Fieldmark__3179_394497034"/>
            <w:bookmarkEnd w:id="47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72" w:name="__Fieldmark__3180_394497034"/>
            <w:bookmarkStart w:id="4773" w:name="__Fieldmark__3180_394497034"/>
            <w:bookmarkEnd w:id="47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74" w:name="__Fieldmark__3181_394497034"/>
            <w:bookmarkStart w:id="4775" w:name="__Fieldmark__3181_394497034"/>
            <w:bookmarkEnd w:id="47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clinical information relevant to or affecting sample collection, examination performance or result interpretation (e.g. history of administration of drug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2.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76" w:name="__Fieldmark__3184_394497034"/>
            <w:bookmarkStart w:id="4777" w:name="__Fieldmark__3184_394497034"/>
            <w:bookmarkEnd w:id="47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78" w:name="__Fieldmark__3185_394497034"/>
            <w:bookmarkStart w:id="4779" w:name="__Fieldmark__3185_394497034"/>
            <w:bookmarkEnd w:id="47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80" w:name="__Fieldmark__3186_394497034"/>
            <w:bookmarkStart w:id="4781" w:name="__Fieldmark__3186_394497034"/>
            <w:bookmarkEnd w:id="47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82" w:name="__Fieldmark__3187_394497034"/>
            <w:bookmarkStart w:id="4783" w:name="__Fieldmark__3187_394497034"/>
            <w:bookmarkEnd w:id="47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84" w:name="__Fieldmark__3188_394497034"/>
            <w:bookmarkStart w:id="4785" w:name="__Fieldmark__3188_394497034"/>
            <w:bookmarkEnd w:id="47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86" w:name="__Fieldmark__3189_394497034"/>
            <w:bookmarkStart w:id="4787" w:name="__Fieldmark__3189_394497034"/>
            <w:bookmarkEnd w:id="47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5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 t</w:t>
            </w:r>
            <w:r>
              <w:rPr>
                <w:kern w:val="0"/>
                <w:sz w:val="20"/>
              </w:rPr>
              <w:t>he laboratory’s instructions for collection activities include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determination of the identity of the patient from whom a primary sample is collect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3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88" w:name="__Fieldmark__3192_394497034"/>
            <w:bookmarkStart w:id="4789" w:name="__Fieldmark__3192_394497034"/>
            <w:bookmarkEnd w:id="47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90" w:name="__Fieldmark__3193_394497034"/>
            <w:bookmarkStart w:id="4791" w:name="__Fieldmark__3193_394497034"/>
            <w:bookmarkEnd w:id="47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92" w:name="__Fieldmark__3194_394497034"/>
            <w:bookmarkStart w:id="4793" w:name="__Fieldmark__3194_394497034"/>
            <w:bookmarkEnd w:id="47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94" w:name="__Fieldmark__3195_394497034"/>
            <w:bookmarkStart w:id="4795" w:name="__Fieldmark__3195_394497034"/>
            <w:bookmarkEnd w:id="47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796" w:name="__Fieldmark__3196_394497034"/>
            <w:bookmarkStart w:id="4797" w:name="__Fieldmark__3196_394497034"/>
            <w:bookmarkEnd w:id="47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798" w:name="__Fieldmark__3197_394497034"/>
            <w:bookmarkStart w:id="4799" w:name="__Fieldmark__3197_394497034"/>
            <w:bookmarkEnd w:id="47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39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verification that the patient meets pre-examination requirements [e.g. fasting status, medication status (time of last dose, cessation), sample collection at predetermined time or time intervals, etc.]</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3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00" w:name="__Fieldmark__3200_394497034"/>
            <w:bookmarkStart w:id="4801" w:name="__Fieldmark__3200_394497034"/>
            <w:bookmarkEnd w:id="48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02" w:name="__Fieldmark__3201_394497034"/>
            <w:bookmarkStart w:id="4803" w:name="__Fieldmark__3201_394497034"/>
            <w:bookmarkEnd w:id="48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04" w:name="__Fieldmark__3202_394497034"/>
            <w:bookmarkStart w:id="4805" w:name="__Fieldmark__3202_394497034"/>
            <w:bookmarkEnd w:id="48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06" w:name="__Fieldmark__3203_394497034"/>
            <w:bookmarkStart w:id="4807" w:name="__Fieldmark__3203_394497034"/>
            <w:bookmarkEnd w:id="48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08" w:name="__Fieldmark__3204_394497034"/>
            <w:bookmarkStart w:id="4809" w:name="__Fieldmark__3204_394497034"/>
            <w:bookmarkEnd w:id="48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10" w:name="__Fieldmark__3205_394497034"/>
            <w:bookmarkStart w:id="4811" w:name="__Fieldmark__3205_394497034"/>
            <w:bookmarkEnd w:id="48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structions for collection of primary blood and non-blood samples, with descriptions of the primary sample containers and any necessary additiv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3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12" w:name="__Fieldmark__3208_394497034"/>
            <w:bookmarkStart w:id="4813" w:name="__Fieldmark__3208_394497034"/>
            <w:bookmarkEnd w:id="48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14" w:name="__Fieldmark__3209_394497034"/>
            <w:bookmarkStart w:id="4815" w:name="__Fieldmark__3209_394497034"/>
            <w:bookmarkEnd w:id="48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16" w:name="__Fieldmark__3210_394497034"/>
            <w:bookmarkStart w:id="4817" w:name="__Fieldmark__3210_394497034"/>
            <w:bookmarkEnd w:id="48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18" w:name="__Fieldmark__3211_394497034"/>
            <w:bookmarkStart w:id="4819" w:name="__Fieldmark__3211_394497034"/>
            <w:bookmarkEnd w:id="48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20" w:name="__Fieldmark__3212_394497034"/>
            <w:bookmarkStart w:id="4821" w:name="__Fieldmark__3212_394497034"/>
            <w:bookmarkEnd w:id="48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22" w:name="__Fieldmark__3213_394497034"/>
            <w:bookmarkStart w:id="4823" w:name="__Fieldmark__3213_394497034"/>
            <w:bookmarkEnd w:id="48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 situations where the primary sample is collected as part of clinical practice, information and instructions regarding primary sample containers, any necessary additives and any necessary processing and sample transport conditions shall be determined and communicated to the appropriate clinical staff</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3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24" w:name="__Fieldmark__3216_394497034"/>
            <w:bookmarkStart w:id="4825" w:name="__Fieldmark__3216_394497034"/>
            <w:bookmarkEnd w:id="48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26" w:name="__Fieldmark__3217_394497034"/>
            <w:bookmarkStart w:id="4827" w:name="__Fieldmark__3217_394497034"/>
            <w:bookmarkEnd w:id="48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28" w:name="__Fieldmark__3218_394497034"/>
            <w:bookmarkStart w:id="4829" w:name="__Fieldmark__3218_394497034"/>
            <w:bookmarkEnd w:id="48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30" w:name="__Fieldmark__3219_394497034"/>
            <w:bookmarkStart w:id="4831" w:name="__Fieldmark__3219_394497034"/>
            <w:bookmarkEnd w:id="48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32" w:name="__Fieldmark__3220_394497034"/>
            <w:bookmarkStart w:id="4833" w:name="__Fieldmark__3220_394497034"/>
            <w:bookmarkEnd w:id="48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34" w:name="__Fieldmark__3221_394497034"/>
            <w:bookmarkStart w:id="4835" w:name="__Fieldmark__3221_394497034"/>
            <w:bookmarkEnd w:id="48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structions for labelling of primary samples in a manner that provides an unequivocal link with the patients from whom they are collect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3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36" w:name="__Fieldmark__3224_394497034"/>
            <w:bookmarkStart w:id="4837" w:name="__Fieldmark__3224_394497034"/>
            <w:bookmarkEnd w:id="48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38" w:name="__Fieldmark__3225_394497034"/>
            <w:bookmarkStart w:id="4839" w:name="__Fieldmark__3225_394497034"/>
            <w:bookmarkEnd w:id="48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40" w:name="__Fieldmark__3226_394497034"/>
            <w:bookmarkStart w:id="4841" w:name="__Fieldmark__3226_394497034"/>
            <w:bookmarkEnd w:id="48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42" w:name="__Fieldmark__3227_394497034"/>
            <w:bookmarkStart w:id="4843" w:name="__Fieldmark__3227_394497034"/>
            <w:bookmarkEnd w:id="48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44" w:name="__Fieldmark__3228_394497034"/>
            <w:bookmarkStart w:id="4845" w:name="__Fieldmark__3228_394497034"/>
            <w:bookmarkEnd w:id="48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46" w:name="__Fieldmark__3229_394497034"/>
            <w:bookmarkStart w:id="4847" w:name="__Fieldmark__3229_394497034"/>
            <w:bookmarkEnd w:id="48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recording of the identity of the person collecting the primary sample and the collection date, and, when needed, recording of the collection tim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3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48" w:name="__Fieldmark__3232_394497034"/>
            <w:bookmarkStart w:id="4849" w:name="__Fieldmark__3232_394497034"/>
            <w:bookmarkEnd w:id="48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50" w:name="__Fieldmark__3233_394497034"/>
            <w:bookmarkStart w:id="4851" w:name="__Fieldmark__3233_394497034"/>
            <w:bookmarkEnd w:id="48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52" w:name="__Fieldmark__3234_394497034"/>
            <w:bookmarkStart w:id="4853" w:name="__Fieldmark__3234_394497034"/>
            <w:bookmarkEnd w:id="48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54" w:name="__Fieldmark__3235_394497034"/>
            <w:bookmarkStart w:id="4855" w:name="__Fieldmark__3235_394497034"/>
            <w:bookmarkEnd w:id="48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56" w:name="__Fieldmark__3236_394497034"/>
            <w:bookmarkStart w:id="4857" w:name="__Fieldmark__3236_394497034"/>
            <w:bookmarkEnd w:id="48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58" w:name="__Fieldmark__3237_394497034"/>
            <w:bookmarkStart w:id="4859" w:name="__Fieldmark__3237_394497034"/>
            <w:bookmarkEnd w:id="48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structions for proper storage conditions before collected samples are delivered to the laboratory</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3g</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60" w:name="__Fieldmark__3240_394497034"/>
            <w:bookmarkStart w:id="4861" w:name="__Fieldmark__3240_394497034"/>
            <w:bookmarkEnd w:id="48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62" w:name="__Fieldmark__3241_394497034"/>
            <w:bookmarkStart w:id="4863" w:name="__Fieldmark__3241_394497034"/>
            <w:bookmarkEnd w:id="48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64" w:name="__Fieldmark__3242_394497034"/>
            <w:bookmarkStart w:id="4865" w:name="__Fieldmark__3242_394497034"/>
            <w:bookmarkEnd w:id="48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66" w:name="__Fieldmark__3243_394497034"/>
            <w:bookmarkStart w:id="4867" w:name="__Fieldmark__3243_394497034"/>
            <w:bookmarkEnd w:id="48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68" w:name="__Fieldmark__3244_394497034"/>
            <w:bookmarkStart w:id="4869" w:name="__Fieldmark__3244_394497034"/>
            <w:bookmarkEnd w:id="48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70" w:name="__Fieldmark__3245_394497034"/>
            <w:bookmarkStart w:id="4871" w:name="__Fieldmark__3245_394497034"/>
            <w:bookmarkEnd w:id="48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safe disposal of materials used in the collec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4.3h</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72" w:name="__Fieldmark__3248_394497034"/>
            <w:bookmarkStart w:id="4873" w:name="__Fieldmark__3248_394497034"/>
            <w:bookmarkEnd w:id="48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74" w:name="__Fieldmark__3249_394497034"/>
            <w:bookmarkStart w:id="4875" w:name="__Fieldmark__3249_394497034"/>
            <w:bookmarkEnd w:id="48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76" w:name="__Fieldmark__3250_394497034"/>
            <w:bookmarkStart w:id="4877" w:name="__Fieldmark__3250_394497034"/>
            <w:bookmarkEnd w:id="48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78" w:name="__Fieldmark__3251_394497034"/>
            <w:bookmarkStart w:id="4879" w:name="__Fieldmark__3251_394497034"/>
            <w:bookmarkEnd w:id="48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80" w:name="__Fieldmark__3252_394497034"/>
            <w:bookmarkStart w:id="4881" w:name="__Fieldmark__3252_394497034"/>
            <w:bookmarkEnd w:id="48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82" w:name="__Fieldmark__3253_394497034"/>
            <w:bookmarkStart w:id="4883" w:name="__Fieldmark__3253_394497034"/>
            <w:bookmarkEnd w:id="48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 t</w:t>
            </w:r>
            <w:r>
              <w:rPr>
                <w:kern w:val="0"/>
                <w:sz w:val="20"/>
              </w:rPr>
              <w:t>he laboratory’s instructions for post-collection activities include packaging of samples for transport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84" w:name="__Fieldmark__3256_394497034"/>
            <w:bookmarkStart w:id="4885" w:name="__Fieldmark__3256_394497034"/>
            <w:bookmarkEnd w:id="48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86" w:name="__Fieldmark__3257_394497034"/>
            <w:bookmarkStart w:id="4887" w:name="__Fieldmark__3257_394497034"/>
            <w:bookmarkEnd w:id="48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88" w:name="__Fieldmark__3258_394497034"/>
            <w:bookmarkStart w:id="4889" w:name="__Fieldmark__3258_394497034"/>
            <w:bookmarkEnd w:id="48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90" w:name="__Fieldmark__3259_394497034"/>
            <w:bookmarkStart w:id="4891" w:name="__Fieldmark__3259_394497034"/>
            <w:bookmarkEnd w:id="48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92" w:name="__Fieldmark__3260_394497034"/>
            <w:bookmarkStart w:id="4893" w:name="__Fieldmark__3260_394497034"/>
            <w:bookmarkEnd w:id="48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94" w:name="__Fieldmark__3261_394497034"/>
            <w:bookmarkStart w:id="4895" w:name="__Fieldmark__3261_394497034"/>
            <w:bookmarkEnd w:id="48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have a documented procedure for monitoring the transportations of samples to ensure they are transported:</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within a time frame appropriate to the nature of the requested examinations and the laboratory discipline concern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5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896" w:name="__Fieldmark__3264_394497034"/>
            <w:bookmarkStart w:id="4897" w:name="__Fieldmark__3264_394497034"/>
            <w:bookmarkEnd w:id="48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898" w:name="__Fieldmark__3265_394497034"/>
            <w:bookmarkStart w:id="4899" w:name="__Fieldmark__3265_394497034"/>
            <w:bookmarkEnd w:id="48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00" w:name="__Fieldmark__3266_394497034"/>
            <w:bookmarkStart w:id="4901" w:name="__Fieldmark__3266_394497034"/>
            <w:bookmarkEnd w:id="49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02" w:name="__Fieldmark__3267_394497034"/>
            <w:bookmarkStart w:id="4903" w:name="__Fieldmark__3267_394497034"/>
            <w:bookmarkEnd w:id="49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04" w:name="__Fieldmark__3268_394497034"/>
            <w:bookmarkStart w:id="4905" w:name="__Fieldmark__3268_394497034"/>
            <w:bookmarkEnd w:id="49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06" w:name="__Fieldmark__3269_394497034"/>
            <w:bookmarkStart w:id="4907" w:name="__Fieldmark__3269_394497034"/>
            <w:bookmarkEnd w:id="49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within a temperature interval specified for sample collection and handling and with the designated preservatives to ensure the integrity of sampl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5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08" w:name="__Fieldmark__3272_394497034"/>
            <w:bookmarkStart w:id="4909" w:name="__Fieldmark__3272_394497034"/>
            <w:bookmarkEnd w:id="49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10" w:name="__Fieldmark__3273_394497034"/>
            <w:bookmarkStart w:id="4911" w:name="__Fieldmark__3273_394497034"/>
            <w:bookmarkEnd w:id="49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12" w:name="__Fieldmark__3274_394497034"/>
            <w:bookmarkStart w:id="4913" w:name="__Fieldmark__3274_394497034"/>
            <w:bookmarkEnd w:id="49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14" w:name="__Fieldmark__3275_394497034"/>
            <w:bookmarkStart w:id="4915" w:name="__Fieldmark__3275_394497034"/>
            <w:bookmarkEnd w:id="49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16" w:name="__Fieldmark__3276_394497034"/>
            <w:bookmarkStart w:id="4917" w:name="__Fieldmark__3276_394497034"/>
            <w:bookmarkEnd w:id="49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18" w:name="__Fieldmark__3277_394497034"/>
            <w:bookmarkStart w:id="4919" w:name="__Fieldmark__3277_394497034"/>
            <w:bookmarkEnd w:id="49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0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 a manner that ensures the integrity of the sample and the safety for the carrier, the general public and the receiving laboratory, in compliance with established requiremen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5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20" w:name="__Fieldmark__3280_394497034"/>
            <w:bookmarkStart w:id="4921" w:name="__Fieldmark__3280_394497034"/>
            <w:bookmarkEnd w:id="49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22" w:name="__Fieldmark__3281_394497034"/>
            <w:bookmarkStart w:id="4923" w:name="__Fieldmark__3281_394497034"/>
            <w:bookmarkEnd w:id="49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24" w:name="__Fieldmark__3282_394497034"/>
            <w:bookmarkStart w:id="4925" w:name="__Fieldmark__3282_394497034"/>
            <w:bookmarkEnd w:id="49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26" w:name="__Fieldmark__3283_394497034"/>
            <w:bookmarkStart w:id="4927" w:name="__Fieldmark__3283_394497034"/>
            <w:bookmarkEnd w:id="49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28" w:name="__Fieldmark__3284_394497034"/>
            <w:bookmarkStart w:id="4929" w:name="__Fieldmark__3284_394497034"/>
            <w:bookmarkEnd w:id="49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30" w:name="__Fieldmark__3285_394497034"/>
            <w:bookmarkStart w:id="4931" w:name="__Fieldmark__3285_394497034"/>
            <w:bookmarkEnd w:id="49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he</w:t>
            </w:r>
            <w:r>
              <w:rPr>
                <w:kern w:val="0"/>
                <w:sz w:val="20"/>
              </w:rPr>
              <w:t xml:space="preserve"> laboratory’s procedure for sample reception ensure that the following conditions are met</w:t>
            </w:r>
            <w:r>
              <w:rPr>
                <w:kern w:val="0"/>
                <w:sz w:val="20"/>
                <w:lang w:eastAsia="zh-HK"/>
              </w:rPr>
              <w:t>:</w:t>
            </w:r>
            <w:r>
              <w:rPr>
                <w:kern w:val="0"/>
                <w:sz w:val="20"/>
                <w:lang w:val="en-GB"/>
              </w:rPr>
              <w:t xml:space="preserve"> </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Samples are unequivocally traceable, by request and labelling, to an identified patient or sit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6</w:t>
            </w:r>
            <w:r>
              <w:rPr>
                <w:kern w:val="0"/>
                <w:sz w:val="20"/>
                <w:lang w:val="en-GB" w:eastAsia="zh-HK"/>
              </w:rPr>
              <w:t>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32" w:name="__Fieldmark__3288_394497034"/>
            <w:bookmarkStart w:id="4933" w:name="__Fieldmark__3288_394497034"/>
            <w:bookmarkEnd w:id="49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34" w:name="__Fieldmark__3289_394497034"/>
            <w:bookmarkStart w:id="4935" w:name="__Fieldmark__3289_394497034"/>
            <w:bookmarkEnd w:id="49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36" w:name="__Fieldmark__3290_394497034"/>
            <w:bookmarkStart w:id="4937" w:name="__Fieldmark__3290_394497034"/>
            <w:bookmarkEnd w:id="49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38" w:name="__Fieldmark__3291_394497034"/>
            <w:bookmarkStart w:id="4939" w:name="__Fieldmark__3291_394497034"/>
            <w:bookmarkEnd w:id="49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40" w:name="__Fieldmark__3292_394497034"/>
            <w:bookmarkStart w:id="4941" w:name="__Fieldmark__3292_394497034"/>
            <w:bookmarkEnd w:id="49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42" w:name="__Fieldmark__3293_394497034"/>
            <w:bookmarkStart w:id="4943" w:name="__Fieldmark__3293_394497034"/>
            <w:bookmarkEnd w:id="49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Laboratory-developed and documented criteria for acceptance or rejection of samples are appli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6</w:t>
            </w:r>
            <w:r>
              <w:rPr>
                <w:kern w:val="0"/>
                <w:sz w:val="20"/>
                <w:lang w:val="en-GB" w:eastAsia="zh-HK"/>
              </w:rPr>
              <w:t>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44" w:name="__Fieldmark__3296_394497034"/>
            <w:bookmarkStart w:id="4945" w:name="__Fieldmark__3296_394497034"/>
            <w:bookmarkEnd w:id="49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46" w:name="__Fieldmark__3297_394497034"/>
            <w:bookmarkStart w:id="4947" w:name="__Fieldmark__3297_394497034"/>
            <w:bookmarkEnd w:id="49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48" w:name="__Fieldmark__3298_394497034"/>
            <w:bookmarkStart w:id="4949" w:name="__Fieldmark__3298_394497034"/>
            <w:bookmarkEnd w:id="49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50" w:name="__Fieldmark__3299_394497034"/>
            <w:bookmarkStart w:id="4951" w:name="__Fieldmark__3299_394497034"/>
            <w:bookmarkEnd w:id="49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52" w:name="__Fieldmark__3300_394497034"/>
            <w:bookmarkStart w:id="4953" w:name="__Fieldmark__3300_394497034"/>
            <w:bookmarkEnd w:id="49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54" w:name="__Fieldmark__3301_394497034"/>
            <w:bookmarkStart w:id="4955" w:name="__Fieldmark__3301_394497034"/>
            <w:bookmarkEnd w:id="49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Where there are problems with patient or sample identification, sample instability due to delay in transport or inappropriate container(s), insufficient sample volume, or when the sample is clinically critical or irreplaceable and the laboratory chooses to process the sample, the final report shall indicate the nature of the problem and, where applicable, that caution is required when interpreting the resul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6</w:t>
            </w:r>
            <w:r>
              <w:rPr>
                <w:kern w:val="0"/>
                <w:sz w:val="20"/>
                <w:lang w:val="en-GB" w:eastAsia="zh-HK"/>
              </w:rPr>
              <w:t>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56" w:name="__Fieldmark__3304_394497034"/>
            <w:bookmarkStart w:id="4957" w:name="__Fieldmark__3304_394497034"/>
            <w:bookmarkEnd w:id="49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58" w:name="__Fieldmark__3305_394497034"/>
            <w:bookmarkStart w:id="4959" w:name="__Fieldmark__3305_394497034"/>
            <w:bookmarkEnd w:id="49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60" w:name="__Fieldmark__3306_394497034"/>
            <w:bookmarkStart w:id="4961" w:name="__Fieldmark__3306_394497034"/>
            <w:bookmarkEnd w:id="49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62" w:name="__Fieldmark__3307_394497034"/>
            <w:bookmarkStart w:id="4963" w:name="__Fieldmark__3307_394497034"/>
            <w:bookmarkEnd w:id="49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64" w:name="__Fieldmark__3308_394497034"/>
            <w:bookmarkStart w:id="4965" w:name="__Fieldmark__3308_394497034"/>
            <w:bookmarkEnd w:id="49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66" w:name="__Fieldmark__3309_394497034"/>
            <w:bookmarkStart w:id="4967" w:name="__Fieldmark__3309_394497034"/>
            <w:bookmarkEnd w:id="49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All samples received are recorded in an accession book, worksheet, computer or other comparable system. The date and time of receipt and/or registration of samples shall be recorded. Whenever possible, the identity of the person receiving the sample shall also be record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6</w:t>
            </w:r>
            <w:r>
              <w:rPr>
                <w:kern w:val="0"/>
                <w:sz w:val="20"/>
                <w:lang w:val="en-GB" w:eastAsia="zh-HK"/>
              </w:rPr>
              <w:t>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68" w:name="__Fieldmark__3312_394497034"/>
            <w:bookmarkStart w:id="4969" w:name="__Fieldmark__3312_394497034"/>
            <w:bookmarkEnd w:id="49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70" w:name="__Fieldmark__3313_394497034"/>
            <w:bookmarkStart w:id="4971" w:name="__Fieldmark__3313_394497034"/>
            <w:bookmarkEnd w:id="49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72" w:name="__Fieldmark__3314_394497034"/>
            <w:bookmarkStart w:id="4973" w:name="__Fieldmark__3314_394497034"/>
            <w:bookmarkEnd w:id="49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74" w:name="__Fieldmark__3315_394497034"/>
            <w:bookmarkStart w:id="4975" w:name="__Fieldmark__3315_394497034"/>
            <w:bookmarkEnd w:id="49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76" w:name="__Fieldmark__3316_394497034"/>
            <w:bookmarkStart w:id="4977" w:name="__Fieldmark__3316_394497034"/>
            <w:bookmarkEnd w:id="49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78" w:name="__Fieldmark__3317_394497034"/>
            <w:bookmarkStart w:id="4979" w:name="__Fieldmark__3317_394497034"/>
            <w:bookmarkEnd w:id="49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Authorised personnel shall evaluate received samples to ensure that they meet the acceptance criteria relevant for the requested examination(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6</w:t>
            </w:r>
            <w:r>
              <w:rPr>
                <w:kern w:val="0"/>
                <w:sz w:val="20"/>
                <w:lang w:val="en-GB" w:eastAsia="zh-HK"/>
              </w:rPr>
              <w:t>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80" w:name="__Fieldmark__3320_394497034"/>
            <w:bookmarkStart w:id="4981" w:name="__Fieldmark__3320_394497034"/>
            <w:bookmarkEnd w:id="49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82" w:name="__Fieldmark__3321_394497034"/>
            <w:bookmarkStart w:id="4983" w:name="__Fieldmark__3321_394497034"/>
            <w:bookmarkEnd w:id="49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84" w:name="__Fieldmark__3322_394497034"/>
            <w:bookmarkStart w:id="4985" w:name="__Fieldmark__3322_394497034"/>
            <w:bookmarkEnd w:id="49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86" w:name="__Fieldmark__3323_394497034"/>
            <w:bookmarkStart w:id="4987" w:name="__Fieldmark__3323_394497034"/>
            <w:bookmarkEnd w:id="49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88" w:name="__Fieldmark__3324_394497034"/>
            <w:bookmarkStart w:id="4989" w:name="__Fieldmark__3324_394497034"/>
            <w:bookmarkEnd w:id="49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90" w:name="__Fieldmark__3325_394497034"/>
            <w:bookmarkStart w:id="4991" w:name="__Fieldmark__3325_394497034"/>
            <w:bookmarkEnd w:id="49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Where relevant, there shall be instructions for the receipt, labelling, processing and reporting of samples specifically marked as urgent. The instructions shall include details of any special labelling of the request form and sample, the mechanism of transfer of the sample to the examination area of the laboratory, any rapid processing mode to be used, and any special reporting criteria to be follow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6</w:t>
            </w:r>
            <w:r>
              <w:rPr>
                <w:kern w:val="0"/>
                <w:sz w:val="20"/>
                <w:lang w:val="en-GB" w:eastAsia="zh-HK"/>
              </w:rPr>
              <w:t>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92" w:name="__Fieldmark__3328_394497034"/>
            <w:bookmarkStart w:id="4993" w:name="__Fieldmark__3328_394497034"/>
            <w:bookmarkEnd w:id="49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94" w:name="__Fieldmark__3329_394497034"/>
            <w:bookmarkStart w:id="4995" w:name="__Fieldmark__3329_394497034"/>
            <w:bookmarkEnd w:id="49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4996" w:name="__Fieldmark__3330_394497034"/>
            <w:bookmarkStart w:id="4997" w:name="__Fieldmark__3330_394497034"/>
            <w:bookmarkEnd w:id="49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4998" w:name="__Fieldmark__3331_394497034"/>
            <w:bookmarkStart w:id="4999" w:name="__Fieldmark__3331_394497034"/>
            <w:bookmarkEnd w:id="49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00" w:name="__Fieldmark__3332_394497034"/>
            <w:bookmarkStart w:id="5001" w:name="__Fieldmark__3332_394497034"/>
            <w:bookmarkEnd w:id="50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02" w:name="__Fieldmark__3333_394497034"/>
            <w:bookmarkStart w:id="5003" w:name="__Fieldmark__3333_394497034"/>
            <w:bookmarkEnd w:id="50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a</w:t>
            </w:r>
            <w:r>
              <w:rPr>
                <w:kern w:val="0"/>
                <w:sz w:val="20"/>
              </w:rPr>
              <w:t>ll portions of the primary sample unequivocally traceable to the original primary sampl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04" w:name="__Fieldmark__3336_394497034"/>
            <w:bookmarkStart w:id="5005" w:name="__Fieldmark__3336_394497034"/>
            <w:bookmarkEnd w:id="50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06" w:name="__Fieldmark__3337_394497034"/>
            <w:bookmarkStart w:id="5007" w:name="__Fieldmark__3337_394497034"/>
            <w:bookmarkEnd w:id="50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08" w:name="__Fieldmark__3338_394497034"/>
            <w:bookmarkStart w:id="5009" w:name="__Fieldmark__3338_394497034"/>
            <w:bookmarkEnd w:id="50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10" w:name="__Fieldmark__3339_394497034"/>
            <w:bookmarkStart w:id="5011" w:name="__Fieldmark__3339_394497034"/>
            <w:bookmarkEnd w:id="50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12" w:name="__Fieldmark__3340_394497034"/>
            <w:bookmarkStart w:id="5013" w:name="__Fieldmark__3340_394497034"/>
            <w:bookmarkEnd w:id="50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14" w:name="__Fieldmark__3341_394497034"/>
            <w:bookmarkStart w:id="5015" w:name="__Fieldmark__3341_394497034"/>
            <w:bookmarkEnd w:id="50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have procedures and appropriate facilities for securing patient samples and avoiding deterioration, loss or damage during pre-examination activities and during handling, preparation and storag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7</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16" w:name="__Fieldmark__3344_394497034"/>
            <w:bookmarkStart w:id="5017" w:name="__Fieldmark__3344_394497034"/>
            <w:bookmarkEnd w:id="50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18" w:name="__Fieldmark__3345_394497034"/>
            <w:bookmarkStart w:id="5019" w:name="__Fieldmark__3345_394497034"/>
            <w:bookmarkEnd w:id="50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20" w:name="__Fieldmark__3346_394497034"/>
            <w:bookmarkStart w:id="5021" w:name="__Fieldmark__3346_394497034"/>
            <w:bookmarkEnd w:id="50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22" w:name="__Fieldmark__3347_394497034"/>
            <w:bookmarkStart w:id="5023" w:name="__Fieldmark__3347_394497034"/>
            <w:bookmarkEnd w:id="50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24" w:name="__Fieldmark__3348_394497034"/>
            <w:bookmarkStart w:id="5025" w:name="__Fieldmark__3348_394497034"/>
            <w:bookmarkEnd w:id="50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26" w:name="__Fieldmark__3349_394497034"/>
            <w:bookmarkStart w:id="5027" w:name="__Fieldmark__3349_394497034"/>
            <w:bookmarkEnd w:id="50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 l</w:t>
            </w:r>
            <w:r>
              <w:rPr>
                <w:kern w:val="0"/>
                <w:sz w:val="20"/>
              </w:rPr>
              <w:t>aboratory procedures include time limits for requesting additional examinations or further examinations on the same primary sampl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4.</w:t>
            </w:r>
            <w:r>
              <w:rPr>
                <w:kern w:val="0"/>
                <w:sz w:val="20"/>
                <w:lang w:val="en-GB" w:eastAsia="zh-HK"/>
              </w:rPr>
              <w:t>7</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28" w:name="__Fieldmark__3352_394497034"/>
            <w:bookmarkStart w:id="5029" w:name="__Fieldmark__3352_394497034"/>
            <w:bookmarkEnd w:id="50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30" w:name="__Fieldmark__3353_394497034"/>
            <w:bookmarkStart w:id="5031" w:name="__Fieldmark__3353_394497034"/>
            <w:bookmarkEnd w:id="50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32" w:name="__Fieldmark__3354_394497034"/>
            <w:bookmarkStart w:id="5033" w:name="__Fieldmark__3354_394497034"/>
            <w:bookmarkEnd w:id="50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34" w:name="__Fieldmark__3355_394497034"/>
            <w:bookmarkStart w:id="5035" w:name="__Fieldmark__3355_394497034"/>
            <w:bookmarkEnd w:id="50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36" w:name="__Fieldmark__3356_394497034"/>
            <w:bookmarkStart w:id="5037" w:name="__Fieldmark__3356_394497034"/>
            <w:bookmarkEnd w:id="50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38" w:name="__Fieldmark__3357_394497034"/>
            <w:bookmarkStart w:id="5039" w:name="__Fieldmark__3357_394497034"/>
            <w:bookmarkEnd w:id="50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1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463" w:hRule="atLeast"/>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120" w:right="212" w:hanging="0"/>
              <w:jc w:val="both"/>
              <w:textAlignment w:val="baseline"/>
              <w:outlineLvl w:val="3"/>
              <w:rPr>
                <w:rFonts w:ascii="Arial" w:hAnsi="Arial" w:cs="Arial"/>
                <w:b/>
                <w:b/>
                <w:kern w:val="0"/>
                <w:sz w:val="20"/>
                <w:lang w:val="en-GB"/>
              </w:rPr>
            </w:pPr>
            <w:r>
              <w:rPr>
                <w:rFonts w:cs="Arial" w:ascii="Arial" w:hAnsi="Arial"/>
                <w:b/>
                <w:kern w:val="0"/>
                <w:sz w:val="20"/>
                <w:lang w:val="en-GB"/>
              </w:rPr>
            </w:r>
          </w:p>
        </w:tc>
        <w:tc>
          <w:tcPr>
            <w:tcW w:w="1080" w:type="dxa"/>
            <w:tcBorders>
              <w:left w:val="single" w:sz="8" w:space="0" w:color="000000"/>
              <w:right w:val="single" w:sz="8" w:space="0" w:color="000000"/>
            </w:tcBorders>
          </w:tcPr>
          <w:p>
            <w:pPr>
              <w:pStyle w:val="Normal"/>
              <w:snapToGrid w:val="false"/>
              <w:spacing w:before="180" w:after="180"/>
              <w:ind w:firstLine="92"/>
              <w:textAlignment w:val="baseline"/>
              <w:rPr>
                <w:rFonts w:ascii="Arial" w:hAnsi="Arial" w:cs="Arial"/>
                <w:b/>
                <w:b/>
                <w:kern w:val="0"/>
                <w:sz w:val="20"/>
                <w:lang w:val="en-GB"/>
              </w:rPr>
            </w:pPr>
            <w:r>
              <w:rPr>
                <w:rFonts w:cs="Arial" w:ascii="Arial" w:hAnsi="Arial"/>
                <w:b/>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b/>
                <w:b/>
                <w:kern w:val="0"/>
                <w:sz w:val="18"/>
                <w:szCs w:val="18"/>
              </w:rPr>
            </w:pPr>
            <w:r>
              <w:rPr>
                <w:b/>
                <w:kern w:val="0"/>
                <w:sz w:val="18"/>
                <w:szCs w:val="18"/>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trHeight w:val="463" w:hRule="atLeast"/>
          <w:cantSplit w:val="true"/>
        </w:trPr>
        <w:tc>
          <w:tcPr>
            <w:tcW w:w="7208"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3"/>
              <w:rPr>
                <w:rFonts w:ascii="Arial" w:hAnsi="Arial" w:cs="Arial"/>
                <w:b/>
                <w:b/>
                <w:kern w:val="0"/>
                <w:sz w:val="20"/>
                <w:lang w:val="en-GB" w:eastAsia="zh-HK"/>
              </w:rPr>
            </w:pPr>
            <w:r>
              <w:rPr>
                <w:rFonts w:cs="Arial" w:ascii="Arial" w:hAnsi="Arial"/>
                <w:b/>
                <w:kern w:val="0"/>
                <w:sz w:val="20"/>
                <w:lang w:val="en-GB"/>
              </w:rPr>
              <w:t>Examination proc</w:t>
            </w:r>
            <w:r>
              <w:rPr>
                <w:rFonts w:cs="Arial" w:ascii="Arial" w:hAnsi="Arial"/>
                <w:b/>
                <w:kern w:val="0"/>
                <w:sz w:val="20"/>
                <w:lang w:val="en-GB" w:eastAsia="zh-HK"/>
              </w:rPr>
              <w:t>esses</w:t>
            </w:r>
          </w:p>
        </w:tc>
        <w:tc>
          <w:tcPr>
            <w:tcW w:w="1080" w:type="dxa"/>
            <w:tcBorders>
              <w:left w:val="single" w:sz="8" w:space="0" w:color="000000"/>
              <w:right w:val="single" w:sz="8" w:space="0" w:color="000000"/>
            </w:tcBorders>
          </w:tcPr>
          <w:p>
            <w:pPr>
              <w:pStyle w:val="Normal"/>
              <w:spacing w:before="180" w:after="180"/>
              <w:ind w:firstLine="92"/>
              <w:textAlignment w:val="baseline"/>
              <w:rPr>
                <w:b/>
                <w:b/>
                <w:kern w:val="0"/>
                <w:sz w:val="20"/>
              </w:rPr>
            </w:pPr>
            <w:r>
              <w:rPr>
                <w:b/>
                <w:kern w:val="0"/>
                <w:sz w:val="20"/>
              </w:rPr>
              <w:t>5.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b/>
                <w:b/>
                <w:kern w:val="0"/>
                <w:sz w:val="18"/>
                <w:szCs w:val="18"/>
              </w:rPr>
            </w:pPr>
            <w:r>
              <w:rPr>
                <w:b/>
                <w:kern w:val="0"/>
                <w:sz w:val="18"/>
                <w:szCs w:val="18"/>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select examination procedures which have been validated for their intended us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5.</w:t>
            </w:r>
            <w:r>
              <w:rPr>
                <w:kern w:val="0"/>
                <w:sz w:val="20"/>
                <w:lang w:val="en-GB" w:eastAsia="zh-HK"/>
              </w:rPr>
              <w:t>1.</w:t>
            </w:r>
            <w:r>
              <w:rPr>
                <w:kern w:val="0"/>
                <w:sz w:val="20"/>
                <w:lang w:val="en-GB"/>
              </w:rPr>
              <w:t>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40" w:name="__Fieldmark__3360_394497034"/>
            <w:bookmarkStart w:id="5041" w:name="__Fieldmark__3360_394497034"/>
            <w:bookmarkEnd w:id="50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42" w:name="__Fieldmark__3361_394497034"/>
            <w:bookmarkStart w:id="5043" w:name="__Fieldmark__3361_394497034"/>
            <w:bookmarkEnd w:id="50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44" w:name="__Fieldmark__3362_394497034"/>
            <w:bookmarkStart w:id="5045" w:name="__Fieldmark__3362_394497034"/>
            <w:bookmarkEnd w:id="50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46" w:name="__Fieldmark__3363_394497034"/>
            <w:bookmarkStart w:id="5047" w:name="__Fieldmark__3363_394497034"/>
            <w:bookmarkEnd w:id="50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48" w:name="__Fieldmark__3364_394497034"/>
            <w:bookmarkStart w:id="5049" w:name="__Fieldmark__3364_394497034"/>
            <w:bookmarkEnd w:id="50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50" w:name="__Fieldmark__3365_394497034"/>
            <w:bookmarkStart w:id="5051" w:name="__Fieldmark__3365_394497034"/>
            <w:bookmarkEnd w:id="50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586" w:hRule="atLeast"/>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he identity</w:t>
            </w:r>
            <w:r>
              <w:rPr>
                <w:kern w:val="0"/>
                <w:sz w:val="20"/>
              </w:rPr>
              <w:t xml:space="preserve"> of persons performing activities in examination processes record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1</w:t>
            </w:r>
            <w:r>
              <w:rPr>
                <w:kern w:val="0"/>
                <w:sz w:val="20"/>
                <w:lang w:val="en-GB" w:eastAsia="zh-HK"/>
              </w:rPr>
              <w:t>.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52" w:name="__Fieldmark__3368_394497034"/>
            <w:bookmarkStart w:id="5053" w:name="__Fieldmark__3368_394497034"/>
            <w:bookmarkEnd w:id="50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54" w:name="__Fieldmark__3369_394497034"/>
            <w:bookmarkStart w:id="5055" w:name="__Fieldmark__3369_394497034"/>
            <w:bookmarkEnd w:id="50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56" w:name="__Fieldmark__3370_394497034"/>
            <w:bookmarkStart w:id="5057" w:name="__Fieldmark__3370_394497034"/>
            <w:bookmarkEnd w:id="50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58" w:name="__Fieldmark__3371_394497034"/>
            <w:bookmarkStart w:id="5059" w:name="__Fieldmark__3371_394497034"/>
            <w:bookmarkEnd w:id="50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60" w:name="__Fieldmark__3372_394497034"/>
            <w:bookmarkStart w:id="5061" w:name="__Fieldmark__3372_394497034"/>
            <w:bookmarkEnd w:id="50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62" w:name="__Fieldmark__3373_394497034"/>
            <w:bookmarkStart w:id="5063" w:name="__Fieldmark__3373_394497034"/>
            <w:bookmarkEnd w:id="50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 t</w:t>
            </w:r>
            <w:r>
              <w:rPr>
                <w:kern w:val="0"/>
                <w:sz w:val="20"/>
              </w:rPr>
              <w:t>he specified requirements (performance specifications) for each examination procedure relate to the intended use of that examin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64" w:name="__Fieldmark__3376_394497034"/>
            <w:bookmarkStart w:id="5065" w:name="__Fieldmark__3376_394497034"/>
            <w:bookmarkEnd w:id="50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66" w:name="__Fieldmark__3377_394497034"/>
            <w:bookmarkStart w:id="5067" w:name="__Fieldmark__3377_394497034"/>
            <w:bookmarkEnd w:id="50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68" w:name="__Fieldmark__3378_394497034"/>
            <w:bookmarkStart w:id="5069" w:name="__Fieldmark__3378_394497034"/>
            <w:bookmarkEnd w:id="50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70" w:name="__Fieldmark__3379_394497034"/>
            <w:bookmarkStart w:id="5071" w:name="__Fieldmark__3379_394497034"/>
            <w:bookmarkEnd w:id="50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72" w:name="__Fieldmark__3380_394497034"/>
            <w:bookmarkStart w:id="5073" w:name="__Fieldmark__3380_394497034"/>
            <w:bookmarkEnd w:id="50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74" w:name="__Fieldmark__3381_394497034"/>
            <w:bookmarkStart w:id="5075" w:name="__Fieldmark__3381_394497034"/>
            <w:bookmarkEnd w:id="50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v</w:t>
            </w:r>
            <w:r>
              <w:rPr>
                <w:kern w:val="0"/>
                <w:sz w:val="20"/>
              </w:rPr>
              <w:t>alidated examination procedures used without modification subject to independent verification by the laboratory before being introduced into routine use</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5.</w:t>
            </w:r>
            <w:r>
              <w:rPr>
                <w:kern w:val="0"/>
                <w:sz w:val="20"/>
                <w:lang w:val="en-GB" w:eastAsia="zh-HK"/>
              </w:rPr>
              <w:t>1.</w:t>
            </w:r>
            <w:r>
              <w:rPr>
                <w:kern w:val="0"/>
                <w:sz w:val="20"/>
                <w:lang w:val="en-GB"/>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76" w:name="__Fieldmark__3384_394497034"/>
            <w:bookmarkStart w:id="5077" w:name="__Fieldmark__3384_394497034"/>
            <w:bookmarkEnd w:id="50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78" w:name="__Fieldmark__3385_394497034"/>
            <w:bookmarkStart w:id="5079" w:name="__Fieldmark__3385_394497034"/>
            <w:bookmarkEnd w:id="50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80" w:name="__Fieldmark__3386_394497034"/>
            <w:bookmarkStart w:id="5081" w:name="__Fieldmark__3386_394497034"/>
            <w:bookmarkEnd w:id="50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82" w:name="__Fieldmark__3387_394497034"/>
            <w:bookmarkStart w:id="5083" w:name="__Fieldmark__3387_394497034"/>
            <w:bookmarkEnd w:id="50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84" w:name="__Fieldmark__3388_394497034"/>
            <w:bookmarkStart w:id="5085" w:name="__Fieldmark__3388_394497034"/>
            <w:bookmarkEnd w:id="50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86" w:name="__Fieldmark__3389_394497034"/>
            <w:bookmarkStart w:id="5087" w:name="__Fieldmark__3389_394497034"/>
            <w:bookmarkEnd w:id="50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6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obtain information from the manufacturer/method developer for confirming the performance characteristics of the procedur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5.</w:t>
            </w:r>
            <w:r>
              <w:rPr>
                <w:kern w:val="0"/>
                <w:sz w:val="20"/>
                <w:lang w:val="en-GB" w:eastAsia="zh-HK"/>
              </w:rPr>
              <w:t>1.</w:t>
            </w:r>
            <w:r>
              <w:rPr>
                <w:kern w:val="0"/>
                <w:sz w:val="20"/>
                <w:lang w:val="en-GB"/>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88" w:name="__Fieldmark__3392_394497034"/>
            <w:bookmarkStart w:id="5089" w:name="__Fieldmark__3392_394497034"/>
            <w:bookmarkEnd w:id="50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90" w:name="__Fieldmark__3393_394497034"/>
            <w:bookmarkStart w:id="5091" w:name="__Fieldmark__3393_394497034"/>
            <w:bookmarkEnd w:id="50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92" w:name="__Fieldmark__3394_394497034"/>
            <w:bookmarkStart w:id="5093" w:name="__Fieldmark__3394_394497034"/>
            <w:bookmarkEnd w:id="50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94" w:name="__Fieldmark__3395_394497034"/>
            <w:bookmarkStart w:id="5095" w:name="__Fieldmark__3395_394497034"/>
            <w:bookmarkEnd w:id="50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096" w:name="__Fieldmark__3396_394497034"/>
            <w:bookmarkStart w:id="5097" w:name="__Fieldmark__3396_394497034"/>
            <w:bookmarkEnd w:id="50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098" w:name="__Fieldmark__3397_394497034"/>
            <w:bookmarkStart w:id="5099" w:name="__Fieldmark__3397_394497034"/>
            <w:bookmarkEnd w:id="50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independent verification by the laboratory confirm, through obtaining objective evidence (in the form of performance characteristics) that the performance claims for the examination procedure have been me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5.1.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00" w:name="__Fieldmark__3400_394497034"/>
            <w:bookmarkStart w:id="5101" w:name="__Fieldmark__3400_394497034"/>
            <w:bookmarkEnd w:id="51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02" w:name="__Fieldmark__3401_394497034"/>
            <w:bookmarkStart w:id="5103" w:name="__Fieldmark__3401_394497034"/>
            <w:bookmarkEnd w:id="51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04" w:name="__Fieldmark__3402_394497034"/>
            <w:bookmarkStart w:id="5105" w:name="__Fieldmark__3402_394497034"/>
            <w:bookmarkEnd w:id="51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06" w:name="__Fieldmark__3403_394497034"/>
            <w:bookmarkStart w:id="5107" w:name="__Fieldmark__3403_394497034"/>
            <w:bookmarkEnd w:id="51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08" w:name="__Fieldmark__3404_394497034"/>
            <w:bookmarkStart w:id="5109" w:name="__Fieldmark__3404_394497034"/>
            <w:bookmarkEnd w:id="51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10" w:name="__Fieldmark__3405_394497034"/>
            <w:bookmarkStart w:id="5111" w:name="__Fieldmark__3405_394497034"/>
            <w:bookmarkEnd w:id="51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t</w:t>
            </w:r>
            <w:r>
              <w:rPr>
                <w:kern w:val="0"/>
                <w:sz w:val="20"/>
              </w:rPr>
              <w:t>he performance claims for the examination procedure confirmed during the verification process relevant to the intended use of the examination results</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5.</w:t>
            </w:r>
            <w:r>
              <w:rPr>
                <w:kern w:val="0"/>
                <w:sz w:val="20"/>
                <w:lang w:val="en-GB" w:eastAsia="zh-HK"/>
              </w:rPr>
              <w:t>1.</w:t>
            </w:r>
            <w:r>
              <w:rPr>
                <w:kern w:val="0"/>
                <w:sz w:val="20"/>
                <w:lang w:val="en-GB"/>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12" w:name="__Fieldmark__3408_394497034"/>
            <w:bookmarkStart w:id="5113" w:name="__Fieldmark__3408_394497034"/>
            <w:bookmarkEnd w:id="51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14" w:name="__Fieldmark__3409_394497034"/>
            <w:bookmarkStart w:id="5115" w:name="__Fieldmark__3409_394497034"/>
            <w:bookmarkEnd w:id="51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16" w:name="__Fieldmark__3410_394497034"/>
            <w:bookmarkStart w:id="5117" w:name="__Fieldmark__3410_394497034"/>
            <w:bookmarkEnd w:id="51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18" w:name="__Fieldmark__3411_394497034"/>
            <w:bookmarkStart w:id="5119" w:name="__Fieldmark__3411_394497034"/>
            <w:bookmarkEnd w:id="51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20" w:name="__Fieldmark__3412_394497034"/>
            <w:bookmarkStart w:id="5121" w:name="__Fieldmark__3412_394497034"/>
            <w:bookmarkEnd w:id="51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22" w:name="__Fieldmark__3413_394497034"/>
            <w:bookmarkStart w:id="5123" w:name="__Fieldmark__3413_394497034"/>
            <w:bookmarkEnd w:id="51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ocument the procedure used for the verification and record the results obtain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5.</w:t>
            </w:r>
            <w:r>
              <w:rPr>
                <w:kern w:val="0"/>
                <w:sz w:val="20"/>
                <w:lang w:val="en-GB" w:eastAsia="zh-HK"/>
              </w:rPr>
              <w:t>1.</w:t>
            </w:r>
            <w:r>
              <w:rPr>
                <w:kern w:val="0"/>
                <w:sz w:val="20"/>
                <w:lang w:val="en-GB"/>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24" w:name="__Fieldmark__3416_394497034"/>
            <w:bookmarkStart w:id="5125" w:name="__Fieldmark__3416_394497034"/>
            <w:bookmarkEnd w:id="51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26" w:name="__Fieldmark__3417_394497034"/>
            <w:bookmarkStart w:id="5127" w:name="__Fieldmark__3417_394497034"/>
            <w:bookmarkEnd w:id="51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28" w:name="__Fieldmark__3418_394497034"/>
            <w:bookmarkStart w:id="5129" w:name="__Fieldmark__3418_394497034"/>
            <w:bookmarkEnd w:id="51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30" w:name="__Fieldmark__3419_394497034"/>
            <w:bookmarkStart w:id="5131" w:name="__Fieldmark__3419_394497034"/>
            <w:bookmarkEnd w:id="51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32" w:name="__Fieldmark__3420_394497034"/>
            <w:bookmarkStart w:id="5133" w:name="__Fieldmark__3420_394497034"/>
            <w:bookmarkEnd w:id="51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34" w:name="__Fieldmark__3421_394497034"/>
            <w:bookmarkStart w:id="5135" w:name="__Fieldmark__3421_394497034"/>
            <w:bookmarkEnd w:id="51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 s</w:t>
            </w:r>
            <w:r>
              <w:rPr>
                <w:kern w:val="0"/>
                <w:sz w:val="20"/>
              </w:rPr>
              <w:t>taff with the appropriate authority review the verification</w:t>
            </w:r>
            <w:r>
              <w:rPr>
                <w:rFonts w:eastAsia="ArialMT;Arial Unicode MS" w:cs="Arial" w:ascii="Arial" w:hAnsi="Arial"/>
                <w:kern w:val="0"/>
                <w:sz w:val="20"/>
              </w:rPr>
              <w:t xml:space="preserve"> </w:t>
            </w:r>
            <w:r>
              <w:rPr>
                <w:kern w:val="0"/>
                <w:sz w:val="20"/>
              </w:rPr>
              <w:t>results and record the review</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36" w:name="__Fieldmark__3424_394497034"/>
            <w:bookmarkStart w:id="5137" w:name="__Fieldmark__3424_394497034"/>
            <w:bookmarkEnd w:id="51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38" w:name="__Fieldmark__3425_394497034"/>
            <w:bookmarkStart w:id="5139" w:name="__Fieldmark__3425_394497034"/>
            <w:bookmarkEnd w:id="51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40" w:name="__Fieldmark__3426_394497034"/>
            <w:bookmarkStart w:id="5141" w:name="__Fieldmark__3426_394497034"/>
            <w:bookmarkEnd w:id="51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42" w:name="__Fieldmark__3427_394497034"/>
            <w:bookmarkStart w:id="5143" w:name="__Fieldmark__3427_394497034"/>
            <w:bookmarkEnd w:id="51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44" w:name="__Fieldmark__3428_394497034"/>
            <w:bookmarkStart w:id="5145" w:name="__Fieldmark__3428_394497034"/>
            <w:bookmarkEnd w:id="51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46" w:name="__Fieldmark__3429_394497034"/>
            <w:bookmarkStart w:id="5147" w:name="__Fieldmark__3429_394497034"/>
            <w:bookmarkEnd w:id="51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validate examination procedures derived from the following sources:</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non-standard method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1.3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48" w:name="__Fieldmark__3432_394497034"/>
            <w:bookmarkStart w:id="5149" w:name="__Fieldmark__3432_394497034"/>
            <w:bookmarkEnd w:id="51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50" w:name="__Fieldmark__3433_394497034"/>
            <w:bookmarkStart w:id="5151" w:name="__Fieldmark__3433_394497034"/>
            <w:bookmarkEnd w:id="51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52" w:name="__Fieldmark__3434_394497034"/>
            <w:bookmarkStart w:id="5153" w:name="__Fieldmark__3434_394497034"/>
            <w:bookmarkEnd w:id="51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54" w:name="__Fieldmark__3435_394497034"/>
            <w:bookmarkStart w:id="5155" w:name="__Fieldmark__3435_394497034"/>
            <w:bookmarkEnd w:id="51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56" w:name="__Fieldmark__3436_394497034"/>
            <w:bookmarkStart w:id="5157" w:name="__Fieldmark__3436_394497034"/>
            <w:bookmarkEnd w:id="51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58" w:name="__Fieldmark__3437_394497034"/>
            <w:bookmarkStart w:id="5159" w:name="__Fieldmark__3437_394497034"/>
            <w:bookmarkEnd w:id="51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2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laboratory designed or developed method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1.3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60" w:name="__Fieldmark__3440_394497034"/>
            <w:bookmarkStart w:id="5161" w:name="__Fieldmark__3440_394497034"/>
            <w:bookmarkEnd w:id="51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62" w:name="__Fieldmark__3441_394497034"/>
            <w:bookmarkStart w:id="5163" w:name="__Fieldmark__3441_394497034"/>
            <w:bookmarkEnd w:id="51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64" w:name="__Fieldmark__3442_394497034"/>
            <w:bookmarkStart w:id="5165" w:name="__Fieldmark__3442_394497034"/>
            <w:bookmarkEnd w:id="51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66" w:name="__Fieldmark__3443_394497034"/>
            <w:bookmarkStart w:id="5167" w:name="__Fieldmark__3443_394497034"/>
            <w:bookmarkEnd w:id="51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68" w:name="__Fieldmark__3444_394497034"/>
            <w:bookmarkStart w:id="5169" w:name="__Fieldmark__3444_394497034"/>
            <w:bookmarkEnd w:id="51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70" w:name="__Fieldmark__3445_394497034"/>
            <w:bookmarkStart w:id="5171" w:name="__Fieldmark__3445_394497034"/>
            <w:bookmarkEnd w:id="51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standard methods used outside their intended scop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1.3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72" w:name="__Fieldmark__3448_394497034"/>
            <w:bookmarkStart w:id="5173" w:name="__Fieldmark__3448_394497034"/>
            <w:bookmarkEnd w:id="51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74" w:name="__Fieldmark__3449_394497034"/>
            <w:bookmarkStart w:id="5175" w:name="__Fieldmark__3449_394497034"/>
            <w:bookmarkEnd w:id="51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76" w:name="__Fieldmark__3450_394497034"/>
            <w:bookmarkStart w:id="5177" w:name="__Fieldmark__3450_394497034"/>
            <w:bookmarkEnd w:id="51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78" w:name="__Fieldmark__3451_394497034"/>
            <w:bookmarkStart w:id="5179" w:name="__Fieldmark__3451_394497034"/>
            <w:bookmarkEnd w:id="51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80" w:name="__Fieldmark__3452_394497034"/>
            <w:bookmarkStart w:id="5181" w:name="__Fieldmark__3452_394497034"/>
            <w:bookmarkEnd w:id="51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82" w:name="__Fieldmark__3453_394497034"/>
            <w:bookmarkStart w:id="5183" w:name="__Fieldmark__3453_394497034"/>
            <w:bookmarkEnd w:id="51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validated methods subsequently modifi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1.3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84" w:name="__Fieldmark__3456_394497034"/>
            <w:bookmarkStart w:id="5185" w:name="__Fieldmark__3456_394497034"/>
            <w:bookmarkEnd w:id="51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86" w:name="__Fieldmark__3457_394497034"/>
            <w:bookmarkStart w:id="5187" w:name="__Fieldmark__3457_394497034"/>
            <w:bookmarkEnd w:id="51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88" w:name="__Fieldmark__3458_394497034"/>
            <w:bookmarkStart w:id="5189" w:name="__Fieldmark__3458_394497034"/>
            <w:bookmarkEnd w:id="51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90" w:name="__Fieldmark__3459_394497034"/>
            <w:bookmarkStart w:id="5191" w:name="__Fieldmark__3459_394497034"/>
            <w:bookmarkEnd w:id="51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92" w:name="__Fieldmark__3460_394497034"/>
            <w:bookmarkStart w:id="5193" w:name="__Fieldmark__3460_394497034"/>
            <w:bookmarkEnd w:id="51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94" w:name="__Fieldmark__3461_394497034"/>
            <w:bookmarkStart w:id="5195" w:name="__Fieldmark__3461_394497034"/>
            <w:bookmarkEnd w:id="51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validation as extensive as is necessary and confirm, through the provision of objective evidence (in the form of performance characteristics), that the specific requirements for the intended use of the examination have been fulfill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196" w:name="__Fieldmark__3464_394497034"/>
            <w:bookmarkStart w:id="5197" w:name="__Fieldmark__3464_394497034"/>
            <w:bookmarkEnd w:id="51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198" w:name="__Fieldmark__3465_394497034"/>
            <w:bookmarkStart w:id="5199" w:name="__Fieldmark__3465_394497034"/>
            <w:bookmarkEnd w:id="51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00" w:name="__Fieldmark__3466_394497034"/>
            <w:bookmarkStart w:id="5201" w:name="__Fieldmark__3466_394497034"/>
            <w:bookmarkEnd w:id="52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02" w:name="__Fieldmark__3467_394497034"/>
            <w:bookmarkStart w:id="5203" w:name="__Fieldmark__3467_394497034"/>
            <w:bookmarkEnd w:id="52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04" w:name="__Fieldmark__3468_394497034"/>
            <w:bookmarkStart w:id="5205" w:name="__Fieldmark__3468_394497034"/>
            <w:bookmarkEnd w:id="52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06" w:name="__Fieldmark__3469_394497034"/>
            <w:bookmarkStart w:id="5207" w:name="__Fieldmark__3469_394497034"/>
            <w:bookmarkEnd w:id="52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ocument the procedure used for the validation and record the results obtained</w:t>
            </w:r>
            <w:r>
              <w:rPr>
                <w:kern w:val="0"/>
                <w:sz w:val="20"/>
                <w:lang w:val="en-GB"/>
              </w:rPr>
              <w:t xml:space="preserve">? </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08" w:name="__Fieldmark__3472_394497034"/>
            <w:bookmarkStart w:id="5209" w:name="__Fieldmark__3472_394497034"/>
            <w:bookmarkEnd w:id="52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10" w:name="__Fieldmark__3473_394497034"/>
            <w:bookmarkStart w:id="5211" w:name="__Fieldmark__3473_394497034"/>
            <w:bookmarkEnd w:id="52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12" w:name="__Fieldmark__3474_394497034"/>
            <w:bookmarkStart w:id="5213" w:name="__Fieldmark__3474_394497034"/>
            <w:bookmarkEnd w:id="52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14" w:name="__Fieldmark__3475_394497034"/>
            <w:bookmarkStart w:id="5215" w:name="__Fieldmark__3475_394497034"/>
            <w:bookmarkEnd w:id="52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16" w:name="__Fieldmark__3476_394497034"/>
            <w:bookmarkStart w:id="5217" w:name="__Fieldmark__3476_394497034"/>
            <w:bookmarkEnd w:id="52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18" w:name="__Fieldmark__3477_394497034"/>
            <w:bookmarkStart w:id="5219" w:name="__Fieldmark__3477_394497034"/>
            <w:bookmarkEnd w:id="52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 s</w:t>
            </w:r>
            <w:r>
              <w:rPr>
                <w:kern w:val="0"/>
                <w:sz w:val="20"/>
              </w:rPr>
              <w:t>taff with the authority review the validation results and record the review</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20" w:name="__Fieldmark__3480_394497034"/>
            <w:bookmarkStart w:id="5221" w:name="__Fieldmark__3480_394497034"/>
            <w:bookmarkEnd w:id="52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22" w:name="__Fieldmark__3481_394497034"/>
            <w:bookmarkStart w:id="5223" w:name="__Fieldmark__3481_394497034"/>
            <w:bookmarkEnd w:id="52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24" w:name="__Fieldmark__3482_394497034"/>
            <w:bookmarkStart w:id="5225" w:name="__Fieldmark__3482_394497034"/>
            <w:bookmarkEnd w:id="52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26" w:name="__Fieldmark__3483_394497034"/>
            <w:bookmarkStart w:id="5227" w:name="__Fieldmark__3483_394497034"/>
            <w:bookmarkEnd w:id="52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28" w:name="__Fieldmark__3484_394497034"/>
            <w:bookmarkStart w:id="5229" w:name="__Fieldmark__3484_394497034"/>
            <w:bookmarkEnd w:id="52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30" w:name="__Fieldmark__3485_394497034"/>
            <w:bookmarkStart w:id="5231" w:name="__Fieldmark__3485_394497034"/>
            <w:bookmarkEnd w:id="52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rPr>
              <w:t xml:space="preserve">When changes are made to a validated examination procedure, </w:t>
            </w:r>
            <w:r>
              <w:rPr>
                <w:kern w:val="0"/>
                <w:sz w:val="20"/>
                <w:lang w:eastAsia="zh-HK"/>
              </w:rPr>
              <w:t xml:space="preserve">is </w:t>
            </w:r>
            <w:r>
              <w:rPr>
                <w:kern w:val="0"/>
                <w:sz w:val="20"/>
              </w:rPr>
              <w:t>the influence of such changes documented and, when appropriate, a new validation carried ou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32" w:name="__Fieldmark__3488_394497034"/>
            <w:bookmarkStart w:id="5233" w:name="__Fieldmark__3488_394497034"/>
            <w:bookmarkEnd w:id="52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34" w:name="__Fieldmark__3489_394497034"/>
            <w:bookmarkStart w:id="5235" w:name="__Fieldmark__3489_394497034"/>
            <w:bookmarkEnd w:id="52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36" w:name="__Fieldmark__3490_394497034"/>
            <w:bookmarkStart w:id="5237" w:name="__Fieldmark__3490_394497034"/>
            <w:bookmarkEnd w:id="52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38" w:name="__Fieldmark__3491_394497034"/>
            <w:bookmarkStart w:id="5239" w:name="__Fieldmark__3491_394497034"/>
            <w:bookmarkEnd w:id="52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40" w:name="__Fieldmark__3492_394497034"/>
            <w:bookmarkStart w:id="5241" w:name="__Fieldmark__3492_394497034"/>
            <w:bookmarkEnd w:id="52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42" w:name="__Fieldmark__3493_394497034"/>
            <w:bookmarkStart w:id="5243" w:name="__Fieldmark__3493_394497034"/>
            <w:bookmarkEnd w:id="52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determine measurement uncertainty for each measurement procedure in the examination phase used to report measured quantity values on patients’ samples</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44" w:name="__Fieldmark__3496_394497034"/>
            <w:bookmarkStart w:id="5245" w:name="__Fieldmark__3496_394497034"/>
            <w:bookmarkEnd w:id="52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46" w:name="__Fieldmark__3497_394497034"/>
            <w:bookmarkStart w:id="5247" w:name="__Fieldmark__3497_394497034"/>
            <w:bookmarkEnd w:id="52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48" w:name="__Fieldmark__3498_394497034"/>
            <w:bookmarkStart w:id="5249" w:name="__Fieldmark__3498_394497034"/>
            <w:bookmarkEnd w:id="52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50" w:name="__Fieldmark__3499_394497034"/>
            <w:bookmarkStart w:id="5251" w:name="__Fieldmark__3499_394497034"/>
            <w:bookmarkEnd w:id="52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52" w:name="__Fieldmark__3500_394497034"/>
            <w:bookmarkStart w:id="5253" w:name="__Fieldmark__3500_394497034"/>
            <w:bookmarkEnd w:id="52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54" w:name="__Fieldmark__3501_394497034"/>
            <w:bookmarkStart w:id="5255" w:name="__Fieldmark__3501_394497034"/>
            <w:bookmarkEnd w:id="52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efine the performance requirements for the measurement uncertainty of each measurement procedure and regularly review estimates of measurement uncertainty</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56" w:name="__Fieldmark__3504_394497034"/>
            <w:bookmarkStart w:id="5257" w:name="__Fieldmark__3504_394497034"/>
            <w:bookmarkEnd w:id="52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58" w:name="__Fieldmark__3505_394497034"/>
            <w:bookmarkStart w:id="5259" w:name="__Fieldmark__3505_394497034"/>
            <w:bookmarkEnd w:id="52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60" w:name="__Fieldmark__3506_394497034"/>
            <w:bookmarkStart w:id="5261" w:name="__Fieldmark__3506_394497034"/>
            <w:bookmarkEnd w:id="52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62" w:name="__Fieldmark__3507_394497034"/>
            <w:bookmarkStart w:id="5263" w:name="__Fieldmark__3507_394497034"/>
            <w:bookmarkEnd w:id="52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64" w:name="__Fieldmark__3508_394497034"/>
            <w:bookmarkStart w:id="5265" w:name="__Fieldmark__3508_394497034"/>
            <w:bookmarkEnd w:id="52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66" w:name="__Fieldmark__3509_394497034"/>
            <w:bookmarkStart w:id="5267" w:name="__Fieldmark__3509_394497034"/>
            <w:bookmarkEnd w:id="52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consider measurement uncertainty when interpreting measured quantity valu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68" w:name="__Fieldmark__3512_394497034"/>
            <w:bookmarkStart w:id="5269" w:name="__Fieldmark__3512_394497034"/>
            <w:bookmarkEnd w:id="52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70" w:name="__Fieldmark__3513_394497034"/>
            <w:bookmarkStart w:id="5271" w:name="__Fieldmark__3513_394497034"/>
            <w:bookmarkEnd w:id="52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72" w:name="__Fieldmark__3514_394497034"/>
            <w:bookmarkStart w:id="5273" w:name="__Fieldmark__3514_394497034"/>
            <w:bookmarkEnd w:id="52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74" w:name="__Fieldmark__3515_394497034"/>
            <w:bookmarkStart w:id="5275" w:name="__Fieldmark__3515_394497034"/>
            <w:bookmarkEnd w:id="52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76" w:name="__Fieldmark__3516_394497034"/>
            <w:bookmarkStart w:id="5277" w:name="__Fieldmark__3516_394497034"/>
            <w:bookmarkEnd w:id="52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78" w:name="__Fieldmark__3517_394497034"/>
            <w:bookmarkStart w:id="5279" w:name="__Fieldmark__3517_394497034"/>
            <w:bookmarkEnd w:id="52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3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Upon request, </w:t>
            </w:r>
            <w:r>
              <w:rPr>
                <w:kern w:val="0"/>
                <w:sz w:val="20"/>
                <w:lang w:eastAsia="zh-HK"/>
              </w:rPr>
              <w:t xml:space="preserve">does </w:t>
            </w:r>
            <w:r>
              <w:rPr>
                <w:kern w:val="0"/>
                <w:sz w:val="20"/>
              </w:rPr>
              <w:t>the laboratory make its estimates of measurement uncertainty available to laboratory user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80" w:name="__Fieldmark__3520_394497034"/>
            <w:bookmarkStart w:id="5281" w:name="__Fieldmark__3520_394497034"/>
            <w:bookmarkEnd w:id="52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82" w:name="__Fieldmark__3521_394497034"/>
            <w:bookmarkStart w:id="5283" w:name="__Fieldmark__3521_394497034"/>
            <w:bookmarkEnd w:id="52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84" w:name="__Fieldmark__3522_394497034"/>
            <w:bookmarkStart w:id="5285" w:name="__Fieldmark__3522_394497034"/>
            <w:bookmarkEnd w:id="52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86" w:name="__Fieldmark__3523_394497034"/>
            <w:bookmarkStart w:id="5287" w:name="__Fieldmark__3523_394497034"/>
            <w:bookmarkEnd w:id="52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88" w:name="__Fieldmark__3524_394497034"/>
            <w:bookmarkStart w:id="5289" w:name="__Fieldmark__3524_394497034"/>
            <w:bookmarkEnd w:id="52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90" w:name="__Fieldmark__3525_394497034"/>
            <w:bookmarkStart w:id="5291" w:name="__Fieldmark__3525_394497034"/>
            <w:bookmarkEnd w:id="52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re examinations include a measurement step but do not report a measured quantity value, </w:t>
            </w:r>
            <w:r>
              <w:rPr>
                <w:kern w:val="0"/>
                <w:sz w:val="20"/>
                <w:lang w:eastAsia="zh-HK"/>
              </w:rPr>
              <w:t xml:space="preserve">does </w:t>
            </w:r>
            <w:r>
              <w:rPr>
                <w:kern w:val="0"/>
                <w:sz w:val="20"/>
              </w:rPr>
              <w:t>the laboratory calculate the uncertainty of the measurement step where it has utility in assessing the reliability of the examination procedure or has influence on the reported resul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92" w:name="__Fieldmark__3528_394497034"/>
            <w:bookmarkStart w:id="5293" w:name="__Fieldmark__3528_394497034"/>
            <w:bookmarkEnd w:id="52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94" w:name="__Fieldmark__3529_394497034"/>
            <w:bookmarkStart w:id="5295" w:name="__Fieldmark__3529_394497034"/>
            <w:bookmarkEnd w:id="52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296" w:name="__Fieldmark__3530_394497034"/>
            <w:bookmarkStart w:id="5297" w:name="__Fieldmark__3530_394497034"/>
            <w:bookmarkEnd w:id="52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298" w:name="__Fieldmark__3531_394497034"/>
            <w:bookmarkStart w:id="5299" w:name="__Fieldmark__3531_394497034"/>
            <w:bookmarkEnd w:id="52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00" w:name="__Fieldmark__3532_394497034"/>
            <w:bookmarkStart w:id="5301" w:name="__Fieldmark__3532_394497034"/>
            <w:bookmarkEnd w:id="53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02" w:name="__Fieldmark__3533_394497034"/>
            <w:bookmarkStart w:id="5303" w:name="__Fieldmark__3533_394497034"/>
            <w:bookmarkEnd w:id="53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efine the biological reference intervals or clinical decision values, document the basis for the reference intervals or decision values and communicate this information to user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04" w:name="__Fieldmark__3536_394497034"/>
            <w:bookmarkStart w:id="5305" w:name="__Fieldmark__3536_394497034"/>
            <w:bookmarkEnd w:id="53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06" w:name="__Fieldmark__3537_394497034"/>
            <w:bookmarkStart w:id="5307" w:name="__Fieldmark__3537_394497034"/>
            <w:bookmarkEnd w:id="53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08" w:name="__Fieldmark__3538_394497034"/>
            <w:bookmarkStart w:id="5309" w:name="__Fieldmark__3538_394497034"/>
            <w:bookmarkEnd w:id="53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10" w:name="__Fieldmark__3539_394497034"/>
            <w:bookmarkStart w:id="5311" w:name="__Fieldmark__3539_394497034"/>
            <w:bookmarkEnd w:id="53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12" w:name="__Fieldmark__3540_394497034"/>
            <w:bookmarkStart w:id="5313" w:name="__Fieldmark__3540_394497034"/>
            <w:bookmarkEnd w:id="53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14" w:name="__Fieldmark__3541_394497034"/>
            <w:bookmarkStart w:id="5315" w:name="__Fieldmark__3541_394497034"/>
            <w:bookmarkEnd w:id="53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 a particular biological reference interval or decision value is no longer relevant for the population served, </w:t>
            </w:r>
            <w:r>
              <w:rPr>
                <w:kern w:val="0"/>
                <w:sz w:val="20"/>
                <w:lang w:eastAsia="zh-HK"/>
              </w:rPr>
              <w:t xml:space="preserve">are </w:t>
            </w:r>
            <w:r>
              <w:rPr>
                <w:kern w:val="0"/>
                <w:sz w:val="20"/>
              </w:rPr>
              <w:t>appropriate changes made and communicated to the user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16" w:name="__Fieldmark__3544_394497034"/>
            <w:bookmarkStart w:id="5317" w:name="__Fieldmark__3544_394497034"/>
            <w:bookmarkEnd w:id="53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18" w:name="__Fieldmark__3545_394497034"/>
            <w:bookmarkStart w:id="5319" w:name="__Fieldmark__3545_394497034"/>
            <w:bookmarkEnd w:id="53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20" w:name="__Fieldmark__3546_394497034"/>
            <w:bookmarkStart w:id="5321" w:name="__Fieldmark__3546_394497034"/>
            <w:bookmarkEnd w:id="53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22" w:name="__Fieldmark__3547_394497034"/>
            <w:bookmarkStart w:id="5323" w:name="__Fieldmark__3547_394497034"/>
            <w:bookmarkEnd w:id="53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24" w:name="__Fieldmark__3548_394497034"/>
            <w:bookmarkStart w:id="5325" w:name="__Fieldmark__3548_394497034"/>
            <w:bookmarkEnd w:id="53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26" w:name="__Fieldmark__3549_394497034"/>
            <w:bookmarkStart w:id="5327" w:name="__Fieldmark__3549_394497034"/>
            <w:bookmarkEnd w:id="53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rPr>
              <w:t xml:space="preserve">When the laboratory changes an examination procedure or pre-examination procedure, </w:t>
            </w:r>
            <w:r>
              <w:rPr>
                <w:kern w:val="0"/>
                <w:sz w:val="20"/>
                <w:lang w:eastAsia="zh-HK"/>
              </w:rPr>
              <w:t xml:space="preserve">does </w:t>
            </w:r>
            <w:r>
              <w:rPr>
                <w:kern w:val="0"/>
                <w:sz w:val="20"/>
              </w:rPr>
              <w:t>the laboratory review associated reference intervals and clinical decision values, as applicable</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28" w:name="__Fieldmark__3552_394497034"/>
            <w:bookmarkStart w:id="5329" w:name="__Fieldmark__3552_394497034"/>
            <w:bookmarkEnd w:id="53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30" w:name="__Fieldmark__3553_394497034"/>
            <w:bookmarkStart w:id="5331" w:name="__Fieldmark__3553_394497034"/>
            <w:bookmarkEnd w:id="53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32" w:name="__Fieldmark__3554_394497034"/>
            <w:bookmarkStart w:id="5333" w:name="__Fieldmark__3554_394497034"/>
            <w:bookmarkEnd w:id="53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34" w:name="__Fieldmark__3555_394497034"/>
            <w:bookmarkStart w:id="5335" w:name="__Fieldmark__3555_394497034"/>
            <w:bookmarkEnd w:id="53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36" w:name="__Fieldmark__3556_394497034"/>
            <w:bookmarkStart w:id="5337" w:name="__Fieldmark__3556_394497034"/>
            <w:bookmarkEnd w:id="53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38" w:name="__Fieldmark__3557_394497034"/>
            <w:bookmarkStart w:id="5339" w:name="__Fieldmark__3557_394497034"/>
            <w:bookmarkEnd w:id="53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e</w:t>
            </w:r>
            <w:r>
              <w:rPr>
                <w:kern w:val="0"/>
                <w:sz w:val="20"/>
              </w:rPr>
              <w:t>xamination procedures document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40" w:name="__Fieldmark__3560_394497034"/>
            <w:bookmarkStart w:id="5341" w:name="__Fieldmark__3560_394497034"/>
            <w:bookmarkEnd w:id="53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42" w:name="__Fieldmark__3561_394497034"/>
            <w:bookmarkStart w:id="5343" w:name="__Fieldmark__3561_394497034"/>
            <w:bookmarkEnd w:id="53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44" w:name="__Fieldmark__3562_394497034"/>
            <w:bookmarkStart w:id="5345" w:name="__Fieldmark__3562_394497034"/>
            <w:bookmarkEnd w:id="53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46" w:name="__Fieldmark__3563_394497034"/>
            <w:bookmarkStart w:id="5347" w:name="__Fieldmark__3563_394497034"/>
            <w:bookmarkEnd w:id="53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48" w:name="__Fieldmark__3564_394497034"/>
            <w:bookmarkStart w:id="5349" w:name="__Fieldmark__3564_394497034"/>
            <w:bookmarkEnd w:id="53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50" w:name="__Fieldmark__3565_394497034"/>
            <w:bookmarkStart w:id="5351" w:name="__Fieldmark__3565_394497034"/>
            <w:bookmarkEnd w:id="53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Are t</w:t>
            </w:r>
            <w:r>
              <w:rPr>
                <w:kern w:val="0"/>
                <w:sz w:val="20"/>
              </w:rPr>
              <w:t>hey written in a language commonly understood by the staff in the laboratory and be available in appropriate location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52" w:name="__Fieldmark__3568_394497034"/>
            <w:bookmarkStart w:id="5353" w:name="__Fieldmark__3568_394497034"/>
            <w:bookmarkEnd w:id="53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54" w:name="__Fieldmark__3569_394497034"/>
            <w:bookmarkStart w:id="5355" w:name="__Fieldmark__3569_394497034"/>
            <w:bookmarkEnd w:id="53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56" w:name="__Fieldmark__3570_394497034"/>
            <w:bookmarkStart w:id="5357" w:name="__Fieldmark__3570_394497034"/>
            <w:bookmarkEnd w:id="53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58" w:name="__Fieldmark__3571_394497034"/>
            <w:bookmarkStart w:id="5359" w:name="__Fieldmark__3571_394497034"/>
            <w:bookmarkEnd w:id="53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60" w:name="__Fieldmark__3572_394497034"/>
            <w:bookmarkStart w:id="5361" w:name="__Fieldmark__3572_394497034"/>
            <w:bookmarkEnd w:id="53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62" w:name="__Fieldmark__3573_394497034"/>
            <w:bookmarkStart w:id="5363" w:name="__Fieldmark__3573_394497034"/>
            <w:bookmarkEnd w:id="53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a</w:t>
            </w:r>
            <w:r>
              <w:rPr>
                <w:kern w:val="0"/>
                <w:sz w:val="20"/>
              </w:rPr>
              <w:t>ny condensed document format (e.g. card files or similarly used systems) correspond to the documented procedur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64" w:name="__Fieldmark__3576_394497034"/>
            <w:bookmarkStart w:id="5365" w:name="__Fieldmark__3576_394497034"/>
            <w:bookmarkEnd w:id="53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66" w:name="__Fieldmark__3577_394497034"/>
            <w:bookmarkStart w:id="5367" w:name="__Fieldmark__3577_394497034"/>
            <w:bookmarkEnd w:id="53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68" w:name="__Fieldmark__3578_394497034"/>
            <w:bookmarkStart w:id="5369" w:name="__Fieldmark__3578_394497034"/>
            <w:bookmarkEnd w:id="53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70" w:name="__Fieldmark__3579_394497034"/>
            <w:bookmarkStart w:id="5371" w:name="__Fieldmark__3579_394497034"/>
            <w:bookmarkEnd w:id="53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72" w:name="__Fieldmark__3580_394497034"/>
            <w:bookmarkStart w:id="5373" w:name="__Fieldmark__3580_394497034"/>
            <w:bookmarkEnd w:id="53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74" w:name="__Fieldmark__3581_394497034"/>
            <w:bookmarkStart w:id="5375" w:name="__Fieldmark__3581_394497034"/>
            <w:bookmarkEnd w:id="53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a</w:t>
            </w:r>
            <w:r>
              <w:rPr>
                <w:kern w:val="0"/>
                <w:sz w:val="20"/>
              </w:rPr>
              <w:t>ll documents that are associated with the performance of examinations, including procedures, summary documents, condensed document format and product instructions for use, subject to document control</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76" w:name="__Fieldmark__3584_394497034"/>
            <w:bookmarkStart w:id="5377" w:name="__Fieldmark__3584_394497034"/>
            <w:bookmarkEnd w:id="53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78" w:name="__Fieldmark__3585_394497034"/>
            <w:bookmarkStart w:id="5379" w:name="__Fieldmark__3585_394497034"/>
            <w:bookmarkEnd w:id="53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80" w:name="__Fieldmark__3586_394497034"/>
            <w:bookmarkStart w:id="5381" w:name="__Fieldmark__3586_394497034"/>
            <w:bookmarkEnd w:id="53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82" w:name="__Fieldmark__3587_394497034"/>
            <w:bookmarkStart w:id="5383" w:name="__Fieldmark__3587_394497034"/>
            <w:bookmarkEnd w:id="53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84" w:name="__Fieldmark__3588_394497034"/>
            <w:bookmarkStart w:id="5385" w:name="__Fieldmark__3588_394497034"/>
            <w:bookmarkEnd w:id="53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86" w:name="__Fieldmark__3589_394497034"/>
            <w:bookmarkStart w:id="5387" w:name="__Fieldmark__3589_394497034"/>
            <w:bookmarkEnd w:id="53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7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In addition to document control identifiers,</w:t>
            </w:r>
            <w:r>
              <w:rPr>
                <w:kern w:val="0"/>
                <w:sz w:val="20"/>
                <w:lang w:eastAsia="zh-HK"/>
              </w:rPr>
              <w:t xml:space="preserve"> does</w:t>
            </w:r>
            <w:r>
              <w:rPr>
                <w:kern w:val="0"/>
                <w:sz w:val="20"/>
              </w:rPr>
              <w:t xml:space="preserve"> documentation include, when applicable to the examination procedure,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urpose of the examin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88" w:name="__Fieldmark__3592_394497034"/>
            <w:bookmarkStart w:id="5389" w:name="__Fieldmark__3592_394497034"/>
            <w:bookmarkEnd w:id="53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90" w:name="__Fieldmark__3593_394497034"/>
            <w:bookmarkStart w:id="5391" w:name="__Fieldmark__3593_394497034"/>
            <w:bookmarkEnd w:id="53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92" w:name="__Fieldmark__3594_394497034"/>
            <w:bookmarkStart w:id="5393" w:name="__Fieldmark__3594_394497034"/>
            <w:bookmarkEnd w:id="53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94" w:name="__Fieldmark__3595_394497034"/>
            <w:bookmarkStart w:id="5395" w:name="__Fieldmark__3595_394497034"/>
            <w:bookmarkEnd w:id="53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396" w:name="__Fieldmark__3596_394497034"/>
            <w:bookmarkStart w:id="5397" w:name="__Fieldmark__3596_394497034"/>
            <w:bookmarkEnd w:id="53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398" w:name="__Fieldmark__3597_394497034"/>
            <w:bookmarkStart w:id="5399" w:name="__Fieldmark__3597_394497034"/>
            <w:bookmarkEnd w:id="53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4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rinciple and method of the procedure used for examination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00" w:name="__Fieldmark__3600_394497034"/>
            <w:bookmarkStart w:id="5401" w:name="__Fieldmark__3600_394497034"/>
            <w:bookmarkEnd w:id="54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02" w:name="__Fieldmark__3601_394497034"/>
            <w:bookmarkStart w:id="5403" w:name="__Fieldmark__3601_394497034"/>
            <w:bookmarkEnd w:id="54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04" w:name="__Fieldmark__3602_394497034"/>
            <w:bookmarkStart w:id="5405" w:name="__Fieldmark__3602_394497034"/>
            <w:bookmarkEnd w:id="54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06" w:name="__Fieldmark__3603_394497034"/>
            <w:bookmarkStart w:id="5407" w:name="__Fieldmark__3603_394497034"/>
            <w:bookmarkEnd w:id="54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08" w:name="__Fieldmark__3604_394497034"/>
            <w:bookmarkStart w:id="5409" w:name="__Fieldmark__3604_394497034"/>
            <w:bookmarkEnd w:id="54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10" w:name="__Fieldmark__3605_394497034"/>
            <w:bookmarkStart w:id="5411" w:name="__Fieldmark__3605_394497034"/>
            <w:bookmarkEnd w:id="54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erformance characteristic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12" w:name="__Fieldmark__3608_394497034"/>
            <w:bookmarkStart w:id="5413" w:name="__Fieldmark__3608_394497034"/>
            <w:bookmarkEnd w:id="54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14" w:name="__Fieldmark__3609_394497034"/>
            <w:bookmarkStart w:id="5415" w:name="__Fieldmark__3609_394497034"/>
            <w:bookmarkEnd w:id="54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16" w:name="__Fieldmark__3610_394497034"/>
            <w:bookmarkStart w:id="5417" w:name="__Fieldmark__3610_394497034"/>
            <w:bookmarkEnd w:id="54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18" w:name="__Fieldmark__3611_394497034"/>
            <w:bookmarkStart w:id="5419" w:name="__Fieldmark__3611_394497034"/>
            <w:bookmarkEnd w:id="54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20" w:name="__Fieldmark__3612_394497034"/>
            <w:bookmarkStart w:id="5421" w:name="__Fieldmark__3612_394497034"/>
            <w:bookmarkEnd w:id="54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22" w:name="__Fieldmark__3613_394497034"/>
            <w:bookmarkStart w:id="5423" w:name="__Fieldmark__3613_394497034"/>
            <w:bookmarkEnd w:id="54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ype of sample (e.g. plasma, serum, urin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24" w:name="__Fieldmark__3616_394497034"/>
            <w:bookmarkStart w:id="5425" w:name="__Fieldmark__3616_394497034"/>
            <w:bookmarkEnd w:id="54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26" w:name="__Fieldmark__3617_394497034"/>
            <w:bookmarkStart w:id="5427" w:name="__Fieldmark__3617_394497034"/>
            <w:bookmarkEnd w:id="54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28" w:name="__Fieldmark__3618_394497034"/>
            <w:bookmarkStart w:id="5429" w:name="__Fieldmark__3618_394497034"/>
            <w:bookmarkEnd w:id="54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30" w:name="__Fieldmark__3619_394497034"/>
            <w:bookmarkStart w:id="5431" w:name="__Fieldmark__3619_394497034"/>
            <w:bookmarkEnd w:id="54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32" w:name="__Fieldmark__3620_394497034"/>
            <w:bookmarkStart w:id="5433" w:name="__Fieldmark__3620_394497034"/>
            <w:bookmarkEnd w:id="54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34" w:name="__Fieldmark__3621_394497034"/>
            <w:bookmarkStart w:id="5435" w:name="__Fieldmark__3621_394497034"/>
            <w:bookmarkEnd w:id="54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atient prepar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36" w:name="__Fieldmark__3624_394497034"/>
            <w:bookmarkStart w:id="5437" w:name="__Fieldmark__3624_394497034"/>
            <w:bookmarkEnd w:id="54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38" w:name="__Fieldmark__3625_394497034"/>
            <w:bookmarkStart w:id="5439" w:name="__Fieldmark__3625_394497034"/>
            <w:bookmarkEnd w:id="54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40" w:name="__Fieldmark__3626_394497034"/>
            <w:bookmarkStart w:id="5441" w:name="__Fieldmark__3626_394497034"/>
            <w:bookmarkEnd w:id="54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42" w:name="__Fieldmark__3627_394497034"/>
            <w:bookmarkStart w:id="5443" w:name="__Fieldmark__3627_394497034"/>
            <w:bookmarkEnd w:id="54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44" w:name="__Fieldmark__3628_394497034"/>
            <w:bookmarkStart w:id="5445" w:name="__Fieldmark__3628_394497034"/>
            <w:bookmarkEnd w:id="54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46" w:name="__Fieldmark__3629_394497034"/>
            <w:bookmarkStart w:id="5447" w:name="__Fieldmark__3629_394497034"/>
            <w:bookmarkEnd w:id="54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ype of container and additives 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48" w:name="__Fieldmark__3632_394497034"/>
            <w:bookmarkStart w:id="5449" w:name="__Fieldmark__3632_394497034"/>
            <w:bookmarkEnd w:id="54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50" w:name="__Fieldmark__3633_394497034"/>
            <w:bookmarkStart w:id="5451" w:name="__Fieldmark__3633_394497034"/>
            <w:bookmarkEnd w:id="54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52" w:name="__Fieldmark__3634_394497034"/>
            <w:bookmarkStart w:id="5453" w:name="__Fieldmark__3634_394497034"/>
            <w:bookmarkEnd w:id="54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54" w:name="__Fieldmark__3635_394497034"/>
            <w:bookmarkStart w:id="5455" w:name="__Fieldmark__3635_394497034"/>
            <w:bookmarkEnd w:id="54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56" w:name="__Fieldmark__3636_394497034"/>
            <w:bookmarkStart w:id="5457" w:name="__Fieldmark__3636_394497034"/>
            <w:bookmarkEnd w:id="54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58" w:name="__Fieldmark__3637_394497034"/>
            <w:bookmarkStart w:id="5459" w:name="__Fieldmark__3637_394497034"/>
            <w:bookmarkEnd w:id="54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required equipment and reagen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g</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60" w:name="__Fieldmark__3640_394497034"/>
            <w:bookmarkStart w:id="5461" w:name="__Fieldmark__3640_394497034"/>
            <w:bookmarkEnd w:id="54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62" w:name="__Fieldmark__3641_394497034"/>
            <w:bookmarkStart w:id="5463" w:name="__Fieldmark__3641_394497034"/>
            <w:bookmarkEnd w:id="54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64" w:name="__Fieldmark__3642_394497034"/>
            <w:bookmarkStart w:id="5465" w:name="__Fieldmark__3642_394497034"/>
            <w:bookmarkEnd w:id="54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66" w:name="__Fieldmark__3643_394497034"/>
            <w:bookmarkStart w:id="5467" w:name="__Fieldmark__3643_394497034"/>
            <w:bookmarkEnd w:id="54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68" w:name="__Fieldmark__3644_394497034"/>
            <w:bookmarkStart w:id="5469" w:name="__Fieldmark__3644_394497034"/>
            <w:bookmarkEnd w:id="54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70" w:name="__Fieldmark__3645_394497034"/>
            <w:bookmarkStart w:id="5471" w:name="__Fieldmark__3645_394497034"/>
            <w:bookmarkEnd w:id="54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environmental and safety control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h</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72" w:name="__Fieldmark__3648_394497034"/>
            <w:bookmarkStart w:id="5473" w:name="__Fieldmark__3648_394497034"/>
            <w:bookmarkEnd w:id="54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74" w:name="__Fieldmark__3649_394497034"/>
            <w:bookmarkStart w:id="5475" w:name="__Fieldmark__3649_394497034"/>
            <w:bookmarkEnd w:id="54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76" w:name="__Fieldmark__3650_394497034"/>
            <w:bookmarkStart w:id="5477" w:name="__Fieldmark__3650_394497034"/>
            <w:bookmarkEnd w:id="54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78" w:name="__Fieldmark__3651_394497034"/>
            <w:bookmarkStart w:id="5479" w:name="__Fieldmark__3651_394497034"/>
            <w:bookmarkEnd w:id="54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80" w:name="__Fieldmark__3652_394497034"/>
            <w:bookmarkStart w:id="5481" w:name="__Fieldmark__3652_394497034"/>
            <w:bookmarkEnd w:id="54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82" w:name="__Fieldmark__3653_394497034"/>
            <w:bookmarkStart w:id="5483" w:name="__Fieldmark__3653_394497034"/>
            <w:bookmarkEnd w:id="54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calibration procedures (metrological traceability)</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i</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84" w:name="__Fieldmark__3656_394497034"/>
            <w:bookmarkStart w:id="5485" w:name="__Fieldmark__3656_394497034"/>
            <w:bookmarkEnd w:id="54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86" w:name="__Fieldmark__3657_394497034"/>
            <w:bookmarkStart w:id="5487" w:name="__Fieldmark__3657_394497034"/>
            <w:bookmarkEnd w:id="54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88" w:name="__Fieldmark__3658_394497034"/>
            <w:bookmarkStart w:id="5489" w:name="__Fieldmark__3658_394497034"/>
            <w:bookmarkEnd w:id="54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90" w:name="__Fieldmark__3659_394497034"/>
            <w:bookmarkStart w:id="5491" w:name="__Fieldmark__3659_394497034"/>
            <w:bookmarkEnd w:id="54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92" w:name="__Fieldmark__3660_394497034"/>
            <w:bookmarkStart w:id="5493" w:name="__Fieldmark__3660_394497034"/>
            <w:bookmarkEnd w:id="54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94" w:name="__Fieldmark__3661_394497034"/>
            <w:bookmarkStart w:id="5495" w:name="__Fieldmark__3661_394497034"/>
            <w:bookmarkEnd w:id="54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rocedural step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j</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496" w:name="__Fieldmark__3664_394497034"/>
            <w:bookmarkStart w:id="5497" w:name="__Fieldmark__3664_394497034"/>
            <w:bookmarkEnd w:id="54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498" w:name="__Fieldmark__3665_394497034"/>
            <w:bookmarkStart w:id="5499" w:name="__Fieldmark__3665_394497034"/>
            <w:bookmarkEnd w:id="54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00" w:name="__Fieldmark__3666_394497034"/>
            <w:bookmarkStart w:id="5501" w:name="__Fieldmark__3666_394497034"/>
            <w:bookmarkEnd w:id="55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02" w:name="__Fieldmark__3667_394497034"/>
            <w:bookmarkStart w:id="5503" w:name="__Fieldmark__3667_394497034"/>
            <w:bookmarkEnd w:id="55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04" w:name="__Fieldmark__3668_394497034"/>
            <w:bookmarkStart w:id="5505" w:name="__Fieldmark__3668_394497034"/>
            <w:bookmarkEnd w:id="55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06" w:name="__Fieldmark__3669_394497034"/>
            <w:bookmarkStart w:id="5507" w:name="__Fieldmark__3669_394497034"/>
            <w:bookmarkEnd w:id="55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quality control procedur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k</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08" w:name="__Fieldmark__3672_394497034"/>
            <w:bookmarkStart w:id="5509" w:name="__Fieldmark__3672_394497034"/>
            <w:bookmarkEnd w:id="55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10" w:name="__Fieldmark__3673_394497034"/>
            <w:bookmarkStart w:id="5511" w:name="__Fieldmark__3673_394497034"/>
            <w:bookmarkEnd w:id="55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12" w:name="__Fieldmark__3674_394497034"/>
            <w:bookmarkStart w:id="5513" w:name="__Fieldmark__3674_394497034"/>
            <w:bookmarkEnd w:id="55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14" w:name="__Fieldmark__3675_394497034"/>
            <w:bookmarkStart w:id="5515" w:name="__Fieldmark__3675_394497034"/>
            <w:bookmarkEnd w:id="55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16" w:name="__Fieldmark__3676_394497034"/>
            <w:bookmarkStart w:id="5517" w:name="__Fieldmark__3676_394497034"/>
            <w:bookmarkEnd w:id="55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18" w:name="__Fieldmark__3677_394497034"/>
            <w:bookmarkStart w:id="5519" w:name="__Fieldmark__3677_394497034"/>
            <w:bookmarkEnd w:id="55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5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terferences (e.g. lipaemia, haemolysis, bilirubinemia, drugs) and cross reaction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l</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20" w:name="__Fieldmark__3680_394497034"/>
            <w:bookmarkStart w:id="5521" w:name="__Fieldmark__3680_394497034"/>
            <w:bookmarkEnd w:id="55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22" w:name="__Fieldmark__3681_394497034"/>
            <w:bookmarkStart w:id="5523" w:name="__Fieldmark__3681_394497034"/>
            <w:bookmarkEnd w:id="55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24" w:name="__Fieldmark__3682_394497034"/>
            <w:bookmarkStart w:id="5525" w:name="__Fieldmark__3682_394497034"/>
            <w:bookmarkEnd w:id="55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26" w:name="__Fieldmark__3683_394497034"/>
            <w:bookmarkStart w:id="5527" w:name="__Fieldmark__3683_394497034"/>
            <w:bookmarkEnd w:id="55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28" w:name="__Fieldmark__3684_394497034"/>
            <w:bookmarkStart w:id="5529" w:name="__Fieldmark__3684_394497034"/>
            <w:bookmarkEnd w:id="55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30" w:name="__Fieldmark__3685_394497034"/>
            <w:bookmarkStart w:id="5531" w:name="__Fieldmark__3685_394497034"/>
            <w:bookmarkEnd w:id="55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rinciple of procedure for calculating results including, where relevant, the measurement uncertainty of measured quantity valu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m</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32" w:name="__Fieldmark__3688_394497034"/>
            <w:bookmarkStart w:id="5533" w:name="__Fieldmark__3688_394497034"/>
            <w:bookmarkEnd w:id="55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34" w:name="__Fieldmark__3689_394497034"/>
            <w:bookmarkStart w:id="5535" w:name="__Fieldmark__3689_394497034"/>
            <w:bookmarkEnd w:id="55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36" w:name="__Fieldmark__3690_394497034"/>
            <w:bookmarkStart w:id="5537" w:name="__Fieldmark__3690_394497034"/>
            <w:bookmarkEnd w:id="55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38" w:name="__Fieldmark__3691_394497034"/>
            <w:bookmarkStart w:id="5539" w:name="__Fieldmark__3691_394497034"/>
            <w:bookmarkEnd w:id="55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40" w:name="__Fieldmark__3692_394497034"/>
            <w:bookmarkStart w:id="5541" w:name="__Fieldmark__3692_394497034"/>
            <w:bookmarkEnd w:id="55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42" w:name="__Fieldmark__3693_394497034"/>
            <w:bookmarkStart w:id="5543" w:name="__Fieldmark__3693_394497034"/>
            <w:bookmarkEnd w:id="55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biological reference intervals or clinical decision valu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n</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44" w:name="__Fieldmark__3696_394497034"/>
            <w:bookmarkStart w:id="5545" w:name="__Fieldmark__3696_394497034"/>
            <w:bookmarkEnd w:id="55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46" w:name="__Fieldmark__3697_394497034"/>
            <w:bookmarkStart w:id="5547" w:name="__Fieldmark__3697_394497034"/>
            <w:bookmarkEnd w:id="55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48" w:name="__Fieldmark__3698_394497034"/>
            <w:bookmarkStart w:id="5549" w:name="__Fieldmark__3698_394497034"/>
            <w:bookmarkEnd w:id="55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50" w:name="__Fieldmark__3699_394497034"/>
            <w:bookmarkStart w:id="5551" w:name="__Fieldmark__3699_394497034"/>
            <w:bookmarkEnd w:id="55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52" w:name="__Fieldmark__3700_394497034"/>
            <w:bookmarkStart w:id="5553" w:name="__Fieldmark__3700_394497034"/>
            <w:bookmarkEnd w:id="55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54" w:name="__Fieldmark__3701_394497034"/>
            <w:bookmarkStart w:id="5555" w:name="__Fieldmark__3701_394497034"/>
            <w:bookmarkEnd w:id="55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reportable interval of examination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o</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56" w:name="__Fieldmark__3704_394497034"/>
            <w:bookmarkStart w:id="5557" w:name="__Fieldmark__3704_394497034"/>
            <w:bookmarkEnd w:id="55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58" w:name="__Fieldmark__3705_394497034"/>
            <w:bookmarkStart w:id="5559" w:name="__Fieldmark__3705_394497034"/>
            <w:bookmarkEnd w:id="55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60" w:name="__Fieldmark__3706_394497034"/>
            <w:bookmarkStart w:id="5561" w:name="__Fieldmark__3706_394497034"/>
            <w:bookmarkEnd w:id="55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62" w:name="__Fieldmark__3707_394497034"/>
            <w:bookmarkStart w:id="5563" w:name="__Fieldmark__3707_394497034"/>
            <w:bookmarkEnd w:id="55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64" w:name="__Fieldmark__3708_394497034"/>
            <w:bookmarkStart w:id="5565" w:name="__Fieldmark__3708_394497034"/>
            <w:bookmarkEnd w:id="55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66" w:name="__Fieldmark__3709_394497034"/>
            <w:bookmarkStart w:id="5567" w:name="__Fieldmark__3709_394497034"/>
            <w:bookmarkEnd w:id="55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structions for determining quantitative results when a result is not within the measurement interval</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p</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68" w:name="__Fieldmark__3712_394497034"/>
            <w:bookmarkStart w:id="5569" w:name="__Fieldmark__3712_394497034"/>
            <w:bookmarkEnd w:id="55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70" w:name="__Fieldmark__3713_394497034"/>
            <w:bookmarkStart w:id="5571" w:name="__Fieldmark__3713_394497034"/>
            <w:bookmarkEnd w:id="55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72" w:name="__Fieldmark__3714_394497034"/>
            <w:bookmarkStart w:id="5573" w:name="__Fieldmark__3714_394497034"/>
            <w:bookmarkEnd w:id="55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74" w:name="__Fieldmark__3715_394497034"/>
            <w:bookmarkStart w:id="5575" w:name="__Fieldmark__3715_394497034"/>
            <w:bookmarkEnd w:id="55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76" w:name="__Fieldmark__3716_394497034"/>
            <w:bookmarkStart w:id="5577" w:name="__Fieldmark__3716_394497034"/>
            <w:bookmarkEnd w:id="55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78" w:name="__Fieldmark__3717_394497034"/>
            <w:bookmarkStart w:id="5579" w:name="__Fieldmark__3717_394497034"/>
            <w:bookmarkEnd w:id="55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alert/critical values, where appropriat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q</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80" w:name="__Fieldmark__3720_394497034"/>
            <w:bookmarkStart w:id="5581" w:name="__Fieldmark__3720_394497034"/>
            <w:bookmarkEnd w:id="55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82" w:name="__Fieldmark__3721_394497034"/>
            <w:bookmarkStart w:id="5583" w:name="__Fieldmark__3721_394497034"/>
            <w:bookmarkEnd w:id="55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84" w:name="__Fieldmark__3722_394497034"/>
            <w:bookmarkStart w:id="5585" w:name="__Fieldmark__3722_394497034"/>
            <w:bookmarkEnd w:id="55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86" w:name="__Fieldmark__3723_394497034"/>
            <w:bookmarkStart w:id="5587" w:name="__Fieldmark__3723_394497034"/>
            <w:bookmarkEnd w:id="55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88" w:name="__Fieldmark__3724_394497034"/>
            <w:bookmarkStart w:id="5589" w:name="__Fieldmark__3724_394497034"/>
            <w:bookmarkEnd w:id="55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90" w:name="__Fieldmark__3725_394497034"/>
            <w:bookmarkStart w:id="5591" w:name="__Fieldmark__3725_394497034"/>
            <w:bookmarkEnd w:id="55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lang w:eastAsia="zh-HK"/>
              </w:rPr>
              <w:t>l</w:t>
            </w:r>
            <w:r>
              <w:rPr>
                <w:kern w:val="0"/>
                <w:sz w:val="20"/>
              </w:rPr>
              <w:t>aboratory clinical interpret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r</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92" w:name="__Fieldmark__3728_394497034"/>
            <w:bookmarkStart w:id="5593" w:name="__Fieldmark__3728_394497034"/>
            <w:bookmarkEnd w:id="55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94" w:name="__Fieldmark__3729_394497034"/>
            <w:bookmarkStart w:id="5595" w:name="__Fieldmark__3729_394497034"/>
            <w:bookmarkEnd w:id="55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596" w:name="__Fieldmark__3730_394497034"/>
            <w:bookmarkStart w:id="5597" w:name="__Fieldmark__3730_394497034"/>
            <w:bookmarkEnd w:id="55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598" w:name="__Fieldmark__3731_394497034"/>
            <w:bookmarkStart w:id="5599" w:name="__Fieldmark__3731_394497034"/>
            <w:bookmarkEnd w:id="55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00" w:name="__Fieldmark__3732_394497034"/>
            <w:bookmarkStart w:id="5601" w:name="__Fieldmark__3732_394497034"/>
            <w:bookmarkEnd w:id="56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02" w:name="__Fieldmark__3733_394497034"/>
            <w:bookmarkStart w:id="5603" w:name="__Fieldmark__3733_394497034"/>
            <w:bookmarkEnd w:id="56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otential sources of vari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s</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04" w:name="__Fieldmark__3736_394497034"/>
            <w:bookmarkStart w:id="5605" w:name="__Fieldmark__3736_394497034"/>
            <w:bookmarkEnd w:id="56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06" w:name="__Fieldmark__3737_394497034"/>
            <w:bookmarkStart w:id="5607" w:name="__Fieldmark__3737_394497034"/>
            <w:bookmarkEnd w:id="56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08" w:name="__Fieldmark__3738_394497034"/>
            <w:bookmarkStart w:id="5609" w:name="__Fieldmark__3738_394497034"/>
            <w:bookmarkEnd w:id="56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10" w:name="__Fieldmark__3739_394497034"/>
            <w:bookmarkStart w:id="5611" w:name="__Fieldmark__3739_394497034"/>
            <w:bookmarkEnd w:id="56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12" w:name="__Fieldmark__3740_394497034"/>
            <w:bookmarkStart w:id="5613" w:name="__Fieldmark__3740_394497034"/>
            <w:bookmarkEnd w:id="56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14" w:name="__Fieldmark__3741_394497034"/>
            <w:bookmarkStart w:id="5615" w:name="__Fieldmark__3741_394497034"/>
            <w:bookmarkEnd w:id="56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referenc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5.3t</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16" w:name="__Fieldmark__3744_394497034"/>
            <w:bookmarkStart w:id="5617" w:name="__Fieldmark__3744_394497034"/>
            <w:bookmarkEnd w:id="56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18" w:name="__Fieldmark__3745_394497034"/>
            <w:bookmarkStart w:id="5619" w:name="__Fieldmark__3745_394497034"/>
            <w:bookmarkEnd w:id="56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20" w:name="__Fieldmark__3746_394497034"/>
            <w:bookmarkStart w:id="5621" w:name="__Fieldmark__3746_394497034"/>
            <w:bookmarkEnd w:id="56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22" w:name="__Fieldmark__3747_394497034"/>
            <w:bookmarkStart w:id="5623" w:name="__Fieldmark__3747_394497034"/>
            <w:bookmarkEnd w:id="56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24" w:name="__Fieldmark__3748_394497034"/>
            <w:bookmarkStart w:id="5625" w:name="__Fieldmark__3748_394497034"/>
            <w:bookmarkEnd w:id="56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26" w:name="__Fieldmark__3749_394497034"/>
            <w:bookmarkStart w:id="5627" w:name="__Fieldmark__3749_394497034"/>
            <w:bookmarkEnd w:id="56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If the laboratory intends to change an existing examination procedure such that results or their interpretations could be significantly different, </w:t>
            </w:r>
            <w:r>
              <w:rPr>
                <w:kern w:val="0"/>
                <w:sz w:val="20"/>
                <w:lang w:eastAsia="zh-HK"/>
              </w:rPr>
              <w:t xml:space="preserve">are </w:t>
            </w:r>
            <w:r>
              <w:rPr>
                <w:kern w:val="0"/>
                <w:sz w:val="20"/>
              </w:rPr>
              <w:t>the implications explained to users of the laboratory services after validating the procedur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5.</w:t>
            </w:r>
            <w:r>
              <w:rPr>
                <w:kern w:val="0"/>
                <w:sz w:val="20"/>
                <w:lang w:val="en-GB" w:eastAsia="zh-HK"/>
              </w:rPr>
              <w:t>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28" w:name="__Fieldmark__3752_394497034"/>
            <w:bookmarkStart w:id="5629" w:name="__Fieldmark__3752_394497034"/>
            <w:bookmarkEnd w:id="56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30" w:name="__Fieldmark__3753_394497034"/>
            <w:bookmarkStart w:id="5631" w:name="__Fieldmark__3753_394497034"/>
            <w:bookmarkEnd w:id="56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32" w:name="__Fieldmark__3754_394497034"/>
            <w:bookmarkStart w:id="5633" w:name="__Fieldmark__3754_394497034"/>
            <w:bookmarkEnd w:id="56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34" w:name="__Fieldmark__3755_394497034"/>
            <w:bookmarkStart w:id="5635" w:name="__Fieldmark__3755_394497034"/>
            <w:bookmarkEnd w:id="56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36" w:name="__Fieldmark__3756_394497034"/>
            <w:bookmarkStart w:id="5637" w:name="__Fieldmark__3756_394497034"/>
            <w:bookmarkEnd w:id="56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38" w:name="__Fieldmark__3757_394497034"/>
            <w:bookmarkStart w:id="5639" w:name="__Fieldmark__3757_394497034"/>
            <w:bookmarkEnd w:id="56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6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napToGrid w:val="false"/>
              <w:spacing w:before="120" w:after="120"/>
              <w:ind w:left="119" w:right="210" w:hanging="0"/>
              <w:jc w:val="both"/>
              <w:textAlignment w:val="baseline"/>
              <w:rPr>
                <w:kern w:val="0"/>
                <w:sz w:val="20"/>
                <w:szCs w:val="24"/>
              </w:rPr>
            </w:pPr>
            <w:r>
              <w:rPr>
                <w:kern w:val="0"/>
                <w:sz w:val="20"/>
                <w:szCs w:val="24"/>
              </w:rPr>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szCs w:val="24"/>
                <w:lang w:val="en-GB"/>
              </w:rPr>
            </w:pPr>
            <w:r>
              <w:rPr>
                <w:kern w:val="0"/>
                <w:sz w:val="20"/>
                <w:szCs w:val="24"/>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trHeight w:val="434" w:hRule="atLeast"/>
          <w:cantSplit w:val="true"/>
        </w:trPr>
        <w:tc>
          <w:tcPr>
            <w:tcW w:w="7208"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3"/>
              <w:rPr/>
            </w:pPr>
            <w:r>
              <w:rPr>
                <w:rFonts w:cs="Arial" w:ascii="Arial" w:hAnsi="Arial"/>
                <w:b/>
                <w:kern w:val="0"/>
                <w:sz w:val="20"/>
                <w:lang w:val="en-GB" w:eastAsia="zh-HK"/>
              </w:rPr>
              <w:t>En</w:t>
            </w:r>
            <w:r>
              <w:rPr>
                <w:rFonts w:cs="Arial" w:ascii="Arial" w:hAnsi="Arial"/>
                <w:b/>
                <w:kern w:val="0"/>
                <w:sz w:val="20"/>
                <w:lang w:val="en-GB"/>
              </w:rPr>
              <w:t xml:space="preserve">suring quality of examination </w:t>
            </w:r>
            <w:r>
              <w:rPr>
                <w:rFonts w:cs="Arial" w:ascii="Arial" w:hAnsi="Arial"/>
                <w:b/>
                <w:kern w:val="0"/>
                <w:sz w:val="20"/>
                <w:lang w:val="en-GB" w:eastAsia="zh-HK"/>
              </w:rPr>
              <w:t>result</w:t>
            </w:r>
            <w:r>
              <w:rPr>
                <w:rFonts w:cs="Arial" w:ascii="Arial" w:hAnsi="Arial"/>
                <w:b/>
                <w:kern w:val="0"/>
                <w:sz w:val="20"/>
                <w:lang w:val="en-GB"/>
              </w:rPr>
              <w: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rPr>
            </w:pPr>
            <w:r>
              <w:rPr>
                <w:b/>
                <w:kern w:val="0"/>
                <w:sz w:val="20"/>
              </w:rPr>
              <w:t>5.6</w:t>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18"/>
                <w:szCs w:val="18"/>
              </w:rPr>
            </w:pPr>
            <w:r>
              <w:rPr>
                <w:b/>
                <w:kern w:val="0"/>
                <w:sz w:val="18"/>
                <w:szCs w:val="18"/>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ensure the quality of examinations by performing them under defined condition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6.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40" w:name="__Fieldmark__3760_394497034"/>
            <w:bookmarkStart w:id="5641" w:name="__Fieldmark__3760_394497034"/>
            <w:bookmarkEnd w:id="56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42" w:name="__Fieldmark__3761_394497034"/>
            <w:bookmarkStart w:id="5643" w:name="__Fieldmark__3761_394497034"/>
            <w:bookmarkEnd w:id="56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44" w:name="__Fieldmark__3762_394497034"/>
            <w:bookmarkStart w:id="5645" w:name="__Fieldmark__3762_394497034"/>
            <w:bookmarkEnd w:id="56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46" w:name="__Fieldmark__3763_394497034"/>
            <w:bookmarkStart w:id="5647" w:name="__Fieldmark__3763_394497034"/>
            <w:bookmarkEnd w:id="56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48" w:name="__Fieldmark__3764_394497034"/>
            <w:bookmarkStart w:id="5649" w:name="__Fieldmark__3764_394497034"/>
            <w:bookmarkEnd w:id="56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50" w:name="__Fieldmark__3765_394497034"/>
            <w:bookmarkStart w:id="5651" w:name="__Fieldmark__3765_394497034"/>
            <w:bookmarkEnd w:id="56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a</w:t>
            </w:r>
            <w:r>
              <w:rPr>
                <w:kern w:val="0"/>
                <w:sz w:val="20"/>
              </w:rPr>
              <w:t>ppropriate pre and post-examination processes implemented</w:t>
            </w:r>
            <w:r>
              <w:rPr>
                <w:kern w:val="0"/>
                <w:sz w:val="20"/>
                <w:lang w:val="en-GB"/>
              </w:rPr>
              <w:t>?</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52" w:name="__Fieldmark__3768_394497034"/>
            <w:bookmarkStart w:id="5653" w:name="__Fieldmark__3768_394497034"/>
            <w:bookmarkEnd w:id="56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54" w:name="__Fieldmark__3769_394497034"/>
            <w:bookmarkStart w:id="5655" w:name="__Fieldmark__3769_394497034"/>
            <w:bookmarkEnd w:id="56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56" w:name="__Fieldmark__3770_394497034"/>
            <w:bookmarkStart w:id="5657" w:name="__Fieldmark__3770_394497034"/>
            <w:bookmarkEnd w:id="56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58" w:name="__Fieldmark__3771_394497034"/>
            <w:bookmarkStart w:id="5659" w:name="__Fieldmark__3771_394497034"/>
            <w:bookmarkEnd w:id="56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60" w:name="__Fieldmark__3772_394497034"/>
            <w:bookmarkStart w:id="5661" w:name="__Fieldmark__3772_394497034"/>
            <w:bookmarkEnd w:id="56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62" w:name="__Fieldmark__3773_394497034"/>
            <w:bookmarkStart w:id="5663" w:name="__Fieldmark__3773_394497034"/>
            <w:bookmarkEnd w:id="56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fabricate any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64" w:name="__Fieldmark__3776_394497034"/>
            <w:bookmarkStart w:id="5665" w:name="__Fieldmark__3776_394497034"/>
            <w:bookmarkEnd w:id="56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66" w:name="__Fieldmark__3777_394497034"/>
            <w:bookmarkStart w:id="5667" w:name="__Fieldmark__3777_394497034"/>
            <w:bookmarkEnd w:id="56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68" w:name="__Fieldmark__3778_394497034"/>
            <w:bookmarkStart w:id="5669" w:name="__Fieldmark__3778_394497034"/>
            <w:bookmarkEnd w:id="56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70" w:name="__Fieldmark__3779_394497034"/>
            <w:bookmarkStart w:id="5671" w:name="__Fieldmark__3779_394497034"/>
            <w:bookmarkEnd w:id="56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72" w:name="__Fieldmark__3780_394497034"/>
            <w:bookmarkStart w:id="5673" w:name="__Fieldmark__3780_394497034"/>
            <w:bookmarkEnd w:id="56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74" w:name="__Fieldmark__3781_394497034"/>
            <w:bookmarkStart w:id="5675" w:name="__Fieldmark__3781_394497034"/>
            <w:bookmarkEnd w:id="56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esign quality control procedures that verify the attainment of the intended quality of resul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76" w:name="__Fieldmark__3784_394497034"/>
            <w:bookmarkStart w:id="5677" w:name="__Fieldmark__3784_394497034"/>
            <w:bookmarkEnd w:id="56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78" w:name="__Fieldmark__3785_394497034"/>
            <w:bookmarkStart w:id="5679" w:name="__Fieldmark__3785_394497034"/>
            <w:bookmarkEnd w:id="56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80" w:name="__Fieldmark__3786_394497034"/>
            <w:bookmarkStart w:id="5681" w:name="__Fieldmark__3786_394497034"/>
            <w:bookmarkEnd w:id="56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82" w:name="__Fieldmark__3787_394497034"/>
            <w:bookmarkStart w:id="5683" w:name="__Fieldmark__3787_394497034"/>
            <w:bookmarkEnd w:id="56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84" w:name="__Fieldmark__3788_394497034"/>
            <w:bookmarkStart w:id="5685" w:name="__Fieldmark__3788_394497034"/>
            <w:bookmarkEnd w:id="56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86" w:name="__Fieldmark__3789_394497034"/>
            <w:bookmarkStart w:id="5687" w:name="__Fieldmark__3789_394497034"/>
            <w:bookmarkEnd w:id="56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8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use quality control materials that react to the examining system in a manner as close as</w:t>
            </w:r>
            <w:r>
              <w:rPr>
                <w:kern w:val="0"/>
                <w:sz w:val="20"/>
              </w:rPr>
              <w:t xml:space="preserve"> </w:t>
            </w:r>
            <w:r>
              <w:rPr>
                <w:kern w:val="0"/>
                <w:sz w:val="20"/>
              </w:rPr>
              <w:t>possible to patient sampl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2.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88" w:name="__Fieldmark__3792_394497034"/>
            <w:bookmarkStart w:id="5689" w:name="__Fieldmark__3792_394497034"/>
            <w:bookmarkEnd w:id="56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90" w:name="__Fieldmark__3793_394497034"/>
            <w:bookmarkStart w:id="5691" w:name="__Fieldmark__3793_394497034"/>
            <w:bookmarkEnd w:id="56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92" w:name="__Fieldmark__3794_394497034"/>
            <w:bookmarkStart w:id="5693" w:name="__Fieldmark__3794_394497034"/>
            <w:bookmarkEnd w:id="56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94" w:name="__Fieldmark__3795_394497034"/>
            <w:bookmarkStart w:id="5695" w:name="__Fieldmark__3795_394497034"/>
            <w:bookmarkEnd w:id="56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696" w:name="__Fieldmark__3796_394497034"/>
            <w:bookmarkStart w:id="5697" w:name="__Fieldmark__3796_394497034"/>
            <w:bookmarkEnd w:id="56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698" w:name="__Fieldmark__3797_394497034"/>
            <w:bookmarkStart w:id="5699" w:name="__Fieldmark__3797_394497034"/>
            <w:bookmarkEnd w:id="56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lang w:eastAsia="zh-HK"/>
              </w:rPr>
              <w:t>Are q</w:t>
            </w:r>
            <w:r>
              <w:rPr>
                <w:kern w:val="0"/>
                <w:sz w:val="20"/>
              </w:rPr>
              <w:t>uality control materials periodically examined with a frequency that is based on the stability of the procedure and the risk of harm to the patient from an erroneous result</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2.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00" w:name="__Fieldmark__3800_394497034"/>
            <w:bookmarkStart w:id="5701" w:name="__Fieldmark__3800_394497034"/>
            <w:bookmarkEnd w:id="57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02" w:name="__Fieldmark__3801_394497034"/>
            <w:bookmarkStart w:id="5703" w:name="__Fieldmark__3801_394497034"/>
            <w:bookmarkEnd w:id="57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04" w:name="__Fieldmark__3802_394497034"/>
            <w:bookmarkStart w:id="5705" w:name="__Fieldmark__3802_394497034"/>
            <w:bookmarkEnd w:id="57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06" w:name="__Fieldmark__3803_394497034"/>
            <w:bookmarkStart w:id="5707" w:name="__Fieldmark__3803_394497034"/>
            <w:bookmarkEnd w:id="57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08" w:name="__Fieldmark__3804_394497034"/>
            <w:bookmarkStart w:id="5709" w:name="__Fieldmark__3804_394497034"/>
            <w:bookmarkEnd w:id="57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10" w:name="__Fieldmark__3805_394497034"/>
            <w:bookmarkStart w:id="5711" w:name="__Fieldmark__3805_394497034"/>
            <w:bookmarkEnd w:id="57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have a procedure to prevent the release of patient results in the event of quality control failur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12" w:name="__Fieldmark__3808_394497034"/>
            <w:bookmarkStart w:id="5713" w:name="__Fieldmark__3808_394497034"/>
            <w:bookmarkEnd w:id="57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14" w:name="__Fieldmark__3809_394497034"/>
            <w:bookmarkStart w:id="5715" w:name="__Fieldmark__3809_394497034"/>
            <w:bookmarkEnd w:id="57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16" w:name="__Fieldmark__3810_394497034"/>
            <w:bookmarkStart w:id="5717" w:name="__Fieldmark__3810_394497034"/>
            <w:bookmarkEnd w:id="57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18" w:name="__Fieldmark__3811_394497034"/>
            <w:bookmarkStart w:id="5719" w:name="__Fieldmark__3811_394497034"/>
            <w:bookmarkEnd w:id="57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20" w:name="__Fieldmark__3812_394497034"/>
            <w:bookmarkStart w:id="5721" w:name="__Fieldmark__3812_394497034"/>
            <w:bookmarkEnd w:id="57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22" w:name="__Fieldmark__3813_394497034"/>
            <w:bookmarkStart w:id="5723" w:name="__Fieldmark__3813_394497034"/>
            <w:bookmarkEnd w:id="57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rPr>
              <w:t xml:space="preserve">When the quality control rules are violated and indicate that examination results are likely to contain clinically significant errors, </w:t>
            </w:r>
            <w:r>
              <w:rPr>
                <w:kern w:val="0"/>
                <w:sz w:val="20"/>
                <w:lang w:eastAsia="zh-HK"/>
              </w:rPr>
              <w:t xml:space="preserve">are </w:t>
            </w:r>
            <w:r>
              <w:rPr>
                <w:kern w:val="0"/>
                <w:sz w:val="20"/>
              </w:rPr>
              <w:t>the results rejected and relevant patient samples re-examined after the error condition has been corrected and</w:t>
            </w:r>
            <w:r>
              <w:rPr>
                <w:rFonts w:eastAsia="ArialMT;Arial Unicode MS" w:cs="Arial" w:ascii="Arial" w:hAnsi="Arial"/>
                <w:kern w:val="0"/>
                <w:sz w:val="20"/>
              </w:rPr>
              <w:t xml:space="preserve"> </w:t>
            </w:r>
            <w:r>
              <w:rPr>
                <w:kern w:val="0"/>
                <w:sz w:val="20"/>
              </w:rPr>
              <w:t>within-specification performance is verifi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24" w:name="__Fieldmark__3816_394497034"/>
            <w:bookmarkStart w:id="5725" w:name="__Fieldmark__3816_394497034"/>
            <w:bookmarkEnd w:id="57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26" w:name="__Fieldmark__3817_394497034"/>
            <w:bookmarkStart w:id="5727" w:name="__Fieldmark__3817_394497034"/>
            <w:bookmarkEnd w:id="57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28" w:name="__Fieldmark__3818_394497034"/>
            <w:bookmarkStart w:id="5729" w:name="__Fieldmark__3818_394497034"/>
            <w:bookmarkEnd w:id="57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30" w:name="__Fieldmark__3819_394497034"/>
            <w:bookmarkStart w:id="5731" w:name="__Fieldmark__3819_394497034"/>
            <w:bookmarkEnd w:id="57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32" w:name="__Fieldmark__3820_394497034"/>
            <w:bookmarkStart w:id="5733" w:name="__Fieldmark__3820_394497034"/>
            <w:bookmarkEnd w:id="57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34" w:name="__Fieldmark__3821_394497034"/>
            <w:bookmarkStart w:id="5735" w:name="__Fieldmark__3821_394497034"/>
            <w:bookmarkEnd w:id="57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also evaluate the results from patient samples that were examined after the last successful quality control even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36" w:name="__Fieldmark__3824_394497034"/>
            <w:bookmarkStart w:id="5737" w:name="__Fieldmark__3824_394497034"/>
            <w:bookmarkEnd w:id="57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38" w:name="__Fieldmark__3825_394497034"/>
            <w:bookmarkStart w:id="5739" w:name="__Fieldmark__3825_394497034"/>
            <w:bookmarkEnd w:id="57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40" w:name="__Fieldmark__3826_394497034"/>
            <w:bookmarkStart w:id="5741" w:name="__Fieldmark__3826_394497034"/>
            <w:bookmarkEnd w:id="57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42" w:name="__Fieldmark__3827_394497034"/>
            <w:bookmarkStart w:id="5743" w:name="__Fieldmark__3827_394497034"/>
            <w:bookmarkEnd w:id="57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44" w:name="__Fieldmark__3828_394497034"/>
            <w:bookmarkStart w:id="5745" w:name="__Fieldmark__3828_394497034"/>
            <w:bookmarkEnd w:id="57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46" w:name="__Fieldmark__3829_394497034"/>
            <w:bookmarkStart w:id="5747" w:name="__Fieldmark__3829_394497034"/>
            <w:bookmarkEnd w:id="57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q</w:t>
            </w:r>
            <w:r>
              <w:rPr>
                <w:kern w:val="0"/>
                <w:sz w:val="20"/>
              </w:rPr>
              <w:t>uality control data reviewed at regular intervals to detect trends in examination performance that may indicate problems in the examination system</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48" w:name="__Fieldmark__3832_394497034"/>
            <w:bookmarkStart w:id="5749" w:name="__Fieldmark__3832_394497034"/>
            <w:bookmarkEnd w:id="57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50" w:name="__Fieldmark__3833_394497034"/>
            <w:bookmarkStart w:id="5751" w:name="__Fieldmark__3833_394497034"/>
            <w:bookmarkEnd w:id="57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52" w:name="__Fieldmark__3834_394497034"/>
            <w:bookmarkStart w:id="5753" w:name="__Fieldmark__3834_394497034"/>
            <w:bookmarkEnd w:id="57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54" w:name="__Fieldmark__3835_394497034"/>
            <w:bookmarkStart w:id="5755" w:name="__Fieldmark__3835_394497034"/>
            <w:bookmarkEnd w:id="57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56" w:name="__Fieldmark__3836_394497034"/>
            <w:bookmarkStart w:id="5757" w:name="__Fieldmark__3836_394497034"/>
            <w:bookmarkEnd w:id="57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58" w:name="__Fieldmark__3837_394497034"/>
            <w:bookmarkStart w:id="5759" w:name="__Fieldmark__3837_394497034"/>
            <w:bookmarkEnd w:id="57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7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rPr>
              <w:t xml:space="preserve">When such trends are noted, </w:t>
            </w:r>
            <w:r>
              <w:rPr>
                <w:kern w:val="0"/>
                <w:sz w:val="20"/>
                <w:lang w:eastAsia="zh-HK"/>
              </w:rPr>
              <w:t xml:space="preserve">are </w:t>
            </w:r>
            <w:r>
              <w:rPr>
                <w:kern w:val="0"/>
                <w:sz w:val="20"/>
              </w:rPr>
              <w:t>preventive actions taken and record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60" w:name="__Fieldmark__3840_394497034"/>
            <w:bookmarkStart w:id="5761" w:name="__Fieldmark__3840_394497034"/>
            <w:bookmarkEnd w:id="57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62" w:name="__Fieldmark__3841_394497034"/>
            <w:bookmarkStart w:id="5763" w:name="__Fieldmark__3841_394497034"/>
            <w:bookmarkEnd w:id="57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64" w:name="__Fieldmark__3842_394497034"/>
            <w:bookmarkStart w:id="5765" w:name="__Fieldmark__3842_394497034"/>
            <w:bookmarkEnd w:id="57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66" w:name="__Fieldmark__3843_394497034"/>
            <w:bookmarkStart w:id="5767" w:name="__Fieldmark__3843_394497034"/>
            <w:bookmarkEnd w:id="57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68" w:name="__Fieldmark__3844_394497034"/>
            <w:bookmarkStart w:id="5769" w:name="__Fieldmark__3844_394497034"/>
            <w:bookmarkEnd w:id="57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70" w:name="__Fieldmark__3845_394497034"/>
            <w:bookmarkStart w:id="5771" w:name="__Fieldmark__3845_394497034"/>
            <w:bookmarkEnd w:id="57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participate in an interlaboratory comparison programme(s) (such as an external quality assessment programme or proficiency testing programme) appropriate to the examination and interpretations of examination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3.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72" w:name="__Fieldmark__3848_394497034"/>
            <w:bookmarkStart w:id="5773" w:name="__Fieldmark__3848_394497034"/>
            <w:bookmarkEnd w:id="57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74" w:name="__Fieldmark__3849_394497034"/>
            <w:bookmarkStart w:id="5775" w:name="__Fieldmark__3849_394497034"/>
            <w:bookmarkEnd w:id="57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76" w:name="__Fieldmark__3850_394497034"/>
            <w:bookmarkStart w:id="5777" w:name="__Fieldmark__3850_394497034"/>
            <w:bookmarkEnd w:id="57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78" w:name="__Fieldmark__3851_394497034"/>
            <w:bookmarkStart w:id="5779" w:name="__Fieldmark__3851_394497034"/>
            <w:bookmarkEnd w:id="57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80" w:name="__Fieldmark__3852_394497034"/>
            <w:bookmarkStart w:id="5781" w:name="__Fieldmark__3852_394497034"/>
            <w:bookmarkEnd w:id="57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82" w:name="__Fieldmark__3853_394497034"/>
            <w:bookmarkStart w:id="5783" w:name="__Fieldmark__3853_394497034"/>
            <w:bookmarkEnd w:id="57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monitor the results of the interlaboratory comparison programme(s) and participate in the implementation of corrective actions when predetermined performance criteria are not fulfill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3.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84" w:name="__Fieldmark__3856_394497034"/>
            <w:bookmarkStart w:id="5785" w:name="__Fieldmark__3856_394497034"/>
            <w:bookmarkEnd w:id="57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86" w:name="__Fieldmark__3857_394497034"/>
            <w:bookmarkStart w:id="5787" w:name="__Fieldmark__3857_394497034"/>
            <w:bookmarkEnd w:id="57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88" w:name="__Fieldmark__3858_394497034"/>
            <w:bookmarkStart w:id="5789" w:name="__Fieldmark__3858_394497034"/>
            <w:bookmarkEnd w:id="57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90" w:name="__Fieldmark__3859_394497034"/>
            <w:bookmarkStart w:id="5791" w:name="__Fieldmark__3859_394497034"/>
            <w:bookmarkEnd w:id="57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92" w:name="__Fieldmark__3860_394497034"/>
            <w:bookmarkStart w:id="5793" w:name="__Fieldmark__3860_394497034"/>
            <w:bookmarkEnd w:id="57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94" w:name="__Fieldmark__3861_394497034"/>
            <w:bookmarkStart w:id="5795" w:name="__Fieldmark__3861_394497034"/>
            <w:bookmarkEnd w:id="57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establish a documented procedure for interlaboratory comparison participation that includes defined responsibilities and instructions for participation, and any performance criteria that differ from the criteria used in the interlaboratory comparison programm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3.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796" w:name="__Fieldmark__3864_394497034"/>
            <w:bookmarkStart w:id="5797" w:name="__Fieldmark__3864_394497034"/>
            <w:bookmarkEnd w:id="57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798" w:name="__Fieldmark__3865_394497034"/>
            <w:bookmarkStart w:id="5799" w:name="__Fieldmark__3865_394497034"/>
            <w:bookmarkEnd w:id="57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00" w:name="__Fieldmark__3866_394497034"/>
            <w:bookmarkStart w:id="5801" w:name="__Fieldmark__3866_394497034"/>
            <w:bookmarkEnd w:id="58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02" w:name="__Fieldmark__3867_394497034"/>
            <w:bookmarkStart w:id="5803" w:name="__Fieldmark__3867_394497034"/>
            <w:bookmarkEnd w:id="58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04" w:name="__Fieldmark__3868_394497034"/>
            <w:bookmarkStart w:id="5805" w:name="__Fieldmark__3868_394497034"/>
            <w:bookmarkEnd w:id="58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06" w:name="__Fieldmark__3869_394497034"/>
            <w:bookmarkStart w:id="5807" w:name="__Fieldmark__3869_394497034"/>
            <w:bookmarkEnd w:id="58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i</w:t>
            </w:r>
            <w:r>
              <w:rPr>
                <w:kern w:val="0"/>
                <w:sz w:val="20"/>
              </w:rPr>
              <w:t>nterlaboratory comparison programme(s) chosen by the laboratory, as far as possible, provide clinically relevant challenges that mimic patient samples and have the effect of checking the entire examination process, including pre-examination procedures, and post-examination procedures, where possibl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3.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08" w:name="__Fieldmark__3872_394497034"/>
            <w:bookmarkStart w:id="5809" w:name="__Fieldmark__3872_394497034"/>
            <w:bookmarkEnd w:id="58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10" w:name="__Fieldmark__3873_394497034"/>
            <w:bookmarkStart w:id="5811" w:name="__Fieldmark__3873_394497034"/>
            <w:bookmarkEnd w:id="58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12" w:name="__Fieldmark__3874_394497034"/>
            <w:bookmarkStart w:id="5813" w:name="__Fieldmark__3874_394497034"/>
            <w:bookmarkEnd w:id="58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14" w:name="__Fieldmark__3875_394497034"/>
            <w:bookmarkStart w:id="5815" w:name="__Fieldmark__3875_394497034"/>
            <w:bookmarkEnd w:id="58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16" w:name="__Fieldmark__3876_394497034"/>
            <w:bookmarkStart w:id="5817" w:name="__Fieldmark__3876_394497034"/>
            <w:bookmarkEnd w:id="58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18" w:name="__Fieldmark__3877_394497034"/>
            <w:bookmarkStart w:id="5819" w:name="__Fieldmark__3877_394497034"/>
            <w:bookmarkEnd w:id="58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ever an interlaboratory comparison is not available, </w:t>
            </w:r>
            <w:r>
              <w:rPr>
                <w:kern w:val="0"/>
                <w:sz w:val="20"/>
                <w:lang w:eastAsia="zh-HK"/>
              </w:rPr>
              <w:t xml:space="preserve">does </w:t>
            </w:r>
            <w:r>
              <w:rPr>
                <w:kern w:val="0"/>
                <w:sz w:val="20"/>
              </w:rPr>
              <w:t>the laboratory develop other approaches and provide objective evidence for determining the acceptability of examination resul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3.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20" w:name="__Fieldmark__3880_394497034"/>
            <w:bookmarkStart w:id="5821" w:name="__Fieldmark__3880_394497034"/>
            <w:bookmarkEnd w:id="58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22" w:name="__Fieldmark__3881_394497034"/>
            <w:bookmarkStart w:id="5823" w:name="__Fieldmark__3881_394497034"/>
            <w:bookmarkEnd w:id="58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24" w:name="__Fieldmark__3882_394497034"/>
            <w:bookmarkStart w:id="5825" w:name="__Fieldmark__3882_394497034"/>
            <w:bookmarkEnd w:id="58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26" w:name="__Fieldmark__3883_394497034"/>
            <w:bookmarkStart w:id="5827" w:name="__Fieldmark__3883_394497034"/>
            <w:bookmarkEnd w:id="58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28" w:name="__Fieldmark__3884_394497034"/>
            <w:bookmarkStart w:id="5829" w:name="__Fieldmark__3884_394497034"/>
            <w:bookmarkEnd w:id="58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30" w:name="__Fieldmark__3885_394497034"/>
            <w:bookmarkStart w:id="5831" w:name="__Fieldmark__3885_394497034"/>
            <w:bookmarkEnd w:id="58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ever possible, </w:t>
            </w:r>
            <w:r>
              <w:rPr>
                <w:kern w:val="0"/>
                <w:sz w:val="20"/>
                <w:lang w:eastAsia="zh-HK"/>
              </w:rPr>
              <w:t xml:space="preserve">does </w:t>
            </w:r>
            <w:r>
              <w:rPr>
                <w:kern w:val="0"/>
                <w:sz w:val="20"/>
              </w:rPr>
              <w:t>this mechanism utili</w:t>
            </w:r>
            <w:r>
              <w:rPr>
                <w:kern w:val="0"/>
                <w:sz w:val="20"/>
                <w:lang w:eastAsia="zh-HK"/>
              </w:rPr>
              <w:t>s</w:t>
            </w:r>
            <w:r>
              <w:rPr>
                <w:kern w:val="0"/>
                <w:sz w:val="20"/>
              </w:rPr>
              <w:t>e appropriate materials</w:t>
            </w:r>
            <w:r>
              <w:rPr>
                <w:kern w:val="0"/>
                <w:sz w:val="20"/>
                <w:lang w:eastAsia="zh-HK"/>
              </w:rPr>
              <w:t xml:space="preserve"> such as certified reference materials, sample previously examined, material from cell or tissue </w:t>
            </w:r>
            <w:r>
              <w:rPr>
                <w:kern w:val="0"/>
                <w:sz w:val="20"/>
                <w:lang w:eastAsia="zh-HK"/>
              </w:rPr>
              <w:t>repositories</w:t>
            </w:r>
            <w:r>
              <w:rPr>
                <w:kern w:val="0"/>
                <w:sz w:val="20"/>
                <w:lang w:eastAsia="zh-HK"/>
              </w:rPr>
              <w:t>; exchange of samples with other laboratories; control materials that are tested daily in interlaboratory comparison programm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6.</w:t>
            </w:r>
            <w:r>
              <w:rPr>
                <w:kern w:val="0"/>
                <w:sz w:val="20"/>
                <w:lang w:val="en-GB" w:eastAsia="zh-HK"/>
              </w:rPr>
              <w:t>3.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32" w:name="__Fieldmark__3888_394497034"/>
            <w:bookmarkStart w:id="5833" w:name="__Fieldmark__3888_394497034"/>
            <w:bookmarkEnd w:id="58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34" w:name="__Fieldmark__3889_394497034"/>
            <w:bookmarkStart w:id="5835" w:name="__Fieldmark__3889_394497034"/>
            <w:bookmarkEnd w:id="58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36" w:name="__Fieldmark__3890_394497034"/>
            <w:bookmarkStart w:id="5837" w:name="__Fieldmark__3890_394497034"/>
            <w:bookmarkEnd w:id="58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38" w:name="__Fieldmark__3891_394497034"/>
            <w:bookmarkStart w:id="5839" w:name="__Fieldmark__3891_394497034"/>
            <w:bookmarkEnd w:id="58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40" w:name="__Fieldmark__3892_394497034"/>
            <w:bookmarkStart w:id="5841" w:name="__Fieldmark__3892_394497034"/>
            <w:bookmarkEnd w:id="58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42" w:name="__Fieldmark__3893_394497034"/>
            <w:bookmarkStart w:id="5843" w:name="__Fieldmark__3893_394497034"/>
            <w:bookmarkEnd w:id="58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integrate interlaboratory comparison samples into the routine workflow in a manner that follows, as much as possible, the handling of patient sampl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3.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44" w:name="__Fieldmark__3896_394497034"/>
            <w:bookmarkStart w:id="5845" w:name="__Fieldmark__3896_394497034"/>
            <w:bookmarkEnd w:id="58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46" w:name="__Fieldmark__3897_394497034"/>
            <w:bookmarkStart w:id="5847" w:name="__Fieldmark__3897_394497034"/>
            <w:bookmarkEnd w:id="58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48" w:name="__Fieldmark__3898_394497034"/>
            <w:bookmarkStart w:id="5849" w:name="__Fieldmark__3898_394497034"/>
            <w:bookmarkEnd w:id="58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50" w:name="__Fieldmark__3899_394497034"/>
            <w:bookmarkStart w:id="5851" w:name="__Fieldmark__3899_394497034"/>
            <w:bookmarkEnd w:id="58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52" w:name="__Fieldmark__3900_394497034"/>
            <w:bookmarkStart w:id="5853" w:name="__Fieldmark__3900_394497034"/>
            <w:bookmarkEnd w:id="58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54" w:name="__Fieldmark__3901_394497034"/>
            <w:bookmarkStart w:id="5855" w:name="__Fieldmark__3901_394497034"/>
            <w:bookmarkEnd w:id="58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i</w:t>
            </w:r>
            <w:r>
              <w:rPr>
                <w:kern w:val="0"/>
                <w:sz w:val="20"/>
              </w:rPr>
              <w:t>nterlaboratory comparison samples examined by personnel who routinely examine patient samples using the same procedures as those used for patient sampl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3.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56" w:name="__Fieldmark__3904_394497034"/>
            <w:bookmarkStart w:id="5857" w:name="__Fieldmark__3904_394497034"/>
            <w:bookmarkEnd w:id="58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58" w:name="__Fieldmark__3905_394497034"/>
            <w:bookmarkStart w:id="5859" w:name="__Fieldmark__3905_394497034"/>
            <w:bookmarkEnd w:id="58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60" w:name="__Fieldmark__3906_394497034"/>
            <w:bookmarkStart w:id="5861" w:name="__Fieldmark__3906_394497034"/>
            <w:bookmarkEnd w:id="58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62" w:name="__Fieldmark__3907_394497034"/>
            <w:bookmarkStart w:id="5863" w:name="__Fieldmark__3907_394497034"/>
            <w:bookmarkEnd w:id="58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64" w:name="__Fieldmark__3908_394497034"/>
            <w:bookmarkStart w:id="5865" w:name="__Fieldmark__3908_394497034"/>
            <w:bookmarkEnd w:id="58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66" w:name="__Fieldmark__3909_394497034"/>
            <w:bookmarkStart w:id="5867" w:name="__Fieldmark__3909_394497034"/>
            <w:bookmarkEnd w:id="58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eastAsia="zh-HK"/>
              </w:rPr>
            </w:pPr>
            <w:r>
              <w:rPr>
                <w:kern w:val="0"/>
                <w:sz w:val="20"/>
                <w:lang w:eastAsia="zh-HK"/>
              </w:rPr>
              <w:t>Does t</w:t>
            </w:r>
            <w:r>
              <w:rPr>
                <w:kern w:val="0"/>
                <w:sz w:val="20"/>
              </w:rPr>
              <w:t>he laboratory communicate with other participants in the interlaboratory comparison programme about sample data until after the date for submission of the data</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3.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68" w:name="__Fieldmark__3912_394497034"/>
            <w:bookmarkStart w:id="5869" w:name="__Fieldmark__3912_394497034"/>
            <w:bookmarkEnd w:id="58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70" w:name="__Fieldmark__3913_394497034"/>
            <w:bookmarkStart w:id="5871" w:name="__Fieldmark__3913_394497034"/>
            <w:bookmarkEnd w:id="58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72" w:name="__Fieldmark__3914_394497034"/>
            <w:bookmarkStart w:id="5873" w:name="__Fieldmark__3914_394497034"/>
            <w:bookmarkEnd w:id="58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74" w:name="__Fieldmark__3915_394497034"/>
            <w:bookmarkStart w:id="5875" w:name="__Fieldmark__3915_394497034"/>
            <w:bookmarkEnd w:id="58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76" w:name="__Fieldmark__3916_394497034"/>
            <w:bookmarkStart w:id="5877" w:name="__Fieldmark__3916_394497034"/>
            <w:bookmarkEnd w:id="58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78" w:name="__Fieldmark__3917_394497034"/>
            <w:bookmarkStart w:id="5879" w:name="__Fieldmark__3917_394497034"/>
            <w:bookmarkEnd w:id="58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8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refer interlaboratory comparison samples for confirmatory examinations before submission of the data, although this would routinely be done with patient sampl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3.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80" w:name="__Fieldmark__3920_394497034"/>
            <w:bookmarkStart w:id="5881" w:name="__Fieldmark__3920_394497034"/>
            <w:bookmarkEnd w:id="58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82" w:name="__Fieldmark__3921_394497034"/>
            <w:bookmarkStart w:id="5883" w:name="__Fieldmark__3921_394497034"/>
            <w:bookmarkEnd w:id="58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84" w:name="__Fieldmark__3922_394497034"/>
            <w:bookmarkStart w:id="5885" w:name="__Fieldmark__3922_394497034"/>
            <w:bookmarkEnd w:id="58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86" w:name="__Fieldmark__3923_394497034"/>
            <w:bookmarkStart w:id="5887" w:name="__Fieldmark__3923_394497034"/>
            <w:bookmarkEnd w:id="58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88" w:name="__Fieldmark__3924_394497034"/>
            <w:bookmarkStart w:id="5889" w:name="__Fieldmark__3924_394497034"/>
            <w:bookmarkEnd w:id="58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90" w:name="__Fieldmark__3925_394497034"/>
            <w:bookmarkStart w:id="5891" w:name="__Fieldmark__3925_394497034"/>
            <w:bookmarkEnd w:id="58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performance in interlaboratory comparisons reviewed and discussed with relevant staff</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3.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92" w:name="__Fieldmark__3928_394497034"/>
            <w:bookmarkStart w:id="5893" w:name="__Fieldmark__3928_394497034"/>
            <w:bookmarkEnd w:id="58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94" w:name="__Fieldmark__3929_394497034"/>
            <w:bookmarkStart w:id="5895" w:name="__Fieldmark__3929_394497034"/>
            <w:bookmarkEnd w:id="58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896" w:name="__Fieldmark__3930_394497034"/>
            <w:bookmarkStart w:id="5897" w:name="__Fieldmark__3930_394497034"/>
            <w:bookmarkEnd w:id="58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898" w:name="__Fieldmark__3931_394497034"/>
            <w:bookmarkStart w:id="5899" w:name="__Fieldmark__3931_394497034"/>
            <w:bookmarkEnd w:id="58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00" w:name="__Fieldmark__3932_394497034"/>
            <w:bookmarkStart w:id="5901" w:name="__Fieldmark__3932_394497034"/>
            <w:bookmarkEnd w:id="59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02" w:name="__Fieldmark__3933_394497034"/>
            <w:bookmarkStart w:id="5903" w:name="__Fieldmark__3933_394497034"/>
            <w:bookmarkEnd w:id="59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 predetermined performance criteria are not fulfilled (i.e. nonconformities are present), </w:t>
            </w:r>
            <w:r>
              <w:rPr>
                <w:kern w:val="0"/>
                <w:sz w:val="20"/>
                <w:lang w:eastAsia="zh-HK"/>
              </w:rPr>
              <w:t xml:space="preserve">do </w:t>
            </w:r>
            <w:r>
              <w:rPr>
                <w:kern w:val="0"/>
                <w:sz w:val="20"/>
              </w:rPr>
              <w:t>staff participate in the implementation and recording of corrective actio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3.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04" w:name="__Fieldmark__3936_394497034"/>
            <w:bookmarkStart w:id="5905" w:name="__Fieldmark__3936_394497034"/>
            <w:bookmarkEnd w:id="59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06" w:name="__Fieldmark__3937_394497034"/>
            <w:bookmarkStart w:id="5907" w:name="__Fieldmark__3937_394497034"/>
            <w:bookmarkEnd w:id="59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08" w:name="__Fieldmark__3938_394497034"/>
            <w:bookmarkStart w:id="5909" w:name="__Fieldmark__3938_394497034"/>
            <w:bookmarkEnd w:id="59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10" w:name="__Fieldmark__3939_394497034"/>
            <w:bookmarkStart w:id="5911" w:name="__Fieldmark__3939_394497034"/>
            <w:bookmarkEnd w:id="59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12" w:name="__Fieldmark__3940_394497034"/>
            <w:bookmarkStart w:id="5913" w:name="__Fieldmark__3940_394497034"/>
            <w:bookmarkEnd w:id="59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14" w:name="__Fieldmark__3941_394497034"/>
            <w:bookmarkStart w:id="5915" w:name="__Fieldmark__3941_394497034"/>
            <w:bookmarkEnd w:id="59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 effectiveness of corrective action monitored</w:t>
            </w:r>
            <w:r>
              <w:rPr>
                <w:kern w:val="0"/>
                <w:sz w:val="20"/>
                <w:lang w:eastAsia="zh-HK"/>
              </w:rPr>
              <w:t>?</w:t>
            </w:r>
            <w:r>
              <w:rPr>
                <w:kern w:val="0"/>
                <w:sz w:val="20"/>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3.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16" w:name="__Fieldmark__3944_394497034"/>
            <w:bookmarkStart w:id="5917" w:name="__Fieldmark__3944_394497034"/>
            <w:bookmarkEnd w:id="59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18" w:name="__Fieldmark__3945_394497034"/>
            <w:bookmarkStart w:id="5919" w:name="__Fieldmark__3945_394497034"/>
            <w:bookmarkEnd w:id="59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20" w:name="__Fieldmark__3946_394497034"/>
            <w:bookmarkStart w:id="5921" w:name="__Fieldmark__3946_394497034"/>
            <w:bookmarkEnd w:id="59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22" w:name="__Fieldmark__3947_394497034"/>
            <w:bookmarkStart w:id="5923" w:name="__Fieldmark__3947_394497034"/>
            <w:bookmarkEnd w:id="59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24" w:name="__Fieldmark__3948_394497034"/>
            <w:bookmarkStart w:id="5925" w:name="__Fieldmark__3948_394497034"/>
            <w:bookmarkEnd w:id="59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26" w:name="__Fieldmark__3949_394497034"/>
            <w:bookmarkStart w:id="5927" w:name="__Fieldmark__3949_394497034"/>
            <w:bookmarkEnd w:id="59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t</w:t>
            </w:r>
            <w:r>
              <w:rPr>
                <w:kern w:val="0"/>
                <w:sz w:val="20"/>
              </w:rPr>
              <w:t xml:space="preserve">he returned results evaluated for trends that indicate potential nonconformities and preventive action </w:t>
            </w:r>
            <w:r>
              <w:rPr>
                <w:kern w:val="0"/>
                <w:sz w:val="20"/>
              </w:rPr>
              <w:t xml:space="preserve">shall be </w:t>
            </w:r>
            <w:r>
              <w:rPr>
                <w:kern w:val="0"/>
                <w:sz w:val="20"/>
              </w:rPr>
              <w:t>taken</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3.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28" w:name="__Fieldmark__3952_394497034"/>
            <w:bookmarkStart w:id="5929" w:name="__Fieldmark__3952_394497034"/>
            <w:bookmarkEnd w:id="59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30" w:name="__Fieldmark__3953_394497034"/>
            <w:bookmarkStart w:id="5931" w:name="__Fieldmark__3953_394497034"/>
            <w:bookmarkEnd w:id="59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32" w:name="__Fieldmark__3954_394497034"/>
            <w:bookmarkStart w:id="5933" w:name="__Fieldmark__3954_394497034"/>
            <w:bookmarkEnd w:id="59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34" w:name="__Fieldmark__3955_394497034"/>
            <w:bookmarkStart w:id="5935" w:name="__Fieldmark__3955_394497034"/>
            <w:bookmarkEnd w:id="59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36" w:name="__Fieldmark__3956_394497034"/>
            <w:bookmarkStart w:id="5937" w:name="__Fieldmark__3956_394497034"/>
            <w:bookmarkEnd w:id="59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38" w:name="__Fieldmark__3957_394497034"/>
            <w:bookmarkStart w:id="5939" w:name="__Fieldmark__3957_394497034"/>
            <w:bookmarkEnd w:id="59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t</w:t>
            </w:r>
            <w:r>
              <w:rPr>
                <w:kern w:val="0"/>
                <w:sz w:val="20"/>
              </w:rPr>
              <w:t>here a defined means of comparing procedures, equipment and methods used and establishing the comparability of results for patient samples throughout the clinically appropriate intervals</w:t>
            </w:r>
            <w:r>
              <w:rPr>
                <w:kern w:val="0"/>
                <w:sz w:val="20"/>
                <w:lang w:eastAsia="zh-HK"/>
              </w:rPr>
              <w:t>?</w:t>
            </w:r>
            <w:r>
              <w:rPr>
                <w:kern w:val="0"/>
                <w:sz w:val="20"/>
              </w:rPr>
              <w:t xml:space="preserve"> </w:t>
            </w:r>
            <w:r>
              <w:rPr>
                <w:kern w:val="0"/>
                <w:sz w:val="20"/>
                <w:lang w:eastAsia="zh-HK"/>
              </w:rPr>
              <w:t>(</w:t>
            </w:r>
            <w:r>
              <w:rPr>
                <w:kern w:val="0"/>
                <w:sz w:val="20"/>
              </w:rPr>
              <w:t>This is applicable to the same or different procedures, equipment, different sites, or all of thes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40" w:name="__Fieldmark__3960_394497034"/>
            <w:bookmarkStart w:id="5941" w:name="__Fieldmark__3960_394497034"/>
            <w:bookmarkEnd w:id="59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42" w:name="__Fieldmark__3961_394497034"/>
            <w:bookmarkStart w:id="5943" w:name="__Fieldmark__3961_394497034"/>
            <w:bookmarkEnd w:id="59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44" w:name="__Fieldmark__3962_394497034"/>
            <w:bookmarkStart w:id="5945" w:name="__Fieldmark__3962_394497034"/>
            <w:bookmarkEnd w:id="59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46" w:name="__Fieldmark__3963_394497034"/>
            <w:bookmarkStart w:id="5947" w:name="__Fieldmark__3963_394497034"/>
            <w:bookmarkEnd w:id="59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48" w:name="__Fieldmark__3964_394497034"/>
            <w:bookmarkStart w:id="5949" w:name="__Fieldmark__3964_394497034"/>
            <w:bookmarkEnd w:id="59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50" w:name="__Fieldmark__3965_394497034"/>
            <w:bookmarkStart w:id="5951" w:name="__Fieldmark__3965_394497034"/>
            <w:bookmarkEnd w:id="59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notify users of any differences in comparability of results and discuss any implications for clinical practice when measuring systems provide different measurement intervals for the same measurand (e.g. glucose) and when examination methods are chang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52" w:name="__Fieldmark__3968_394497034"/>
            <w:bookmarkStart w:id="5953" w:name="__Fieldmark__3968_394497034"/>
            <w:bookmarkEnd w:id="59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54" w:name="__Fieldmark__3969_394497034"/>
            <w:bookmarkStart w:id="5955" w:name="__Fieldmark__3969_394497034"/>
            <w:bookmarkEnd w:id="59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56" w:name="__Fieldmark__3970_394497034"/>
            <w:bookmarkStart w:id="5957" w:name="__Fieldmark__3970_394497034"/>
            <w:bookmarkEnd w:id="59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58" w:name="__Fieldmark__3971_394497034"/>
            <w:bookmarkStart w:id="5959" w:name="__Fieldmark__3971_394497034"/>
            <w:bookmarkEnd w:id="59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60" w:name="__Fieldmark__3972_394497034"/>
            <w:bookmarkStart w:id="5961" w:name="__Fieldmark__3972_394497034"/>
            <w:bookmarkEnd w:id="59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62" w:name="__Fieldmark__3973_394497034"/>
            <w:bookmarkStart w:id="5963" w:name="__Fieldmark__3973_394497034"/>
            <w:bookmarkEnd w:id="59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ocument, record and, as appropriate, expeditiously act upon results from the comparisons perform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64" w:name="__Fieldmark__3976_394497034"/>
            <w:bookmarkStart w:id="5965" w:name="__Fieldmark__3976_394497034"/>
            <w:bookmarkEnd w:id="59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66" w:name="__Fieldmark__3977_394497034"/>
            <w:bookmarkStart w:id="5967" w:name="__Fieldmark__3977_394497034"/>
            <w:bookmarkEnd w:id="59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68" w:name="__Fieldmark__3978_394497034"/>
            <w:bookmarkStart w:id="5969" w:name="__Fieldmark__3978_394497034"/>
            <w:bookmarkEnd w:id="59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70" w:name="__Fieldmark__3979_394497034"/>
            <w:bookmarkStart w:id="5971" w:name="__Fieldmark__3979_394497034"/>
            <w:bookmarkEnd w:id="59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72" w:name="__Fieldmark__3980_394497034"/>
            <w:bookmarkStart w:id="5973" w:name="__Fieldmark__3980_394497034"/>
            <w:bookmarkEnd w:id="59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74" w:name="__Fieldmark__3981_394497034"/>
            <w:bookmarkStart w:id="5975" w:name="__Fieldmark__3981_394497034"/>
            <w:bookmarkEnd w:id="59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p</w:t>
            </w:r>
            <w:r>
              <w:rPr>
                <w:kern w:val="0"/>
                <w:sz w:val="20"/>
              </w:rPr>
              <w:t>roblems or deficiencies identified acted upon and records of actions retain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6</w:t>
            </w:r>
            <w:r>
              <w:rPr>
                <w:kern w:val="0"/>
                <w:sz w:val="20"/>
                <w:lang w:val="en-GB"/>
              </w:rPr>
              <w:t>.</w:t>
            </w:r>
            <w:r>
              <w:rPr>
                <w:kern w:val="0"/>
                <w:sz w:val="20"/>
                <w:lang w:val="en-GB" w:eastAsia="zh-HK"/>
              </w:rPr>
              <w:t>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76" w:name="__Fieldmark__3984_394497034"/>
            <w:bookmarkStart w:id="5977" w:name="__Fieldmark__3984_394497034"/>
            <w:bookmarkEnd w:id="59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78" w:name="__Fieldmark__3985_394497034"/>
            <w:bookmarkStart w:id="5979" w:name="__Fieldmark__3985_394497034"/>
            <w:bookmarkEnd w:id="59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80" w:name="__Fieldmark__3986_394497034"/>
            <w:bookmarkStart w:id="5981" w:name="__Fieldmark__3986_394497034"/>
            <w:bookmarkEnd w:id="59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82" w:name="__Fieldmark__3987_394497034"/>
            <w:bookmarkStart w:id="5983" w:name="__Fieldmark__3987_394497034"/>
            <w:bookmarkEnd w:id="59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84" w:name="__Fieldmark__3988_394497034"/>
            <w:bookmarkStart w:id="5985" w:name="__Fieldmark__3988_394497034"/>
            <w:bookmarkEnd w:id="59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86" w:name="__Fieldmark__3989_394497034"/>
            <w:bookmarkStart w:id="5987" w:name="__Fieldmark__3989_394497034"/>
            <w:bookmarkEnd w:id="59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19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napToGrid w:val="false"/>
              <w:spacing w:before="120" w:after="120"/>
              <w:ind w:right="210" w:hanging="0"/>
              <w:jc w:val="both"/>
              <w:textAlignment w:val="baseline"/>
              <w:rPr>
                <w:kern w:val="0"/>
                <w:sz w:val="20"/>
                <w:szCs w:val="24"/>
                <w:lang w:eastAsia="zh-HK"/>
              </w:rPr>
            </w:pPr>
            <w:r>
              <w:rPr>
                <w:kern w:val="0"/>
                <w:sz w:val="20"/>
                <w:szCs w:val="24"/>
                <w:lang w:eastAsia="zh-HK"/>
              </w:rPr>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szCs w:val="24"/>
                <w:lang w:val="en-GB" w:eastAsia="zh-HK"/>
              </w:rPr>
            </w:pPr>
            <w:r>
              <w:rPr>
                <w:kern w:val="0"/>
                <w:sz w:val="20"/>
                <w:szCs w:val="24"/>
                <w:lang w:val="en-GB"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trHeight w:val="420" w:hRule="atLeast"/>
          <w:cantSplit w:val="true"/>
        </w:trPr>
        <w:tc>
          <w:tcPr>
            <w:tcW w:w="7208"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3"/>
              <w:rPr/>
            </w:pPr>
            <w:r>
              <w:rPr>
                <w:rFonts w:cs="Arial" w:ascii="Arial" w:hAnsi="Arial"/>
                <w:b/>
                <w:kern w:val="0"/>
                <w:sz w:val="20"/>
                <w:lang w:val="en-GB"/>
              </w:rPr>
              <w:t>Post-examination pr</w:t>
            </w:r>
            <w:r>
              <w:rPr>
                <w:rFonts w:cs="Arial" w:ascii="Arial" w:hAnsi="Arial"/>
                <w:b/>
                <w:kern w:val="0"/>
                <w:sz w:val="20"/>
                <w:lang w:val="en-GB" w:eastAsia="zh-HK"/>
              </w:rPr>
              <w:t>ocess</w:t>
            </w:r>
            <w:r>
              <w:rPr>
                <w:rFonts w:cs="Arial" w:ascii="Arial" w:hAnsi="Arial"/>
                <w:b/>
                <w:kern w:val="0"/>
                <w:sz w:val="20"/>
                <w:lang w:val="en-GB"/>
              </w:rPr>
              <w:t>e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rPr>
            </w:pPr>
            <w:r>
              <w:rPr>
                <w:b/>
                <w:kern w:val="0"/>
                <w:sz w:val="20"/>
              </w:rPr>
              <w:t>5.7</w:t>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18"/>
                <w:szCs w:val="18"/>
              </w:rPr>
            </w:pPr>
            <w:r>
              <w:rPr>
                <w:b/>
                <w:kern w:val="0"/>
                <w:sz w:val="18"/>
                <w:szCs w:val="18"/>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have procedures to ensure that authorised personnel review the results of examinations before release and evaluate them against internal quality control and, as appropriate, available clinical information and previous examination results</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7.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88" w:name="__Fieldmark__3992_394497034"/>
            <w:bookmarkStart w:id="5989" w:name="__Fieldmark__3992_394497034"/>
            <w:bookmarkEnd w:id="59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90" w:name="__Fieldmark__3993_394497034"/>
            <w:bookmarkStart w:id="5991" w:name="__Fieldmark__3993_394497034"/>
            <w:bookmarkEnd w:id="59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92" w:name="__Fieldmark__3994_394497034"/>
            <w:bookmarkStart w:id="5993" w:name="__Fieldmark__3994_394497034"/>
            <w:bookmarkEnd w:id="59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94" w:name="__Fieldmark__3995_394497034"/>
            <w:bookmarkStart w:id="5995" w:name="__Fieldmark__3995_394497034"/>
            <w:bookmarkEnd w:id="59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5996" w:name="__Fieldmark__3996_394497034"/>
            <w:bookmarkStart w:id="5997" w:name="__Fieldmark__3996_394497034"/>
            <w:bookmarkEnd w:id="59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5998" w:name="__Fieldmark__3997_394497034"/>
            <w:bookmarkStart w:id="5999" w:name="__Fieldmark__3997_394497034"/>
            <w:bookmarkEnd w:id="59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49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 the procedure for reviewing results involves automatic selection and reporting, </w:t>
            </w:r>
            <w:r>
              <w:rPr>
                <w:kern w:val="0"/>
                <w:sz w:val="20"/>
                <w:lang w:eastAsia="zh-HK"/>
              </w:rPr>
              <w:t xml:space="preserve">are </w:t>
            </w:r>
            <w:r>
              <w:rPr>
                <w:kern w:val="0"/>
                <w:sz w:val="20"/>
              </w:rPr>
              <w:t>review criteria established, approved and document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7.</w:t>
            </w:r>
            <w:r>
              <w:rPr>
                <w:kern w:val="0"/>
                <w:sz w:val="20"/>
                <w:lang w:val="en-GB" w:eastAsia="zh-HK"/>
              </w:rPr>
              <w:t>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00" w:name="__Fieldmark__4000_394497034"/>
            <w:bookmarkStart w:id="6001" w:name="__Fieldmark__4000_394497034"/>
            <w:bookmarkEnd w:id="60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02" w:name="__Fieldmark__4001_394497034"/>
            <w:bookmarkStart w:id="6003" w:name="__Fieldmark__4001_394497034"/>
            <w:bookmarkEnd w:id="60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04" w:name="__Fieldmark__4002_394497034"/>
            <w:bookmarkStart w:id="6005" w:name="__Fieldmark__4002_394497034"/>
            <w:bookmarkEnd w:id="60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06" w:name="__Fieldmark__4003_394497034"/>
            <w:bookmarkStart w:id="6007" w:name="__Fieldmark__4003_394497034"/>
            <w:bookmarkEnd w:id="60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08" w:name="__Fieldmark__4004_394497034"/>
            <w:bookmarkStart w:id="6009" w:name="__Fieldmark__4004_394497034"/>
            <w:bookmarkEnd w:id="60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10" w:name="__Fieldmark__4005_394497034"/>
            <w:bookmarkStart w:id="6011" w:name="__Fieldmark__4005_394497034"/>
            <w:bookmarkEnd w:id="60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eastAsia="zh-HK"/>
              </w:rPr>
            </w:pPr>
            <w:r>
              <w:rPr>
                <w:kern w:val="0"/>
                <w:sz w:val="20"/>
                <w:lang w:eastAsia="zh-HK"/>
              </w:rPr>
              <w:t>Does t</w:t>
            </w:r>
            <w:r>
              <w:rPr>
                <w:kern w:val="0"/>
                <w:sz w:val="20"/>
              </w:rPr>
              <w:t>he laboratory have a documented procedure for identification, collection, retention, indexing, access, storage, maintenance and safe disposal of clinical sample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7.</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12" w:name="__Fieldmark__4008_394497034"/>
            <w:bookmarkStart w:id="6013" w:name="__Fieldmark__4008_394497034"/>
            <w:bookmarkEnd w:id="60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14" w:name="__Fieldmark__4009_394497034"/>
            <w:bookmarkStart w:id="6015" w:name="__Fieldmark__4009_394497034"/>
            <w:bookmarkEnd w:id="60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16" w:name="__Fieldmark__4010_394497034"/>
            <w:bookmarkStart w:id="6017" w:name="__Fieldmark__4010_394497034"/>
            <w:bookmarkEnd w:id="60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18" w:name="__Fieldmark__4011_394497034"/>
            <w:bookmarkStart w:id="6019" w:name="__Fieldmark__4011_394497034"/>
            <w:bookmarkEnd w:id="60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20" w:name="__Fieldmark__4012_394497034"/>
            <w:bookmarkStart w:id="6021" w:name="__Fieldmark__4012_394497034"/>
            <w:bookmarkEnd w:id="60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22" w:name="__Fieldmark__4013_394497034"/>
            <w:bookmarkStart w:id="6023" w:name="__Fieldmark__4013_394497034"/>
            <w:bookmarkEnd w:id="60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efine the length of time clinical samples are to be retained</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7.</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24" w:name="__Fieldmark__4016_394497034"/>
            <w:bookmarkStart w:id="6025" w:name="__Fieldmark__4016_394497034"/>
            <w:bookmarkEnd w:id="60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26" w:name="__Fieldmark__4017_394497034"/>
            <w:bookmarkStart w:id="6027" w:name="__Fieldmark__4017_394497034"/>
            <w:bookmarkEnd w:id="60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28" w:name="__Fieldmark__4018_394497034"/>
            <w:bookmarkStart w:id="6029" w:name="__Fieldmark__4018_394497034"/>
            <w:bookmarkEnd w:id="60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30" w:name="__Fieldmark__4019_394497034"/>
            <w:bookmarkStart w:id="6031" w:name="__Fieldmark__4019_394497034"/>
            <w:bookmarkEnd w:id="60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32" w:name="__Fieldmark__4020_394497034"/>
            <w:bookmarkStart w:id="6033" w:name="__Fieldmark__4020_394497034"/>
            <w:bookmarkEnd w:id="60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34" w:name="__Fieldmark__4021_394497034"/>
            <w:bookmarkStart w:id="6035" w:name="__Fieldmark__4021_394497034"/>
            <w:bookmarkEnd w:id="60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r</w:t>
            </w:r>
            <w:r>
              <w:rPr>
                <w:kern w:val="0"/>
                <w:sz w:val="20"/>
              </w:rPr>
              <w:t>etention time defined by the nature of the sample, the examination and any applicable requiremen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7.</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36" w:name="__Fieldmark__4024_394497034"/>
            <w:bookmarkStart w:id="6037" w:name="__Fieldmark__4024_394497034"/>
            <w:bookmarkEnd w:id="60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38" w:name="__Fieldmark__4025_394497034"/>
            <w:bookmarkStart w:id="6039" w:name="__Fieldmark__4025_394497034"/>
            <w:bookmarkEnd w:id="60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40" w:name="__Fieldmark__4026_394497034"/>
            <w:bookmarkStart w:id="6041" w:name="__Fieldmark__4026_394497034"/>
            <w:bookmarkEnd w:id="60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42" w:name="__Fieldmark__4027_394497034"/>
            <w:bookmarkStart w:id="6043" w:name="__Fieldmark__4027_394497034"/>
            <w:bookmarkEnd w:id="60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44" w:name="__Fieldmark__4028_394497034"/>
            <w:bookmarkStart w:id="6045" w:name="__Fieldmark__4028_394497034"/>
            <w:bookmarkEnd w:id="60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46" w:name="__Fieldmark__4029_394497034"/>
            <w:bookmarkStart w:id="6047" w:name="__Fieldmark__4029_394497034"/>
            <w:bookmarkEnd w:id="60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Is s</w:t>
            </w:r>
            <w:r>
              <w:rPr>
                <w:kern w:val="0"/>
                <w:sz w:val="20"/>
              </w:rPr>
              <w:t>afe disposal of samples carried out in accordance with local regulations or recommendations for waste management</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7.</w:t>
            </w:r>
            <w:r>
              <w:rPr>
                <w:kern w:val="0"/>
                <w:sz w:val="20"/>
                <w:lang w:val="en-GB" w:eastAsia="zh-HK"/>
              </w:rPr>
              <w:t>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48" w:name="__Fieldmark__4032_394497034"/>
            <w:bookmarkStart w:id="6049" w:name="__Fieldmark__4032_394497034"/>
            <w:bookmarkEnd w:id="60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50" w:name="__Fieldmark__4033_394497034"/>
            <w:bookmarkStart w:id="6051" w:name="__Fieldmark__4033_394497034"/>
            <w:bookmarkEnd w:id="60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52" w:name="__Fieldmark__4034_394497034"/>
            <w:bookmarkStart w:id="6053" w:name="__Fieldmark__4034_394497034"/>
            <w:bookmarkEnd w:id="60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54" w:name="__Fieldmark__4035_394497034"/>
            <w:bookmarkStart w:id="6055" w:name="__Fieldmark__4035_394497034"/>
            <w:bookmarkEnd w:id="60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56" w:name="__Fieldmark__4036_394497034"/>
            <w:bookmarkStart w:id="6057" w:name="__Fieldmark__4036_394497034"/>
            <w:bookmarkEnd w:id="60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58" w:name="__Fieldmark__4037_394497034"/>
            <w:bookmarkStart w:id="6059" w:name="__Fieldmark__4037_394497034"/>
            <w:bookmarkEnd w:id="60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420" w:hRule="atLeast"/>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120" w:right="212" w:hanging="0"/>
              <w:jc w:val="both"/>
              <w:textAlignment w:val="baseline"/>
              <w:outlineLvl w:val="3"/>
              <w:rPr>
                <w:rFonts w:ascii="Arial" w:hAnsi="Arial" w:cs="Arial"/>
                <w:b/>
                <w:b/>
                <w:kern w:val="0"/>
                <w:sz w:val="20"/>
                <w:lang w:val="en-GB"/>
              </w:rPr>
            </w:pPr>
            <w:r>
              <w:rPr>
                <w:rFonts w:cs="Arial" w:ascii="Arial" w:hAnsi="Arial"/>
                <w:b/>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lang w:val="en-GB"/>
              </w:rPr>
            </w:pPr>
            <w:r>
              <w:rPr>
                <w:rFonts w:cs="Arial" w:ascii="Arial" w:hAnsi="Arial"/>
                <w:b/>
                <w:kern w:val="0"/>
                <w:sz w:val="20"/>
                <w:lang w:val="en-GB"/>
              </w:rPr>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20"/>
              </w:rPr>
            </w:pPr>
            <w:r>
              <w:rPr>
                <w:b/>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trHeight w:val="420" w:hRule="atLeast"/>
          <w:cantSplit w:val="true"/>
        </w:trPr>
        <w:tc>
          <w:tcPr>
            <w:tcW w:w="7208"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3"/>
              <w:rPr>
                <w:rFonts w:ascii="Arial" w:hAnsi="Arial" w:cs="Arial"/>
                <w:b/>
                <w:b/>
                <w:kern w:val="0"/>
                <w:sz w:val="20"/>
                <w:lang w:val="en-GB"/>
              </w:rPr>
            </w:pPr>
            <w:r>
              <w:rPr>
                <w:rFonts w:cs="Arial" w:ascii="Arial" w:hAnsi="Arial"/>
                <w:b/>
                <w:kern w:val="0"/>
                <w:sz w:val="20"/>
                <w:lang w:val="en-GB"/>
              </w:rPr>
              <w:t>Reporting of resul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rPr>
            </w:pPr>
            <w:r>
              <w:rPr>
                <w:b/>
                <w:kern w:val="0"/>
                <w:sz w:val="20"/>
              </w:rPr>
              <w:t>5.8</w:t>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20"/>
              </w:rPr>
            </w:pPr>
            <w:r>
              <w:rPr>
                <w:b/>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t</w:t>
            </w:r>
            <w:r>
              <w:rPr>
                <w:kern w:val="0"/>
                <w:sz w:val="20"/>
              </w:rPr>
              <w:t>he results of each examination reported accurately, clearly, unambiguously and in accordance with any specific instructions in the examination procedur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8.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60" w:name="__Fieldmark__4040_394497034"/>
            <w:bookmarkStart w:id="6061" w:name="__Fieldmark__4040_394497034"/>
            <w:bookmarkEnd w:id="60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62" w:name="__Fieldmark__4041_394497034"/>
            <w:bookmarkStart w:id="6063" w:name="__Fieldmark__4041_394497034"/>
            <w:bookmarkEnd w:id="60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64" w:name="__Fieldmark__4042_394497034"/>
            <w:bookmarkStart w:id="6065" w:name="__Fieldmark__4042_394497034"/>
            <w:bookmarkEnd w:id="60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66" w:name="__Fieldmark__4043_394497034"/>
            <w:bookmarkStart w:id="6067" w:name="__Fieldmark__4043_394497034"/>
            <w:bookmarkEnd w:id="60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68" w:name="__Fieldmark__4044_394497034"/>
            <w:bookmarkStart w:id="6069" w:name="__Fieldmark__4044_394497034"/>
            <w:bookmarkEnd w:id="60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70" w:name="__Fieldmark__4045_394497034"/>
            <w:bookmarkStart w:id="6071" w:name="__Fieldmark__4045_394497034"/>
            <w:bookmarkEnd w:id="60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define the format and medium of the report (i.e. electronic or paper) and the manner in which it is to be communicated from the laboratory</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8.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72" w:name="__Fieldmark__4048_394497034"/>
            <w:bookmarkStart w:id="6073" w:name="__Fieldmark__4048_394497034"/>
            <w:bookmarkEnd w:id="60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74" w:name="__Fieldmark__4049_394497034"/>
            <w:bookmarkStart w:id="6075" w:name="__Fieldmark__4049_394497034"/>
            <w:bookmarkEnd w:id="60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76" w:name="__Fieldmark__4050_394497034"/>
            <w:bookmarkStart w:id="6077" w:name="__Fieldmark__4050_394497034"/>
            <w:bookmarkEnd w:id="60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78" w:name="__Fieldmark__4051_394497034"/>
            <w:bookmarkStart w:id="6079" w:name="__Fieldmark__4051_394497034"/>
            <w:bookmarkEnd w:id="60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80" w:name="__Fieldmark__4052_394497034"/>
            <w:bookmarkStart w:id="6081" w:name="__Fieldmark__4052_394497034"/>
            <w:bookmarkEnd w:id="60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82" w:name="__Fieldmark__4053_394497034"/>
            <w:bookmarkStart w:id="6083" w:name="__Fieldmark__4053_394497034"/>
            <w:bookmarkEnd w:id="60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he lab</w:t>
            </w:r>
            <w:r>
              <w:rPr>
                <w:kern w:val="0"/>
                <w:sz w:val="20"/>
              </w:rPr>
              <w:t>oratory have a procedure to ensure the correctness of transcription of laboratory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8.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84" w:name="__Fieldmark__4056_394497034"/>
            <w:bookmarkStart w:id="6085" w:name="__Fieldmark__4056_394497034"/>
            <w:bookmarkEnd w:id="60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86" w:name="__Fieldmark__4057_394497034"/>
            <w:bookmarkStart w:id="6087" w:name="__Fieldmark__4057_394497034"/>
            <w:bookmarkEnd w:id="60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88" w:name="__Fieldmark__4058_394497034"/>
            <w:bookmarkStart w:id="6089" w:name="__Fieldmark__4058_394497034"/>
            <w:bookmarkEnd w:id="60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90" w:name="__Fieldmark__4059_394497034"/>
            <w:bookmarkStart w:id="6091" w:name="__Fieldmark__4059_394497034"/>
            <w:bookmarkEnd w:id="60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92" w:name="__Fieldmark__4060_394497034"/>
            <w:bookmarkStart w:id="6093" w:name="__Fieldmark__4060_394497034"/>
            <w:bookmarkEnd w:id="60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94" w:name="__Fieldmark__4061_394497034"/>
            <w:bookmarkStart w:id="6095" w:name="__Fieldmark__4061_394497034"/>
            <w:bookmarkEnd w:id="60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 r</w:t>
            </w:r>
            <w:r>
              <w:rPr>
                <w:kern w:val="0"/>
                <w:sz w:val="20"/>
              </w:rPr>
              <w:t>eports include the information necessary for the interpretation of the examination results</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8.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096" w:name="__Fieldmark__4064_394497034"/>
            <w:bookmarkStart w:id="6097" w:name="__Fieldmark__4064_394497034"/>
            <w:bookmarkEnd w:id="60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098" w:name="__Fieldmark__4065_394497034"/>
            <w:bookmarkStart w:id="6099" w:name="__Fieldmark__4065_394497034"/>
            <w:bookmarkEnd w:id="60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00" w:name="__Fieldmark__4066_394497034"/>
            <w:bookmarkStart w:id="6101" w:name="__Fieldmark__4066_394497034"/>
            <w:bookmarkEnd w:id="61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02" w:name="__Fieldmark__4067_394497034"/>
            <w:bookmarkStart w:id="6103" w:name="__Fieldmark__4067_394497034"/>
            <w:bookmarkEnd w:id="61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04" w:name="__Fieldmark__4068_394497034"/>
            <w:bookmarkStart w:id="6105" w:name="__Fieldmark__4068_394497034"/>
            <w:bookmarkEnd w:id="61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06" w:name="__Fieldmark__4069_394497034"/>
            <w:bookmarkStart w:id="6107" w:name="__Fieldmark__4069_394497034"/>
            <w:bookmarkEnd w:id="61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have a process for notifying the requester when an examination is delayed that could compromise patient car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8.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08" w:name="__Fieldmark__4072_394497034"/>
            <w:bookmarkStart w:id="6109" w:name="__Fieldmark__4072_394497034"/>
            <w:bookmarkEnd w:id="61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10" w:name="__Fieldmark__4073_394497034"/>
            <w:bookmarkStart w:id="6111" w:name="__Fieldmark__4073_394497034"/>
            <w:bookmarkEnd w:id="61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12" w:name="__Fieldmark__4074_394497034"/>
            <w:bookmarkStart w:id="6113" w:name="__Fieldmark__4074_394497034"/>
            <w:bookmarkEnd w:id="61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14" w:name="__Fieldmark__4075_394497034"/>
            <w:bookmarkStart w:id="6115" w:name="__Fieldmark__4075_394497034"/>
            <w:bookmarkEnd w:id="61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16" w:name="__Fieldmark__4076_394497034"/>
            <w:bookmarkStart w:id="6117" w:name="__Fieldmark__4076_394497034"/>
            <w:bookmarkEnd w:id="61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18" w:name="__Fieldmark__4077_394497034"/>
            <w:bookmarkStart w:id="6119" w:name="__Fieldmark__4077_394497034"/>
            <w:bookmarkEnd w:id="61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0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b/>
                <w:b/>
                <w:kern w:val="0"/>
                <w:sz w:val="20"/>
                <w:lang w:eastAsia="zh-HK"/>
              </w:rPr>
            </w:pPr>
            <w:r>
              <w:rPr>
                <w:kern w:val="0"/>
                <w:sz w:val="20"/>
                <w:lang w:eastAsia="zh-HK"/>
              </w:rPr>
              <w:t>Does t</w:t>
            </w:r>
            <w:r>
              <w:rPr>
                <w:kern w:val="0"/>
                <w:sz w:val="20"/>
              </w:rPr>
              <w:t>he laboratory ensure that the following report attributes effectively communicate laboratory results and meet the users’ needs</w:t>
            </w:r>
            <w:r>
              <w:rPr>
                <w:kern w:val="0"/>
                <w:sz w:val="20"/>
                <w:lang w:eastAsia="zh-HK"/>
              </w:rPr>
              <w: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b/>
                <w:b/>
                <w:kern w:val="0"/>
                <w:sz w:val="20"/>
                <w:lang w:val="en-GB" w:eastAsia="zh-HK"/>
              </w:rPr>
            </w:pPr>
            <w:r>
              <w:rPr>
                <w:b/>
                <w:kern w:val="0"/>
                <w:sz w:val="20"/>
                <w:lang w:val="en-GB" w:eastAsia="zh-HK"/>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comments on sample quality that might compromise examination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w:t>
            </w:r>
            <w:r>
              <w:rPr>
                <w:kern w:val="0"/>
                <w:sz w:val="20"/>
                <w:lang w:val="en-GB" w:eastAsia="zh-HK"/>
              </w:rPr>
              <w:t>2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20" w:name="__Fieldmark__4080_394497034"/>
            <w:bookmarkStart w:id="6121" w:name="__Fieldmark__4080_394497034"/>
            <w:bookmarkEnd w:id="61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22" w:name="__Fieldmark__4081_394497034"/>
            <w:bookmarkStart w:id="6123" w:name="__Fieldmark__4081_394497034"/>
            <w:bookmarkEnd w:id="61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24" w:name="__Fieldmark__4082_394497034"/>
            <w:bookmarkStart w:id="6125" w:name="__Fieldmark__4082_394497034"/>
            <w:bookmarkEnd w:id="61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26" w:name="__Fieldmark__4083_394497034"/>
            <w:bookmarkStart w:id="6127" w:name="__Fieldmark__4083_394497034"/>
            <w:bookmarkEnd w:id="61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28" w:name="__Fieldmark__4084_394497034"/>
            <w:bookmarkStart w:id="6129" w:name="__Fieldmark__4084_394497034"/>
            <w:bookmarkEnd w:id="61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30" w:name="__Fieldmark__4085_394497034"/>
            <w:bookmarkStart w:id="6131" w:name="__Fieldmark__4085_394497034"/>
            <w:bookmarkEnd w:id="61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kern w:val="0"/>
                <w:sz w:val="20"/>
                <w:lang w:val="en-GB"/>
              </w:rPr>
            </w:pPr>
            <w:r>
              <w:rPr>
                <w:kern w:val="0"/>
                <w:sz w:val="20"/>
                <w:lang w:val="en-GB"/>
              </w:rPr>
              <w:t>-</w:t>
              <w:tab/>
            </w:r>
            <w:r>
              <w:rPr>
                <w:kern w:val="0"/>
                <w:sz w:val="20"/>
              </w:rPr>
              <w:t>comments regarding sample suitability with respect to acceptance/rejection criteria</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w:t>
            </w:r>
            <w:r>
              <w:rPr>
                <w:kern w:val="0"/>
                <w:sz w:val="20"/>
                <w:lang w:val="en-GB" w:eastAsia="zh-HK"/>
              </w:rPr>
              <w:t>2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32" w:name="__Fieldmark__4088_394497034"/>
            <w:bookmarkStart w:id="6133" w:name="__Fieldmark__4088_394497034"/>
            <w:bookmarkEnd w:id="61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34" w:name="__Fieldmark__4089_394497034"/>
            <w:bookmarkStart w:id="6135" w:name="__Fieldmark__4089_394497034"/>
            <w:bookmarkEnd w:id="61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36" w:name="__Fieldmark__4090_394497034"/>
            <w:bookmarkStart w:id="6137" w:name="__Fieldmark__4090_394497034"/>
            <w:bookmarkEnd w:id="61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38" w:name="__Fieldmark__4091_394497034"/>
            <w:bookmarkStart w:id="6139" w:name="__Fieldmark__4091_394497034"/>
            <w:bookmarkEnd w:id="61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40" w:name="__Fieldmark__4092_394497034"/>
            <w:bookmarkStart w:id="6141" w:name="__Fieldmark__4092_394497034"/>
            <w:bookmarkEnd w:id="61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42" w:name="__Fieldmark__4093_394497034"/>
            <w:bookmarkStart w:id="6143" w:name="__Fieldmark__4093_394497034"/>
            <w:bookmarkEnd w:id="61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critical results, where applicabl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8.</w:t>
            </w:r>
            <w:r>
              <w:rPr>
                <w:kern w:val="0"/>
                <w:sz w:val="20"/>
                <w:lang w:val="en-GB" w:eastAsia="zh-HK"/>
              </w:rPr>
              <w:t>2</w:t>
            </w:r>
            <w:r>
              <w:rPr>
                <w:kern w:val="0"/>
                <w:sz w:val="20"/>
                <w:lang w:val="en-GB"/>
              </w:rPr>
              <w:t>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44" w:name="__Fieldmark__4096_394497034"/>
            <w:bookmarkStart w:id="6145" w:name="__Fieldmark__4096_394497034"/>
            <w:bookmarkEnd w:id="61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46" w:name="__Fieldmark__4097_394497034"/>
            <w:bookmarkStart w:id="6147" w:name="__Fieldmark__4097_394497034"/>
            <w:bookmarkEnd w:id="61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48" w:name="__Fieldmark__4098_394497034"/>
            <w:bookmarkStart w:id="6149" w:name="__Fieldmark__4098_394497034"/>
            <w:bookmarkEnd w:id="61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50" w:name="__Fieldmark__4099_394497034"/>
            <w:bookmarkStart w:id="6151" w:name="__Fieldmark__4099_394497034"/>
            <w:bookmarkEnd w:id="61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52" w:name="__Fieldmark__4100_394497034"/>
            <w:bookmarkStart w:id="6153" w:name="__Fieldmark__4100_394497034"/>
            <w:bookmarkEnd w:id="61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54" w:name="__Fieldmark__4101_394497034"/>
            <w:bookmarkStart w:id="6155" w:name="__Fieldmark__4101_394497034"/>
            <w:bookmarkEnd w:id="61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kern w:val="0"/>
                <w:sz w:val="20"/>
                <w:lang w:val="en-GB"/>
              </w:rPr>
            </w:pPr>
            <w:r>
              <w:rPr>
                <w:kern w:val="0"/>
                <w:sz w:val="20"/>
                <w:lang w:val="en-GB"/>
              </w:rPr>
              <w:t>-</w:t>
              <w:tab/>
            </w:r>
            <w:r>
              <w:rPr>
                <w:kern w:val="0"/>
                <w:sz w:val="20"/>
              </w:rPr>
              <w:t>interpretive comments on results, where applicable, which may include the verification of the interpretation of automatically selected and reported results (see 5.</w:t>
            </w:r>
            <w:r>
              <w:rPr>
                <w:kern w:val="0"/>
                <w:sz w:val="20"/>
                <w:lang w:eastAsia="zh-HK"/>
              </w:rPr>
              <w:t>9</w:t>
            </w:r>
            <w:r>
              <w:rPr>
                <w:kern w:val="0"/>
                <w:sz w:val="20"/>
              </w:rPr>
              <w:t>.</w:t>
            </w:r>
            <w:r>
              <w:rPr>
                <w:kern w:val="0"/>
                <w:sz w:val="20"/>
                <w:lang w:eastAsia="zh-HK"/>
              </w:rPr>
              <w:t>1</w:t>
            </w:r>
            <w:r>
              <w:rPr>
                <w:kern w:val="0"/>
                <w:sz w:val="20"/>
              </w:rPr>
              <w:t>) in the final repor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8.</w:t>
            </w:r>
            <w:r>
              <w:rPr>
                <w:kern w:val="0"/>
                <w:sz w:val="20"/>
                <w:lang w:val="en-GB" w:eastAsia="zh-HK"/>
              </w:rPr>
              <w:t>2</w:t>
            </w:r>
            <w:r>
              <w:rPr>
                <w:kern w:val="0"/>
                <w:sz w:val="20"/>
                <w:lang w:val="en-GB"/>
              </w:rPr>
              <w:t>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56" w:name="__Fieldmark__4104_394497034"/>
            <w:bookmarkStart w:id="6157" w:name="__Fieldmark__4104_394497034"/>
            <w:bookmarkEnd w:id="61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58" w:name="__Fieldmark__4105_394497034"/>
            <w:bookmarkStart w:id="6159" w:name="__Fieldmark__4105_394497034"/>
            <w:bookmarkEnd w:id="61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60" w:name="__Fieldmark__4106_394497034"/>
            <w:bookmarkStart w:id="6161" w:name="__Fieldmark__4106_394497034"/>
            <w:bookmarkEnd w:id="61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62" w:name="__Fieldmark__4107_394497034"/>
            <w:bookmarkStart w:id="6163" w:name="__Fieldmark__4107_394497034"/>
            <w:bookmarkEnd w:id="61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64" w:name="__Fieldmark__4108_394497034"/>
            <w:bookmarkStart w:id="6165" w:name="__Fieldmark__4108_394497034"/>
            <w:bookmarkEnd w:id="61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66" w:name="__Fieldmark__4109_394497034"/>
            <w:bookmarkStart w:id="6167" w:name="__Fieldmark__4109_394497034"/>
            <w:bookmarkEnd w:id="61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report include, but not be limited to,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a clear, unambiguous identification of the examination including, where appropriate, the examination procedur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68" w:name="__Fieldmark__4112_394497034"/>
            <w:bookmarkStart w:id="6169" w:name="__Fieldmark__4112_394497034"/>
            <w:bookmarkEnd w:id="61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70" w:name="__Fieldmark__4113_394497034"/>
            <w:bookmarkStart w:id="6171" w:name="__Fieldmark__4113_394497034"/>
            <w:bookmarkEnd w:id="61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72" w:name="__Fieldmark__4114_394497034"/>
            <w:bookmarkStart w:id="6173" w:name="__Fieldmark__4114_394497034"/>
            <w:bookmarkEnd w:id="61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74" w:name="__Fieldmark__4115_394497034"/>
            <w:bookmarkStart w:id="6175" w:name="__Fieldmark__4115_394497034"/>
            <w:bookmarkEnd w:id="61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76" w:name="__Fieldmark__4116_394497034"/>
            <w:bookmarkStart w:id="6177" w:name="__Fieldmark__4116_394497034"/>
            <w:bookmarkEnd w:id="61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78" w:name="__Fieldmark__4117_394497034"/>
            <w:bookmarkStart w:id="6179" w:name="__Fieldmark__4117_394497034"/>
            <w:bookmarkEnd w:id="61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identification of the laboratory that issued the repor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w:t>
            </w:r>
            <w:r>
              <w:rPr>
                <w:kern w:val="0"/>
                <w:sz w:val="20"/>
                <w:lang w:val="en-GB" w:eastAsia="zh-HK"/>
              </w:rPr>
              <w:t>3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80" w:name="__Fieldmark__4120_394497034"/>
            <w:bookmarkStart w:id="6181" w:name="__Fieldmark__4120_394497034"/>
            <w:bookmarkEnd w:id="61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82" w:name="__Fieldmark__4121_394497034"/>
            <w:bookmarkStart w:id="6183" w:name="__Fieldmark__4121_394497034"/>
            <w:bookmarkEnd w:id="61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84" w:name="__Fieldmark__4122_394497034"/>
            <w:bookmarkStart w:id="6185" w:name="__Fieldmark__4122_394497034"/>
            <w:bookmarkEnd w:id="61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86" w:name="__Fieldmark__4123_394497034"/>
            <w:bookmarkStart w:id="6187" w:name="__Fieldmark__4123_394497034"/>
            <w:bookmarkEnd w:id="61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88" w:name="__Fieldmark__4124_394497034"/>
            <w:bookmarkStart w:id="6189" w:name="__Fieldmark__4124_394497034"/>
            <w:bookmarkEnd w:id="61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90" w:name="__Fieldmark__4125_394497034"/>
            <w:bookmarkStart w:id="6191" w:name="__Fieldmark__4125_394497034"/>
            <w:bookmarkEnd w:id="61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dentification of all examinations that have been performed by a referral laboratory</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w:t>
            </w:r>
            <w:r>
              <w:rPr>
                <w:kern w:val="0"/>
                <w:sz w:val="20"/>
                <w:lang w:val="en-GB" w:eastAsia="zh-HK"/>
              </w:rPr>
              <w:t>3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92" w:name="__Fieldmark__4128_394497034"/>
            <w:bookmarkStart w:id="6193" w:name="__Fieldmark__4128_394497034"/>
            <w:bookmarkEnd w:id="61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94" w:name="__Fieldmark__4129_394497034"/>
            <w:bookmarkStart w:id="6195" w:name="__Fieldmark__4129_394497034"/>
            <w:bookmarkEnd w:id="61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196" w:name="__Fieldmark__4130_394497034"/>
            <w:bookmarkStart w:id="6197" w:name="__Fieldmark__4130_394497034"/>
            <w:bookmarkEnd w:id="61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198" w:name="__Fieldmark__4131_394497034"/>
            <w:bookmarkStart w:id="6199" w:name="__Fieldmark__4131_394497034"/>
            <w:bookmarkEnd w:id="61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00" w:name="__Fieldmark__4132_394497034"/>
            <w:bookmarkStart w:id="6201" w:name="__Fieldmark__4132_394497034"/>
            <w:bookmarkEnd w:id="62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02" w:name="__Fieldmark__4133_394497034"/>
            <w:bookmarkStart w:id="6203" w:name="__Fieldmark__4133_394497034"/>
            <w:bookmarkEnd w:id="62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atient identification and patient location on each pag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04" w:name="__Fieldmark__4136_394497034"/>
            <w:bookmarkStart w:id="6205" w:name="__Fieldmark__4136_394497034"/>
            <w:bookmarkEnd w:id="62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06" w:name="__Fieldmark__4137_394497034"/>
            <w:bookmarkStart w:id="6207" w:name="__Fieldmark__4137_394497034"/>
            <w:bookmarkEnd w:id="62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08" w:name="__Fieldmark__4138_394497034"/>
            <w:bookmarkStart w:id="6209" w:name="__Fieldmark__4138_394497034"/>
            <w:bookmarkEnd w:id="62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10" w:name="__Fieldmark__4139_394497034"/>
            <w:bookmarkStart w:id="6211" w:name="__Fieldmark__4139_394497034"/>
            <w:bookmarkEnd w:id="62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12" w:name="__Fieldmark__4140_394497034"/>
            <w:bookmarkStart w:id="6213" w:name="__Fieldmark__4140_394497034"/>
            <w:bookmarkEnd w:id="62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14" w:name="__Fieldmark__4141_394497034"/>
            <w:bookmarkStart w:id="6215" w:name="__Fieldmark__4141_394497034"/>
            <w:bookmarkEnd w:id="62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name or other unique identifier of the requester and the requester’s contact detail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16" w:name="__Fieldmark__4144_394497034"/>
            <w:bookmarkStart w:id="6217" w:name="__Fieldmark__4144_394497034"/>
            <w:bookmarkEnd w:id="62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18" w:name="__Fieldmark__4145_394497034"/>
            <w:bookmarkStart w:id="6219" w:name="__Fieldmark__4145_394497034"/>
            <w:bookmarkEnd w:id="62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20" w:name="__Fieldmark__4146_394497034"/>
            <w:bookmarkStart w:id="6221" w:name="__Fieldmark__4146_394497034"/>
            <w:bookmarkEnd w:id="62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22" w:name="__Fieldmark__4147_394497034"/>
            <w:bookmarkStart w:id="6223" w:name="__Fieldmark__4147_394497034"/>
            <w:bookmarkEnd w:id="62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24" w:name="__Fieldmark__4148_394497034"/>
            <w:bookmarkStart w:id="6225" w:name="__Fieldmark__4148_394497034"/>
            <w:bookmarkEnd w:id="62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26" w:name="__Fieldmark__4149_394497034"/>
            <w:bookmarkStart w:id="6227" w:name="__Fieldmark__4149_394497034"/>
            <w:bookmarkEnd w:id="62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date of primary sample collection (and time, when available and relevant to patient car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28" w:name="__Fieldmark__4152_394497034"/>
            <w:bookmarkStart w:id="6229" w:name="__Fieldmark__4152_394497034"/>
            <w:bookmarkEnd w:id="62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30" w:name="__Fieldmark__4153_394497034"/>
            <w:bookmarkStart w:id="6231" w:name="__Fieldmark__4153_394497034"/>
            <w:bookmarkEnd w:id="62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32" w:name="__Fieldmark__4154_394497034"/>
            <w:bookmarkStart w:id="6233" w:name="__Fieldmark__4154_394497034"/>
            <w:bookmarkEnd w:id="62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34" w:name="__Fieldmark__4155_394497034"/>
            <w:bookmarkStart w:id="6235" w:name="__Fieldmark__4155_394497034"/>
            <w:bookmarkEnd w:id="62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36" w:name="__Fieldmark__4156_394497034"/>
            <w:bookmarkStart w:id="6237" w:name="__Fieldmark__4156_394497034"/>
            <w:bookmarkEnd w:id="62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38" w:name="__Fieldmark__4157_394497034"/>
            <w:bookmarkStart w:id="6239" w:name="__Fieldmark__4157_394497034"/>
            <w:bookmarkEnd w:id="62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1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ype of primary sampl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g</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40" w:name="__Fieldmark__4160_394497034"/>
            <w:bookmarkStart w:id="6241" w:name="__Fieldmark__4160_394497034"/>
            <w:bookmarkEnd w:id="62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42" w:name="__Fieldmark__4161_394497034"/>
            <w:bookmarkStart w:id="6243" w:name="__Fieldmark__4161_394497034"/>
            <w:bookmarkEnd w:id="62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44" w:name="__Fieldmark__4162_394497034"/>
            <w:bookmarkStart w:id="6245" w:name="__Fieldmark__4162_394497034"/>
            <w:bookmarkEnd w:id="62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46" w:name="__Fieldmark__4163_394497034"/>
            <w:bookmarkStart w:id="6247" w:name="__Fieldmark__4163_394497034"/>
            <w:bookmarkEnd w:id="62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48" w:name="__Fieldmark__4164_394497034"/>
            <w:bookmarkStart w:id="6249" w:name="__Fieldmark__4164_394497034"/>
            <w:bookmarkEnd w:id="62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50" w:name="__Fieldmark__4165_394497034"/>
            <w:bookmarkStart w:id="6251" w:name="__Fieldmark__4165_394497034"/>
            <w:bookmarkEnd w:id="62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measurement procedure, where appropriate</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h</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52" w:name="__Fieldmark__4168_394497034"/>
            <w:bookmarkStart w:id="6253" w:name="__Fieldmark__4168_394497034"/>
            <w:bookmarkEnd w:id="62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54" w:name="__Fieldmark__4169_394497034"/>
            <w:bookmarkStart w:id="6255" w:name="__Fieldmark__4169_394497034"/>
            <w:bookmarkEnd w:id="62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56" w:name="__Fieldmark__4170_394497034"/>
            <w:bookmarkStart w:id="6257" w:name="__Fieldmark__4170_394497034"/>
            <w:bookmarkEnd w:id="62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58" w:name="__Fieldmark__4171_394497034"/>
            <w:bookmarkStart w:id="6259" w:name="__Fieldmark__4171_394497034"/>
            <w:bookmarkEnd w:id="62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60" w:name="__Fieldmark__4172_394497034"/>
            <w:bookmarkStart w:id="6261" w:name="__Fieldmark__4172_394497034"/>
            <w:bookmarkEnd w:id="62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62" w:name="__Fieldmark__4173_394497034"/>
            <w:bookmarkStart w:id="6263" w:name="__Fieldmark__4173_394497034"/>
            <w:bookmarkEnd w:id="62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examination results reported in SI units, units traceable to SI units, or other applicable uni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i</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64" w:name="__Fieldmark__4176_394497034"/>
            <w:bookmarkStart w:id="6265" w:name="__Fieldmark__4176_394497034"/>
            <w:bookmarkEnd w:id="62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66" w:name="__Fieldmark__4177_394497034"/>
            <w:bookmarkStart w:id="6267" w:name="__Fieldmark__4177_394497034"/>
            <w:bookmarkEnd w:id="62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68" w:name="__Fieldmark__4178_394497034"/>
            <w:bookmarkStart w:id="6269" w:name="__Fieldmark__4178_394497034"/>
            <w:bookmarkEnd w:id="62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70" w:name="__Fieldmark__4179_394497034"/>
            <w:bookmarkStart w:id="6271" w:name="__Fieldmark__4179_394497034"/>
            <w:bookmarkEnd w:id="62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72" w:name="__Fieldmark__4180_394497034"/>
            <w:bookmarkStart w:id="6273" w:name="__Fieldmark__4180_394497034"/>
            <w:bookmarkEnd w:id="62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74" w:name="__Fieldmark__4181_394497034"/>
            <w:bookmarkStart w:id="6275" w:name="__Fieldmark__4181_394497034"/>
            <w:bookmarkEnd w:id="62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biological reference intervals, clinical decision values, or diagrams/nomograms supporting clinical decision values, where applicabl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8.</w:t>
            </w:r>
            <w:r>
              <w:rPr>
                <w:kern w:val="0"/>
                <w:sz w:val="20"/>
                <w:lang w:val="en-GB" w:eastAsia="zh-HK"/>
              </w:rPr>
              <w:t>3j</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76" w:name="__Fieldmark__4184_394497034"/>
            <w:bookmarkStart w:id="6277" w:name="__Fieldmark__4184_394497034"/>
            <w:bookmarkEnd w:id="62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78" w:name="__Fieldmark__4185_394497034"/>
            <w:bookmarkStart w:id="6279" w:name="__Fieldmark__4185_394497034"/>
            <w:bookmarkEnd w:id="62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80" w:name="__Fieldmark__4186_394497034"/>
            <w:bookmarkStart w:id="6281" w:name="__Fieldmark__4186_394497034"/>
            <w:bookmarkEnd w:id="62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82" w:name="__Fieldmark__4187_394497034"/>
            <w:bookmarkStart w:id="6283" w:name="__Fieldmark__4187_394497034"/>
            <w:bookmarkEnd w:id="62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84" w:name="__Fieldmark__4188_394497034"/>
            <w:bookmarkStart w:id="6285" w:name="__Fieldmark__4188_394497034"/>
            <w:bookmarkEnd w:id="62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86" w:name="__Fieldmark__4189_394497034"/>
            <w:bookmarkStart w:id="6287" w:name="__Fieldmark__4189_394497034"/>
            <w:bookmarkEnd w:id="62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0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lang w:eastAsia="zh-HK"/>
              </w:rPr>
              <w:t>i</w:t>
            </w:r>
            <w:r>
              <w:rPr>
                <w:kern w:val="0"/>
                <w:sz w:val="20"/>
              </w:rPr>
              <w:t>nterpretation of results, where appropriat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k</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88" w:name="__Fieldmark__4192_394497034"/>
            <w:bookmarkStart w:id="6289" w:name="__Fieldmark__4192_394497034"/>
            <w:bookmarkEnd w:id="62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90" w:name="__Fieldmark__4193_394497034"/>
            <w:bookmarkStart w:id="6291" w:name="__Fieldmark__4193_394497034"/>
            <w:bookmarkEnd w:id="62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92" w:name="__Fieldmark__4194_394497034"/>
            <w:bookmarkStart w:id="6293" w:name="__Fieldmark__4194_394497034"/>
            <w:bookmarkEnd w:id="62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94" w:name="__Fieldmark__4195_394497034"/>
            <w:bookmarkStart w:id="6295" w:name="__Fieldmark__4195_394497034"/>
            <w:bookmarkEnd w:id="62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296" w:name="__Fieldmark__4196_394497034"/>
            <w:bookmarkStart w:id="6297" w:name="__Fieldmark__4196_394497034"/>
            <w:bookmarkEnd w:id="62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298" w:name="__Fieldmark__4197_394497034"/>
            <w:bookmarkStart w:id="6299" w:name="__Fieldmark__4197_394497034"/>
            <w:bookmarkEnd w:id="62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other comments such as cautionary or explanatory notes (e.g. quality or adequacy of the primary sample which may have compromised the result, results/interpretations from referral laboratories, use of developmental procedur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l</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00" w:name="__Fieldmark__4200_394497034"/>
            <w:bookmarkStart w:id="6301" w:name="__Fieldmark__4200_394497034"/>
            <w:bookmarkEnd w:id="63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02" w:name="__Fieldmark__4201_394497034"/>
            <w:bookmarkStart w:id="6303" w:name="__Fieldmark__4201_394497034"/>
            <w:bookmarkEnd w:id="63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04" w:name="__Fieldmark__4202_394497034"/>
            <w:bookmarkStart w:id="6305" w:name="__Fieldmark__4202_394497034"/>
            <w:bookmarkEnd w:id="63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06" w:name="__Fieldmark__4203_394497034"/>
            <w:bookmarkStart w:id="6307" w:name="__Fieldmark__4203_394497034"/>
            <w:bookmarkEnd w:id="63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08" w:name="__Fieldmark__4204_394497034"/>
            <w:bookmarkStart w:id="6309" w:name="__Fieldmark__4204_394497034"/>
            <w:bookmarkEnd w:id="63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10" w:name="__Fieldmark__4205_394497034"/>
            <w:bookmarkStart w:id="6311" w:name="__Fieldmark__4205_394497034"/>
            <w:bookmarkEnd w:id="63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dentification of examinations undertaken as part of a research or development programme and for which no specific claims on measurement performance are availabl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m</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12" w:name="__Fieldmark__4208_394497034"/>
            <w:bookmarkStart w:id="6313" w:name="__Fieldmark__4208_394497034"/>
            <w:bookmarkEnd w:id="63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14" w:name="__Fieldmark__4209_394497034"/>
            <w:bookmarkStart w:id="6315" w:name="__Fieldmark__4209_394497034"/>
            <w:bookmarkEnd w:id="63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16" w:name="__Fieldmark__4210_394497034"/>
            <w:bookmarkStart w:id="6317" w:name="__Fieldmark__4210_394497034"/>
            <w:bookmarkEnd w:id="63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18" w:name="__Fieldmark__4211_394497034"/>
            <w:bookmarkStart w:id="6319" w:name="__Fieldmark__4211_394497034"/>
            <w:bookmarkEnd w:id="63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20" w:name="__Fieldmark__4212_394497034"/>
            <w:bookmarkStart w:id="6321" w:name="__Fieldmark__4212_394497034"/>
            <w:bookmarkEnd w:id="63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22" w:name="__Fieldmark__4213_394497034"/>
            <w:bookmarkStart w:id="6323" w:name="__Fieldmark__4213_394497034"/>
            <w:bookmarkEnd w:id="63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dentification of the person(s) reviewing the results and authori</w:t>
            </w:r>
            <w:r>
              <w:rPr>
                <w:kern w:val="0"/>
                <w:sz w:val="20"/>
                <w:lang w:eastAsia="zh-HK"/>
              </w:rPr>
              <w:t>s</w:t>
            </w:r>
            <w:r>
              <w:rPr>
                <w:kern w:val="0"/>
                <w:sz w:val="20"/>
              </w:rPr>
              <w:t>ing the release of the report (if not contained in the report, readily available when need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n</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24" w:name="__Fieldmark__4216_394497034"/>
            <w:bookmarkStart w:id="6325" w:name="__Fieldmark__4216_394497034"/>
            <w:bookmarkEnd w:id="63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26" w:name="__Fieldmark__4217_394497034"/>
            <w:bookmarkStart w:id="6327" w:name="__Fieldmark__4217_394497034"/>
            <w:bookmarkEnd w:id="63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28" w:name="__Fieldmark__4218_394497034"/>
            <w:bookmarkStart w:id="6329" w:name="__Fieldmark__4218_394497034"/>
            <w:bookmarkEnd w:id="63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30" w:name="__Fieldmark__4219_394497034"/>
            <w:bookmarkStart w:id="6331" w:name="__Fieldmark__4219_394497034"/>
            <w:bookmarkEnd w:id="63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32" w:name="__Fieldmark__4220_394497034"/>
            <w:bookmarkStart w:id="6333" w:name="__Fieldmark__4220_394497034"/>
            <w:bookmarkEnd w:id="63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34" w:name="__Fieldmark__4221_394497034"/>
            <w:bookmarkStart w:id="6335" w:name="__Fieldmark__4221_394497034"/>
            <w:bookmarkEnd w:id="63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date of the report, and time of release (if not contained in the report, readily available when need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o</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36" w:name="__Fieldmark__4224_394497034"/>
            <w:bookmarkStart w:id="6337" w:name="__Fieldmark__4224_394497034"/>
            <w:bookmarkEnd w:id="63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38" w:name="__Fieldmark__4225_394497034"/>
            <w:bookmarkStart w:id="6339" w:name="__Fieldmark__4225_394497034"/>
            <w:bookmarkEnd w:id="63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40" w:name="__Fieldmark__4226_394497034"/>
            <w:bookmarkStart w:id="6341" w:name="__Fieldmark__4226_394497034"/>
            <w:bookmarkEnd w:id="63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42" w:name="__Fieldmark__4227_394497034"/>
            <w:bookmarkStart w:id="6343" w:name="__Fieldmark__4227_394497034"/>
            <w:bookmarkEnd w:id="63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44" w:name="__Fieldmark__4228_394497034"/>
            <w:bookmarkStart w:id="6345" w:name="__Fieldmark__4228_394497034"/>
            <w:bookmarkEnd w:id="63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46" w:name="__Fieldmark__4229_394497034"/>
            <w:bookmarkStart w:id="6347" w:name="__Fieldmark__4229_394497034"/>
            <w:bookmarkEnd w:id="63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age number to total number of pages (e.g. “Page 1 of 5”, “Page 2 of 5”, etc.)</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8.3</w:t>
            </w:r>
            <w:r>
              <w:rPr>
                <w:kern w:val="0"/>
                <w:sz w:val="20"/>
                <w:lang w:val="en-GB" w:eastAsia="zh-HK"/>
              </w:rPr>
              <w:t>p</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48" w:name="__Fieldmark__4232_394497034"/>
            <w:bookmarkStart w:id="6349" w:name="__Fieldmark__4232_394497034"/>
            <w:bookmarkEnd w:id="63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50" w:name="__Fieldmark__4233_394497034"/>
            <w:bookmarkStart w:id="6351" w:name="__Fieldmark__4233_394497034"/>
            <w:bookmarkEnd w:id="63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52" w:name="__Fieldmark__4234_394497034"/>
            <w:bookmarkStart w:id="6353" w:name="__Fieldmark__4234_394497034"/>
            <w:bookmarkEnd w:id="63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54" w:name="__Fieldmark__4235_394497034"/>
            <w:bookmarkStart w:id="6355" w:name="__Fieldmark__4235_394497034"/>
            <w:bookmarkEnd w:id="63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56" w:name="__Fieldmark__4236_394497034"/>
            <w:bookmarkStart w:id="6357" w:name="__Fieldmark__4236_394497034"/>
            <w:bookmarkEnd w:id="63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58" w:name="__Fieldmark__4237_394497034"/>
            <w:bookmarkStart w:id="6359" w:name="__Fieldmark__4237_394497034"/>
            <w:bookmarkEnd w:id="63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2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napToGrid w:val="false"/>
              <w:spacing w:before="120" w:after="120"/>
              <w:ind w:left="119" w:right="210" w:hanging="0"/>
              <w:jc w:val="both"/>
              <w:textAlignment w:val="baseline"/>
              <w:rPr>
                <w:kern w:val="0"/>
                <w:sz w:val="20"/>
                <w:szCs w:val="24"/>
              </w:rPr>
            </w:pPr>
            <w:r>
              <w:rPr>
                <w:kern w:val="0"/>
                <w:sz w:val="20"/>
                <w:szCs w:val="24"/>
              </w:rPr>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szCs w:val="24"/>
                <w:lang w:val="en-GB"/>
              </w:rPr>
            </w:pPr>
            <w:r>
              <w:rPr>
                <w:kern w:val="0"/>
                <w:sz w:val="20"/>
                <w:szCs w:val="24"/>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trHeight w:val="420" w:hRule="atLeast"/>
          <w:cantSplit w:val="true"/>
        </w:trPr>
        <w:tc>
          <w:tcPr>
            <w:tcW w:w="7208"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3"/>
              <w:rPr/>
            </w:pPr>
            <w:r>
              <w:rPr>
                <w:rFonts w:cs="Arial" w:ascii="Arial" w:hAnsi="Arial"/>
                <w:b/>
                <w:kern w:val="0"/>
                <w:sz w:val="20"/>
                <w:lang w:val="en-GB"/>
              </w:rPr>
              <w:t>Re</w:t>
            </w:r>
            <w:r>
              <w:rPr>
                <w:rFonts w:cs="Arial" w:ascii="Arial" w:hAnsi="Arial"/>
                <w:b/>
                <w:kern w:val="0"/>
                <w:sz w:val="20"/>
                <w:lang w:val="en-GB" w:eastAsia="zh-HK"/>
              </w:rPr>
              <w:t>lease</w:t>
            </w:r>
            <w:r>
              <w:rPr>
                <w:rFonts w:cs="Arial" w:ascii="Arial" w:hAnsi="Arial"/>
                <w:b/>
                <w:kern w:val="0"/>
                <w:sz w:val="20"/>
                <w:lang w:val="en-GB"/>
              </w:rPr>
              <w:t xml:space="preserve"> of resul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eastAsia="zh-HK"/>
              </w:rPr>
            </w:pPr>
            <w:r>
              <w:rPr>
                <w:b/>
                <w:kern w:val="0"/>
                <w:sz w:val="20"/>
              </w:rPr>
              <w:t>5.</w:t>
            </w:r>
            <w:r>
              <w:rPr>
                <w:b/>
                <w:kern w:val="0"/>
                <w:sz w:val="20"/>
                <w:lang w:eastAsia="zh-HK"/>
              </w:rPr>
              <w:t>9</w:t>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20"/>
                <w:lang w:eastAsia="zh-HK"/>
              </w:rPr>
            </w:pPr>
            <w:r>
              <w:rPr>
                <w:b/>
                <w:kern w:val="0"/>
                <w:sz w:val="20"/>
                <w:lang w:eastAsia="zh-HK"/>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establish documented procedures for the release of examination results, including details of who may release results and to whom</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60" w:name="__Fieldmark__4240_394497034"/>
            <w:bookmarkStart w:id="6361" w:name="__Fieldmark__4240_394497034"/>
            <w:bookmarkEnd w:id="63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62" w:name="__Fieldmark__4241_394497034"/>
            <w:bookmarkStart w:id="6363" w:name="__Fieldmark__4241_394497034"/>
            <w:bookmarkEnd w:id="63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64" w:name="__Fieldmark__4242_394497034"/>
            <w:bookmarkStart w:id="6365" w:name="__Fieldmark__4242_394497034"/>
            <w:bookmarkEnd w:id="63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66" w:name="__Fieldmark__4243_394497034"/>
            <w:bookmarkStart w:id="6367" w:name="__Fieldmark__4243_394497034"/>
            <w:bookmarkEnd w:id="63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68" w:name="__Fieldmark__4244_394497034"/>
            <w:bookmarkStart w:id="6369" w:name="__Fieldmark__4244_394497034"/>
            <w:bookmarkEnd w:id="63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70" w:name="__Fieldmark__4245_394497034"/>
            <w:bookmarkStart w:id="6371" w:name="__Fieldmark__4245_394497034"/>
            <w:bookmarkEnd w:id="63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 t</w:t>
            </w:r>
            <w:r>
              <w:rPr>
                <w:kern w:val="0"/>
                <w:sz w:val="20"/>
              </w:rPr>
              <w:t>he procedures ensure that the following conditions are met</w:t>
            </w:r>
            <w:r>
              <w:rPr>
                <w:kern w:val="0"/>
                <w:sz w:val="20"/>
                <w:lang w:val="en-GB"/>
              </w:rPr>
              <w: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lang w:eastAsia="zh-HK"/>
              </w:rPr>
            </w:pPr>
            <w:r>
              <w:rPr>
                <w:kern w:val="0"/>
                <w:sz w:val="20"/>
                <w:lang w:eastAsia="zh-HK"/>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When the quality of the primary sample received is unsuitable for examination, or could have compromised the result, this is indicated in the repor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9.1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72" w:name="__Fieldmark__4248_394497034"/>
            <w:bookmarkStart w:id="6373" w:name="__Fieldmark__4248_394497034"/>
            <w:bookmarkEnd w:id="63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74" w:name="__Fieldmark__4249_394497034"/>
            <w:bookmarkStart w:id="6375" w:name="__Fieldmark__4249_394497034"/>
            <w:bookmarkEnd w:id="63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76" w:name="__Fieldmark__4250_394497034"/>
            <w:bookmarkStart w:id="6377" w:name="__Fieldmark__4250_394497034"/>
            <w:bookmarkEnd w:id="63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78" w:name="__Fieldmark__4251_394497034"/>
            <w:bookmarkStart w:id="6379" w:name="__Fieldmark__4251_394497034"/>
            <w:bookmarkEnd w:id="63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80" w:name="__Fieldmark__4252_394497034"/>
            <w:bookmarkStart w:id="6381" w:name="__Fieldmark__4252_394497034"/>
            <w:bookmarkEnd w:id="63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82" w:name="__Fieldmark__4253_394497034"/>
            <w:bookmarkStart w:id="6383" w:name="__Fieldmark__4253_394497034"/>
            <w:bookmarkEnd w:id="63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kern w:val="0"/>
                <w:sz w:val="20"/>
                <w:lang w:val="en-GB" w:eastAsia="zh-HK"/>
              </w:rPr>
            </w:pPr>
            <w:r>
              <w:rPr>
                <w:kern w:val="0"/>
                <w:sz w:val="20"/>
                <w:lang w:val="en-GB"/>
              </w:rPr>
              <w:t>-</w:t>
              <w:tab/>
            </w:r>
            <w:r>
              <w:rPr>
                <w:kern w:val="0"/>
                <w:sz w:val="20"/>
              </w:rPr>
              <w:t>When examination results fall within established “alert” or “critical” intervals</w:t>
            </w:r>
            <w:r>
              <w:rPr>
                <w:kern w:val="0"/>
                <w:sz w:val="20"/>
                <w:lang w:val="en-GB"/>
              </w:rPr>
              <w:t>?</w:t>
            </w:r>
          </w:p>
          <w:p>
            <w:pPr>
              <w:pStyle w:val="Normal"/>
              <w:numPr>
                <w:ilvl w:val="0"/>
                <w:numId w:val="7"/>
              </w:numPr>
              <w:tabs>
                <w:tab w:val="clear" w:pos="482"/>
                <w:tab w:val="left" w:pos="1085" w:leader="none"/>
              </w:tabs>
              <w:spacing w:before="120" w:after="120"/>
              <w:ind w:left="1085" w:right="210" w:hanging="284"/>
              <w:jc w:val="both"/>
              <w:textAlignment w:val="baseline"/>
              <w:rPr>
                <w:kern w:val="0"/>
                <w:sz w:val="20"/>
                <w:lang w:eastAsia="zh-HK"/>
              </w:rPr>
            </w:pPr>
            <w:r>
              <w:rPr>
                <w:kern w:val="0"/>
                <w:sz w:val="20"/>
              </w:rPr>
              <w:t>a physician (or other authorised health professional) is notified immediately [this includes results received on samples sent to referral laboratories for examination]</w:t>
            </w:r>
          </w:p>
          <w:p>
            <w:pPr>
              <w:pStyle w:val="Normal"/>
              <w:numPr>
                <w:ilvl w:val="0"/>
                <w:numId w:val="7"/>
              </w:numPr>
              <w:tabs>
                <w:tab w:val="clear" w:pos="482"/>
                <w:tab w:val="left" w:pos="1085" w:leader="none"/>
              </w:tabs>
              <w:spacing w:before="120" w:after="120"/>
              <w:ind w:left="1085" w:right="210" w:hanging="284"/>
              <w:jc w:val="both"/>
              <w:textAlignment w:val="baseline"/>
              <w:rPr>
                <w:kern w:val="0"/>
                <w:sz w:val="20"/>
                <w:lang w:eastAsia="zh-HK"/>
              </w:rPr>
            </w:pPr>
            <w:r>
              <w:rPr>
                <w:kern w:val="0"/>
                <w:sz w:val="20"/>
              </w:rPr>
              <w:t>records are maintained of actions taken that document date, time, responsible laboratory staff member, person notified and examination results conveyed, and any difficulties encountered in notifica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9.1</w:t>
            </w:r>
            <w:r>
              <w:rPr>
                <w:kern w:val="0"/>
                <w:sz w:val="20"/>
                <w:lang w:val="en-GB" w:eastAsia="zh-HK"/>
              </w:rPr>
              <w:t>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84" w:name="__Fieldmark__4256_394497034"/>
            <w:bookmarkStart w:id="6385" w:name="__Fieldmark__4256_394497034"/>
            <w:bookmarkEnd w:id="63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86" w:name="__Fieldmark__4257_394497034"/>
            <w:bookmarkStart w:id="6387" w:name="__Fieldmark__4257_394497034"/>
            <w:bookmarkEnd w:id="63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88" w:name="__Fieldmark__4258_394497034"/>
            <w:bookmarkStart w:id="6389" w:name="__Fieldmark__4258_394497034"/>
            <w:bookmarkEnd w:id="63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90" w:name="__Fieldmark__4259_394497034"/>
            <w:bookmarkStart w:id="6391" w:name="__Fieldmark__4259_394497034"/>
            <w:bookmarkEnd w:id="63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92" w:name="__Fieldmark__4260_394497034"/>
            <w:bookmarkStart w:id="6393" w:name="__Fieldmark__4260_394497034"/>
            <w:bookmarkEnd w:id="63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94" w:name="__Fieldmark__4261_394497034"/>
            <w:bookmarkStart w:id="6395" w:name="__Fieldmark__4261_394497034"/>
            <w:bookmarkEnd w:id="63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Results are legible, without mistakes in transcription, and reported to persons authorised to receive and use the inform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9.1</w:t>
            </w:r>
            <w:r>
              <w:rPr>
                <w:kern w:val="0"/>
                <w:sz w:val="20"/>
                <w:lang w:val="en-GB" w:eastAsia="zh-HK"/>
              </w:rPr>
              <w:t>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396" w:name="__Fieldmark__4264_394497034"/>
            <w:bookmarkStart w:id="6397" w:name="__Fieldmark__4264_394497034"/>
            <w:bookmarkEnd w:id="63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398" w:name="__Fieldmark__4265_394497034"/>
            <w:bookmarkStart w:id="6399" w:name="__Fieldmark__4265_394497034"/>
            <w:bookmarkEnd w:id="63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00" w:name="__Fieldmark__4266_394497034"/>
            <w:bookmarkStart w:id="6401" w:name="__Fieldmark__4266_394497034"/>
            <w:bookmarkEnd w:id="64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02" w:name="__Fieldmark__4267_394497034"/>
            <w:bookmarkStart w:id="6403" w:name="__Fieldmark__4267_394497034"/>
            <w:bookmarkEnd w:id="64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04" w:name="__Fieldmark__4268_394497034"/>
            <w:bookmarkStart w:id="6405" w:name="__Fieldmark__4268_394497034"/>
            <w:bookmarkEnd w:id="64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06" w:name="__Fieldmark__4269_394497034"/>
            <w:bookmarkStart w:id="6407" w:name="__Fieldmark__4269_394497034"/>
            <w:bookmarkEnd w:id="64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When results are transmitted as an interim report, the final report is always forwarded to the requester</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9.1</w:t>
            </w:r>
            <w:r>
              <w:rPr>
                <w:kern w:val="0"/>
                <w:sz w:val="20"/>
                <w:lang w:val="en-GB" w:eastAsia="zh-HK"/>
              </w:rPr>
              <w:t>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08" w:name="__Fieldmark__4272_394497034"/>
            <w:bookmarkStart w:id="6409" w:name="__Fieldmark__4272_394497034"/>
            <w:bookmarkEnd w:id="64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10" w:name="__Fieldmark__4273_394497034"/>
            <w:bookmarkStart w:id="6411" w:name="__Fieldmark__4273_394497034"/>
            <w:bookmarkEnd w:id="64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12" w:name="__Fieldmark__4274_394497034"/>
            <w:bookmarkStart w:id="6413" w:name="__Fieldmark__4274_394497034"/>
            <w:bookmarkEnd w:id="64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14" w:name="__Fieldmark__4275_394497034"/>
            <w:bookmarkStart w:id="6415" w:name="__Fieldmark__4275_394497034"/>
            <w:bookmarkEnd w:id="64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16" w:name="__Fieldmark__4276_394497034"/>
            <w:bookmarkStart w:id="6417" w:name="__Fieldmark__4276_394497034"/>
            <w:bookmarkEnd w:id="64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18" w:name="__Fieldmark__4277_394497034"/>
            <w:bookmarkStart w:id="6419" w:name="__Fieldmark__4277_394497034"/>
            <w:bookmarkEnd w:id="64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lang w:eastAsia="zh-HK"/>
              </w:rPr>
              <w:t xml:space="preserve">There are </w:t>
            </w:r>
            <w:r>
              <w:rPr>
                <w:kern w:val="0"/>
                <w:sz w:val="20"/>
                <w:lang w:val="en-GB"/>
              </w:rPr>
              <w:t>processes for ensuring that results distributed by telephone or electronic means reach only authorised recipients</w:t>
            </w:r>
            <w:r>
              <w:rPr>
                <w:kern w:val="0"/>
                <w:sz w:val="20"/>
                <w:lang w:val="en-GB"/>
              </w:rPr>
              <w:t>?</w:t>
            </w:r>
            <w:r>
              <w:rPr>
                <w:kern w:val="0"/>
                <w:sz w:val="20"/>
                <w:lang w:val="en-GB"/>
              </w:rPr>
              <w:t xml:space="preserve"> Results provided orally shall be followed by a written report. There shall be a record of all oral results provid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9.1</w:t>
            </w:r>
            <w:r>
              <w:rPr>
                <w:kern w:val="0"/>
                <w:sz w:val="20"/>
                <w:lang w:val="en-GB" w:eastAsia="zh-HK"/>
              </w:rPr>
              <w:t>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20" w:name="__Fieldmark__4280_394497034"/>
            <w:bookmarkStart w:id="6421" w:name="__Fieldmark__4280_394497034"/>
            <w:bookmarkEnd w:id="64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22" w:name="__Fieldmark__4281_394497034"/>
            <w:bookmarkStart w:id="6423" w:name="__Fieldmark__4281_394497034"/>
            <w:bookmarkEnd w:id="64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24" w:name="__Fieldmark__4282_394497034"/>
            <w:bookmarkStart w:id="6425" w:name="__Fieldmark__4282_394497034"/>
            <w:bookmarkEnd w:id="64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26" w:name="__Fieldmark__4283_394497034"/>
            <w:bookmarkStart w:id="6427" w:name="__Fieldmark__4283_394497034"/>
            <w:bookmarkEnd w:id="64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28" w:name="__Fieldmark__4284_394497034"/>
            <w:bookmarkStart w:id="6429" w:name="__Fieldmark__4284_394497034"/>
            <w:bookmarkEnd w:id="64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30" w:name="__Fieldmark__4285_394497034"/>
            <w:bookmarkStart w:id="6431" w:name="__Fieldmark__4285_394497034"/>
            <w:bookmarkEnd w:id="64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rPr>
              <w:t xml:space="preserve">If the laboratory implements a system for automated selection and reporting of results, </w:t>
            </w:r>
            <w:r>
              <w:rPr>
                <w:kern w:val="0"/>
                <w:sz w:val="20"/>
                <w:lang w:eastAsia="zh-HK"/>
              </w:rPr>
              <w:t xml:space="preserve">does </w:t>
            </w:r>
            <w:r>
              <w:rPr>
                <w:kern w:val="0"/>
                <w:sz w:val="20"/>
              </w:rPr>
              <w:t>it establish a documented procedure to ensure tha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criteria for automated selection and reporting are defined, approved, readily available and understood by the staff</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2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32" w:name="__Fieldmark__4288_394497034"/>
            <w:bookmarkStart w:id="6433" w:name="__Fieldmark__4288_394497034"/>
            <w:bookmarkEnd w:id="64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34" w:name="__Fieldmark__4289_394497034"/>
            <w:bookmarkStart w:id="6435" w:name="__Fieldmark__4289_394497034"/>
            <w:bookmarkEnd w:id="64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36" w:name="__Fieldmark__4290_394497034"/>
            <w:bookmarkStart w:id="6437" w:name="__Fieldmark__4290_394497034"/>
            <w:bookmarkEnd w:id="64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38" w:name="__Fieldmark__4291_394497034"/>
            <w:bookmarkStart w:id="6439" w:name="__Fieldmark__4291_394497034"/>
            <w:bookmarkEnd w:id="64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40" w:name="__Fieldmark__4292_394497034"/>
            <w:bookmarkStart w:id="6441" w:name="__Fieldmark__4292_394497034"/>
            <w:bookmarkEnd w:id="64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42" w:name="__Fieldmark__4293_394497034"/>
            <w:bookmarkStart w:id="6443" w:name="__Fieldmark__4293_394497034"/>
            <w:bookmarkEnd w:id="64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criteria are validated for proper functioning before use and verified after changes to the system that might affect their functioning</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2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44" w:name="__Fieldmark__4296_394497034"/>
            <w:bookmarkStart w:id="6445" w:name="__Fieldmark__4296_394497034"/>
            <w:bookmarkEnd w:id="64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46" w:name="__Fieldmark__4297_394497034"/>
            <w:bookmarkStart w:id="6447" w:name="__Fieldmark__4297_394497034"/>
            <w:bookmarkEnd w:id="64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48" w:name="__Fieldmark__4298_394497034"/>
            <w:bookmarkStart w:id="6449" w:name="__Fieldmark__4298_394497034"/>
            <w:bookmarkEnd w:id="64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50" w:name="__Fieldmark__4299_394497034"/>
            <w:bookmarkStart w:id="6451" w:name="__Fieldmark__4299_394497034"/>
            <w:bookmarkEnd w:id="64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52" w:name="__Fieldmark__4300_394497034"/>
            <w:bookmarkStart w:id="6453" w:name="__Fieldmark__4300_394497034"/>
            <w:bookmarkEnd w:id="64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54" w:name="__Fieldmark__4301_394497034"/>
            <w:bookmarkStart w:id="6455" w:name="__Fieldmark__4301_394497034"/>
            <w:bookmarkEnd w:id="64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re is a process for indicating the presence of sample interferences (e.g. haemolysis, icterus, lipaemia) that may alter the results of the examin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2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56" w:name="__Fieldmark__4304_394497034"/>
            <w:bookmarkStart w:id="6457" w:name="__Fieldmark__4304_394497034"/>
            <w:bookmarkEnd w:id="64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58" w:name="__Fieldmark__4305_394497034"/>
            <w:bookmarkStart w:id="6459" w:name="__Fieldmark__4305_394497034"/>
            <w:bookmarkEnd w:id="64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60" w:name="__Fieldmark__4306_394497034"/>
            <w:bookmarkStart w:id="6461" w:name="__Fieldmark__4306_394497034"/>
            <w:bookmarkEnd w:id="64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62" w:name="__Fieldmark__4307_394497034"/>
            <w:bookmarkStart w:id="6463" w:name="__Fieldmark__4307_394497034"/>
            <w:bookmarkEnd w:id="64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64" w:name="__Fieldmark__4308_394497034"/>
            <w:bookmarkStart w:id="6465" w:name="__Fieldmark__4308_394497034"/>
            <w:bookmarkEnd w:id="64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66" w:name="__Fieldmark__4309_394497034"/>
            <w:bookmarkStart w:id="6467" w:name="__Fieldmark__4309_394497034"/>
            <w:bookmarkEnd w:id="64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re is a process for incorporating analytical warning messages from the instruments into the automated selection and reporting criteria, when appropriat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2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68" w:name="__Fieldmark__4312_394497034"/>
            <w:bookmarkStart w:id="6469" w:name="__Fieldmark__4312_394497034"/>
            <w:bookmarkEnd w:id="64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70" w:name="__Fieldmark__4313_394497034"/>
            <w:bookmarkStart w:id="6471" w:name="__Fieldmark__4313_394497034"/>
            <w:bookmarkEnd w:id="64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72" w:name="__Fieldmark__4314_394497034"/>
            <w:bookmarkStart w:id="6473" w:name="__Fieldmark__4314_394497034"/>
            <w:bookmarkEnd w:id="64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74" w:name="__Fieldmark__4315_394497034"/>
            <w:bookmarkStart w:id="6475" w:name="__Fieldmark__4315_394497034"/>
            <w:bookmarkEnd w:id="64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76" w:name="__Fieldmark__4316_394497034"/>
            <w:bookmarkStart w:id="6477" w:name="__Fieldmark__4316_394497034"/>
            <w:bookmarkEnd w:id="64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78" w:name="__Fieldmark__4317_394497034"/>
            <w:bookmarkStart w:id="6479" w:name="__Fieldmark__4317_394497034"/>
            <w:bookmarkEnd w:id="64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3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results selected for automated reporting shall be identifiable at the time of review before release and include date and time of selec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2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80" w:name="__Fieldmark__4320_394497034"/>
            <w:bookmarkStart w:id="6481" w:name="__Fieldmark__4320_394497034"/>
            <w:bookmarkEnd w:id="64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82" w:name="__Fieldmark__4321_394497034"/>
            <w:bookmarkStart w:id="6483" w:name="__Fieldmark__4321_394497034"/>
            <w:bookmarkEnd w:id="64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84" w:name="__Fieldmark__4322_394497034"/>
            <w:bookmarkStart w:id="6485" w:name="__Fieldmark__4322_394497034"/>
            <w:bookmarkEnd w:id="64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86" w:name="__Fieldmark__4323_394497034"/>
            <w:bookmarkStart w:id="6487" w:name="__Fieldmark__4323_394497034"/>
            <w:bookmarkEnd w:id="64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88" w:name="__Fieldmark__4324_394497034"/>
            <w:bookmarkStart w:id="6489" w:name="__Fieldmark__4324_394497034"/>
            <w:bookmarkEnd w:id="64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90" w:name="__Fieldmark__4325_394497034"/>
            <w:bookmarkStart w:id="6491" w:name="__Fieldmark__4325_394497034"/>
            <w:bookmarkEnd w:id="64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re is a process for rapid suspension of automated selection and reporting</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2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92" w:name="__Fieldmark__4328_394497034"/>
            <w:bookmarkStart w:id="6493" w:name="__Fieldmark__4328_394497034"/>
            <w:bookmarkEnd w:id="64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94" w:name="__Fieldmark__4329_394497034"/>
            <w:bookmarkStart w:id="6495" w:name="__Fieldmark__4329_394497034"/>
            <w:bookmarkEnd w:id="64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496" w:name="__Fieldmark__4330_394497034"/>
            <w:bookmarkStart w:id="6497" w:name="__Fieldmark__4330_394497034"/>
            <w:bookmarkEnd w:id="64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498" w:name="__Fieldmark__4331_394497034"/>
            <w:bookmarkStart w:id="6499" w:name="__Fieldmark__4331_394497034"/>
            <w:bookmarkEnd w:id="64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00" w:name="__Fieldmark__4332_394497034"/>
            <w:bookmarkStart w:id="6501" w:name="__Fieldmark__4332_394497034"/>
            <w:bookmarkEnd w:id="65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02" w:name="__Fieldmark__4333_394497034"/>
            <w:bookmarkStart w:id="6503" w:name="__Fieldmark__4333_394497034"/>
            <w:bookmarkEnd w:id="65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rPr>
              <w:t>When an original report is revised</w:t>
            </w:r>
            <w:r>
              <w:rPr>
                <w:kern w:val="0"/>
                <w:sz w:val="20"/>
              </w:rPr>
              <w:t>,</w:t>
            </w:r>
            <w:r>
              <w:rPr>
                <w:kern w:val="0"/>
                <w:sz w:val="20"/>
                <w:lang w:eastAsia="zh-HK"/>
              </w:rPr>
              <w:t xml:space="preserve"> are</w:t>
            </w:r>
            <w:r>
              <w:rPr>
                <w:kern w:val="0"/>
                <w:sz w:val="20"/>
              </w:rPr>
              <w:t xml:space="preserve"> there written instructions regarding the revision so that:</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revised report is clearly identified as a revision and includes reference to the date and patient’s identity in the original repor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3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04" w:name="__Fieldmark__4336_394497034"/>
            <w:bookmarkStart w:id="6505" w:name="__Fieldmark__4336_394497034"/>
            <w:bookmarkEnd w:id="65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06" w:name="__Fieldmark__4337_394497034"/>
            <w:bookmarkStart w:id="6507" w:name="__Fieldmark__4337_394497034"/>
            <w:bookmarkEnd w:id="65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08" w:name="__Fieldmark__4338_394497034"/>
            <w:bookmarkStart w:id="6509" w:name="__Fieldmark__4338_394497034"/>
            <w:bookmarkEnd w:id="65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10" w:name="__Fieldmark__4339_394497034"/>
            <w:bookmarkStart w:id="6511" w:name="__Fieldmark__4339_394497034"/>
            <w:bookmarkEnd w:id="65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12" w:name="__Fieldmark__4340_394497034"/>
            <w:bookmarkStart w:id="6513" w:name="__Fieldmark__4340_394497034"/>
            <w:bookmarkEnd w:id="65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14" w:name="__Fieldmark__4341_394497034"/>
            <w:bookmarkStart w:id="6515" w:name="__Fieldmark__4341_394497034"/>
            <w:bookmarkEnd w:id="65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user is made aware of the revis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3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16" w:name="__Fieldmark__4344_394497034"/>
            <w:bookmarkStart w:id="6517" w:name="__Fieldmark__4344_394497034"/>
            <w:bookmarkEnd w:id="65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18" w:name="__Fieldmark__4345_394497034"/>
            <w:bookmarkStart w:id="6519" w:name="__Fieldmark__4345_394497034"/>
            <w:bookmarkEnd w:id="65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20" w:name="__Fieldmark__4346_394497034"/>
            <w:bookmarkStart w:id="6521" w:name="__Fieldmark__4346_394497034"/>
            <w:bookmarkEnd w:id="65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22" w:name="__Fieldmark__4347_394497034"/>
            <w:bookmarkStart w:id="6523" w:name="__Fieldmark__4347_394497034"/>
            <w:bookmarkEnd w:id="65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24" w:name="__Fieldmark__4348_394497034"/>
            <w:bookmarkStart w:id="6525" w:name="__Fieldmark__4348_394497034"/>
            <w:bookmarkEnd w:id="65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26" w:name="__Fieldmark__4349_394497034"/>
            <w:bookmarkStart w:id="6527" w:name="__Fieldmark__4349_394497034"/>
            <w:bookmarkEnd w:id="65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revised record shows the time and date of the change and the name of the person responsible for the chang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3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28" w:name="__Fieldmark__4352_394497034"/>
            <w:bookmarkStart w:id="6529" w:name="__Fieldmark__4352_394497034"/>
            <w:bookmarkEnd w:id="65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30" w:name="__Fieldmark__4353_394497034"/>
            <w:bookmarkStart w:id="6531" w:name="__Fieldmark__4353_394497034"/>
            <w:bookmarkEnd w:id="65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32" w:name="__Fieldmark__4354_394497034"/>
            <w:bookmarkStart w:id="6533" w:name="__Fieldmark__4354_394497034"/>
            <w:bookmarkEnd w:id="65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34" w:name="__Fieldmark__4355_394497034"/>
            <w:bookmarkStart w:id="6535" w:name="__Fieldmark__4355_394497034"/>
            <w:bookmarkEnd w:id="65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36" w:name="__Fieldmark__4356_394497034"/>
            <w:bookmarkStart w:id="6537" w:name="__Fieldmark__4356_394497034"/>
            <w:bookmarkEnd w:id="65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38" w:name="__Fieldmark__4357_394497034"/>
            <w:bookmarkStart w:id="6539" w:name="__Fieldmark__4357_394497034"/>
            <w:bookmarkEnd w:id="65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the original report entries remain in the record when revisions are mad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3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40" w:name="__Fieldmark__4360_394497034"/>
            <w:bookmarkStart w:id="6541" w:name="__Fieldmark__4360_394497034"/>
            <w:bookmarkEnd w:id="65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42" w:name="__Fieldmark__4361_394497034"/>
            <w:bookmarkStart w:id="6543" w:name="__Fieldmark__4361_394497034"/>
            <w:bookmarkEnd w:id="65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44" w:name="__Fieldmark__4362_394497034"/>
            <w:bookmarkStart w:id="6545" w:name="__Fieldmark__4362_394497034"/>
            <w:bookmarkEnd w:id="65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46" w:name="__Fieldmark__4363_394497034"/>
            <w:bookmarkStart w:id="6547" w:name="__Fieldmark__4363_394497034"/>
            <w:bookmarkEnd w:id="65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48" w:name="__Fieldmark__4364_394497034"/>
            <w:bookmarkStart w:id="6549" w:name="__Fieldmark__4364_394497034"/>
            <w:bookmarkEnd w:id="65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50" w:name="__Fieldmark__4365_394497034"/>
            <w:bookmarkStart w:id="6551" w:name="__Fieldmark__4365_394497034"/>
            <w:bookmarkEnd w:id="65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Are r</w:t>
            </w:r>
            <w:r>
              <w:rPr>
                <w:kern w:val="0"/>
                <w:sz w:val="20"/>
              </w:rPr>
              <w:t>esults that have been made available for clinical decision making and revised retained in subsequent cumulative reports and clearly identified as having been revised</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52" w:name="__Fieldmark__4368_394497034"/>
            <w:bookmarkStart w:id="6553" w:name="__Fieldmark__4368_394497034"/>
            <w:bookmarkEnd w:id="65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54" w:name="__Fieldmark__4369_394497034"/>
            <w:bookmarkStart w:id="6555" w:name="__Fieldmark__4369_394497034"/>
            <w:bookmarkEnd w:id="65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56" w:name="__Fieldmark__4370_394497034"/>
            <w:bookmarkStart w:id="6557" w:name="__Fieldmark__4370_394497034"/>
            <w:bookmarkEnd w:id="65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58" w:name="__Fieldmark__4371_394497034"/>
            <w:bookmarkStart w:id="6559" w:name="__Fieldmark__4371_394497034"/>
            <w:bookmarkEnd w:id="65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60" w:name="__Fieldmark__4372_394497034"/>
            <w:bookmarkStart w:id="6561" w:name="__Fieldmark__4372_394497034"/>
            <w:bookmarkEnd w:id="65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62" w:name="__Fieldmark__4373_394497034"/>
            <w:bookmarkStart w:id="6563" w:name="__Fieldmark__4373_394497034"/>
            <w:bookmarkEnd w:id="65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When the reporting system cannot capture amendments, changes or alterations, </w:t>
            </w:r>
            <w:r>
              <w:rPr>
                <w:kern w:val="0"/>
                <w:sz w:val="20"/>
                <w:lang w:eastAsia="zh-HK"/>
              </w:rPr>
              <w:t xml:space="preserve">is </w:t>
            </w:r>
            <w:r>
              <w:rPr>
                <w:kern w:val="0"/>
                <w:sz w:val="20"/>
              </w:rPr>
              <w:t>a record of such kep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9.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64" w:name="__Fieldmark__4376_394497034"/>
            <w:bookmarkStart w:id="6565" w:name="__Fieldmark__4376_394497034"/>
            <w:bookmarkEnd w:id="65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66" w:name="__Fieldmark__4377_394497034"/>
            <w:bookmarkStart w:id="6567" w:name="__Fieldmark__4377_394497034"/>
            <w:bookmarkEnd w:id="65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68" w:name="__Fieldmark__4378_394497034"/>
            <w:bookmarkStart w:id="6569" w:name="__Fieldmark__4378_394497034"/>
            <w:bookmarkEnd w:id="65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70" w:name="__Fieldmark__4379_394497034"/>
            <w:bookmarkStart w:id="6571" w:name="__Fieldmark__4379_394497034"/>
            <w:bookmarkEnd w:id="65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72" w:name="__Fieldmark__4380_394497034"/>
            <w:bookmarkStart w:id="6573" w:name="__Fieldmark__4380_394497034"/>
            <w:bookmarkEnd w:id="65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74" w:name="__Fieldmark__4381_394497034"/>
            <w:bookmarkStart w:id="6575" w:name="__Fieldmark__4381_394497034"/>
            <w:bookmarkEnd w:id="65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420" w:hRule="atLeast"/>
          <w:cantSplit w:val="true"/>
        </w:trPr>
        <w:tc>
          <w:tcPr>
            <w:tcW w:w="7208" w:type="dxa"/>
            <w:tcBorders>
              <w:right w:val="single" w:sz="8" w:space="0" w:color="000000"/>
            </w:tcBorders>
            <w:vAlign w:val="center"/>
          </w:tcPr>
          <w:p>
            <w:pPr>
              <w:pStyle w:val="Normal"/>
              <w:keepNext w:val="true"/>
              <w:numPr>
                <w:ilvl w:val="0"/>
                <w:numId w:val="0"/>
              </w:numPr>
              <w:snapToGrid w:val="false"/>
              <w:spacing w:before="180" w:after="180"/>
              <w:ind w:left="120" w:right="212" w:hanging="0"/>
              <w:jc w:val="both"/>
              <w:textAlignment w:val="baseline"/>
              <w:outlineLvl w:val="3"/>
              <w:rPr>
                <w:rFonts w:ascii="Arial" w:hAnsi="Arial" w:cs="Arial"/>
                <w:b/>
                <w:b/>
                <w:kern w:val="0"/>
                <w:sz w:val="20"/>
                <w:lang w:val="en-GB" w:eastAsia="zh-HK"/>
              </w:rPr>
            </w:pPr>
            <w:r>
              <w:rPr>
                <w:rFonts w:cs="Arial" w:ascii="Arial" w:hAnsi="Arial"/>
                <w:b/>
                <w:kern w:val="0"/>
                <w:sz w:val="20"/>
                <w:lang w:val="en-GB" w:eastAsia="zh-HK"/>
              </w:rPr>
            </w:r>
          </w:p>
        </w:tc>
        <w:tc>
          <w:tcPr>
            <w:tcW w:w="1080" w:type="dxa"/>
            <w:tcBorders>
              <w:left w:val="single" w:sz="8" w:space="0" w:color="000000"/>
              <w:right w:val="single" w:sz="8" w:space="0" w:color="000000"/>
            </w:tcBorders>
            <w:vAlign w:val="center"/>
          </w:tcPr>
          <w:p>
            <w:pPr>
              <w:pStyle w:val="Normal"/>
              <w:snapToGrid w:val="false"/>
              <w:spacing w:before="180" w:after="180"/>
              <w:ind w:firstLine="92"/>
              <w:textAlignment w:val="baseline"/>
              <w:rPr>
                <w:rFonts w:ascii="Arial" w:hAnsi="Arial" w:cs="Arial"/>
                <w:b/>
                <w:b/>
                <w:kern w:val="0"/>
                <w:sz w:val="20"/>
                <w:lang w:val="en-GB" w:eastAsia="zh-HK"/>
              </w:rPr>
            </w:pPr>
            <w:r>
              <w:rPr>
                <w:rFonts w:cs="Arial" w:ascii="Arial" w:hAnsi="Arial"/>
                <w:b/>
                <w:kern w:val="0"/>
                <w:sz w:val="20"/>
                <w:lang w:val="en-GB" w:eastAsia="zh-HK"/>
              </w:rPr>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20"/>
              </w:rPr>
            </w:pPr>
            <w:r>
              <w:rPr>
                <w:b/>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trHeight w:val="420" w:hRule="atLeast"/>
          <w:cantSplit w:val="true"/>
        </w:trPr>
        <w:tc>
          <w:tcPr>
            <w:tcW w:w="7208"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3"/>
              <w:rPr>
                <w:rFonts w:ascii="Arial" w:hAnsi="Arial" w:cs="Arial"/>
                <w:b/>
                <w:b/>
                <w:kern w:val="0"/>
                <w:sz w:val="20"/>
                <w:lang w:val="en-GB" w:eastAsia="zh-HK"/>
              </w:rPr>
            </w:pPr>
            <w:r>
              <w:rPr>
                <w:rFonts w:cs="Arial" w:ascii="Arial" w:hAnsi="Arial"/>
                <w:b/>
                <w:kern w:val="0"/>
                <w:sz w:val="20"/>
                <w:lang w:val="en-GB" w:eastAsia="zh-HK"/>
              </w:rPr>
              <w:t>Laboratory information management</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eastAsia="zh-HK"/>
              </w:rPr>
            </w:pPr>
            <w:r>
              <w:rPr>
                <w:b/>
                <w:kern w:val="0"/>
                <w:sz w:val="20"/>
              </w:rPr>
              <w:t>5.10</w:t>
            </w:r>
          </w:p>
        </w:tc>
        <w:tc>
          <w:tcPr>
            <w:tcW w:w="600" w:type="dxa"/>
            <w:tcBorders>
              <w:left w:val="single" w:sz="8" w:space="0" w:color="000000"/>
              <w:right w:val="single" w:sz="8" w:space="0" w:color="000000"/>
            </w:tcBorders>
            <w:vAlign w:val="center"/>
          </w:tcPr>
          <w:p>
            <w:pPr>
              <w:pStyle w:val="Normal"/>
              <w:snapToGrid w:val="false"/>
              <w:spacing w:before="120" w:after="120"/>
              <w:jc w:val="center"/>
              <w:textAlignment w:val="baseline"/>
              <w:rPr>
                <w:b/>
                <w:b/>
                <w:kern w:val="0"/>
                <w:sz w:val="20"/>
                <w:lang w:eastAsia="zh-HK"/>
              </w:rPr>
            </w:pPr>
            <w:r>
              <w:rPr>
                <w:b/>
                <w:kern w:val="0"/>
                <w:sz w:val="20"/>
                <w:lang w:eastAsia="zh-HK"/>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have access to the data and information needed to provide a service which meets the needs and requirements of the user</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76" w:name="__Fieldmark__4384_394497034"/>
            <w:bookmarkStart w:id="6577" w:name="__Fieldmark__4384_394497034"/>
            <w:bookmarkEnd w:id="65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78" w:name="__Fieldmark__4385_394497034"/>
            <w:bookmarkStart w:id="6579" w:name="__Fieldmark__4385_394497034"/>
            <w:bookmarkEnd w:id="65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80" w:name="__Fieldmark__4386_394497034"/>
            <w:bookmarkStart w:id="6581" w:name="__Fieldmark__4386_394497034"/>
            <w:bookmarkEnd w:id="65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82" w:name="__Fieldmark__4387_394497034"/>
            <w:bookmarkStart w:id="6583" w:name="__Fieldmark__4387_394497034"/>
            <w:bookmarkEnd w:id="65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84" w:name="__Fieldmark__4388_394497034"/>
            <w:bookmarkStart w:id="6585" w:name="__Fieldmark__4388_394497034"/>
            <w:bookmarkEnd w:id="65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86" w:name="__Fieldmark__4389_394497034"/>
            <w:bookmarkStart w:id="6587" w:name="__Fieldmark__4389_394497034"/>
            <w:bookmarkEnd w:id="65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1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have a documented procedure to ensure that the confidentiality of patient information is maintained at all tim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88" w:name="__Fieldmark__4392_394497034"/>
            <w:bookmarkStart w:id="6589" w:name="__Fieldmark__4392_394497034"/>
            <w:bookmarkEnd w:id="65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90" w:name="__Fieldmark__4393_394497034"/>
            <w:bookmarkStart w:id="6591" w:name="__Fieldmark__4393_394497034"/>
            <w:bookmarkEnd w:id="65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92" w:name="__Fieldmark__4394_394497034"/>
            <w:bookmarkStart w:id="6593" w:name="__Fieldmark__4394_394497034"/>
            <w:bookmarkEnd w:id="65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94" w:name="__Fieldmark__4395_394497034"/>
            <w:bookmarkStart w:id="6595" w:name="__Fieldmark__4395_394497034"/>
            <w:bookmarkEnd w:id="65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596" w:name="__Fieldmark__4396_394497034"/>
            <w:bookmarkStart w:id="6597" w:name="__Fieldmark__4396_394497034"/>
            <w:bookmarkEnd w:id="65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598" w:name="__Fieldmark__4397_394497034"/>
            <w:bookmarkStart w:id="6599" w:name="__Fieldmark__4397_394497034"/>
            <w:bookmarkEnd w:id="65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4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ensure that the authorities and responsibilities for the management of the information system are defined, including the maintenance and modification to the information system(s) that may affect patient care</w:t>
            </w:r>
            <w:r>
              <w:rPr>
                <w:kern w:val="0"/>
                <w:sz w:val="20"/>
                <w:lang w:val="en-GB"/>
              </w:rPr>
              <w:t>?</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00" w:name="__Fieldmark__4400_394497034"/>
            <w:bookmarkStart w:id="6601" w:name="__Fieldmark__4400_394497034"/>
            <w:bookmarkEnd w:id="66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02" w:name="__Fieldmark__4401_394497034"/>
            <w:bookmarkStart w:id="6603" w:name="__Fieldmark__4401_394497034"/>
            <w:bookmarkEnd w:id="66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04" w:name="__Fieldmark__4402_394497034"/>
            <w:bookmarkStart w:id="6605" w:name="__Fieldmark__4402_394497034"/>
            <w:bookmarkEnd w:id="66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06" w:name="__Fieldmark__4403_394497034"/>
            <w:bookmarkStart w:id="6607" w:name="__Fieldmark__4403_394497034"/>
            <w:bookmarkEnd w:id="66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08" w:name="__Fieldmark__4404_394497034"/>
            <w:bookmarkStart w:id="6609" w:name="__Fieldmark__4404_394497034"/>
            <w:bookmarkEnd w:id="66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10" w:name="__Fieldmark__4405_394497034"/>
            <w:bookmarkStart w:id="6611" w:name="__Fieldmark__4405_394497034"/>
            <w:bookmarkEnd w:id="66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Does t</w:t>
            </w:r>
            <w:r>
              <w:rPr>
                <w:kern w:val="0"/>
                <w:sz w:val="20"/>
              </w:rPr>
              <w:t>he laboratory define the authorities and responsibilities of all personnel who use the system, in particular those who:</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lang w:eastAsia="zh-HK"/>
              </w:rPr>
              <w:t>a</w:t>
            </w:r>
            <w:r>
              <w:rPr>
                <w:kern w:val="0"/>
                <w:sz w:val="20"/>
              </w:rPr>
              <w:t>ccess patient data and inform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2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12" w:name="__Fieldmark__4408_394497034"/>
            <w:bookmarkStart w:id="6613" w:name="__Fieldmark__4408_394497034"/>
            <w:bookmarkEnd w:id="66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14" w:name="__Fieldmark__4409_394497034"/>
            <w:bookmarkStart w:id="6615" w:name="__Fieldmark__4409_394497034"/>
            <w:bookmarkEnd w:id="66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16" w:name="__Fieldmark__4410_394497034"/>
            <w:bookmarkStart w:id="6617" w:name="__Fieldmark__4410_394497034"/>
            <w:bookmarkEnd w:id="66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18" w:name="__Fieldmark__4411_394497034"/>
            <w:bookmarkStart w:id="6619" w:name="__Fieldmark__4411_394497034"/>
            <w:bookmarkEnd w:id="66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20" w:name="__Fieldmark__4412_394497034"/>
            <w:bookmarkStart w:id="6621" w:name="__Fieldmark__4412_394497034"/>
            <w:bookmarkEnd w:id="66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22" w:name="__Fieldmark__4413_394497034"/>
            <w:bookmarkStart w:id="6623" w:name="__Fieldmark__4413_394497034"/>
            <w:bookmarkEnd w:id="66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enter patient data and examination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2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24" w:name="__Fieldmark__4416_394497034"/>
            <w:bookmarkStart w:id="6625" w:name="__Fieldmark__4416_394497034"/>
            <w:bookmarkEnd w:id="66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26" w:name="__Fieldmark__4417_394497034"/>
            <w:bookmarkStart w:id="6627" w:name="__Fieldmark__4417_394497034"/>
            <w:bookmarkEnd w:id="66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28" w:name="__Fieldmark__4418_394497034"/>
            <w:bookmarkStart w:id="6629" w:name="__Fieldmark__4418_394497034"/>
            <w:bookmarkEnd w:id="66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30" w:name="__Fieldmark__4419_394497034"/>
            <w:bookmarkStart w:id="6631" w:name="__Fieldmark__4419_394497034"/>
            <w:bookmarkEnd w:id="66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32" w:name="__Fieldmark__4420_394497034"/>
            <w:bookmarkStart w:id="6633" w:name="__Fieldmark__4420_394497034"/>
            <w:bookmarkEnd w:id="66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34" w:name="__Fieldmark__4421_394497034"/>
            <w:bookmarkStart w:id="6635" w:name="__Fieldmark__4421_394497034"/>
            <w:bookmarkEnd w:id="66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change patient data or examination resul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2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36" w:name="__Fieldmark__4424_394497034"/>
            <w:bookmarkStart w:id="6637" w:name="__Fieldmark__4424_394497034"/>
            <w:bookmarkEnd w:id="66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38" w:name="__Fieldmark__4425_394497034"/>
            <w:bookmarkStart w:id="6639" w:name="__Fieldmark__4425_394497034"/>
            <w:bookmarkEnd w:id="66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40" w:name="__Fieldmark__4426_394497034"/>
            <w:bookmarkStart w:id="6641" w:name="__Fieldmark__4426_394497034"/>
            <w:bookmarkEnd w:id="66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42" w:name="__Fieldmark__4427_394497034"/>
            <w:bookmarkStart w:id="6643" w:name="__Fieldmark__4427_394497034"/>
            <w:bookmarkEnd w:id="66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44" w:name="__Fieldmark__4428_394497034"/>
            <w:bookmarkStart w:id="6645" w:name="__Fieldmark__4428_394497034"/>
            <w:bookmarkEnd w:id="66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46" w:name="__Fieldmark__4429_394497034"/>
            <w:bookmarkStart w:id="6647" w:name="__Fieldmark__4429_394497034"/>
            <w:bookmarkEnd w:id="66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authori</w:t>
            </w:r>
            <w:r>
              <w:rPr>
                <w:kern w:val="0"/>
                <w:sz w:val="20"/>
                <w:lang w:eastAsia="zh-HK"/>
              </w:rPr>
              <w:t>s</w:t>
            </w:r>
            <w:r>
              <w:rPr>
                <w:kern w:val="0"/>
                <w:sz w:val="20"/>
              </w:rPr>
              <w:t>e the release of examination results and report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2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48" w:name="__Fieldmark__4432_394497034"/>
            <w:bookmarkStart w:id="6649" w:name="__Fieldmark__4432_394497034"/>
            <w:bookmarkEnd w:id="66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50" w:name="__Fieldmark__4433_394497034"/>
            <w:bookmarkStart w:id="6651" w:name="__Fieldmark__4433_394497034"/>
            <w:bookmarkEnd w:id="66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52" w:name="__Fieldmark__4434_394497034"/>
            <w:bookmarkStart w:id="6653" w:name="__Fieldmark__4434_394497034"/>
            <w:bookmarkEnd w:id="66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54" w:name="__Fieldmark__4435_394497034"/>
            <w:bookmarkStart w:id="6655" w:name="__Fieldmark__4435_394497034"/>
            <w:bookmarkEnd w:id="66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56" w:name="__Fieldmark__4436_394497034"/>
            <w:bookmarkStart w:id="6657" w:name="__Fieldmark__4436_394497034"/>
            <w:bookmarkEnd w:id="66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58" w:name="__Fieldmark__4437_394497034"/>
            <w:bookmarkStart w:id="6659" w:name="__Fieldmark__4437_394497034"/>
            <w:bookmarkEnd w:id="66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eastAsia="zh-HK"/>
              </w:rPr>
              <w:t>Is/are t</w:t>
            </w:r>
            <w:r>
              <w:rPr>
                <w:kern w:val="0"/>
                <w:sz w:val="20"/>
              </w:rPr>
              <w:t>he system(s) used for the collection, processing, recording, reporting, storage or retrieval of examination data and information:</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rPr>
            </w:pPr>
            <w:r>
              <w:rPr>
                <w:kern w:val="0"/>
                <w:sz w:val="20"/>
                <w:szCs w:val="18"/>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validated by the supplier and verified for functioning by the laboratory before introduction, with any changes to the system authorised, documented and verified before implement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10.3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60" w:name="__Fieldmark__4440_394497034"/>
            <w:bookmarkStart w:id="6661" w:name="__Fieldmark__4440_394497034"/>
            <w:bookmarkEnd w:id="66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62" w:name="__Fieldmark__4441_394497034"/>
            <w:bookmarkStart w:id="6663" w:name="__Fieldmark__4441_394497034"/>
            <w:bookmarkEnd w:id="66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64" w:name="__Fieldmark__4442_394497034"/>
            <w:bookmarkStart w:id="6665" w:name="__Fieldmark__4442_394497034"/>
            <w:bookmarkEnd w:id="66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66" w:name="__Fieldmark__4443_394497034"/>
            <w:bookmarkStart w:id="6667" w:name="__Fieldmark__4443_394497034"/>
            <w:bookmarkEnd w:id="66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68" w:name="__Fieldmark__4444_394497034"/>
            <w:bookmarkStart w:id="6669" w:name="__Fieldmark__4444_394497034"/>
            <w:bookmarkEnd w:id="66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70" w:name="__Fieldmark__4445_394497034"/>
            <w:bookmarkStart w:id="6671" w:name="__Fieldmark__4445_394497034"/>
            <w:bookmarkEnd w:id="66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documented, and the documentation, including that for day to day functioning of the system, readily available to authorised user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10.3</w:t>
            </w:r>
            <w:r>
              <w:rPr>
                <w:kern w:val="0"/>
                <w:sz w:val="20"/>
                <w:lang w:val="en-GB" w:eastAsia="zh-HK"/>
              </w:rPr>
              <w:t>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72" w:name="__Fieldmark__4448_394497034"/>
            <w:bookmarkStart w:id="6673" w:name="__Fieldmark__4448_394497034"/>
            <w:bookmarkEnd w:id="66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74" w:name="__Fieldmark__4449_394497034"/>
            <w:bookmarkStart w:id="6675" w:name="__Fieldmark__4449_394497034"/>
            <w:bookmarkEnd w:id="66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76" w:name="__Fieldmark__4450_394497034"/>
            <w:bookmarkStart w:id="6677" w:name="__Fieldmark__4450_394497034"/>
            <w:bookmarkEnd w:id="66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78" w:name="__Fieldmark__4451_394497034"/>
            <w:bookmarkStart w:id="6679" w:name="__Fieldmark__4451_394497034"/>
            <w:bookmarkEnd w:id="66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80" w:name="__Fieldmark__4452_394497034"/>
            <w:bookmarkStart w:id="6681" w:name="__Fieldmark__4452_394497034"/>
            <w:bookmarkEnd w:id="66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82" w:name="__Fieldmark__4453_394497034"/>
            <w:bookmarkStart w:id="6683" w:name="__Fieldmark__4453_394497034"/>
            <w:bookmarkEnd w:id="66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protected from unauthorised acces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10.3</w:t>
            </w:r>
            <w:r>
              <w:rPr>
                <w:kern w:val="0"/>
                <w:sz w:val="20"/>
                <w:lang w:val="en-GB" w:eastAsia="zh-HK"/>
              </w:rPr>
              <w:t>c</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84" w:name="__Fieldmark__4456_394497034"/>
            <w:bookmarkStart w:id="6685" w:name="__Fieldmark__4456_394497034"/>
            <w:bookmarkEnd w:id="66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86" w:name="__Fieldmark__4457_394497034"/>
            <w:bookmarkStart w:id="6687" w:name="__Fieldmark__4457_394497034"/>
            <w:bookmarkEnd w:id="66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88" w:name="__Fieldmark__4458_394497034"/>
            <w:bookmarkStart w:id="6689" w:name="__Fieldmark__4458_394497034"/>
            <w:bookmarkEnd w:id="66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90" w:name="__Fieldmark__4459_394497034"/>
            <w:bookmarkStart w:id="6691" w:name="__Fieldmark__4459_394497034"/>
            <w:bookmarkEnd w:id="66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92" w:name="__Fieldmark__4460_394497034"/>
            <w:bookmarkStart w:id="6693" w:name="__Fieldmark__4460_394497034"/>
            <w:bookmarkEnd w:id="66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94" w:name="__Fieldmark__4461_394497034"/>
            <w:bookmarkStart w:id="6695" w:name="__Fieldmark__4461_394497034"/>
            <w:bookmarkEnd w:id="66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safeguarded against tampering or los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10.3</w:t>
            </w:r>
            <w:r>
              <w:rPr>
                <w:kern w:val="0"/>
                <w:sz w:val="20"/>
                <w:lang w:val="en-GB" w:eastAsia="zh-HK"/>
              </w:rPr>
              <w:t>d</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696" w:name="__Fieldmark__4464_394497034"/>
            <w:bookmarkStart w:id="6697" w:name="__Fieldmark__4464_394497034"/>
            <w:bookmarkEnd w:id="66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698" w:name="__Fieldmark__4465_394497034"/>
            <w:bookmarkStart w:id="6699" w:name="__Fieldmark__4465_394497034"/>
            <w:bookmarkEnd w:id="66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00" w:name="__Fieldmark__4466_394497034"/>
            <w:bookmarkStart w:id="6701" w:name="__Fieldmark__4466_394497034"/>
            <w:bookmarkEnd w:id="67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02" w:name="__Fieldmark__4467_394497034"/>
            <w:bookmarkStart w:id="6703" w:name="__Fieldmark__4467_394497034"/>
            <w:bookmarkEnd w:id="67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04" w:name="__Fieldmark__4468_394497034"/>
            <w:bookmarkStart w:id="6705" w:name="__Fieldmark__4468_394497034"/>
            <w:bookmarkEnd w:id="67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06" w:name="__Fieldmark__4469_394497034"/>
            <w:bookmarkStart w:id="6707" w:name="__Fieldmark__4469_394497034"/>
            <w:bookmarkEnd w:id="67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operated in an environment that complies with supplier specifications or, in the case of non-computerized systems, provides conditions which safeguard the accuracy of manual recording and transcrip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10.3</w:t>
            </w:r>
            <w:r>
              <w:rPr>
                <w:kern w:val="0"/>
                <w:sz w:val="20"/>
                <w:lang w:val="en-GB" w:eastAsia="zh-HK"/>
              </w:rPr>
              <w:t>e</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08" w:name="__Fieldmark__4472_394497034"/>
            <w:bookmarkStart w:id="6709" w:name="__Fieldmark__4472_394497034"/>
            <w:bookmarkEnd w:id="67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10" w:name="__Fieldmark__4473_394497034"/>
            <w:bookmarkStart w:id="6711" w:name="__Fieldmark__4473_394497034"/>
            <w:bookmarkEnd w:id="67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12" w:name="__Fieldmark__4474_394497034"/>
            <w:bookmarkStart w:id="6713" w:name="__Fieldmark__4474_394497034"/>
            <w:bookmarkEnd w:id="67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14" w:name="__Fieldmark__4475_394497034"/>
            <w:bookmarkStart w:id="6715" w:name="__Fieldmark__4475_394497034"/>
            <w:bookmarkEnd w:id="67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16" w:name="__Fieldmark__4476_394497034"/>
            <w:bookmarkStart w:id="6717" w:name="__Fieldmark__4476_394497034"/>
            <w:bookmarkEnd w:id="67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18" w:name="__Fieldmark__4477_394497034"/>
            <w:bookmarkStart w:id="6719" w:name="__Fieldmark__4477_394497034"/>
            <w:bookmarkEnd w:id="67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5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maintained in a manner that ensures the integrity of the data and information and includes the recording of system failures and the appropriate immediate and corrective action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10.3f</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20" w:name="__Fieldmark__4480_394497034"/>
            <w:bookmarkStart w:id="6721" w:name="__Fieldmark__4480_394497034"/>
            <w:bookmarkEnd w:id="67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22" w:name="__Fieldmark__4481_394497034"/>
            <w:bookmarkStart w:id="6723" w:name="__Fieldmark__4481_394497034"/>
            <w:bookmarkEnd w:id="67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24" w:name="__Fieldmark__4482_394497034"/>
            <w:bookmarkStart w:id="6725" w:name="__Fieldmark__4482_394497034"/>
            <w:bookmarkEnd w:id="67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26" w:name="__Fieldmark__4483_394497034"/>
            <w:bookmarkStart w:id="6727" w:name="__Fieldmark__4483_394497034"/>
            <w:bookmarkEnd w:id="67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28" w:name="__Fieldmark__4484_394497034"/>
            <w:bookmarkStart w:id="6729" w:name="__Fieldmark__4484_394497034"/>
            <w:bookmarkEnd w:id="67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30" w:name="__Fieldmark__4485_394497034"/>
            <w:bookmarkStart w:id="6731" w:name="__Fieldmark__4485_394497034"/>
            <w:bookmarkEnd w:id="67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812" w:leader="none"/>
              </w:tabs>
              <w:spacing w:before="120" w:after="120"/>
              <w:ind w:left="811" w:right="210" w:hanging="357"/>
              <w:jc w:val="both"/>
              <w:textAlignment w:val="baseline"/>
              <w:rPr/>
            </w:pPr>
            <w:r>
              <w:rPr>
                <w:kern w:val="0"/>
                <w:sz w:val="20"/>
                <w:lang w:val="en-GB"/>
              </w:rPr>
              <w:t>-</w:t>
              <w:tab/>
            </w:r>
            <w:r>
              <w:rPr>
                <w:kern w:val="0"/>
                <w:sz w:val="20"/>
              </w:rPr>
              <w:t>in compliance with national or international requirements regarding data protec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10.3</w:t>
            </w:r>
            <w:r>
              <w:rPr>
                <w:kern w:val="0"/>
                <w:sz w:val="20"/>
                <w:lang w:val="en-GB" w:eastAsia="zh-HK"/>
              </w:rPr>
              <w:t>g</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32" w:name="__Fieldmark__4488_394497034"/>
            <w:bookmarkStart w:id="6733" w:name="__Fieldmark__4488_394497034"/>
            <w:bookmarkEnd w:id="67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34" w:name="__Fieldmark__4489_394497034"/>
            <w:bookmarkStart w:id="6735" w:name="__Fieldmark__4489_394497034"/>
            <w:bookmarkEnd w:id="67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36" w:name="__Fieldmark__4490_394497034"/>
            <w:bookmarkStart w:id="6737" w:name="__Fieldmark__4490_394497034"/>
            <w:bookmarkEnd w:id="67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38" w:name="__Fieldmark__4491_394497034"/>
            <w:bookmarkStart w:id="6739" w:name="__Fieldmark__4491_394497034"/>
            <w:bookmarkEnd w:id="67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40" w:name="__Fieldmark__4492_394497034"/>
            <w:bookmarkStart w:id="6741" w:name="__Fieldmark__4492_394497034"/>
            <w:bookmarkEnd w:id="67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42" w:name="__Fieldmark__4493_394497034"/>
            <w:bookmarkStart w:id="6743" w:name="__Fieldmark__4493_394497034"/>
            <w:bookmarkEnd w:id="67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eastAsia="zh-HK"/>
              </w:rPr>
              <w:t>Does t</w:t>
            </w:r>
            <w:r>
              <w:rPr>
                <w:kern w:val="0"/>
                <w:sz w:val="20"/>
              </w:rPr>
              <w:t>he laboratory verify that the results of examinations, associated information and comments are accurately reproduced, electronically and in hard copy where relevant, by the information systems external to the laboratory intended to directly receive the information (e.g. computer systems, fax machines, e-mail, website, personal web device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44" w:name="__Fieldmark__4496_394497034"/>
            <w:bookmarkStart w:id="6745" w:name="__Fieldmark__4496_394497034"/>
            <w:bookmarkEnd w:id="67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46" w:name="__Fieldmark__4497_394497034"/>
            <w:bookmarkStart w:id="6747" w:name="__Fieldmark__4497_394497034"/>
            <w:bookmarkEnd w:id="67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48" w:name="__Fieldmark__4498_394497034"/>
            <w:bookmarkStart w:id="6749" w:name="__Fieldmark__4498_394497034"/>
            <w:bookmarkEnd w:id="67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50" w:name="__Fieldmark__4499_394497034"/>
            <w:bookmarkStart w:id="6751" w:name="__Fieldmark__4499_394497034"/>
            <w:bookmarkEnd w:id="67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52" w:name="__Fieldmark__4500_394497034"/>
            <w:bookmarkStart w:id="6753" w:name="__Fieldmark__4500_394497034"/>
            <w:bookmarkEnd w:id="67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54" w:name="__Fieldmark__4501_394497034"/>
            <w:bookmarkStart w:id="6755" w:name="__Fieldmark__4501_394497034"/>
            <w:bookmarkEnd w:id="67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rPr>
              <w:t xml:space="preserve">When a new examination or automated comments are implemented, </w:t>
            </w:r>
            <w:r>
              <w:rPr>
                <w:kern w:val="0"/>
                <w:sz w:val="20"/>
                <w:lang w:eastAsia="zh-HK"/>
              </w:rPr>
              <w:t xml:space="preserve">does </w:t>
            </w:r>
            <w:r>
              <w:rPr>
                <w:kern w:val="0"/>
                <w:sz w:val="20"/>
              </w:rPr>
              <w:t>the laboratory verify that the changes are accurately reproduced by the information systems external to the laboratory intended to directly receive information from the laboratory</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56" w:name="__Fieldmark__4504_394497034"/>
            <w:bookmarkStart w:id="6757" w:name="__Fieldmark__4504_394497034"/>
            <w:bookmarkEnd w:id="67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58" w:name="__Fieldmark__4505_394497034"/>
            <w:bookmarkStart w:id="6759" w:name="__Fieldmark__4505_394497034"/>
            <w:bookmarkEnd w:id="67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60" w:name="__Fieldmark__4506_394497034"/>
            <w:bookmarkStart w:id="6761" w:name="__Fieldmark__4506_394497034"/>
            <w:bookmarkEnd w:id="67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62" w:name="__Fieldmark__4507_394497034"/>
            <w:bookmarkStart w:id="6763" w:name="__Fieldmark__4507_394497034"/>
            <w:bookmarkEnd w:id="67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64" w:name="__Fieldmark__4508_394497034"/>
            <w:bookmarkStart w:id="6765" w:name="__Fieldmark__4508_394497034"/>
            <w:bookmarkEnd w:id="67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66" w:name="__Fieldmark__4509_394497034"/>
            <w:bookmarkStart w:id="6767" w:name="__Fieldmark__4509_394497034"/>
            <w:bookmarkEnd w:id="67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00" w:after="100"/>
              <w:ind w:left="119" w:right="210" w:hanging="0"/>
              <w:jc w:val="both"/>
              <w:textAlignment w:val="baseline"/>
              <w:rPr>
                <w:kern w:val="0"/>
                <w:sz w:val="20"/>
                <w:lang w:val="en-GB" w:eastAsia="zh-HK"/>
              </w:rPr>
            </w:pPr>
            <w:r>
              <w:rPr>
                <w:kern w:val="0"/>
                <w:sz w:val="20"/>
                <w:lang w:eastAsia="zh-HK"/>
              </w:rPr>
              <w:t>Does t</w:t>
            </w:r>
            <w:r>
              <w:rPr>
                <w:kern w:val="0"/>
                <w:sz w:val="20"/>
              </w:rPr>
              <w:t>he laboratory have documented contingency plans to maintain services in the event of failure or downtime in information systems that affects the laboratory’s ability to provide service</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68" w:name="__Fieldmark__4512_394497034"/>
            <w:bookmarkStart w:id="6769" w:name="__Fieldmark__4512_394497034"/>
            <w:bookmarkEnd w:id="67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70" w:name="__Fieldmark__4513_394497034"/>
            <w:bookmarkStart w:id="6771" w:name="__Fieldmark__4513_394497034"/>
            <w:bookmarkEnd w:id="67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72" w:name="__Fieldmark__4514_394497034"/>
            <w:bookmarkStart w:id="6773" w:name="__Fieldmark__4514_394497034"/>
            <w:bookmarkEnd w:id="67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74" w:name="__Fieldmark__4515_394497034"/>
            <w:bookmarkStart w:id="6775" w:name="__Fieldmark__4515_394497034"/>
            <w:bookmarkEnd w:id="67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76" w:name="__Fieldmark__4516_394497034"/>
            <w:bookmarkStart w:id="6777" w:name="__Fieldmark__4516_394497034"/>
            <w:bookmarkEnd w:id="67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78" w:name="__Fieldmark__4517_394497034"/>
            <w:bookmarkStart w:id="6779" w:name="__Fieldmark__4517_394497034"/>
            <w:bookmarkEnd w:id="67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00" w:after="100"/>
              <w:ind w:left="119" w:right="210" w:hanging="0"/>
              <w:jc w:val="both"/>
              <w:textAlignment w:val="baseline"/>
              <w:rPr>
                <w:kern w:val="0"/>
                <w:sz w:val="20"/>
                <w:lang w:val="en-GB" w:eastAsia="zh-HK"/>
              </w:rPr>
            </w:pPr>
            <w:r>
              <w:rPr>
                <w:kern w:val="0"/>
                <w:sz w:val="20"/>
              </w:rPr>
              <w:t>When the information system(s) are managed and maintained off-site or subcontracted to an alternative provider,</w:t>
            </w:r>
            <w:r>
              <w:rPr>
                <w:kern w:val="0"/>
                <w:sz w:val="20"/>
                <w:lang w:eastAsia="zh-HK"/>
              </w:rPr>
              <w:t xml:space="preserve"> is</w:t>
            </w:r>
            <w:r>
              <w:rPr>
                <w:kern w:val="0"/>
                <w:sz w:val="20"/>
              </w:rPr>
              <w:t xml:space="preserve"> laboratory management responsible for ensuring that the provider or operator of the system complies with all applicable requirements of </w:t>
            </w:r>
            <w:r>
              <w:rPr>
                <w:kern w:val="0"/>
                <w:sz w:val="20"/>
              </w:rPr>
              <w:t>ISO15189:2012</w:t>
            </w:r>
            <w:r>
              <w:rPr>
                <w:kern w:val="0"/>
                <w:sz w:val="20"/>
                <w:lang w:eastAsia="zh-HK"/>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5.</w:t>
            </w:r>
            <w:r>
              <w:rPr>
                <w:kern w:val="0"/>
                <w:sz w:val="20"/>
                <w:lang w:val="en-GB" w:eastAsia="zh-HK"/>
              </w:rPr>
              <w:t>10.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rPr>
            </w:pPr>
            <w:r>
              <w:rPr>
                <w:rFonts w:cs="新細明體;PMingLiU" w:ascii="新細明體;PMingLiU" w:hAnsi="新細明體;PMingLiU"/>
                <w:kern w:val="0"/>
                <w:sz w:val="18"/>
                <w:szCs w:val="18"/>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80" w:name="__Fieldmark__4520_394497034"/>
            <w:bookmarkStart w:id="6781" w:name="__Fieldmark__4520_394497034"/>
            <w:bookmarkEnd w:id="67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82" w:name="__Fieldmark__4521_394497034"/>
            <w:bookmarkStart w:id="6783" w:name="__Fieldmark__4521_394497034"/>
            <w:bookmarkEnd w:id="67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84" w:name="__Fieldmark__4522_394497034"/>
            <w:bookmarkStart w:id="6785" w:name="__Fieldmark__4522_394497034"/>
            <w:bookmarkEnd w:id="67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86" w:name="__Fieldmark__4523_394497034"/>
            <w:bookmarkStart w:id="6787" w:name="__Fieldmark__4523_394497034"/>
            <w:bookmarkEnd w:id="67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88" w:name="__Fieldmark__4524_394497034"/>
            <w:bookmarkStart w:id="6789" w:name="__Fieldmark__4524_394497034"/>
            <w:bookmarkEnd w:id="67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90" w:name="__Fieldmark__4525_394497034"/>
            <w:bookmarkStart w:id="6791" w:name="__Fieldmark__4525_394497034"/>
            <w:bookmarkEnd w:id="67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15248" w:type="dxa"/>
            <w:gridSpan w:val="8"/>
            <w:tcBorders>
              <w:top w:val="single" w:sz="8" w:space="0" w:color="000000"/>
              <w:bottom w:val="single" w:sz="8" w:space="0" w:color="000000"/>
            </w:tcBorders>
          </w:tcPr>
          <w:p>
            <w:pPr>
              <w:pStyle w:val="Normal"/>
              <w:keepNext w:val="true"/>
              <w:numPr>
                <w:ilvl w:val="0"/>
                <w:numId w:val="0"/>
              </w:numPr>
              <w:spacing w:before="240" w:after="240"/>
              <w:ind w:firstLine="91"/>
              <w:textAlignment w:val="baseline"/>
              <w:outlineLvl w:val="6"/>
              <w:rPr>
                <w:rFonts w:ascii="Arial" w:hAnsi="Arial" w:cs="Arial"/>
                <w:b/>
                <w:b/>
                <w:bCs/>
                <w:kern w:val="0"/>
                <w:sz w:val="28"/>
                <w:lang w:val="en-GB"/>
              </w:rPr>
            </w:pPr>
            <w:r>
              <w:rPr>
                <w:rFonts w:cs="Arial" w:ascii="Arial" w:hAnsi="Arial"/>
                <w:b/>
                <w:bCs/>
                <w:kern w:val="0"/>
                <w:sz w:val="28"/>
                <w:lang w:val="en-GB"/>
              </w:rPr>
              <w:t>Please complete the following checklist on HKAS Regulations for reassessment</w:t>
            </w:r>
          </w:p>
        </w:tc>
      </w:tr>
      <w:tr>
        <w:trPr>
          <w:cantSplit w:val="true"/>
        </w:trPr>
        <w:tc>
          <w:tcPr>
            <w:tcW w:w="7208" w:type="dxa"/>
            <w:tcBorders>
              <w:top w:val="single" w:sz="8" w:space="0" w:color="000000"/>
              <w:right w:val="single" w:sz="8" w:space="0" w:color="000000"/>
            </w:tcBorders>
            <w:vAlign w:val="center"/>
          </w:tcPr>
          <w:p>
            <w:pPr>
              <w:pStyle w:val="Normal"/>
              <w:keepNext w:val="true"/>
              <w:numPr>
                <w:ilvl w:val="0"/>
                <w:numId w:val="0"/>
              </w:numPr>
              <w:spacing w:before="120" w:after="120"/>
              <w:ind w:left="119" w:right="210" w:hanging="0"/>
              <w:textAlignment w:val="baseline"/>
              <w:outlineLvl w:val="3"/>
              <w:rPr>
                <w:rFonts w:ascii="Arial" w:hAnsi="Arial" w:cs="Arial"/>
                <w:b/>
                <w:b/>
                <w:kern w:val="0"/>
                <w:sz w:val="20"/>
              </w:rPr>
            </w:pPr>
            <w:r>
              <w:rPr>
                <w:rFonts w:cs="Arial" w:ascii="Arial" w:hAnsi="Arial"/>
                <w:b/>
                <w:bCs/>
                <w:kern w:val="0"/>
                <w:sz w:val="20"/>
              </w:rPr>
              <w:t>HKAS Regulations (as required under HKAS 002)</w:t>
            </w:r>
          </w:p>
        </w:tc>
        <w:tc>
          <w:tcPr>
            <w:tcW w:w="1080" w:type="dxa"/>
            <w:tcBorders>
              <w:top w:val="single" w:sz="8" w:space="0" w:color="000000"/>
              <w:left w:val="single" w:sz="8" w:space="0" w:color="000000"/>
              <w:right w:val="single" w:sz="8" w:space="0" w:color="000000"/>
            </w:tcBorders>
          </w:tcPr>
          <w:p>
            <w:pPr>
              <w:pStyle w:val="Normal"/>
              <w:snapToGrid w:val="false"/>
              <w:spacing w:before="120" w:after="120"/>
              <w:textAlignment w:val="baseline"/>
              <w:rPr>
                <w:rFonts w:ascii="Arial" w:hAnsi="Arial" w:cs="Arial"/>
                <w:b/>
                <w:b/>
                <w:kern w:val="0"/>
                <w:sz w:val="20"/>
              </w:rPr>
            </w:pPr>
            <w:r>
              <w:rPr>
                <w:rFonts w:cs="Arial" w:ascii="Arial" w:hAnsi="Arial"/>
                <w:b/>
                <w:kern w:val="0"/>
                <w:sz w:val="20"/>
              </w:rPr>
            </w:r>
          </w:p>
        </w:tc>
        <w:tc>
          <w:tcPr>
            <w:tcW w:w="600" w:type="dxa"/>
            <w:tcBorders>
              <w:top w:val="single" w:sz="8" w:space="0" w:color="000000"/>
              <w:left w:val="single" w:sz="8" w:space="0" w:color="000000"/>
              <w:right w:val="single" w:sz="8" w:space="0" w:color="000000"/>
            </w:tcBorders>
          </w:tcPr>
          <w:p>
            <w:pPr>
              <w:pStyle w:val="Normal"/>
              <w:snapToGrid w:val="false"/>
              <w:spacing w:before="120" w:after="120"/>
              <w:jc w:val="center"/>
              <w:textAlignment w:val="baseline"/>
              <w:rPr>
                <w:b/>
                <w:b/>
                <w:kern w:val="0"/>
                <w:sz w:val="20"/>
              </w:rPr>
            </w:pPr>
            <w:r>
              <w:rPr>
                <w:b/>
                <w:kern w:val="0"/>
                <w:sz w:val="20"/>
              </w:rPr>
            </w:r>
          </w:p>
        </w:tc>
        <w:tc>
          <w:tcPr>
            <w:tcW w:w="360" w:type="dxa"/>
            <w:tcBorders>
              <w:top w:val="single" w:sz="8" w:space="0" w:color="000000"/>
              <w:left w:val="single" w:sz="8" w:space="0" w:color="000000"/>
              <w:right w:val="single" w:sz="8" w:space="0" w:color="000000"/>
            </w:tcBorders>
          </w:tcPr>
          <w:p>
            <w:pPr>
              <w:pStyle w:val="Normal"/>
              <w:snapToGrid w:val="false"/>
              <w:spacing w:before="120" w:after="120"/>
              <w:jc w:val="center"/>
              <w:textAlignment w:val="baseline"/>
              <w:rPr>
                <w:b/>
                <w:b/>
                <w:kern w:val="0"/>
                <w:sz w:val="20"/>
              </w:rPr>
            </w:pPr>
            <w:r>
              <w:rPr>
                <w:b/>
                <w:kern w:val="0"/>
                <w:sz w:val="20"/>
              </w:rPr>
            </w:r>
          </w:p>
        </w:tc>
        <w:tc>
          <w:tcPr>
            <w:tcW w:w="440" w:type="dxa"/>
            <w:tcBorders>
              <w:top w:val="single" w:sz="8" w:space="0" w:color="000000"/>
              <w:left w:val="single" w:sz="8" w:space="0" w:color="000000"/>
              <w:right w:val="single" w:sz="8" w:space="0" w:color="000000"/>
            </w:tcBorders>
          </w:tcPr>
          <w:p>
            <w:pPr>
              <w:pStyle w:val="Normal"/>
              <w:snapToGrid w:val="false"/>
              <w:spacing w:before="120" w:after="120"/>
              <w:jc w:val="center"/>
              <w:textAlignment w:val="baseline"/>
              <w:rPr>
                <w:b/>
                <w:b/>
                <w:kern w:val="0"/>
                <w:sz w:val="20"/>
              </w:rPr>
            </w:pPr>
            <w:r>
              <w:rPr>
                <w:b/>
                <w:kern w:val="0"/>
                <w:sz w:val="20"/>
              </w:rPr>
            </w:r>
          </w:p>
        </w:tc>
        <w:tc>
          <w:tcPr>
            <w:tcW w:w="400" w:type="dxa"/>
            <w:tcBorders>
              <w:top w:val="single" w:sz="8" w:space="0" w:color="000000"/>
              <w:left w:val="single" w:sz="8" w:space="0" w:color="000000"/>
              <w:right w:val="single" w:sz="8" w:space="0" w:color="000000"/>
            </w:tcBorders>
          </w:tcPr>
          <w:p>
            <w:pPr>
              <w:pStyle w:val="Normal"/>
              <w:snapToGrid w:val="false"/>
              <w:spacing w:before="120" w:after="120"/>
              <w:jc w:val="center"/>
              <w:textAlignment w:val="baseline"/>
              <w:rPr>
                <w:b/>
                <w:b/>
                <w:kern w:val="0"/>
                <w:sz w:val="20"/>
              </w:rPr>
            </w:pPr>
            <w:r>
              <w:rPr>
                <w:b/>
                <w:kern w:val="0"/>
                <w:sz w:val="20"/>
              </w:rPr>
            </w:r>
          </w:p>
        </w:tc>
        <w:tc>
          <w:tcPr>
            <w:tcW w:w="1080" w:type="dxa"/>
            <w:tcBorders>
              <w:top w:val="single" w:sz="8" w:space="0" w:color="000000"/>
              <w:left w:val="single" w:sz="8" w:space="0" w:color="000000"/>
              <w:right w:val="single" w:sz="8" w:space="0" w:color="000000"/>
            </w:tcBorders>
          </w:tcPr>
          <w:p>
            <w:pPr>
              <w:pStyle w:val="Normal"/>
              <w:snapToGrid w:val="false"/>
              <w:jc w:val="center"/>
              <w:textAlignment w:val="baseline"/>
              <w:rPr>
                <w:b/>
                <w:b/>
                <w:kern w:val="0"/>
                <w:sz w:val="20"/>
              </w:rPr>
            </w:pPr>
            <w:r>
              <w:rPr>
                <w:b/>
                <w:kern w:val="0"/>
                <w:sz w:val="20"/>
              </w:rPr>
            </w:r>
          </w:p>
        </w:tc>
        <w:tc>
          <w:tcPr>
            <w:tcW w:w="4080" w:type="dxa"/>
            <w:tcBorders>
              <w:top w:val="single" w:sz="8" w:space="0" w:color="000000"/>
              <w:left w:val="single" w:sz="8" w:space="0" w:color="000000"/>
            </w:tcBorders>
          </w:tcPr>
          <w:p>
            <w:pPr>
              <w:pStyle w:val="Normal"/>
              <w:snapToGrid w:val="false"/>
              <w:ind w:firstLine="92"/>
              <w:textAlignment w:val="baseline"/>
              <w:rPr>
                <w:b/>
                <w:b/>
                <w:kern w:val="0"/>
                <w:sz w:val="20"/>
              </w:rPr>
            </w:pPr>
            <w:r>
              <w:rPr>
                <w:b/>
                <w:kern w:val="0"/>
                <w:sz w:val="20"/>
              </w:rPr>
            </w:r>
          </w:p>
        </w:tc>
      </w:tr>
      <w:tr>
        <w:trPr>
          <w:cantSplit w:val="true"/>
        </w:trPr>
        <w:tc>
          <w:tcPr>
            <w:tcW w:w="7208" w:type="dxa"/>
            <w:tcBorders>
              <w:right w:val="single" w:sz="8" w:space="0" w:color="000000"/>
            </w:tcBorders>
            <w:vAlign w:val="center"/>
          </w:tcPr>
          <w:p>
            <w:pPr>
              <w:pStyle w:val="Normal"/>
              <w:keepNext w:val="true"/>
              <w:numPr>
                <w:ilvl w:val="0"/>
                <w:numId w:val="0"/>
              </w:numPr>
              <w:spacing w:before="120" w:after="120"/>
              <w:ind w:left="115" w:right="216" w:hanging="0"/>
              <w:textAlignment w:val="baseline"/>
              <w:outlineLvl w:val="3"/>
              <w:rPr/>
            </w:pPr>
            <w:r>
              <w:rPr>
                <w:rFonts w:cs="Arial" w:ascii="Arial" w:hAnsi="Arial"/>
                <w:b/>
                <w:kern w:val="0"/>
                <w:sz w:val="20"/>
              </w:rPr>
              <w:t xml:space="preserve">The obligations of an </w:t>
            </w:r>
            <w:r>
              <w:rPr>
                <w:rFonts w:cs="Arial" w:ascii="Arial" w:hAnsi="Arial"/>
                <w:b/>
                <w:bCs/>
                <w:kern w:val="0"/>
                <w:sz w:val="20"/>
              </w:rPr>
              <w:t>accredited</w:t>
            </w:r>
            <w:r>
              <w:rPr>
                <w:rFonts w:cs="Arial" w:ascii="Arial" w:hAnsi="Arial"/>
                <w:b/>
                <w:kern w:val="0"/>
                <w:sz w:val="20"/>
              </w:rPr>
              <w:t xml:space="preserve"> organisation</w:t>
            </w:r>
          </w:p>
        </w:tc>
        <w:tc>
          <w:tcPr>
            <w:tcW w:w="1080" w:type="dxa"/>
            <w:tcBorders>
              <w:left w:val="single" w:sz="8" w:space="0" w:color="000000"/>
              <w:right w:val="single" w:sz="8" w:space="0" w:color="000000"/>
            </w:tcBorders>
          </w:tcPr>
          <w:p>
            <w:pPr>
              <w:pStyle w:val="Normal"/>
              <w:snapToGrid w:val="false"/>
              <w:spacing w:before="120" w:after="120"/>
              <w:textAlignment w:val="baseline"/>
              <w:rPr>
                <w:rFonts w:ascii="Arial" w:hAnsi="Arial" w:cs="Arial"/>
                <w:b/>
                <w:b/>
                <w:kern w:val="0"/>
                <w:sz w:val="20"/>
              </w:rPr>
            </w:pPr>
            <w:r>
              <w:rPr>
                <w:rFonts w:cs="Arial" w:ascii="Arial" w:hAnsi="Arial"/>
                <w:b/>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color w:val="000000"/>
                <w:kern w:val="0"/>
                <w:sz w:val="20"/>
              </w:rPr>
            </w:pPr>
            <w:r>
              <w:rPr>
                <w:kern w:val="0"/>
                <w:sz w:val="20"/>
              </w:rPr>
              <w:t>After obtaining accreditation, will your laboratory at all times:-</w:t>
            </w:r>
          </w:p>
        </w:tc>
        <w:tc>
          <w:tcPr>
            <w:tcW w:w="1080" w:type="dxa"/>
            <w:tcBorders>
              <w:left w:val="single" w:sz="8" w:space="0" w:color="000000"/>
              <w:right w:val="single" w:sz="8" w:space="0" w:color="000000"/>
            </w:tcBorders>
          </w:tcPr>
          <w:p>
            <w:pPr>
              <w:pStyle w:val="Normal"/>
              <w:snapToGrid w:val="false"/>
              <w:spacing w:before="120" w:after="120"/>
              <w:textAlignment w:val="baseline"/>
              <w:rPr>
                <w:color w:val="000000"/>
                <w:kern w:val="0"/>
                <w:sz w:val="20"/>
              </w:rPr>
            </w:pPr>
            <w:r>
              <w:rPr>
                <w:color w:val="000000"/>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ind w:firstLine="92"/>
              <w:textAlignment w:val="baseline"/>
              <w:rPr>
                <w:kern w:val="0"/>
                <w:sz w:val="20"/>
              </w:rPr>
            </w:pPr>
            <w:r>
              <w:rPr>
                <w:kern w:val="0"/>
                <w:sz w:val="20"/>
              </w:rPr>
            </w:r>
          </w:p>
        </w:tc>
      </w:tr>
      <w:tr>
        <w:trPr>
          <w:trHeight w:val="1056" w:hRule="atLeast"/>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a)</w:t>
            </w:r>
            <w:r>
              <w:rPr>
                <w:color w:val="000000"/>
                <w:kern w:val="0"/>
                <w:sz w:val="20"/>
              </w:rPr>
              <w:tab/>
              <w:t>co</w:t>
            </w:r>
            <w:r>
              <w:rPr>
                <w:color w:val="000000"/>
                <w:kern w:val="0"/>
                <w:sz w:val="20"/>
              </w:rPr>
              <w:t>nform</w:t>
            </w:r>
            <w:r>
              <w:rPr>
                <w:color w:val="000000"/>
                <w:kern w:val="0"/>
                <w:sz w:val="20"/>
              </w:rPr>
              <w:t xml:space="preserve"> with the accreditation criteria, including accreditation regulations specified in HKAS 002 and HOKLAS Supplementary Criteria No.33, technical and non-technical requirements and other conditions as specified by HKAS Executive under your terms of accredit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a</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92" w:name="__Fieldmark__4528_394497034"/>
            <w:bookmarkStart w:id="6793" w:name="__Fieldmark__4528_394497034"/>
            <w:bookmarkEnd w:id="67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94" w:name="__Fieldmark__4529_394497034"/>
            <w:bookmarkStart w:id="6795" w:name="__Fieldmark__4529_394497034"/>
            <w:bookmarkEnd w:id="67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796" w:name="__Fieldmark__4530_394497034"/>
            <w:bookmarkStart w:id="6797" w:name="__Fieldmark__4530_394497034"/>
            <w:bookmarkEnd w:id="67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798" w:name="__Fieldmark__4531_394497034"/>
            <w:bookmarkStart w:id="6799" w:name="__Fieldmark__4531_394497034"/>
            <w:bookmarkEnd w:id="67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00" w:name="__Fieldmark__4532_394497034"/>
            <w:bookmarkStart w:id="6801" w:name="__Fieldmark__4532_394497034"/>
            <w:bookmarkEnd w:id="68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02" w:name="__Fieldmark__4533_394497034"/>
            <w:bookmarkStart w:id="6803" w:name="__Fieldmark__4533_394497034"/>
            <w:bookmarkEnd w:id="68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482" w:hRule="atLeast"/>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b)</w:t>
            </w:r>
            <w:r>
              <w:rPr>
                <w:color w:val="000000"/>
                <w:kern w:val="0"/>
                <w:sz w:val="20"/>
              </w:rPr>
              <w:tab/>
              <w:t>represent honestly and truthfully to any person concerned that it is only accredited for activities stated in the scope of accredit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b</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04" w:name="__Fieldmark__4536_394497034"/>
            <w:bookmarkStart w:id="6805" w:name="__Fieldmark__4536_394497034"/>
            <w:bookmarkEnd w:id="68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06" w:name="__Fieldmark__4537_394497034"/>
            <w:bookmarkStart w:id="6807" w:name="__Fieldmark__4537_394497034"/>
            <w:bookmarkEnd w:id="68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08" w:name="__Fieldmark__4538_394497034"/>
            <w:bookmarkStart w:id="6809" w:name="__Fieldmark__4538_394497034"/>
            <w:bookmarkEnd w:id="68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10" w:name="__Fieldmark__4539_394497034"/>
            <w:bookmarkStart w:id="6811" w:name="__Fieldmark__4539_394497034"/>
            <w:bookmarkEnd w:id="68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12" w:name="__Fieldmark__4540_394497034"/>
            <w:bookmarkStart w:id="6813" w:name="__Fieldmark__4540_394497034"/>
            <w:bookmarkEnd w:id="68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14" w:name="__Fieldmark__4541_394497034"/>
            <w:bookmarkStart w:id="6815" w:name="__Fieldmark__4541_394497034"/>
            <w:bookmarkEnd w:id="68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437" w:hRule="atLeast"/>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c)</w:t>
            </w:r>
            <w:r>
              <w:rPr>
                <w:color w:val="000000"/>
                <w:kern w:val="0"/>
                <w:sz w:val="20"/>
              </w:rPr>
              <w:tab/>
              <w:t>pay such fees and charges as determined by HKAS Executiv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c</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16" w:name="__Fieldmark__4544_394497034"/>
            <w:bookmarkStart w:id="6817" w:name="__Fieldmark__4544_394497034"/>
            <w:bookmarkEnd w:id="68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18" w:name="__Fieldmark__4545_394497034"/>
            <w:bookmarkStart w:id="6819" w:name="__Fieldmark__4545_394497034"/>
            <w:bookmarkEnd w:id="68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20" w:name="__Fieldmark__4546_394497034"/>
            <w:bookmarkStart w:id="6821" w:name="__Fieldmark__4546_394497034"/>
            <w:bookmarkEnd w:id="68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22" w:name="__Fieldmark__4547_394497034"/>
            <w:bookmarkStart w:id="6823" w:name="__Fieldmark__4547_394497034"/>
            <w:bookmarkEnd w:id="68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24" w:name="__Fieldmark__4548_394497034"/>
            <w:bookmarkStart w:id="6825" w:name="__Fieldmark__4548_394497034"/>
            <w:bookmarkEnd w:id="68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26" w:name="__Fieldmark__4549_394497034"/>
            <w:bookmarkStart w:id="6827" w:name="__Fieldmark__4549_394497034"/>
            <w:bookmarkEnd w:id="68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d)</w:t>
            </w:r>
            <w:r>
              <w:rPr>
                <w:color w:val="000000"/>
                <w:kern w:val="0"/>
                <w:sz w:val="20"/>
              </w:rPr>
              <w:tab/>
              <w:t>endeavor to ensure the accreditation granted by HKAS is not used in a misleading manner; an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d</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28" w:name="__Fieldmark__4552_394497034"/>
            <w:bookmarkStart w:id="6829" w:name="__Fieldmark__4552_394497034"/>
            <w:bookmarkEnd w:id="68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30" w:name="__Fieldmark__4553_394497034"/>
            <w:bookmarkStart w:id="6831" w:name="__Fieldmark__4553_394497034"/>
            <w:bookmarkEnd w:id="68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32" w:name="__Fieldmark__4554_394497034"/>
            <w:bookmarkStart w:id="6833" w:name="__Fieldmark__4554_394497034"/>
            <w:bookmarkEnd w:id="68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34" w:name="__Fieldmark__4555_394497034"/>
            <w:bookmarkStart w:id="6835" w:name="__Fieldmark__4555_394497034"/>
            <w:bookmarkEnd w:id="68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36" w:name="__Fieldmark__4556_394497034"/>
            <w:bookmarkStart w:id="6837" w:name="__Fieldmark__4556_394497034"/>
            <w:bookmarkEnd w:id="68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38" w:name="__Fieldmark__4557_394497034"/>
            <w:bookmarkStart w:id="6839" w:name="__Fieldmark__4557_394497034"/>
            <w:bookmarkEnd w:id="68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6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392" w:hRule="atLeast"/>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lang w:eastAsia="zh-HK"/>
              </w:rPr>
            </w:pPr>
            <w:r>
              <w:rPr>
                <w:color w:val="000000"/>
                <w:kern w:val="0"/>
                <w:sz w:val="20"/>
              </w:rPr>
              <w:t>(e)</w:t>
            </w:r>
            <w:r>
              <w:rPr>
                <w:color w:val="000000"/>
                <w:kern w:val="0"/>
                <w:sz w:val="20"/>
              </w:rPr>
              <w:tab/>
              <w:t>be a legal entity</w:t>
            </w:r>
            <w:r>
              <w:rPr>
                <w:color w:val="000000"/>
                <w:kern w:val="0"/>
                <w:sz w:val="20"/>
                <w:lang w:eastAsia="zh-HK"/>
              </w:rPr>
              <w:t>; an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002 5.1e</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eastAsia="zh-HK"/>
              </w:rPr>
            </w:pPr>
            <w:r>
              <w:rPr>
                <w:color w:val="000000"/>
                <w:kern w:val="0"/>
                <w:sz w:val="20"/>
                <w:lang w:val="en-GB"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40" w:name="__Fieldmark__4560_394497034"/>
            <w:bookmarkStart w:id="6841" w:name="__Fieldmark__4560_394497034"/>
            <w:bookmarkEnd w:id="68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42" w:name="__Fieldmark__4561_394497034"/>
            <w:bookmarkStart w:id="6843" w:name="__Fieldmark__4561_394497034"/>
            <w:bookmarkEnd w:id="68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44" w:name="__Fieldmark__4562_394497034"/>
            <w:bookmarkStart w:id="6845" w:name="__Fieldmark__4562_394497034"/>
            <w:bookmarkEnd w:id="68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46" w:name="__Fieldmark__4563_394497034"/>
            <w:bookmarkStart w:id="6847" w:name="__Fieldmark__4563_394497034"/>
            <w:bookmarkEnd w:id="68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48" w:name="__Fieldmark__4564_394497034"/>
            <w:bookmarkStart w:id="6849" w:name="__Fieldmark__4564_394497034"/>
            <w:bookmarkEnd w:id="68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50" w:name="__Fieldmark__4565_394497034"/>
            <w:bookmarkStart w:id="6851" w:name="__Fieldmark__4565_394497034"/>
            <w:bookmarkEnd w:id="68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392" w:hRule="atLeast"/>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lang w:eastAsia="zh-HK"/>
              </w:rPr>
            </w:pPr>
            <w:r>
              <w:rPr>
                <w:color w:val="000000"/>
                <w:kern w:val="0"/>
                <w:sz w:val="20"/>
                <w:lang w:eastAsia="zh-HK"/>
              </w:rPr>
              <w:t>(f)</w:t>
            </w:r>
            <w:r>
              <w:rPr>
                <w:color w:val="000000"/>
                <w:kern w:val="0"/>
                <w:sz w:val="20"/>
                <w:lang w:eastAsia="zh-HK"/>
              </w:rPr>
              <w:tab/>
            </w:r>
            <w:r>
              <w:rPr>
                <w:rFonts w:eastAsia="Times Roman;Times New Roman"/>
                <w:color w:val="000000"/>
                <w:kern w:val="0"/>
                <w:sz w:val="20"/>
                <w:lang w:eastAsia="zh-HK"/>
              </w:rPr>
              <w:t>conform with the Business Registration Ordinance (Cap 310)?</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eastAsia="zh-HK"/>
              </w:rPr>
            </w:pPr>
            <w:r>
              <w:rPr>
                <w:kern w:val="0"/>
                <w:sz w:val="20"/>
                <w:lang w:val="en-GB"/>
              </w:rPr>
              <w:t>002 5.1</w:t>
            </w:r>
            <w:r>
              <w:rPr>
                <w:kern w:val="0"/>
                <w:sz w:val="20"/>
                <w:lang w:val="en-GB" w:eastAsia="zh-HK"/>
              </w:rPr>
              <w:t>f</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eastAsia="zh-HK"/>
              </w:rPr>
            </w:pPr>
            <w:r>
              <w:rPr>
                <w:color w:val="000000"/>
                <w:kern w:val="0"/>
                <w:sz w:val="20"/>
                <w:lang w:val="en-GB" w:eastAsia="zh-HK"/>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52" w:name="__Fieldmark__4568_394497034"/>
            <w:bookmarkStart w:id="6853" w:name="__Fieldmark__4568_394497034"/>
            <w:bookmarkEnd w:id="68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54" w:name="__Fieldmark__4569_394497034"/>
            <w:bookmarkStart w:id="6855" w:name="__Fieldmark__4569_394497034"/>
            <w:bookmarkEnd w:id="68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56" w:name="__Fieldmark__4570_394497034"/>
            <w:bookmarkStart w:id="6857" w:name="__Fieldmark__4570_394497034"/>
            <w:bookmarkEnd w:id="68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58" w:name="__Fieldmark__4571_394497034"/>
            <w:bookmarkStart w:id="6859" w:name="__Fieldmark__4571_394497034"/>
            <w:bookmarkEnd w:id="68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60" w:name="__Fieldmark__4572_394497034"/>
            <w:bookmarkStart w:id="6861" w:name="__Fieldmark__4572_394497034"/>
            <w:bookmarkEnd w:id="68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62" w:name="__Fieldmark__4573_394497034"/>
            <w:bookmarkStart w:id="6863" w:name="__Fieldmark__4573_394497034"/>
            <w:bookmarkEnd w:id="68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For any customers for which your laboratory performs any accredited activity, does your laboratory maintain for such activity a quality standard which is in conformity with the accreditation criteria as set by HKA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64" w:name="__Fieldmark__4576_394497034"/>
            <w:bookmarkStart w:id="6865" w:name="__Fieldmark__4576_394497034"/>
            <w:bookmarkEnd w:id="68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66" w:name="__Fieldmark__4577_394497034"/>
            <w:bookmarkStart w:id="6867" w:name="__Fieldmark__4577_394497034"/>
            <w:bookmarkEnd w:id="68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68" w:name="__Fieldmark__4578_394497034"/>
            <w:bookmarkStart w:id="6869" w:name="__Fieldmark__4578_394497034"/>
            <w:bookmarkEnd w:id="68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70" w:name="__Fieldmark__4579_394497034"/>
            <w:bookmarkStart w:id="6871" w:name="__Fieldmark__4579_394497034"/>
            <w:bookmarkEnd w:id="68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72" w:name="__Fieldmark__4580_394497034"/>
            <w:bookmarkStart w:id="6873" w:name="__Fieldmark__4580_394497034"/>
            <w:bookmarkEnd w:id="68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74" w:name="__Fieldmark__4581_394497034"/>
            <w:bookmarkStart w:id="6875" w:name="__Fieldmark__4581_394497034"/>
            <w:bookmarkEnd w:id="68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8" w:space="0" w:color="000000"/>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Will your laboratory maintain the same quality standard at all times, no matter whether or not the HKAS accreditation symbol is used in the report or certificate covering the result of such activity?</w:t>
            </w:r>
          </w:p>
        </w:tc>
        <w:tc>
          <w:tcPr>
            <w:tcW w:w="1080" w:type="dxa"/>
            <w:tcBorders>
              <w:left w:val="single" w:sz="8" w:space="0" w:color="000000"/>
              <w:bottom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2</w:t>
            </w:r>
          </w:p>
        </w:tc>
        <w:tc>
          <w:tcPr>
            <w:tcW w:w="600" w:type="dxa"/>
            <w:tcBorders>
              <w:left w:val="single" w:sz="8" w:space="0" w:color="000000"/>
              <w:bottom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76" w:name="__Fieldmark__4584_394497034"/>
            <w:bookmarkStart w:id="6877" w:name="__Fieldmark__4584_394497034"/>
            <w:bookmarkEnd w:id="68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78" w:name="__Fieldmark__4585_394497034"/>
            <w:bookmarkStart w:id="6879" w:name="__Fieldmark__4585_394497034"/>
            <w:bookmarkEnd w:id="6879"/>
            <w:r/>
            <w:r>
              <w:rPr>
                <w:sz w:val="20"/>
                <w:kern w:val="0"/>
              </w:rPr>
              <w:fldChar w:fldCharType="end"/>
            </w:r>
            <w:r>
              <w:rPr>
                <w:kern w:val="0"/>
                <w:sz w:val="20"/>
              </w:rPr>
            </w:r>
          </w:p>
        </w:tc>
        <w:tc>
          <w:tcPr>
            <w:tcW w:w="44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80" w:name="__Fieldmark__4586_394497034"/>
            <w:bookmarkStart w:id="6881" w:name="__Fieldmark__4586_394497034"/>
            <w:bookmarkEnd w:id="68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82" w:name="__Fieldmark__4587_394497034"/>
            <w:bookmarkStart w:id="6883" w:name="__Fieldmark__4587_394497034"/>
            <w:bookmarkEnd w:id="6883"/>
            <w:r/>
            <w:r>
              <w:rPr>
                <w:sz w:val="20"/>
                <w:kern w:val="0"/>
              </w:rPr>
              <w:fldChar w:fldCharType="end"/>
            </w:r>
            <w:r>
              <w:rPr>
                <w:kern w:val="0"/>
                <w:sz w:val="20"/>
              </w:rPr>
            </w:r>
          </w:p>
        </w:tc>
        <w:tc>
          <w:tcPr>
            <w:tcW w:w="40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84" w:name="__Fieldmark__4588_394497034"/>
            <w:bookmarkStart w:id="6885" w:name="__Fieldmark__4588_394497034"/>
            <w:bookmarkEnd w:id="68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86" w:name="__Fieldmark__4589_394497034"/>
            <w:bookmarkStart w:id="6887" w:name="__Fieldmark__4589_394497034"/>
            <w:bookmarkEnd w:id="6887"/>
            <w:r/>
            <w:r>
              <w:rPr>
                <w:sz w:val="20"/>
                <w:kern w:val="0"/>
              </w:rPr>
              <w:fldChar w:fldCharType="end"/>
            </w:r>
            <w:r>
              <w:rPr>
                <w:kern w:val="0"/>
                <w:sz w:val="20"/>
              </w:rPr>
            </w:r>
          </w:p>
        </w:tc>
        <w:tc>
          <w:tcPr>
            <w:tcW w:w="108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2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8" w:space="0" w:color="000000"/>
            </w:tcBorders>
          </w:tcPr>
          <w:p>
            <w:pPr>
              <w:pStyle w:val="Normal"/>
              <w:spacing w:before="120" w:after="120"/>
              <w:ind w:firstLine="92"/>
              <w:textAlignment w:val="baseline"/>
              <w:rPr>
                <w:kern w:val="0"/>
                <w:sz w:val="20"/>
              </w:rPr>
            </w:pPr>
            <w:r>
              <w:fldChar w:fldCharType="begin">
                <w:ffData>
                  <w:name w:val="Text2 Copy 57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8" w:space="0" w:color="000000"/>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When making any statement in relation to your laboratory’s accreditation status in situation where non-accredited activities are mentioned, will your laboratory ensure that such a statement is accompanied by a statement indicating which activities are not accredited?</w:t>
            </w:r>
          </w:p>
        </w:tc>
        <w:tc>
          <w:tcPr>
            <w:tcW w:w="1080" w:type="dxa"/>
            <w:tcBorders>
              <w:top w:val="single" w:sz="8" w:space="0" w:color="000000"/>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3</w:t>
            </w:r>
          </w:p>
        </w:tc>
        <w:tc>
          <w:tcPr>
            <w:tcW w:w="600" w:type="dxa"/>
            <w:tcBorders>
              <w:top w:val="single" w:sz="8" w:space="0" w:color="000000"/>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88" w:name="__Fieldmark__4592_394497034"/>
            <w:bookmarkStart w:id="6889" w:name="__Fieldmark__4592_394497034"/>
            <w:bookmarkEnd w:id="68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90" w:name="__Fieldmark__4593_394497034"/>
            <w:bookmarkStart w:id="6891" w:name="__Fieldmark__4593_394497034"/>
            <w:bookmarkEnd w:id="6891"/>
            <w:r/>
            <w:r>
              <w:rPr>
                <w:sz w:val="20"/>
                <w:kern w:val="0"/>
              </w:rPr>
              <w:fldChar w:fldCharType="end"/>
            </w:r>
            <w:r>
              <w:rPr>
                <w:kern w:val="0"/>
                <w:sz w:val="20"/>
              </w:rPr>
            </w:r>
          </w:p>
        </w:tc>
        <w:tc>
          <w:tcPr>
            <w:tcW w:w="44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92" w:name="__Fieldmark__4594_394497034"/>
            <w:bookmarkStart w:id="6893" w:name="__Fieldmark__4594_394497034"/>
            <w:bookmarkEnd w:id="68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94" w:name="__Fieldmark__4595_394497034"/>
            <w:bookmarkStart w:id="6895" w:name="__Fieldmark__4595_394497034"/>
            <w:bookmarkEnd w:id="6895"/>
            <w:r/>
            <w:r>
              <w:rPr>
                <w:sz w:val="20"/>
                <w:kern w:val="0"/>
              </w:rPr>
              <w:fldChar w:fldCharType="end"/>
            </w:r>
            <w:r>
              <w:rPr>
                <w:kern w:val="0"/>
                <w:sz w:val="20"/>
              </w:rPr>
            </w:r>
          </w:p>
        </w:tc>
        <w:tc>
          <w:tcPr>
            <w:tcW w:w="40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896" w:name="__Fieldmark__4596_394497034"/>
            <w:bookmarkStart w:id="6897" w:name="__Fieldmark__4596_394497034"/>
            <w:bookmarkEnd w:id="68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898" w:name="__Fieldmark__4597_394497034"/>
            <w:bookmarkStart w:id="6899" w:name="__Fieldmark__4597_394497034"/>
            <w:bookmarkEnd w:id="6899"/>
            <w:r/>
            <w:r>
              <w:rPr>
                <w:sz w:val="20"/>
                <w:kern w:val="0"/>
              </w:rPr>
              <w:fldChar w:fldCharType="end"/>
            </w:r>
            <w:r>
              <w:rPr>
                <w:kern w:val="0"/>
                <w:sz w:val="20"/>
              </w:rPr>
            </w:r>
          </w:p>
        </w:tc>
        <w:tc>
          <w:tcPr>
            <w:tcW w:w="108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8"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57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val="en-GB"/>
              </w:rPr>
              <w:t>I</w:t>
            </w:r>
            <w:r>
              <w:rPr>
                <w:kern w:val="0"/>
                <w:sz w:val="20"/>
                <w:lang w:val="en-GB"/>
              </w:rPr>
              <w:t>s your laboratory aware of</w:t>
            </w:r>
            <w:r>
              <w:rPr>
                <w:kern w:val="0"/>
                <w:sz w:val="20"/>
                <w:lang w:val="en-GB"/>
              </w:rPr>
              <w:t xml:space="preserve"> </w:t>
            </w:r>
            <w:r>
              <w:rPr>
                <w:rFonts w:eastAsia="Times Roman;Times New Roman"/>
                <w:color w:val="000000"/>
                <w:kern w:val="0"/>
                <w:sz w:val="20"/>
              </w:rPr>
              <w:t>and does it comply with</w:t>
            </w:r>
            <w:r>
              <w:rPr>
                <w:kern w:val="0"/>
                <w:sz w:val="20"/>
                <w:lang w:val="en-GB"/>
              </w:rPr>
              <w:t xml:space="preserve"> the following accreditation regulation:</w:t>
            </w:r>
          </w:p>
          <w:p>
            <w:pPr>
              <w:pStyle w:val="Normal"/>
              <w:spacing w:before="120" w:after="120"/>
              <w:ind w:left="119" w:right="210" w:hanging="0"/>
              <w:jc w:val="both"/>
              <w:textAlignment w:val="baseline"/>
              <w:rPr>
                <w:kern w:val="0"/>
                <w:sz w:val="20"/>
                <w:lang w:val="en-GB"/>
              </w:rPr>
            </w:pPr>
            <w:r>
              <w:rPr>
                <w:kern w:val="0"/>
                <w:sz w:val="20"/>
                <w:lang w:val="en-GB"/>
              </w:rPr>
              <w:t>“</w:t>
            </w:r>
            <w:r>
              <w:rPr>
                <w:kern w:val="0"/>
                <w:sz w:val="20"/>
                <w:lang w:val="en-GB"/>
              </w:rPr>
              <w:t>Upon termination of accreditation for all activities of an organisation as specified in a certificate of accreditation, the organisation shall return such certificate of accreditation to HKAS Executive forthwith.”?</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00" w:name="__Fieldmark__4600_394497034"/>
            <w:bookmarkStart w:id="6901" w:name="__Fieldmark__4600_394497034"/>
            <w:bookmarkEnd w:id="69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02" w:name="__Fieldmark__4601_394497034"/>
            <w:bookmarkStart w:id="6903" w:name="__Fieldmark__4601_394497034"/>
            <w:bookmarkEnd w:id="69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04" w:name="__Fieldmark__4602_394497034"/>
            <w:bookmarkStart w:id="6905" w:name="__Fieldmark__4602_394497034"/>
            <w:bookmarkEnd w:id="69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06" w:name="__Fieldmark__4603_394497034"/>
            <w:bookmarkStart w:id="6907" w:name="__Fieldmark__4603_394497034"/>
            <w:bookmarkEnd w:id="69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08" w:name="__Fieldmark__4604_394497034"/>
            <w:bookmarkStart w:id="6909" w:name="__Fieldmark__4604_394497034"/>
            <w:bookmarkEnd w:id="69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10" w:name="__Fieldmark__4605_394497034"/>
            <w:bookmarkStart w:id="6911" w:name="__Fieldmark__4605_394497034"/>
            <w:bookmarkEnd w:id="69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w:t>
            </w:r>
            <w:r>
              <w:rPr>
                <w:kern w:val="0"/>
                <w:sz w:val="20"/>
                <w:lang w:val="en-GB"/>
              </w:rPr>
              <w:t xml:space="preserve"> your laboratory cooperate with HKAS Executive and its assessment teams and provide them with full support during an on-site assessment and in any other situation such as to provide all necessary information for assessment of the laboratory’s competence and its conformity with the accreditation criteria?</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5</w:t>
            </w:r>
          </w:p>
        </w:tc>
        <w:tc>
          <w:tcPr>
            <w:tcW w:w="600" w:type="dxa"/>
            <w:tcBorders>
              <w:left w:val="single" w:sz="8" w:space="0" w:color="000000"/>
              <w:right w:val="single" w:sz="8" w:space="0" w:color="000000"/>
            </w:tcBorders>
          </w:tcPr>
          <w:p>
            <w:pPr>
              <w:pStyle w:val="Normal"/>
              <w:snapToGrid w:val="false"/>
              <w:spacing w:before="0" w:after="240"/>
              <w:ind w:left="119" w:right="210" w:hanging="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12" w:name="__Fieldmark__4608_394497034"/>
            <w:bookmarkStart w:id="6913" w:name="__Fieldmark__4608_394497034"/>
            <w:bookmarkEnd w:id="69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14" w:name="__Fieldmark__4609_394497034"/>
            <w:bookmarkStart w:id="6915" w:name="__Fieldmark__4609_394497034"/>
            <w:bookmarkEnd w:id="69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16" w:name="__Fieldmark__4610_394497034"/>
            <w:bookmarkStart w:id="6917" w:name="__Fieldmark__4610_394497034"/>
            <w:bookmarkEnd w:id="69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18" w:name="__Fieldmark__4611_394497034"/>
            <w:bookmarkStart w:id="6919" w:name="__Fieldmark__4611_394497034"/>
            <w:bookmarkEnd w:id="69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20" w:name="__Fieldmark__4612_394497034"/>
            <w:bookmarkStart w:id="6921" w:name="__Fieldmark__4612_394497034"/>
            <w:bookmarkEnd w:id="69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22" w:name="__Fieldmark__4613_394497034"/>
            <w:bookmarkStart w:id="6923" w:name="__Fieldmark__4613_394497034"/>
            <w:bookmarkEnd w:id="69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pPr>
            <w:r>
              <w:rPr>
                <w:kern w:val="0"/>
                <w:sz w:val="20"/>
                <w:lang w:val="en-GB"/>
              </w:rPr>
              <w:t xml:space="preserve">Upon the request of HKAS Executive, </w:t>
            </w:r>
            <w:r>
              <w:rPr>
                <w:kern w:val="0"/>
                <w:sz w:val="20"/>
                <w:lang w:val="en-GB"/>
              </w:rPr>
              <w:t>does</w:t>
            </w:r>
            <w:r>
              <w:rPr>
                <w:kern w:val="0"/>
                <w:sz w:val="20"/>
                <w:lang w:val="en-GB"/>
              </w:rPr>
              <w:t xml:space="preserve"> your laboratory provide HKAS Executive with a copy of the documentary standard for which it seeks HKAS accreditation for use during the assess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5</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24" w:name="__Fieldmark__4616_394497034"/>
            <w:bookmarkStart w:id="6925" w:name="__Fieldmark__4616_394497034"/>
            <w:bookmarkEnd w:id="69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26" w:name="__Fieldmark__4617_394497034"/>
            <w:bookmarkStart w:id="6927" w:name="__Fieldmark__4617_394497034"/>
            <w:bookmarkEnd w:id="69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28" w:name="__Fieldmark__4618_394497034"/>
            <w:bookmarkStart w:id="6929" w:name="__Fieldmark__4618_394497034"/>
            <w:bookmarkEnd w:id="69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30" w:name="__Fieldmark__4619_394497034"/>
            <w:bookmarkStart w:id="6931" w:name="__Fieldmark__4619_394497034"/>
            <w:bookmarkEnd w:id="69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32" w:name="__Fieldmark__4620_394497034"/>
            <w:bookmarkStart w:id="6933" w:name="__Fieldmark__4620_394497034"/>
            <w:bookmarkEnd w:id="69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34" w:name="__Fieldmark__4621_394497034"/>
            <w:bookmarkStart w:id="6935" w:name="__Fieldmark__4621_394497034"/>
            <w:bookmarkEnd w:id="69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kern w:val="0"/>
                <w:sz w:val="20"/>
                <w:lang w:val="en-GB"/>
              </w:rPr>
            </w:pPr>
            <w:r>
              <w:rPr>
                <w:kern w:val="0"/>
                <w:sz w:val="20"/>
                <w:lang w:val="en-GB"/>
              </w:rPr>
              <w:t>Does your laboratory ensure that it will use its accreditation status only in a manner that will not bring HKAS or any of its accreditation schemes into disputes and will not make any statement regarding its accreditation status that HKAS Executive may reasonably consider it to be mislead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6</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36" w:name="__Fieldmark__4624_394497034"/>
            <w:bookmarkStart w:id="6937" w:name="__Fieldmark__4624_394497034"/>
            <w:bookmarkEnd w:id="69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38" w:name="__Fieldmark__4625_394497034"/>
            <w:bookmarkStart w:id="6939" w:name="__Fieldmark__4625_394497034"/>
            <w:bookmarkEnd w:id="69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40" w:name="__Fieldmark__4626_394497034"/>
            <w:bookmarkStart w:id="6941" w:name="__Fieldmark__4626_394497034"/>
            <w:bookmarkEnd w:id="69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42" w:name="__Fieldmark__4627_394497034"/>
            <w:bookmarkStart w:id="6943" w:name="__Fieldmark__4627_394497034"/>
            <w:bookmarkEnd w:id="69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44" w:name="__Fieldmark__4628_394497034"/>
            <w:bookmarkStart w:id="6945" w:name="__Fieldmark__4628_394497034"/>
            <w:bookmarkEnd w:id="69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46" w:name="__Fieldmark__4629_394497034"/>
            <w:bookmarkStart w:id="6947" w:name="__Fieldmark__4629_394497034"/>
            <w:bookmarkEnd w:id="69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pPr>
            <w:r>
              <w:rPr>
                <w:kern w:val="0"/>
                <w:sz w:val="20"/>
                <w:lang w:val="en-GB"/>
              </w:rPr>
              <w:t>Does your laboratory maintain complete integrity and impartiality in all circumstances?  Will the authorised representative report any impropriety or unlawful act of the laboratory or any iniquitous management and/or staff to HKAS Executive?  Will the authorised representative further report immediately any corrupt practice to the ICAC (or similar authority or the police when outside the jurisdiction of the HK</w:t>
            </w:r>
            <w:r>
              <w:rPr>
                <w:kern w:val="0"/>
                <w:sz w:val="20"/>
                <w:lang w:val="en-GB" w:eastAsia="zh-HK"/>
              </w:rPr>
              <w:t>SAR</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7</w:t>
            </w:r>
          </w:p>
        </w:tc>
        <w:tc>
          <w:tcPr>
            <w:tcW w:w="600" w:type="dxa"/>
            <w:tcBorders>
              <w:left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48" w:name="__Fieldmark__4632_394497034"/>
            <w:bookmarkStart w:id="6949" w:name="__Fieldmark__4632_394497034"/>
            <w:bookmarkEnd w:id="69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50" w:name="__Fieldmark__4633_394497034"/>
            <w:bookmarkStart w:id="6951" w:name="__Fieldmark__4633_394497034"/>
            <w:bookmarkEnd w:id="69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52" w:name="__Fieldmark__4634_394497034"/>
            <w:bookmarkStart w:id="6953" w:name="__Fieldmark__4634_394497034"/>
            <w:bookmarkEnd w:id="69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54" w:name="__Fieldmark__4635_394497034"/>
            <w:bookmarkStart w:id="6955" w:name="__Fieldmark__4635_394497034"/>
            <w:bookmarkEnd w:id="69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56" w:name="__Fieldmark__4636_394497034"/>
            <w:bookmarkStart w:id="6957" w:name="__Fieldmark__4636_394497034"/>
            <w:bookmarkEnd w:id="69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58" w:name="__Fieldmark__4637_394497034"/>
            <w:bookmarkStart w:id="6959" w:name="__Fieldmark__4637_394497034"/>
            <w:bookmarkEnd w:id="69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7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8" w:space="0" w:color="000000"/>
              <w:right w:val="single" w:sz="8" w:space="0" w:color="000000"/>
            </w:tcBorders>
            <w:vAlign w:val="center"/>
          </w:tcPr>
          <w:p>
            <w:pPr>
              <w:pStyle w:val="Normal"/>
              <w:spacing w:before="120" w:after="120"/>
              <w:ind w:left="119" w:right="210" w:hanging="0"/>
              <w:jc w:val="both"/>
              <w:textAlignment w:val="baseline"/>
              <w:rPr/>
            </w:pPr>
            <w:r>
              <w:rPr>
                <w:kern w:val="0"/>
                <w:sz w:val="20"/>
                <w:lang w:val="en-GB"/>
              </w:rPr>
              <w:t>Does</w:t>
            </w:r>
            <w:r>
              <w:rPr>
                <w:kern w:val="0"/>
                <w:sz w:val="20"/>
                <w:lang w:val="en-GB"/>
              </w:rPr>
              <w:t xml:space="preserve"> your laboratory notify HKAS Executive within one calendar month if a new authorised representative has been appointed?</w:t>
            </w:r>
          </w:p>
        </w:tc>
        <w:tc>
          <w:tcPr>
            <w:tcW w:w="1080" w:type="dxa"/>
            <w:tcBorders>
              <w:left w:val="single" w:sz="8" w:space="0" w:color="000000"/>
              <w:bottom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8</w:t>
            </w:r>
          </w:p>
        </w:tc>
        <w:tc>
          <w:tcPr>
            <w:tcW w:w="600" w:type="dxa"/>
            <w:tcBorders>
              <w:left w:val="single" w:sz="8" w:space="0" w:color="000000"/>
              <w:bottom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60" w:name="__Fieldmark__4640_394497034"/>
            <w:bookmarkStart w:id="6961" w:name="__Fieldmark__4640_394497034"/>
            <w:bookmarkEnd w:id="69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62" w:name="__Fieldmark__4641_394497034"/>
            <w:bookmarkStart w:id="6963" w:name="__Fieldmark__4641_394497034"/>
            <w:bookmarkEnd w:id="6963"/>
            <w:r/>
            <w:r>
              <w:rPr>
                <w:sz w:val="20"/>
                <w:kern w:val="0"/>
              </w:rPr>
              <w:fldChar w:fldCharType="end"/>
            </w:r>
            <w:r>
              <w:rPr>
                <w:kern w:val="0"/>
                <w:sz w:val="20"/>
              </w:rPr>
            </w:r>
          </w:p>
        </w:tc>
        <w:tc>
          <w:tcPr>
            <w:tcW w:w="44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64" w:name="__Fieldmark__4642_394497034"/>
            <w:bookmarkStart w:id="6965" w:name="__Fieldmark__4642_394497034"/>
            <w:bookmarkEnd w:id="69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66" w:name="__Fieldmark__4643_394497034"/>
            <w:bookmarkStart w:id="6967" w:name="__Fieldmark__4643_394497034"/>
            <w:bookmarkEnd w:id="6967"/>
            <w:r/>
            <w:r>
              <w:rPr>
                <w:sz w:val="20"/>
                <w:kern w:val="0"/>
              </w:rPr>
              <w:fldChar w:fldCharType="end"/>
            </w:r>
            <w:r>
              <w:rPr>
                <w:kern w:val="0"/>
                <w:sz w:val="20"/>
              </w:rPr>
            </w:r>
          </w:p>
        </w:tc>
        <w:tc>
          <w:tcPr>
            <w:tcW w:w="40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68" w:name="__Fieldmark__4644_394497034"/>
            <w:bookmarkStart w:id="6969" w:name="__Fieldmark__4644_394497034"/>
            <w:bookmarkEnd w:id="69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70" w:name="__Fieldmark__4645_394497034"/>
            <w:bookmarkStart w:id="6971" w:name="__Fieldmark__4645_394497034"/>
            <w:bookmarkEnd w:id="6971"/>
            <w:r/>
            <w:r>
              <w:rPr>
                <w:sz w:val="20"/>
                <w:kern w:val="0"/>
              </w:rPr>
              <w:fldChar w:fldCharType="end"/>
            </w:r>
            <w:r>
              <w:rPr>
                <w:kern w:val="0"/>
                <w:sz w:val="20"/>
              </w:rPr>
            </w:r>
          </w:p>
        </w:tc>
        <w:tc>
          <w:tcPr>
            <w:tcW w:w="108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8" w:space="0" w:color="000000"/>
            </w:tcBorders>
          </w:tcPr>
          <w:p>
            <w:pPr>
              <w:pStyle w:val="Normal"/>
              <w:spacing w:before="120" w:after="120"/>
              <w:ind w:firstLine="92"/>
              <w:textAlignment w:val="baseline"/>
              <w:rPr>
                <w:kern w:val="0"/>
                <w:sz w:val="20"/>
              </w:rPr>
            </w:pPr>
            <w:r>
              <w:fldChar w:fldCharType="begin">
                <w:ffData>
                  <w:name w:val="Text2 Copy 5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8" w:space="0" w:color="000000"/>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w:t>
            </w:r>
            <w:r>
              <w:rPr>
                <w:kern w:val="0"/>
                <w:sz w:val="20"/>
                <w:lang w:val="en-GB"/>
              </w:rPr>
              <w:t xml:space="preserve"> the authorised representative or in his absence, other responsible person of the laboratory inform HKAS Executive in writing immediately of any changes or intended changes in the laboratory’s circumstances which may affect its conformity with relevant accreditation criteria?</w:t>
            </w:r>
          </w:p>
        </w:tc>
        <w:tc>
          <w:tcPr>
            <w:tcW w:w="1080" w:type="dxa"/>
            <w:tcBorders>
              <w:top w:val="single" w:sz="8" w:space="0" w:color="000000"/>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9</w:t>
            </w:r>
          </w:p>
        </w:tc>
        <w:tc>
          <w:tcPr>
            <w:tcW w:w="600" w:type="dxa"/>
            <w:tcBorders>
              <w:top w:val="single" w:sz="8" w:space="0" w:color="000000"/>
              <w:left w:val="single" w:sz="8" w:space="0" w:color="000000"/>
              <w:right w:val="single" w:sz="8" w:space="0" w:color="000000"/>
            </w:tcBorders>
          </w:tcPr>
          <w:p>
            <w:pPr>
              <w:pStyle w:val="Normal"/>
              <w:snapToGrid w:val="false"/>
              <w:jc w:val="center"/>
              <w:textAlignment w:val="baseline"/>
              <w:rPr>
                <w:color w:val="000000"/>
                <w:kern w:val="0"/>
                <w:sz w:val="20"/>
                <w:lang w:val="en-GB"/>
              </w:rPr>
            </w:pPr>
            <w:r>
              <w:rPr>
                <w:color w:val="000000"/>
                <w:kern w:val="0"/>
                <w:sz w:val="20"/>
                <w:lang w:val="en-GB"/>
              </w:rPr>
            </w:r>
          </w:p>
        </w:tc>
        <w:tc>
          <w:tcPr>
            <w:tcW w:w="36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72" w:name="__Fieldmark__4648_394497034"/>
            <w:bookmarkStart w:id="6973" w:name="__Fieldmark__4648_394497034"/>
            <w:bookmarkEnd w:id="69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74" w:name="__Fieldmark__4649_394497034"/>
            <w:bookmarkStart w:id="6975" w:name="__Fieldmark__4649_394497034"/>
            <w:bookmarkEnd w:id="6975"/>
            <w:r/>
            <w:r>
              <w:rPr>
                <w:sz w:val="20"/>
                <w:kern w:val="0"/>
              </w:rPr>
              <w:fldChar w:fldCharType="end"/>
            </w:r>
            <w:r>
              <w:rPr>
                <w:kern w:val="0"/>
                <w:sz w:val="20"/>
              </w:rPr>
            </w:r>
          </w:p>
        </w:tc>
        <w:tc>
          <w:tcPr>
            <w:tcW w:w="44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76" w:name="__Fieldmark__4650_394497034"/>
            <w:bookmarkStart w:id="6977" w:name="__Fieldmark__4650_394497034"/>
            <w:bookmarkEnd w:id="69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78" w:name="__Fieldmark__4651_394497034"/>
            <w:bookmarkStart w:id="6979" w:name="__Fieldmark__4651_394497034"/>
            <w:bookmarkEnd w:id="6979"/>
            <w:r/>
            <w:r>
              <w:rPr>
                <w:sz w:val="20"/>
                <w:kern w:val="0"/>
              </w:rPr>
              <w:fldChar w:fldCharType="end"/>
            </w:r>
            <w:r>
              <w:rPr>
                <w:kern w:val="0"/>
                <w:sz w:val="20"/>
              </w:rPr>
            </w:r>
          </w:p>
        </w:tc>
        <w:tc>
          <w:tcPr>
            <w:tcW w:w="40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80" w:name="__Fieldmark__4652_394497034"/>
            <w:bookmarkStart w:id="6981" w:name="__Fieldmark__4652_394497034"/>
            <w:bookmarkEnd w:id="69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82" w:name="__Fieldmark__4653_394497034"/>
            <w:bookmarkStart w:id="6983" w:name="__Fieldmark__4653_394497034"/>
            <w:bookmarkEnd w:id="6983"/>
            <w:r/>
            <w:r>
              <w:rPr>
                <w:sz w:val="20"/>
                <w:kern w:val="0"/>
              </w:rPr>
              <w:fldChar w:fldCharType="end"/>
            </w:r>
            <w:r>
              <w:rPr>
                <w:kern w:val="0"/>
                <w:sz w:val="20"/>
              </w:rPr>
            </w:r>
          </w:p>
        </w:tc>
        <w:tc>
          <w:tcPr>
            <w:tcW w:w="108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8"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58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your laboratory implement the following HKAS regulation on confidentiality:</w:t>
            </w:r>
          </w:p>
          <w:p>
            <w:pPr>
              <w:pStyle w:val="Normal"/>
              <w:spacing w:before="120" w:after="120"/>
              <w:ind w:left="119" w:right="210" w:hanging="0"/>
              <w:jc w:val="both"/>
              <w:textAlignment w:val="baseline"/>
              <w:rPr>
                <w:kern w:val="0"/>
                <w:sz w:val="20"/>
                <w:lang w:val="en-GB"/>
              </w:rPr>
            </w:pPr>
            <w:r>
              <w:rPr>
                <w:rFonts w:eastAsia="Times New Roman"/>
                <w:kern w:val="0"/>
                <w:sz w:val="20"/>
                <w:lang w:val="en-GB"/>
              </w:rPr>
              <w:t xml:space="preserve"> </w:t>
            </w:r>
            <w:r>
              <w:rPr>
                <w:kern w:val="0"/>
                <w:sz w:val="20"/>
                <w:lang w:val="en-GB"/>
              </w:rPr>
              <w:t>“</w:t>
            </w:r>
            <w:r>
              <w:rPr>
                <w:kern w:val="0"/>
                <w:sz w:val="20"/>
                <w:lang w:val="en-GB"/>
              </w:rPr>
              <w:t>An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ganisation or an accredited organisation shall allow HKAS Executive to examine all its records which are relevant to the scope of accreditation in order to assess its competence and compliance with the relevant accreditation criteria.  An applicant organisation and an accredited organisation shall obtain consent from their customers for the disclosure of any relevant information to HKA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0</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84" w:name="__Fieldmark__4656_394497034"/>
            <w:bookmarkStart w:id="6985" w:name="__Fieldmark__4656_394497034"/>
            <w:bookmarkEnd w:id="69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86" w:name="__Fieldmark__4657_394497034"/>
            <w:bookmarkStart w:id="6987" w:name="__Fieldmark__4657_394497034"/>
            <w:bookmarkEnd w:id="69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88" w:name="__Fieldmark__4658_394497034"/>
            <w:bookmarkStart w:id="6989" w:name="__Fieldmark__4658_394497034"/>
            <w:bookmarkEnd w:id="69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90" w:name="__Fieldmark__4659_394497034"/>
            <w:bookmarkStart w:id="6991" w:name="__Fieldmark__4659_394497034"/>
            <w:bookmarkEnd w:id="69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92" w:name="__Fieldmark__4660_394497034"/>
            <w:bookmarkStart w:id="6993" w:name="__Fieldmark__4660_394497034"/>
            <w:bookmarkEnd w:id="69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94" w:name="__Fieldmark__4661_394497034"/>
            <w:bookmarkStart w:id="6995" w:name="__Fieldmark__4661_394497034"/>
            <w:bookmarkEnd w:id="69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8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your laboratory ensure that no unofficial contact with assessors, technical experts and/or AAB members will be made on any matter relating to or in connection with the assessment of any activity for the purpose of granting or maintaining accredit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6996" w:name="__Fieldmark__4664_394497034"/>
            <w:bookmarkStart w:id="6997" w:name="__Fieldmark__4664_394497034"/>
            <w:bookmarkEnd w:id="69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6998" w:name="__Fieldmark__4665_394497034"/>
            <w:bookmarkStart w:id="6999" w:name="__Fieldmark__4665_394497034"/>
            <w:bookmarkEnd w:id="69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00" w:name="__Fieldmark__4666_394497034"/>
            <w:bookmarkStart w:id="7001" w:name="__Fieldmark__4666_394497034"/>
            <w:bookmarkEnd w:id="70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02" w:name="__Fieldmark__4667_394497034"/>
            <w:bookmarkStart w:id="7003" w:name="__Fieldmark__4667_394497034"/>
            <w:bookmarkEnd w:id="70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04" w:name="__Fieldmark__4668_394497034"/>
            <w:bookmarkStart w:id="7005" w:name="__Fieldmark__4668_394497034"/>
            <w:bookmarkEnd w:id="70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06" w:name="__Fieldmark__4669_394497034"/>
            <w:bookmarkStart w:id="7007" w:name="__Fieldmark__4669_394497034"/>
            <w:bookmarkEnd w:id="70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8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all communications concerning the laboratory’s assessment make between the authorised representative or his/her representative or its chief executive or his/her representative and HKAS Executiv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08" w:name="__Fieldmark__4672_394497034"/>
            <w:bookmarkStart w:id="7009" w:name="__Fieldmark__4672_394497034"/>
            <w:bookmarkEnd w:id="70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10" w:name="__Fieldmark__4673_394497034"/>
            <w:bookmarkStart w:id="7011" w:name="__Fieldmark__4673_394497034"/>
            <w:bookmarkEnd w:id="70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12" w:name="__Fieldmark__4674_394497034"/>
            <w:bookmarkStart w:id="7013" w:name="__Fieldmark__4674_394497034"/>
            <w:bookmarkEnd w:id="70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14" w:name="__Fieldmark__4675_394497034"/>
            <w:bookmarkStart w:id="7015" w:name="__Fieldmark__4675_394497034"/>
            <w:bookmarkEnd w:id="70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16" w:name="__Fieldmark__4676_394497034"/>
            <w:bookmarkStart w:id="7017" w:name="__Fieldmark__4676_394497034"/>
            <w:bookmarkEnd w:id="70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18" w:name="__Fieldmark__4677_394497034"/>
            <w:bookmarkStart w:id="7019" w:name="__Fieldmark__4677_394497034"/>
            <w:bookmarkEnd w:id="70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your laboratory have a clear policy in writing concerning the offering, solicitation and acceptance of advantages by its personnel?  Does the policy document contain a statement notifying its personnel the law under Section 9 of the Prevention of Bribery Ordinance (Cap. 201)?  Does your laboratory further ensure that the policy is made known to all its personne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20" w:name="__Fieldmark__4680_394497034"/>
            <w:bookmarkStart w:id="7021" w:name="__Fieldmark__4680_394497034"/>
            <w:bookmarkEnd w:id="70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22" w:name="__Fieldmark__4681_394497034"/>
            <w:bookmarkStart w:id="7023" w:name="__Fieldmark__4681_394497034"/>
            <w:bookmarkEnd w:id="70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24" w:name="__Fieldmark__4682_394497034"/>
            <w:bookmarkStart w:id="7025" w:name="__Fieldmark__4682_394497034"/>
            <w:bookmarkEnd w:id="70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26" w:name="__Fieldmark__4683_394497034"/>
            <w:bookmarkStart w:id="7027" w:name="__Fieldmark__4683_394497034"/>
            <w:bookmarkEnd w:id="70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28" w:name="__Fieldmark__4684_394497034"/>
            <w:bookmarkStart w:id="7029" w:name="__Fieldmark__4684_394497034"/>
            <w:bookmarkEnd w:id="70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30" w:name="__Fieldmark__4685_394497034"/>
            <w:bookmarkStart w:id="7031" w:name="__Fieldmark__4685_394497034"/>
            <w:bookmarkEnd w:id="70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8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8" w:space="0" w:color="000000"/>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your laboratory have a policy and procedure in writing for handling and resolving complaints, disputes and appeals made to it by its customers or other parties?</w:t>
            </w:r>
          </w:p>
        </w:tc>
        <w:tc>
          <w:tcPr>
            <w:tcW w:w="1080" w:type="dxa"/>
            <w:tcBorders>
              <w:left w:val="single" w:sz="8" w:space="0" w:color="000000"/>
              <w:bottom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3</w:t>
            </w:r>
          </w:p>
        </w:tc>
        <w:tc>
          <w:tcPr>
            <w:tcW w:w="600" w:type="dxa"/>
            <w:tcBorders>
              <w:left w:val="single" w:sz="8" w:space="0" w:color="000000"/>
              <w:bottom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32" w:name="__Fieldmark__4688_394497034"/>
            <w:bookmarkStart w:id="7033" w:name="__Fieldmark__4688_394497034"/>
            <w:bookmarkEnd w:id="70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34" w:name="__Fieldmark__4689_394497034"/>
            <w:bookmarkStart w:id="7035" w:name="__Fieldmark__4689_394497034"/>
            <w:bookmarkEnd w:id="7035"/>
            <w:r/>
            <w:r>
              <w:rPr>
                <w:sz w:val="20"/>
                <w:kern w:val="0"/>
              </w:rPr>
              <w:fldChar w:fldCharType="end"/>
            </w:r>
            <w:r>
              <w:rPr>
                <w:kern w:val="0"/>
                <w:sz w:val="20"/>
              </w:rPr>
            </w:r>
          </w:p>
        </w:tc>
        <w:tc>
          <w:tcPr>
            <w:tcW w:w="44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36" w:name="__Fieldmark__4690_394497034"/>
            <w:bookmarkStart w:id="7037" w:name="__Fieldmark__4690_394497034"/>
            <w:bookmarkEnd w:id="70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38" w:name="__Fieldmark__4691_394497034"/>
            <w:bookmarkStart w:id="7039" w:name="__Fieldmark__4691_394497034"/>
            <w:bookmarkEnd w:id="7039"/>
            <w:r/>
            <w:r>
              <w:rPr>
                <w:sz w:val="20"/>
                <w:kern w:val="0"/>
              </w:rPr>
              <w:fldChar w:fldCharType="end"/>
            </w:r>
            <w:r>
              <w:rPr>
                <w:kern w:val="0"/>
                <w:sz w:val="20"/>
              </w:rPr>
            </w:r>
          </w:p>
        </w:tc>
        <w:tc>
          <w:tcPr>
            <w:tcW w:w="40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40" w:name="__Fieldmark__4692_394497034"/>
            <w:bookmarkStart w:id="7041" w:name="__Fieldmark__4692_394497034"/>
            <w:bookmarkEnd w:id="70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42" w:name="__Fieldmark__4693_394497034"/>
            <w:bookmarkStart w:id="7043" w:name="__Fieldmark__4693_394497034"/>
            <w:bookmarkEnd w:id="7043"/>
            <w:r/>
            <w:r>
              <w:rPr>
                <w:sz w:val="20"/>
                <w:kern w:val="0"/>
              </w:rPr>
              <w:fldChar w:fldCharType="end"/>
            </w:r>
            <w:r>
              <w:rPr>
                <w:kern w:val="0"/>
                <w:sz w:val="20"/>
              </w:rPr>
            </w:r>
          </w:p>
        </w:tc>
        <w:tc>
          <w:tcPr>
            <w:tcW w:w="108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8" w:space="0" w:color="000000"/>
            </w:tcBorders>
          </w:tcPr>
          <w:p>
            <w:pPr>
              <w:pStyle w:val="Normal"/>
              <w:spacing w:before="120" w:after="120"/>
              <w:ind w:firstLine="92"/>
              <w:textAlignment w:val="baseline"/>
              <w:rPr>
                <w:kern w:val="0"/>
                <w:sz w:val="20"/>
              </w:rPr>
            </w:pPr>
            <w:r>
              <w:fldChar w:fldCharType="begin">
                <w:ffData>
                  <w:name w:val="Text2 Copy 58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8" w:space="0" w:color="000000"/>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your laboratory keep records of all complaints, disputes and appeals and actions taken for a minimum of 3 years and make available to HKAS Executive for inspection upon request?</w:t>
            </w:r>
          </w:p>
        </w:tc>
        <w:tc>
          <w:tcPr>
            <w:tcW w:w="1080" w:type="dxa"/>
            <w:tcBorders>
              <w:top w:val="single" w:sz="8" w:space="0" w:color="000000"/>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3</w:t>
            </w:r>
          </w:p>
        </w:tc>
        <w:tc>
          <w:tcPr>
            <w:tcW w:w="600" w:type="dxa"/>
            <w:tcBorders>
              <w:top w:val="single" w:sz="8" w:space="0" w:color="000000"/>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44" w:name="__Fieldmark__4696_394497034"/>
            <w:bookmarkStart w:id="7045" w:name="__Fieldmark__4696_394497034"/>
            <w:bookmarkEnd w:id="70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46" w:name="__Fieldmark__4697_394497034"/>
            <w:bookmarkStart w:id="7047" w:name="__Fieldmark__4697_394497034"/>
            <w:bookmarkEnd w:id="7047"/>
            <w:r/>
            <w:r>
              <w:rPr>
                <w:sz w:val="20"/>
                <w:kern w:val="0"/>
              </w:rPr>
              <w:fldChar w:fldCharType="end"/>
            </w:r>
            <w:r>
              <w:rPr>
                <w:kern w:val="0"/>
                <w:sz w:val="20"/>
              </w:rPr>
            </w:r>
          </w:p>
        </w:tc>
        <w:tc>
          <w:tcPr>
            <w:tcW w:w="44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48" w:name="__Fieldmark__4698_394497034"/>
            <w:bookmarkStart w:id="7049" w:name="__Fieldmark__4698_394497034"/>
            <w:bookmarkEnd w:id="70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50" w:name="__Fieldmark__4699_394497034"/>
            <w:bookmarkStart w:id="7051" w:name="__Fieldmark__4699_394497034"/>
            <w:bookmarkEnd w:id="7051"/>
            <w:r/>
            <w:r>
              <w:rPr>
                <w:sz w:val="20"/>
                <w:kern w:val="0"/>
              </w:rPr>
              <w:fldChar w:fldCharType="end"/>
            </w:r>
            <w:r>
              <w:rPr>
                <w:kern w:val="0"/>
                <w:sz w:val="20"/>
              </w:rPr>
            </w:r>
          </w:p>
        </w:tc>
        <w:tc>
          <w:tcPr>
            <w:tcW w:w="40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52" w:name="__Fieldmark__4700_394497034"/>
            <w:bookmarkStart w:id="7053" w:name="__Fieldmark__4700_394497034"/>
            <w:bookmarkEnd w:id="70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54" w:name="__Fieldmark__4701_394497034"/>
            <w:bookmarkStart w:id="7055" w:name="__Fieldmark__4701_394497034"/>
            <w:bookmarkEnd w:id="7055"/>
            <w:r/>
            <w:r>
              <w:rPr>
                <w:sz w:val="20"/>
                <w:kern w:val="0"/>
              </w:rPr>
              <w:fldChar w:fldCharType="end"/>
            </w:r>
            <w:r>
              <w:rPr>
                <w:kern w:val="0"/>
                <w:sz w:val="20"/>
              </w:rPr>
            </w:r>
          </w:p>
        </w:tc>
        <w:tc>
          <w:tcPr>
            <w:tcW w:w="108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8"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58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re a complaint, dispute or appeal received from your customers or other parties raise any doubt on your compliance with your polic</w:t>
            </w:r>
            <w:r>
              <w:rPr>
                <w:kern w:val="0"/>
                <w:sz w:val="20"/>
                <w:lang w:val="en-GB" w:eastAsia="zh-HK"/>
              </w:rPr>
              <w:t>i</w:t>
            </w:r>
            <w:r>
              <w:rPr>
                <w:kern w:val="0"/>
                <w:sz w:val="20"/>
                <w:lang w:val="en-GB"/>
              </w:rPr>
              <w:t xml:space="preserve">es or procedures, </w:t>
            </w:r>
            <w:r>
              <w:rPr>
                <w:kern w:val="0"/>
                <w:sz w:val="20"/>
                <w:lang w:val="en-GB"/>
              </w:rPr>
              <w:t>does</w:t>
            </w:r>
            <w:r>
              <w:rPr>
                <w:kern w:val="0"/>
                <w:sz w:val="20"/>
                <w:lang w:val="en-GB"/>
              </w:rPr>
              <w:t xml:space="preserve"> your laboratory ensure that the relevant areas of its accredited activities are promptly audit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56" w:name="__Fieldmark__4704_394497034"/>
            <w:bookmarkStart w:id="7057" w:name="__Fieldmark__4704_394497034"/>
            <w:bookmarkEnd w:id="70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58" w:name="__Fieldmark__4705_394497034"/>
            <w:bookmarkStart w:id="7059" w:name="__Fieldmark__4705_394497034"/>
            <w:bookmarkEnd w:id="70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60" w:name="__Fieldmark__4706_394497034"/>
            <w:bookmarkStart w:id="7061" w:name="__Fieldmark__4706_394497034"/>
            <w:bookmarkEnd w:id="70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62" w:name="__Fieldmark__4707_394497034"/>
            <w:bookmarkStart w:id="7063" w:name="__Fieldmark__4707_394497034"/>
            <w:bookmarkEnd w:id="70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64" w:name="__Fieldmark__4708_394497034"/>
            <w:bookmarkStart w:id="7065" w:name="__Fieldmark__4708_394497034"/>
            <w:bookmarkEnd w:id="70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66" w:name="__Fieldmark__4709_394497034"/>
            <w:bookmarkStart w:id="7067" w:name="__Fieldmark__4709_394497034"/>
            <w:bookmarkEnd w:id="70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val="en-GB"/>
              </w:rPr>
              <w:t xml:space="preserve">If a complaint, dispute or appeal received from your customers or other parties relating to any of your accredited activities is not satisfactorily resolved within 60 days from the date of receipt, </w:t>
            </w:r>
            <w:r>
              <w:rPr>
                <w:kern w:val="0"/>
                <w:sz w:val="20"/>
                <w:lang w:val="en-GB"/>
              </w:rPr>
              <w:t>does</w:t>
            </w:r>
            <w:r>
              <w:rPr>
                <w:kern w:val="0"/>
                <w:sz w:val="20"/>
                <w:lang w:val="en-GB"/>
              </w:rPr>
              <w:t xml:space="preserve"> your laboratory notify HKAS Executive in writing of th</w:t>
            </w:r>
            <w:r>
              <w:rPr>
                <w:kern w:val="0"/>
                <w:sz w:val="20"/>
                <w:lang w:val="en-GB"/>
              </w:rPr>
              <w:t>e</w:t>
            </w:r>
            <w:r>
              <w:rPr>
                <w:kern w:val="0"/>
                <w:sz w:val="20"/>
                <w:lang w:val="en-GB"/>
              </w:rPr>
              <w:t xml:space="preserve"> matter?</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68" w:name="__Fieldmark__4712_394497034"/>
            <w:bookmarkStart w:id="7069" w:name="__Fieldmark__4712_394497034"/>
            <w:bookmarkEnd w:id="70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70" w:name="__Fieldmark__4713_394497034"/>
            <w:bookmarkStart w:id="7071" w:name="__Fieldmark__4713_394497034"/>
            <w:bookmarkEnd w:id="70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72" w:name="__Fieldmark__4714_394497034"/>
            <w:bookmarkStart w:id="7073" w:name="__Fieldmark__4714_394497034"/>
            <w:bookmarkEnd w:id="70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74" w:name="__Fieldmark__4715_394497034"/>
            <w:bookmarkStart w:id="7075" w:name="__Fieldmark__4715_394497034"/>
            <w:bookmarkEnd w:id="70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76" w:name="__Fieldmark__4716_394497034"/>
            <w:bookmarkStart w:id="7077" w:name="__Fieldmark__4716_394497034"/>
            <w:bookmarkEnd w:id="70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78" w:name="__Fieldmark__4717_394497034"/>
            <w:bookmarkStart w:id="7079" w:name="__Fieldmark__4717_394497034"/>
            <w:bookmarkEnd w:id="70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8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s your laboratory aware that any concerned party may lodge complaints with HKAS on any of your accredited activities?</w:t>
            </w:r>
          </w:p>
          <w:p>
            <w:pPr>
              <w:pStyle w:val="Normal"/>
              <w:spacing w:before="120" w:after="120"/>
              <w:ind w:left="119" w:right="210" w:hanging="0"/>
              <w:jc w:val="both"/>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80" w:name="__Fieldmark__4720_394497034"/>
            <w:bookmarkStart w:id="7081" w:name="__Fieldmark__4720_394497034"/>
            <w:bookmarkEnd w:id="70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82" w:name="__Fieldmark__4721_394497034"/>
            <w:bookmarkStart w:id="7083" w:name="__Fieldmark__4721_394497034"/>
            <w:bookmarkEnd w:id="70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84" w:name="__Fieldmark__4722_394497034"/>
            <w:bookmarkStart w:id="7085" w:name="__Fieldmark__4722_394497034"/>
            <w:bookmarkEnd w:id="70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86" w:name="__Fieldmark__4723_394497034"/>
            <w:bookmarkStart w:id="7087" w:name="__Fieldmark__4723_394497034"/>
            <w:bookmarkEnd w:id="70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88" w:name="__Fieldmark__4724_394497034"/>
            <w:bookmarkStart w:id="7089" w:name="__Fieldmark__4724_394497034"/>
            <w:bookmarkEnd w:id="70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90" w:name="__Fieldmark__4725_394497034"/>
            <w:bookmarkStart w:id="7091" w:name="__Fieldmark__4725_394497034"/>
            <w:bookmarkEnd w:id="70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9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pPr>
            <w:r>
              <w:rPr>
                <w:kern w:val="0"/>
                <w:sz w:val="20"/>
                <w:lang w:val="en-GB"/>
              </w:rPr>
              <w:t xml:space="preserve">Is your laboratory aware of </w:t>
            </w:r>
            <w:r>
              <w:rPr>
                <w:rFonts w:eastAsia="Times Roman;Times New Roman"/>
                <w:color w:val="000000"/>
                <w:kern w:val="0"/>
                <w:sz w:val="20"/>
              </w:rPr>
              <w:t>and does it comply with</w:t>
            </w:r>
            <w:r>
              <w:rPr>
                <w:kern w:val="0"/>
                <w:sz w:val="20"/>
                <w:lang w:val="en-GB"/>
              </w:rPr>
              <w:t xml:space="preserve"> the following HKAS regulation?</w:t>
            </w:r>
          </w:p>
        </w:tc>
        <w:tc>
          <w:tcPr>
            <w:tcW w:w="1080" w:type="dxa"/>
            <w:tcBorders>
              <w:left w:val="single" w:sz="8" w:space="0" w:color="000000"/>
              <w:right w:val="single" w:sz="8" w:space="0" w:color="000000"/>
            </w:tcBorders>
            <w:vAlign w:val="center"/>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numPr>
                <w:ilvl w:val="0"/>
                <w:numId w:val="2"/>
              </w:numPr>
              <w:spacing w:before="120" w:after="120"/>
              <w:ind w:left="480" w:right="210" w:hanging="388"/>
              <w:jc w:val="both"/>
              <w:textAlignment w:val="baseline"/>
              <w:rPr>
                <w:kern w:val="0"/>
                <w:sz w:val="20"/>
                <w:lang w:val="en-GB"/>
              </w:rPr>
            </w:pPr>
            <w:r>
              <w:rPr>
                <w:kern w:val="0"/>
                <w:sz w:val="20"/>
                <w:lang w:val="en-GB"/>
              </w:rPr>
              <w:t>Upon the request of HKAS Executive, an accredited organisation shall confirm the authenticity or otherwise of a report, certificate or other document purporting to have been issued by it for an accredited activity.  Where such a report, certificate or document is found to be a forged document, the organisation shall cooperate with HKAS Executive in the investigation of its cause and taking mutually agreeable steps to prevent recurrenc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92" w:name="__Fieldmark__4728_394497034"/>
            <w:bookmarkStart w:id="7093" w:name="__Fieldmark__4728_394497034"/>
            <w:bookmarkEnd w:id="70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94" w:name="__Fieldmark__4729_394497034"/>
            <w:bookmarkStart w:id="7095" w:name="__Fieldmark__4729_394497034"/>
            <w:bookmarkEnd w:id="70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096" w:name="__Fieldmark__4730_394497034"/>
            <w:bookmarkStart w:id="7097" w:name="__Fieldmark__4730_394497034"/>
            <w:bookmarkEnd w:id="70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098" w:name="__Fieldmark__4731_394497034"/>
            <w:bookmarkStart w:id="7099" w:name="__Fieldmark__4731_394497034"/>
            <w:bookmarkEnd w:id="70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00" w:name="__Fieldmark__4732_394497034"/>
            <w:bookmarkStart w:id="7101" w:name="__Fieldmark__4732_394497034"/>
            <w:bookmarkEnd w:id="71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02" w:name="__Fieldmark__4733_394497034"/>
            <w:bookmarkStart w:id="7103" w:name="__Fieldmark__4733_394497034"/>
            <w:bookmarkEnd w:id="71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9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vAlign w:val="center"/>
          </w:tcPr>
          <w:p>
            <w:pPr>
              <w:pStyle w:val="Normal"/>
              <w:numPr>
                <w:ilvl w:val="0"/>
                <w:numId w:val="2"/>
              </w:numPr>
              <w:spacing w:before="120" w:after="120"/>
              <w:ind w:left="480" w:right="210" w:hanging="388"/>
              <w:jc w:val="both"/>
              <w:textAlignment w:val="baseline"/>
              <w:rPr>
                <w:kern w:val="0"/>
                <w:sz w:val="20"/>
                <w:lang w:val="en-GB"/>
              </w:rPr>
            </w:pPr>
            <w:r>
              <w:rPr>
                <w:kern w:val="0"/>
                <w:sz w:val="20"/>
                <w:lang w:val="en-GB"/>
              </w:rPr>
              <w:t>An accredited organisation shall not provide certification service to any other party for any standard used by HKAS as accreditation criteria.  HKAS Executive will take immediate action to suspend the accreditation of an accredited organisation in violation of this requirement.</w:t>
            </w:r>
          </w:p>
          <w:p>
            <w:pPr>
              <w:pStyle w:val="Normal"/>
              <w:spacing w:before="120" w:after="120"/>
              <w:ind w:left="480" w:right="210" w:hanging="0"/>
              <w:jc w:val="both"/>
              <w:textAlignment w:val="baseline"/>
              <w:rPr>
                <w:kern w:val="0"/>
                <w:sz w:val="20"/>
                <w:lang w:val="en-GB" w:eastAsia="zh-HK"/>
              </w:rPr>
            </w:pPr>
            <w:r>
              <w:rPr>
                <w:kern w:val="0"/>
                <w:sz w:val="20"/>
                <w:lang w:val="en-GB" w:eastAsia="zh-HK"/>
              </w:rPr>
            </w:r>
          </w:p>
          <w:p>
            <w:pPr>
              <w:pStyle w:val="Normal"/>
              <w:spacing w:before="120" w:after="120"/>
              <w:ind w:right="210" w:hanging="0"/>
              <w:jc w:val="both"/>
              <w:textAlignment w:val="baseline"/>
              <w:rPr>
                <w:kern w:val="0"/>
                <w:sz w:val="20"/>
                <w:lang w:val="en-GB" w:eastAsia="zh-HK"/>
              </w:rPr>
            </w:pPr>
            <w:r>
              <w:rPr>
                <w:kern w:val="0"/>
                <w:sz w:val="20"/>
                <w:lang w:val="en-GB" w:eastAsia="zh-HK"/>
              </w:rPr>
            </w:r>
          </w:p>
          <w:p>
            <w:pPr>
              <w:pStyle w:val="Normal"/>
              <w:spacing w:before="120" w:after="120"/>
              <w:ind w:right="210" w:hanging="388"/>
              <w:jc w:val="both"/>
              <w:textAlignment w:val="baseline"/>
              <w:rPr>
                <w:kern w:val="0"/>
                <w:sz w:val="20"/>
                <w:lang w:val="en-GB"/>
              </w:rPr>
            </w:pPr>
            <w:r>
              <w:rPr>
                <w:kern w:val="0"/>
                <w:sz w:val="20"/>
                <w:lang w:val="en-GB"/>
              </w:rPr>
            </w:r>
          </w:p>
        </w:tc>
        <w:tc>
          <w:tcPr>
            <w:tcW w:w="1080" w:type="dxa"/>
            <w:tcBorders>
              <w:left w:val="single" w:sz="8" w:space="0" w:color="000000"/>
              <w:bottom w:val="single" w:sz="4"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5.18</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04" w:name="__Fieldmark__4736_394497034"/>
            <w:bookmarkStart w:id="7105" w:name="__Fieldmark__4736_394497034"/>
            <w:bookmarkEnd w:id="71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06" w:name="__Fieldmark__4737_394497034"/>
            <w:bookmarkStart w:id="7107" w:name="__Fieldmark__4737_394497034"/>
            <w:bookmarkEnd w:id="7107"/>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08" w:name="__Fieldmark__4738_394497034"/>
            <w:bookmarkStart w:id="7109" w:name="__Fieldmark__4738_394497034"/>
            <w:bookmarkEnd w:id="71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10" w:name="__Fieldmark__4739_394497034"/>
            <w:bookmarkStart w:id="7111" w:name="__Fieldmark__4739_394497034"/>
            <w:bookmarkEnd w:id="7111"/>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12" w:name="__Fieldmark__4740_394497034"/>
            <w:bookmarkStart w:id="7113" w:name="__Fieldmark__4740_394497034"/>
            <w:bookmarkEnd w:id="71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14" w:name="__Fieldmark__4741_394497034"/>
            <w:bookmarkStart w:id="7115" w:name="__Fieldmark__4741_394497034"/>
            <w:bookmarkEnd w:id="7115"/>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3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5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vAlign w:val="center"/>
          </w:tcPr>
          <w:p>
            <w:pPr>
              <w:pStyle w:val="Normal"/>
              <w:snapToGrid w:val="false"/>
              <w:spacing w:before="120" w:after="120"/>
              <w:ind w:left="119" w:right="210" w:hanging="0"/>
              <w:jc w:val="both"/>
              <w:textAlignment w:val="baseline"/>
              <w:rPr>
                <w:rFonts w:ascii="Arial" w:hAnsi="Arial" w:cs="Arial"/>
                <w:b/>
                <w:b/>
                <w:kern w:val="0"/>
                <w:sz w:val="20"/>
              </w:rPr>
            </w:pPr>
            <w:r>
              <w:rPr>
                <w:rFonts w:cs="Arial" w:ascii="Arial" w:hAnsi="Arial"/>
                <w:b/>
                <w:kern w:val="0"/>
                <w:sz w:val="20"/>
              </w:rPr>
              <w:t>Use of HKAS accreditation symbols and claims of accreditation status</w:t>
            </w:r>
          </w:p>
        </w:tc>
        <w:tc>
          <w:tcPr>
            <w:tcW w:w="1080" w:type="dxa"/>
            <w:tcBorders>
              <w:top w:val="single" w:sz="4" w:space="0" w:color="000000"/>
              <w:left w:val="single" w:sz="8" w:space="0" w:color="000000"/>
              <w:right w:val="single" w:sz="8" w:space="0" w:color="000000"/>
            </w:tcBorders>
            <w:vAlign w:val="center"/>
          </w:tcPr>
          <w:p>
            <w:pPr>
              <w:pStyle w:val="Normal"/>
              <w:snapToGrid w:val="false"/>
              <w:spacing w:before="120" w:after="120"/>
              <w:ind w:firstLine="92"/>
              <w:textAlignment w:val="baseline"/>
              <w:rPr>
                <w:rFonts w:ascii="Arial" w:hAnsi="Arial" w:cs="Arial"/>
                <w:b/>
                <w:b/>
                <w:kern w:val="0"/>
                <w:sz w:val="20"/>
                <w:lang w:val="en-GB"/>
              </w:rPr>
            </w:pPr>
            <w:r>
              <w:rPr>
                <w:rFonts w:cs="Arial" w:ascii="Arial" w:hAnsi="Arial"/>
                <w:b/>
                <w:kern w:val="0"/>
                <w:sz w:val="20"/>
                <w:lang w:val="en-GB"/>
              </w:rPr>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top w:val="single" w:sz="4" w:space="0" w:color="000000"/>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lang w:val="en-GB"/>
              </w:rPr>
              <w:t xml:space="preserve">Does your laboratory </w:t>
            </w:r>
            <w:r>
              <w:rPr>
                <w:kern w:val="0"/>
                <w:sz w:val="20"/>
                <w:lang w:val="en-GB"/>
              </w:rPr>
              <w:t>conform with</w:t>
            </w:r>
            <w:r>
              <w:rPr>
                <w:kern w:val="0"/>
                <w:sz w:val="20"/>
                <w:lang w:val="en-GB"/>
              </w:rPr>
              <w:t xml:space="preserve"> the following HKAS regulation:-</w:t>
            </w:r>
          </w:p>
          <w:p>
            <w:pPr>
              <w:pStyle w:val="Normal"/>
              <w:spacing w:before="120" w:after="240"/>
              <w:ind w:left="119" w:right="210" w:hanging="0"/>
              <w:jc w:val="both"/>
              <w:textAlignment w:val="baseline"/>
              <w:rPr/>
            </w:pPr>
            <w:r>
              <w:rPr>
                <w:kern w:val="0"/>
                <w:sz w:val="20"/>
                <w:lang w:val="en-GB"/>
              </w:rPr>
              <w:t>“</w:t>
            </w:r>
            <w:r>
              <w:rPr>
                <w:kern w:val="0"/>
                <w:sz w:val="20"/>
                <w:lang w:val="en-GB"/>
              </w:rPr>
              <w:t>An accredited organisation may use the relevant HKAS accreditation symbolsymbol</w:t>
            </w:r>
            <w:r>
              <w:rPr>
                <w:kern w:val="0"/>
                <w:sz w:val="20"/>
                <w:lang w:val="en-GB"/>
              </w:rPr>
              <w:t xml:space="preserve">s of its accreditation </w:t>
            </w:r>
            <w:r>
              <w:rPr>
                <w:kern w:val="0"/>
                <w:sz w:val="20"/>
                <w:lang w:val="en-GB"/>
              </w:rPr>
              <w:t xml:space="preserve"> as described in HKAS Supplementary Criteria No. 1 and claim its accreditation status as described in HKAS Supplementary Criteria No. 1 provided that the following conditions are complied with:-</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a)</w:t>
            </w:r>
            <w:r>
              <w:rPr>
                <w:color w:val="000000"/>
                <w:kern w:val="0"/>
                <w:sz w:val="20"/>
              </w:rPr>
              <w:tab/>
              <w:t>all advertising and promotional materials (including letterheads) shall not, in the opinion of HKAS Executive, give a false or misleading impression regarding the accreditation status of the organis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8.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16" w:name="__Fieldmark__4744_394497034"/>
            <w:bookmarkStart w:id="7117" w:name="__Fieldmark__4744_394497034"/>
            <w:bookmarkEnd w:id="71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18" w:name="__Fieldmark__4745_394497034"/>
            <w:bookmarkStart w:id="7119" w:name="__Fieldmark__4745_394497034"/>
            <w:bookmarkEnd w:id="71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20" w:name="__Fieldmark__4746_394497034"/>
            <w:bookmarkStart w:id="7121" w:name="__Fieldmark__4746_394497034"/>
            <w:bookmarkEnd w:id="71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22" w:name="__Fieldmark__4747_394497034"/>
            <w:bookmarkStart w:id="7123" w:name="__Fieldmark__4747_394497034"/>
            <w:bookmarkEnd w:id="71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24" w:name="__Fieldmark__4748_394497034"/>
            <w:bookmarkStart w:id="7125" w:name="__Fieldmark__4748_394497034"/>
            <w:bookmarkEnd w:id="71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26" w:name="__Fieldmark__4749_394497034"/>
            <w:bookmarkStart w:id="7127" w:name="__Fieldmark__4749_394497034"/>
            <w:bookmarkEnd w:id="71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9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b)</w:t>
            </w:r>
            <w:r>
              <w:rPr>
                <w:color w:val="000000"/>
                <w:kern w:val="0"/>
                <w:sz w:val="20"/>
              </w:rPr>
              <w:tab/>
              <w:t>HKAS Supplementary Criteria No. 1 and requirements relevant to the accreditation scheme concerned as described in the relevant specific regulations, are conformed with at all times; an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8.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28" w:name="__Fieldmark__4752_394497034"/>
            <w:bookmarkStart w:id="7129" w:name="__Fieldmark__4752_394497034"/>
            <w:bookmarkEnd w:id="71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30" w:name="__Fieldmark__4753_394497034"/>
            <w:bookmarkStart w:id="7131" w:name="__Fieldmark__4753_394497034"/>
            <w:bookmarkEnd w:id="71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32" w:name="__Fieldmark__4754_394497034"/>
            <w:bookmarkStart w:id="7133" w:name="__Fieldmark__4754_394497034"/>
            <w:bookmarkEnd w:id="71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34" w:name="__Fieldmark__4755_394497034"/>
            <w:bookmarkStart w:id="7135" w:name="__Fieldmark__4755_394497034"/>
            <w:bookmarkEnd w:id="71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36" w:name="__Fieldmark__4756_394497034"/>
            <w:bookmarkStart w:id="7137" w:name="__Fieldmark__4756_394497034"/>
            <w:bookmarkEnd w:id="71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38" w:name="__Fieldmark__4757_394497034"/>
            <w:bookmarkStart w:id="7139" w:name="__Fieldmark__4757_394497034"/>
            <w:bookmarkEnd w:id="71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9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c)</w:t>
              <w:tab/>
              <w:t>any statement made by the organisation in connection with its accreditation status shall not, in the opinion of HKAS Executive, give a false or misleading impression to any third party of its accreditation statu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8.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40" w:name="__Fieldmark__4760_394497034"/>
            <w:bookmarkStart w:id="7141" w:name="__Fieldmark__4760_394497034"/>
            <w:bookmarkEnd w:id="71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42" w:name="__Fieldmark__4761_394497034"/>
            <w:bookmarkStart w:id="7143" w:name="__Fieldmark__4761_394497034"/>
            <w:bookmarkEnd w:id="71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44" w:name="__Fieldmark__4762_394497034"/>
            <w:bookmarkStart w:id="7145" w:name="__Fieldmark__4762_394497034"/>
            <w:bookmarkEnd w:id="71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46" w:name="__Fieldmark__4763_394497034"/>
            <w:bookmarkStart w:id="7147" w:name="__Fieldmark__4763_394497034"/>
            <w:bookmarkEnd w:id="71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48" w:name="__Fieldmark__4764_394497034"/>
            <w:bookmarkStart w:id="7149" w:name="__Fieldmark__4764_394497034"/>
            <w:bookmarkEnd w:id="71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50" w:name="__Fieldmark__4765_394497034"/>
            <w:bookmarkStart w:id="7151" w:name="__Fieldmark__4765_394497034"/>
            <w:bookmarkEnd w:id="71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9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kern w:val="0"/>
                <w:sz w:val="20"/>
                <w:lang w:val="en-GB"/>
              </w:rPr>
            </w:pPr>
            <w:r>
              <w:rPr>
                <w:kern w:val="0"/>
                <w:sz w:val="20"/>
              </w:rPr>
              <w:t xml:space="preserve">Is your laboratory aware that an </w:t>
            </w:r>
            <w:r>
              <w:rPr>
                <w:kern w:val="0"/>
                <w:sz w:val="20"/>
              </w:rPr>
              <w:t xml:space="preserve">accredited </w:t>
            </w:r>
            <w:r>
              <w:rPr>
                <w:kern w:val="0"/>
                <w:sz w:val="20"/>
              </w:rPr>
              <w:t>organi</w:t>
            </w:r>
            <w:r>
              <w:rPr>
                <w:kern w:val="0"/>
                <w:sz w:val="20"/>
              </w:rPr>
              <w:t>s</w:t>
            </w:r>
            <w:r>
              <w:rPr>
                <w:kern w:val="0"/>
                <w:sz w:val="20"/>
              </w:rPr>
              <w:t xml:space="preserve">ation </w:t>
            </w:r>
            <w:r>
              <w:rPr>
                <w:kern w:val="0"/>
                <w:sz w:val="20"/>
                <w:lang w:val="en-GB"/>
              </w:rPr>
              <w:t xml:space="preserve">shall not allow its accreditation be used to imply that any subject of its accredited activities, for example, a product, process, system or person is approved by HKAS or HKAS Executive and </w:t>
            </w:r>
            <w:r>
              <w:rPr>
                <w:kern w:val="0"/>
                <w:sz w:val="20"/>
                <w:lang w:val="en-GB"/>
              </w:rPr>
              <w:t xml:space="preserve">does it </w:t>
            </w:r>
            <w:r>
              <w:rPr>
                <w:kern w:val="0"/>
                <w:sz w:val="20"/>
                <w:lang w:val="en-GB"/>
              </w:rPr>
              <w:t>take suitable actions to stop any incorrect reference to accredit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8.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52" w:name="__Fieldmark__4768_394497034"/>
            <w:bookmarkStart w:id="7153" w:name="__Fieldmark__4768_394497034"/>
            <w:bookmarkEnd w:id="71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54" w:name="__Fieldmark__4769_394497034"/>
            <w:bookmarkStart w:id="7155" w:name="__Fieldmark__4769_394497034"/>
            <w:bookmarkEnd w:id="71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56" w:name="__Fieldmark__4770_394497034"/>
            <w:bookmarkStart w:id="7157" w:name="__Fieldmark__4770_394497034"/>
            <w:bookmarkEnd w:id="71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58" w:name="__Fieldmark__4771_394497034"/>
            <w:bookmarkStart w:id="7159" w:name="__Fieldmark__4771_394497034"/>
            <w:bookmarkEnd w:id="71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60" w:name="__Fieldmark__4772_394497034"/>
            <w:bookmarkStart w:id="7161" w:name="__Fieldmark__4772_394497034"/>
            <w:bookmarkEnd w:id="71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62" w:name="__Fieldmark__4773_394497034"/>
            <w:bookmarkStart w:id="7163" w:name="__Fieldmark__4773_394497034"/>
            <w:bookmarkEnd w:id="71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5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vAlign w:val="center"/>
          </w:tcPr>
          <w:p>
            <w:pPr>
              <w:pStyle w:val="Normal"/>
              <w:spacing w:before="120" w:after="120"/>
              <w:ind w:left="119" w:right="210" w:hanging="0"/>
              <w:jc w:val="both"/>
              <w:textAlignment w:val="baseline"/>
              <w:rPr>
                <w:kern w:val="0"/>
                <w:sz w:val="20"/>
                <w:lang w:val="en-GB"/>
              </w:rPr>
            </w:pPr>
            <w:r>
              <w:rPr>
                <w:kern w:val="0"/>
                <w:sz w:val="20"/>
                <w:lang w:val="en-GB"/>
              </w:rPr>
              <w:t xml:space="preserve">Does your laboratory ensure that its customers, on receiving any report or certificate which bears a HOKLAS accreditation </w:t>
            </w:r>
            <w:r>
              <w:rPr>
                <w:kern w:val="0"/>
                <w:sz w:val="20"/>
                <w:lang w:val="en-GB" w:eastAsia="zh-HK"/>
              </w:rPr>
              <w:t>symbol</w:t>
            </w:r>
            <w:r>
              <w:rPr>
                <w:kern w:val="0"/>
                <w:sz w:val="20"/>
                <w:lang w:val="en-GB"/>
              </w:rPr>
              <w:t xml:space="preserve"> are aware that the subject of the activity (e.g. the sample, instrument, product, design or system tested, calibrated) as referred to in such report or certificate is in no way approved nor disapproved by HKAS or HKAS Executive?</w:t>
            </w:r>
          </w:p>
          <w:p>
            <w:pPr>
              <w:pStyle w:val="Normal"/>
              <w:spacing w:before="120" w:after="120"/>
              <w:ind w:left="119" w:right="210" w:hanging="0"/>
              <w:jc w:val="both"/>
              <w:textAlignment w:val="baseline"/>
              <w:rPr>
                <w:kern w:val="0"/>
                <w:sz w:val="20"/>
                <w:lang w:val="en-GB"/>
              </w:rPr>
            </w:pPr>
            <w:r>
              <w:rPr>
                <w:kern w:val="0"/>
                <w:sz w:val="20"/>
                <w:lang w:val="en-GB"/>
              </w:rPr>
            </w:r>
          </w:p>
        </w:tc>
        <w:tc>
          <w:tcPr>
            <w:tcW w:w="1080" w:type="dxa"/>
            <w:tcBorders>
              <w:left w:val="single" w:sz="8" w:space="0" w:color="000000"/>
              <w:bottom w:val="single" w:sz="4"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8.2</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64" w:name="__Fieldmark__4776_394497034"/>
            <w:bookmarkStart w:id="7165" w:name="__Fieldmark__4776_394497034"/>
            <w:bookmarkEnd w:id="71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66" w:name="__Fieldmark__4777_394497034"/>
            <w:bookmarkStart w:id="7167" w:name="__Fieldmark__4777_394497034"/>
            <w:bookmarkEnd w:id="7167"/>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68" w:name="__Fieldmark__4778_394497034"/>
            <w:bookmarkStart w:id="7169" w:name="__Fieldmark__4778_394497034"/>
            <w:bookmarkEnd w:id="71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70" w:name="__Fieldmark__4779_394497034"/>
            <w:bookmarkStart w:id="7171" w:name="__Fieldmark__4779_394497034"/>
            <w:bookmarkEnd w:id="7171"/>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72" w:name="__Fieldmark__4780_394497034"/>
            <w:bookmarkStart w:id="7173" w:name="__Fieldmark__4780_394497034"/>
            <w:bookmarkEnd w:id="71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74" w:name="__Fieldmark__4781_394497034"/>
            <w:bookmarkStart w:id="7175" w:name="__Fieldmark__4781_394497034"/>
            <w:bookmarkEnd w:id="7175"/>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3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59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 xml:space="preserve">Upon </w:t>
            </w:r>
            <w:r>
              <w:rPr>
                <w:kern w:val="0"/>
                <w:sz w:val="20"/>
                <w:lang w:val="en-GB"/>
              </w:rPr>
              <w:t xml:space="preserve">suspension or </w:t>
            </w:r>
            <w:r>
              <w:rPr>
                <w:kern w:val="0"/>
                <w:sz w:val="20"/>
                <w:lang w:val="en-GB"/>
              </w:rPr>
              <w:t xml:space="preserve">termination of the accreditation of any activities carried out by </w:t>
            </w:r>
            <w:r>
              <w:rPr>
                <w:kern w:val="0"/>
                <w:sz w:val="20"/>
                <w:lang w:val="en-GB"/>
              </w:rPr>
              <w:t xml:space="preserve"> your laboratory</w:t>
            </w:r>
            <w:r>
              <w:rPr>
                <w:kern w:val="0"/>
                <w:sz w:val="20"/>
                <w:lang w:val="en-GB"/>
              </w:rPr>
              <w:t xml:space="preserve">, whether or not voluntarily made, </w:t>
            </w:r>
            <w:r>
              <w:rPr>
                <w:kern w:val="0"/>
                <w:sz w:val="20"/>
                <w:lang w:val="en-GB"/>
              </w:rPr>
              <w:t>does</w:t>
            </w:r>
            <w:r>
              <w:rPr>
                <w:kern w:val="0"/>
                <w:sz w:val="20"/>
                <w:lang w:val="en-GB"/>
              </w:rPr>
              <w:t xml:space="preserve"> your laboratory </w:t>
            </w:r>
            <w:r>
              <w:rPr>
                <w:kern w:val="0"/>
                <w:sz w:val="20"/>
                <w:lang w:val="en-GB"/>
              </w:rPr>
              <w:t xml:space="preserve">discontinue to make reference </w:t>
            </w:r>
            <w:r>
              <w:rPr>
                <w:kern w:val="0"/>
                <w:sz w:val="20"/>
                <w:lang w:val="en-GB"/>
              </w:rPr>
              <w:t>to the accreditation in any report, certificate, letterhead, brochure</w:t>
            </w:r>
            <w:r>
              <w:rPr>
                <w:kern w:val="0"/>
                <w:sz w:val="20"/>
                <w:lang w:val="en-GB"/>
              </w:rPr>
              <w:t>,</w:t>
            </w:r>
            <w:r>
              <w:rPr>
                <w:kern w:val="0"/>
                <w:sz w:val="20"/>
                <w:lang w:val="en-GB"/>
              </w:rPr>
              <w:t xml:space="preserve"> advertising material</w:t>
            </w:r>
            <w:r>
              <w:rPr>
                <w:kern w:val="0"/>
                <w:sz w:val="20"/>
                <w:lang w:val="en-GB"/>
              </w:rPr>
              <w:t>, stationery, and Internet websites, etc., immediately</w:t>
            </w:r>
            <w:r>
              <w:rPr>
                <w:kern w:val="0"/>
                <w:sz w:val="20"/>
                <w:lang w:val="en-GB"/>
              </w:rPr>
              <w:t>?</w:t>
            </w:r>
          </w:p>
        </w:tc>
        <w:tc>
          <w:tcPr>
            <w:tcW w:w="1080" w:type="dxa"/>
            <w:tcBorders>
              <w:top w:val="single" w:sz="4" w:space="0" w:color="000000"/>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002 8.3</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76" w:name="__Fieldmark__4784_394497034"/>
            <w:bookmarkStart w:id="7177" w:name="__Fieldmark__4784_394497034"/>
            <w:bookmarkEnd w:id="71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78" w:name="__Fieldmark__4785_394497034"/>
            <w:bookmarkStart w:id="7179" w:name="__Fieldmark__4785_394497034"/>
            <w:bookmarkEnd w:id="7179"/>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80" w:name="__Fieldmark__4786_394497034"/>
            <w:bookmarkStart w:id="7181" w:name="__Fieldmark__4786_394497034"/>
            <w:bookmarkEnd w:id="71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82" w:name="__Fieldmark__4787_394497034"/>
            <w:bookmarkStart w:id="7183" w:name="__Fieldmark__4787_394497034"/>
            <w:bookmarkEnd w:id="7183"/>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84" w:name="__Fieldmark__4788_394497034"/>
            <w:bookmarkStart w:id="7185" w:name="__Fieldmark__4788_394497034"/>
            <w:bookmarkEnd w:id="71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86" w:name="__Fieldmark__4789_394497034"/>
            <w:bookmarkStart w:id="7187" w:name="__Fieldmark__4789_394497034"/>
            <w:bookmarkEnd w:id="7187"/>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3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59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rFonts w:ascii="Arial" w:hAnsi="Arial" w:cs="Arial"/>
                <w:b/>
                <w:b/>
                <w:kern w:val="0"/>
                <w:sz w:val="20"/>
              </w:rPr>
            </w:pPr>
            <w:r>
              <w:rPr>
                <w:rFonts w:eastAsia="Times Roman;Times New Roman" w:cs="Arial" w:ascii="Arial" w:hAnsi="Arial"/>
                <w:b/>
                <w:kern w:val="0"/>
                <w:sz w:val="20"/>
              </w:rPr>
              <w:t>Specific regulations for H</w:t>
            </w:r>
            <w:r>
              <w:rPr>
                <w:rFonts w:eastAsia="Times Roman;Times New Roman" w:cs="Arial" w:ascii="Arial" w:hAnsi="Arial"/>
                <w:b/>
                <w:kern w:val="0"/>
                <w:sz w:val="20"/>
                <w:lang w:eastAsia="zh-HK"/>
              </w:rPr>
              <w:t>K</w:t>
            </w:r>
            <w:r>
              <w:rPr>
                <w:rFonts w:eastAsia="Times Roman;Times New Roman" w:cs="Arial" w:ascii="Arial" w:hAnsi="Arial"/>
                <w:b/>
                <w:kern w:val="0"/>
                <w:sz w:val="20"/>
              </w:rPr>
              <w:t>AS</w:t>
            </w:r>
          </w:p>
        </w:tc>
        <w:tc>
          <w:tcPr>
            <w:tcW w:w="1080" w:type="dxa"/>
            <w:tcBorders>
              <w:left w:val="single" w:sz="8" w:space="0" w:color="000000"/>
              <w:right w:val="single" w:sz="8" w:space="0" w:color="000000"/>
            </w:tcBorders>
          </w:tcPr>
          <w:p>
            <w:pPr>
              <w:pStyle w:val="Normal"/>
              <w:snapToGrid w:val="false"/>
              <w:ind w:firstLine="92"/>
              <w:jc w:val="center"/>
              <w:textAlignment w:val="baseline"/>
              <w:rPr>
                <w:rFonts w:ascii="Arial" w:hAnsi="Arial" w:cs="Arial"/>
                <w:b/>
                <w:b/>
                <w:color w:val="000000"/>
                <w:kern w:val="0"/>
                <w:sz w:val="20"/>
              </w:rPr>
            </w:pPr>
            <w:r>
              <w:rPr>
                <w:rFonts w:cs="Arial" w:ascii="Arial" w:hAnsi="Arial"/>
                <w:b/>
                <w:color w:val="000000"/>
                <w:kern w:val="0"/>
                <w:sz w:val="20"/>
              </w:rPr>
            </w:r>
          </w:p>
        </w:tc>
        <w:tc>
          <w:tcPr>
            <w:tcW w:w="600" w:type="dxa"/>
            <w:tcBorders>
              <w:left w:val="single" w:sz="8" w:space="0" w:color="000000"/>
              <w:right w:val="single" w:sz="8" w:space="0" w:color="000000"/>
            </w:tcBorders>
          </w:tcPr>
          <w:p>
            <w:pPr>
              <w:pStyle w:val="Normal"/>
              <w:snapToGrid w:val="false"/>
              <w:spacing w:before="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rFonts w:ascii="Arial" w:hAnsi="Arial" w:cs="Arial"/>
                <w:b/>
                <w:b/>
                <w:kern w:val="0"/>
                <w:sz w:val="20"/>
              </w:rPr>
            </w:pPr>
            <w:r>
              <w:rPr>
                <w:sz w:val="20"/>
                <w:lang w:eastAsia="zh-HK"/>
              </w:rPr>
              <w:t>Has your laboratory documented t</w:t>
            </w:r>
            <w:r>
              <w:rPr>
                <w:sz w:val="20"/>
              </w:rPr>
              <w:t xml:space="preserve">he </w:t>
            </w:r>
            <w:r>
              <w:rPr>
                <w:sz w:val="20"/>
                <w:lang w:eastAsia="zh-HK"/>
              </w:rPr>
              <w:t>c</w:t>
            </w:r>
            <w:r>
              <w:rPr>
                <w:sz w:val="20"/>
              </w:rPr>
              <w:t xml:space="preserve">ode of conduct </w:t>
            </w:r>
            <w:r>
              <w:rPr>
                <w:sz w:val="20"/>
              </w:rPr>
              <w:t xml:space="preserve">within its management system for </w:t>
            </w:r>
            <w:r>
              <w:rPr>
                <w:sz w:val="20"/>
              </w:rPr>
              <w:t>stat</w:t>
            </w:r>
            <w:r>
              <w:rPr>
                <w:sz w:val="20"/>
              </w:rPr>
              <w:t>ing</w:t>
            </w:r>
            <w:r>
              <w:rPr>
                <w:sz w:val="20"/>
              </w:rPr>
              <w:t xml:space="preserve"> </w:t>
            </w:r>
            <w:r>
              <w:rPr>
                <w:sz w:val="20"/>
              </w:rPr>
              <w:t xml:space="preserve">its </w:t>
            </w:r>
            <w:r>
              <w:rPr>
                <w:sz w:val="20"/>
              </w:rPr>
              <w:t xml:space="preserve">policies on impartiality, confidentiality, professionalism, integrity, conflict of interest, and the organisation’s commitment to </w:t>
            </w:r>
            <w:r>
              <w:rPr>
                <w:sz w:val="20"/>
                <w:lang w:eastAsia="zh-HK"/>
              </w:rPr>
              <w:t>complying with the Prevention of Bribery Ordinance (Cap 201) of Hong Kong or applicable laws and regulations of the country where your laboratory is located?</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ind w:left="91" w:hanging="0"/>
              <w:textAlignment w:val="baseline"/>
              <w:rPr>
                <w:color w:val="000000"/>
                <w:kern w:val="0"/>
                <w:sz w:val="20"/>
              </w:rPr>
            </w:pPr>
            <w:r>
              <w:rPr>
                <w:rFonts w:eastAsia="Times Roman;Times New Roman"/>
                <w:kern w:val="0"/>
                <w:sz w:val="20"/>
              </w:rPr>
              <w:t>2.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88" w:name="__Fieldmark__4792_394497034"/>
            <w:bookmarkStart w:id="7189" w:name="__Fieldmark__4792_394497034"/>
            <w:bookmarkEnd w:id="71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90" w:name="__Fieldmark__4793_394497034"/>
            <w:bookmarkStart w:id="7191" w:name="__Fieldmark__4793_394497034"/>
            <w:bookmarkEnd w:id="719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92" w:name="__Fieldmark__4794_394497034"/>
            <w:bookmarkStart w:id="7193" w:name="__Fieldmark__4794_394497034"/>
            <w:bookmarkEnd w:id="71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94" w:name="__Fieldmark__4795_394497034"/>
            <w:bookmarkStart w:id="7195" w:name="__Fieldmark__4795_394497034"/>
            <w:bookmarkEnd w:id="719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196" w:name="__Fieldmark__4796_394497034"/>
            <w:bookmarkStart w:id="7197" w:name="__Fieldmark__4796_394497034"/>
            <w:bookmarkEnd w:id="71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198" w:name="__Fieldmark__4797_394497034"/>
            <w:bookmarkStart w:id="7199" w:name="__Fieldmark__4797_394497034"/>
            <w:bookmarkEnd w:id="719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59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rFonts w:ascii="Arial" w:hAnsi="Arial" w:cs="Arial"/>
                <w:b/>
                <w:b/>
                <w:kern w:val="0"/>
                <w:sz w:val="20"/>
              </w:rPr>
            </w:pPr>
            <w:r>
              <w:rPr>
                <w:sz w:val="20"/>
                <w:lang w:eastAsia="zh-HK"/>
              </w:rPr>
              <w:t>Does the code of conduct cover at least the following aspects:</w:t>
            </w:r>
          </w:p>
        </w:tc>
        <w:tc>
          <w:tcPr>
            <w:tcW w:w="1080" w:type="dxa"/>
            <w:tcBorders>
              <w:left w:val="single" w:sz="8" w:space="0" w:color="000000"/>
              <w:right w:val="single" w:sz="8" w:space="0" w:color="000000"/>
            </w:tcBorders>
          </w:tcPr>
          <w:p>
            <w:pPr>
              <w:pStyle w:val="Normal"/>
              <w:snapToGrid w:val="false"/>
              <w:ind w:firstLine="92"/>
              <w:jc w:val="center"/>
              <w:textAlignment w:val="baseline"/>
              <w:rPr>
                <w:rFonts w:ascii="Arial" w:hAnsi="Arial" w:cs="Arial"/>
                <w:b/>
                <w:b/>
                <w:color w:val="000000"/>
                <w:kern w:val="0"/>
                <w:sz w:val="20"/>
              </w:rPr>
            </w:pPr>
            <w:r>
              <w:rPr>
                <w:rFonts w:cs="Arial" w:ascii="Arial" w:hAnsi="Arial"/>
                <w:b/>
                <w:color w:val="000000"/>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00" w:name="__Fieldmark__4800_394497034"/>
            <w:bookmarkStart w:id="7201" w:name="__Fieldmark__4800_394497034"/>
            <w:bookmarkEnd w:id="72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02" w:name="__Fieldmark__4801_394497034"/>
            <w:bookmarkStart w:id="7203" w:name="__Fieldmark__4801_394497034"/>
            <w:bookmarkEnd w:id="72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04" w:name="__Fieldmark__4802_394497034"/>
            <w:bookmarkStart w:id="7205" w:name="__Fieldmark__4802_394497034"/>
            <w:bookmarkEnd w:id="72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06" w:name="__Fieldmark__4803_394497034"/>
            <w:bookmarkStart w:id="7207" w:name="__Fieldmark__4803_394497034"/>
            <w:bookmarkEnd w:id="72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08" w:name="__Fieldmark__4804_394497034"/>
            <w:bookmarkStart w:id="7209" w:name="__Fieldmark__4804_394497034"/>
            <w:bookmarkEnd w:id="72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10" w:name="__Fieldmark__4805_394497034"/>
            <w:bookmarkStart w:id="7211" w:name="__Fieldmark__4805_394497034"/>
            <w:bookmarkEnd w:id="72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rFonts w:ascii="Arial" w:hAnsi="Arial" w:cs="Arial"/>
                <w:b/>
                <w:b/>
                <w:kern w:val="0"/>
                <w:sz w:val="20"/>
              </w:rPr>
            </w:pPr>
            <w:r>
              <w:rPr>
                <w:sz w:val="20"/>
                <w:lang w:eastAsia="zh-HK"/>
              </w:rPr>
              <w:t>(a)</w:t>
            </w:r>
            <w:r>
              <w:rPr>
                <w:sz w:val="20"/>
                <w:lang w:eastAsia="zh-HK"/>
              </w:rPr>
              <w:tab/>
              <w:t xml:space="preserve">solicitation and </w:t>
            </w:r>
            <w:r>
              <w:rPr>
                <w:sz w:val="20"/>
                <w:lang w:eastAsia="zh-HK"/>
              </w:rPr>
              <w:t>acceptance of advantage;</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w:t>
            </w:r>
            <w:r>
              <w:rPr>
                <w:rFonts w:eastAsia="Times Roman;Times New Roman"/>
                <w:kern w:val="0"/>
                <w:sz w:val="20"/>
              </w:rPr>
              <w:t>K</w:t>
            </w:r>
            <w:r>
              <w:rPr>
                <w:rFonts w:eastAsia="Times Roman;Times New Roman"/>
                <w:kern w:val="0"/>
                <w:sz w:val="20"/>
              </w:rPr>
              <w:t>AS SC</w:t>
            </w:r>
            <w:r>
              <w:rPr>
                <w:rFonts w:eastAsia="Times Roman;Times New Roman"/>
                <w:kern w:val="0"/>
                <w:sz w:val="20"/>
              </w:rPr>
              <w:t>-06</w:t>
            </w:r>
            <w:r>
              <w:rPr>
                <w:rFonts w:eastAsia="Times Roman;Times New Roman"/>
                <w:kern w:val="0"/>
                <w:sz w:val="20"/>
              </w:rPr>
              <w:t xml:space="preserve"> </w:t>
            </w:r>
          </w:p>
          <w:p>
            <w:pPr>
              <w:pStyle w:val="Normal"/>
              <w:spacing w:before="0" w:after="120"/>
              <w:ind w:left="91" w:hanging="0"/>
              <w:textAlignment w:val="baseline"/>
              <w:rPr>
                <w:rFonts w:eastAsia="Times Roman;Times New Roman"/>
                <w:kern w:val="0"/>
                <w:sz w:val="20"/>
              </w:rPr>
            </w:pPr>
            <w:r>
              <w:rPr>
                <w:rFonts w:eastAsia="Times Roman;Times New Roman"/>
                <w:kern w:val="0"/>
                <w:sz w:val="20"/>
              </w:rPr>
              <w:t>2.</w:t>
            </w:r>
            <w:r>
              <w:rPr>
                <w:rFonts w:eastAsia="Times Roman;Times New Roman"/>
                <w:kern w:val="0"/>
                <w:sz w:val="20"/>
              </w:rPr>
              <w:t>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kern w:val="0"/>
                <w:sz w:val="20"/>
              </w:rPr>
            </w:pPr>
            <w:r>
              <w:rPr>
                <w:rFonts w:eastAsia="Times Roman;Times New Roman"/>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12" w:name="__Fieldmark__4808_394497034"/>
            <w:bookmarkStart w:id="7213" w:name="__Fieldmark__4808_394497034"/>
            <w:bookmarkEnd w:id="72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14" w:name="__Fieldmark__4809_394497034"/>
            <w:bookmarkStart w:id="7215" w:name="__Fieldmark__4809_394497034"/>
            <w:bookmarkEnd w:id="72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16" w:name="__Fieldmark__4810_394497034"/>
            <w:bookmarkStart w:id="7217" w:name="__Fieldmark__4810_394497034"/>
            <w:bookmarkEnd w:id="72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18" w:name="__Fieldmark__4811_394497034"/>
            <w:bookmarkStart w:id="7219" w:name="__Fieldmark__4811_394497034"/>
            <w:bookmarkEnd w:id="72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20" w:name="__Fieldmark__4812_394497034"/>
            <w:bookmarkStart w:id="7221" w:name="__Fieldmark__4812_394497034"/>
            <w:bookmarkEnd w:id="72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22" w:name="__Fieldmark__4813_394497034"/>
            <w:bookmarkStart w:id="7223" w:name="__Fieldmark__4813_394497034"/>
            <w:bookmarkEnd w:id="72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0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sz w:val="20"/>
                <w:lang w:eastAsia="zh-HK"/>
              </w:rPr>
            </w:pPr>
            <w:r>
              <w:rPr>
                <w:sz w:val="20"/>
                <w:lang w:eastAsia="zh-HK"/>
              </w:rPr>
              <w:t>(b)</w:t>
            </w:r>
            <w:r>
              <w:rPr>
                <w:sz w:val="20"/>
                <w:lang w:eastAsia="zh-HK"/>
              </w:rPr>
              <w:tab/>
            </w:r>
            <w:r>
              <w:rPr>
                <w:sz w:val="20"/>
                <w:lang w:eastAsia="zh-HK"/>
              </w:rPr>
              <w:t>offer of advantage;</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w:t>
            </w:r>
            <w:r>
              <w:rPr>
                <w:rFonts w:eastAsia="Times Roman;Times New Roman"/>
                <w:kern w:val="0"/>
                <w:sz w:val="20"/>
              </w:rPr>
              <w:t>K</w:t>
            </w:r>
            <w:r>
              <w:rPr>
                <w:rFonts w:eastAsia="Times Roman;Times New Roman"/>
                <w:kern w:val="0"/>
                <w:sz w:val="20"/>
              </w:rPr>
              <w:t>AS SC</w:t>
            </w:r>
            <w:r>
              <w:rPr>
                <w:rFonts w:eastAsia="Times Roman;Times New Roman"/>
                <w:kern w:val="0"/>
                <w:sz w:val="20"/>
              </w:rPr>
              <w:t>-06</w:t>
            </w:r>
            <w:r>
              <w:rPr>
                <w:rFonts w:eastAsia="Times Roman;Times New Roman"/>
                <w:kern w:val="0"/>
                <w:sz w:val="20"/>
              </w:rPr>
              <w:t xml:space="preserve"> </w:t>
            </w:r>
          </w:p>
          <w:p>
            <w:pPr>
              <w:pStyle w:val="Normal"/>
              <w:autoSpaceDE w:val="false"/>
              <w:spacing w:before="0" w:after="120"/>
              <w:ind w:left="91" w:hanging="0"/>
              <w:textAlignment w:val="baseline"/>
              <w:rPr>
                <w:rFonts w:eastAsia="Times Roman;Times New Roman"/>
                <w:kern w:val="0"/>
                <w:sz w:val="20"/>
              </w:rPr>
            </w:pPr>
            <w:r>
              <w:rPr>
                <w:rFonts w:eastAsia="Times Roman;Times New Roman"/>
                <w:kern w:val="0"/>
                <w:sz w:val="20"/>
              </w:rPr>
              <w:t>2.</w:t>
            </w:r>
            <w:r>
              <w:rPr>
                <w:rFonts w:eastAsia="Times Roman;Times New Roman"/>
                <w:kern w:val="0"/>
                <w:sz w:val="20"/>
              </w:rPr>
              <w:t>2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kern w:val="0"/>
                <w:sz w:val="20"/>
              </w:rPr>
            </w:pPr>
            <w:r>
              <w:rPr>
                <w:rFonts w:eastAsia="Times Roman;Times New Roman"/>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24" w:name="__Fieldmark__4816_394497034"/>
            <w:bookmarkStart w:id="7225" w:name="__Fieldmark__4816_394497034"/>
            <w:bookmarkEnd w:id="72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26" w:name="__Fieldmark__4817_394497034"/>
            <w:bookmarkStart w:id="7227" w:name="__Fieldmark__4817_394497034"/>
            <w:bookmarkEnd w:id="72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28" w:name="__Fieldmark__4818_394497034"/>
            <w:bookmarkStart w:id="7229" w:name="__Fieldmark__4818_394497034"/>
            <w:bookmarkEnd w:id="72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30" w:name="__Fieldmark__4819_394497034"/>
            <w:bookmarkStart w:id="7231" w:name="__Fieldmark__4819_394497034"/>
            <w:bookmarkEnd w:id="72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32" w:name="__Fieldmark__4820_394497034"/>
            <w:bookmarkStart w:id="7233" w:name="__Fieldmark__4820_394497034"/>
            <w:bookmarkEnd w:id="72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34" w:name="__Fieldmark__4821_394497034"/>
            <w:bookmarkStart w:id="7235" w:name="__Fieldmark__4821_394497034"/>
            <w:bookmarkEnd w:id="72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0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sz w:val="20"/>
                <w:lang w:eastAsia="zh-HK"/>
              </w:rPr>
            </w:pPr>
            <w:r>
              <w:rPr>
                <w:sz w:val="20"/>
                <w:lang w:eastAsia="zh-HK"/>
              </w:rPr>
              <w:t>(c)</w:t>
            </w:r>
            <w:r>
              <w:rPr>
                <w:sz w:val="20"/>
                <w:lang w:eastAsia="zh-HK"/>
              </w:rPr>
              <w:tab/>
            </w:r>
            <w:r>
              <w:rPr>
                <w:sz w:val="20"/>
                <w:lang w:eastAsia="zh-HK"/>
              </w:rPr>
              <w:t>entertainmen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w:t>
            </w:r>
            <w:r>
              <w:rPr>
                <w:rFonts w:eastAsia="Times Roman;Times New Roman"/>
                <w:kern w:val="0"/>
                <w:sz w:val="20"/>
              </w:rPr>
              <w:t>K</w:t>
            </w:r>
            <w:r>
              <w:rPr>
                <w:rFonts w:eastAsia="Times Roman;Times New Roman"/>
                <w:kern w:val="0"/>
                <w:sz w:val="20"/>
              </w:rPr>
              <w:t>AS SC</w:t>
            </w:r>
            <w:r>
              <w:rPr>
                <w:rFonts w:eastAsia="Times Roman;Times New Roman"/>
                <w:kern w:val="0"/>
                <w:sz w:val="20"/>
              </w:rPr>
              <w:t>-06</w:t>
            </w:r>
            <w:r>
              <w:rPr>
                <w:rFonts w:eastAsia="Times Roman;Times New Roman"/>
                <w:kern w:val="0"/>
                <w:sz w:val="20"/>
              </w:rPr>
              <w:t xml:space="preserve"> </w:t>
            </w:r>
          </w:p>
          <w:p>
            <w:pPr>
              <w:pStyle w:val="Normal"/>
              <w:spacing w:before="0" w:after="120"/>
              <w:ind w:left="91" w:hanging="0"/>
              <w:textAlignment w:val="baseline"/>
              <w:rPr>
                <w:rFonts w:eastAsia="Times Roman;Times New Roman"/>
                <w:kern w:val="0"/>
                <w:sz w:val="20"/>
              </w:rPr>
            </w:pPr>
            <w:r>
              <w:rPr>
                <w:rFonts w:eastAsia="Times Roman;Times New Roman"/>
                <w:kern w:val="0"/>
                <w:sz w:val="20"/>
              </w:rPr>
              <w:t>2.</w:t>
            </w:r>
            <w:r>
              <w:rPr>
                <w:rFonts w:eastAsia="Times Roman;Times New Roman"/>
                <w:kern w:val="0"/>
                <w:sz w:val="20"/>
              </w:rPr>
              <w:t>2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kern w:val="0"/>
                <w:sz w:val="20"/>
              </w:rPr>
            </w:pPr>
            <w:r>
              <w:rPr>
                <w:rFonts w:eastAsia="Times Roman;Times New Roman"/>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36" w:name="__Fieldmark__4824_394497034"/>
            <w:bookmarkStart w:id="7237" w:name="__Fieldmark__4824_394497034"/>
            <w:bookmarkEnd w:id="72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38" w:name="__Fieldmark__4825_394497034"/>
            <w:bookmarkStart w:id="7239" w:name="__Fieldmark__4825_394497034"/>
            <w:bookmarkEnd w:id="72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40" w:name="__Fieldmark__4826_394497034"/>
            <w:bookmarkStart w:id="7241" w:name="__Fieldmark__4826_394497034"/>
            <w:bookmarkEnd w:id="72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42" w:name="__Fieldmark__4827_394497034"/>
            <w:bookmarkStart w:id="7243" w:name="__Fieldmark__4827_394497034"/>
            <w:bookmarkEnd w:id="72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44" w:name="__Fieldmark__4828_394497034"/>
            <w:bookmarkStart w:id="7245" w:name="__Fieldmark__4828_394497034"/>
            <w:bookmarkEnd w:id="72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46" w:name="__Fieldmark__4829_394497034"/>
            <w:bookmarkStart w:id="7247" w:name="__Fieldmark__4829_394497034"/>
            <w:bookmarkEnd w:id="72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0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sz w:val="20"/>
                <w:lang w:eastAsia="zh-HK"/>
              </w:rPr>
            </w:pPr>
            <w:r>
              <w:rPr>
                <w:sz w:val="20"/>
                <w:lang w:eastAsia="zh-HK"/>
              </w:rPr>
              <w:t>(d)</w:t>
            </w:r>
            <w:r>
              <w:rPr>
                <w:sz w:val="20"/>
                <w:lang w:eastAsia="zh-HK"/>
              </w:rPr>
              <w:tab/>
              <w:t>compliance with laws of Hong Kong or of relevant jurisdictions;</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w:t>
            </w:r>
            <w:r>
              <w:rPr>
                <w:rFonts w:eastAsia="Times Roman;Times New Roman"/>
                <w:kern w:val="0"/>
                <w:sz w:val="20"/>
              </w:rPr>
              <w:t>K</w:t>
            </w:r>
            <w:r>
              <w:rPr>
                <w:rFonts w:eastAsia="Times Roman;Times New Roman"/>
                <w:kern w:val="0"/>
                <w:sz w:val="20"/>
              </w:rPr>
              <w:t>AS SC</w:t>
            </w:r>
            <w:r>
              <w:rPr>
                <w:rFonts w:eastAsia="Times Roman;Times New Roman"/>
                <w:kern w:val="0"/>
                <w:sz w:val="20"/>
              </w:rPr>
              <w:t>-06</w:t>
            </w:r>
            <w:r>
              <w:rPr>
                <w:rFonts w:eastAsia="Times Roman;Times New Roman"/>
                <w:kern w:val="0"/>
                <w:sz w:val="20"/>
              </w:rPr>
              <w:t xml:space="preserve"> </w:t>
            </w:r>
          </w:p>
          <w:p>
            <w:pPr>
              <w:pStyle w:val="Normal"/>
              <w:spacing w:before="0" w:after="120"/>
              <w:ind w:left="91" w:hanging="0"/>
              <w:textAlignment w:val="baseline"/>
              <w:rPr>
                <w:rFonts w:eastAsia="Times Roman;Times New Roman"/>
                <w:kern w:val="0"/>
                <w:sz w:val="20"/>
              </w:rPr>
            </w:pPr>
            <w:r>
              <w:rPr>
                <w:rFonts w:eastAsia="Times Roman;Times New Roman"/>
                <w:kern w:val="0"/>
                <w:sz w:val="20"/>
              </w:rPr>
              <w:t>2.</w:t>
            </w:r>
            <w:r>
              <w:rPr>
                <w:rFonts w:eastAsia="Times Roman;Times New Roman"/>
                <w:kern w:val="0"/>
                <w:sz w:val="20"/>
              </w:rPr>
              <w:t>2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kern w:val="0"/>
                <w:sz w:val="20"/>
              </w:rPr>
            </w:pPr>
            <w:r>
              <w:rPr>
                <w:rFonts w:eastAsia="Times Roman;Times New Roman"/>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48" w:name="__Fieldmark__4832_394497034"/>
            <w:bookmarkStart w:id="7249" w:name="__Fieldmark__4832_394497034"/>
            <w:bookmarkEnd w:id="72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50" w:name="__Fieldmark__4833_394497034"/>
            <w:bookmarkStart w:id="7251" w:name="__Fieldmark__4833_394497034"/>
            <w:bookmarkEnd w:id="72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52" w:name="__Fieldmark__4834_394497034"/>
            <w:bookmarkStart w:id="7253" w:name="__Fieldmark__4834_394497034"/>
            <w:bookmarkEnd w:id="72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54" w:name="__Fieldmark__4835_394497034"/>
            <w:bookmarkStart w:id="7255" w:name="__Fieldmark__4835_394497034"/>
            <w:bookmarkEnd w:id="72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56" w:name="__Fieldmark__4836_394497034"/>
            <w:bookmarkStart w:id="7257" w:name="__Fieldmark__4836_394497034"/>
            <w:bookmarkEnd w:id="72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58" w:name="__Fieldmark__4837_394497034"/>
            <w:bookmarkStart w:id="7259" w:name="__Fieldmark__4837_394497034"/>
            <w:bookmarkEnd w:id="72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tcPr>
          <w:p>
            <w:pPr>
              <w:pStyle w:val="Normal"/>
              <w:spacing w:before="120" w:after="120"/>
              <w:ind w:left="119" w:right="210" w:hanging="0"/>
              <w:jc w:val="both"/>
              <w:textAlignment w:val="baseline"/>
              <w:rPr>
                <w:sz w:val="20"/>
                <w:lang w:eastAsia="zh-HK"/>
              </w:rPr>
            </w:pPr>
            <w:r>
              <w:rPr>
                <w:sz w:val="20"/>
                <w:lang w:eastAsia="zh-HK"/>
              </w:rPr>
              <w:t>(e)</w:t>
            </w:r>
            <w:r>
              <w:rPr>
                <w:sz w:val="20"/>
                <w:lang w:eastAsia="zh-HK"/>
              </w:rPr>
              <w:tab/>
              <w:t>compliance with relevant requirements of applicable professional standards;</w:t>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w:t>
            </w:r>
            <w:r>
              <w:rPr>
                <w:rFonts w:eastAsia="Times Roman;Times New Roman"/>
                <w:kern w:val="0"/>
                <w:sz w:val="20"/>
              </w:rPr>
              <w:t>K</w:t>
            </w:r>
            <w:r>
              <w:rPr>
                <w:rFonts w:eastAsia="Times Roman;Times New Roman"/>
                <w:kern w:val="0"/>
                <w:sz w:val="20"/>
              </w:rPr>
              <w:t>AS SC</w:t>
            </w:r>
            <w:r>
              <w:rPr>
                <w:rFonts w:eastAsia="Times Roman;Times New Roman"/>
                <w:kern w:val="0"/>
                <w:sz w:val="20"/>
              </w:rPr>
              <w:t>-06</w:t>
            </w:r>
            <w:r>
              <w:rPr>
                <w:rFonts w:eastAsia="Times Roman;Times New Roman"/>
                <w:kern w:val="0"/>
                <w:sz w:val="20"/>
              </w:rPr>
              <w:t xml:space="preserve"> </w:t>
            </w:r>
          </w:p>
          <w:p>
            <w:pPr>
              <w:pStyle w:val="Normal"/>
              <w:spacing w:before="0" w:after="120"/>
              <w:ind w:left="91" w:hanging="0"/>
              <w:textAlignment w:val="baseline"/>
              <w:rPr>
                <w:rFonts w:eastAsia="Times Roman;Times New Roman"/>
                <w:kern w:val="0"/>
                <w:sz w:val="20"/>
              </w:rPr>
            </w:pPr>
            <w:r>
              <w:rPr>
                <w:rFonts w:eastAsia="Times Roman;Times New Roman"/>
                <w:kern w:val="0"/>
                <w:sz w:val="20"/>
              </w:rPr>
              <w:t>2.</w:t>
            </w:r>
            <w:r>
              <w:rPr>
                <w:rFonts w:eastAsia="Times Roman;Times New Roman"/>
                <w:kern w:val="0"/>
                <w:sz w:val="20"/>
              </w:rPr>
              <w:t>2e</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rFonts w:eastAsia="Times Roman;Times New Roman"/>
                <w:kern w:val="0"/>
                <w:sz w:val="20"/>
              </w:rPr>
            </w:pPr>
            <w:r>
              <w:rPr>
                <w:rFonts w:eastAsia="Times Roman;Times New Roman"/>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60" w:name="__Fieldmark__4840_394497034"/>
            <w:bookmarkStart w:id="7261" w:name="__Fieldmark__4840_394497034"/>
            <w:bookmarkEnd w:id="72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62" w:name="__Fieldmark__4841_394497034"/>
            <w:bookmarkStart w:id="7263" w:name="__Fieldmark__4841_394497034"/>
            <w:bookmarkEnd w:id="7263"/>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64" w:name="__Fieldmark__4842_394497034"/>
            <w:bookmarkStart w:id="7265" w:name="__Fieldmark__4842_394497034"/>
            <w:bookmarkEnd w:id="72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66" w:name="__Fieldmark__4843_394497034"/>
            <w:bookmarkStart w:id="7267" w:name="__Fieldmark__4843_394497034"/>
            <w:bookmarkEnd w:id="7267"/>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68" w:name="__Fieldmark__4844_394497034"/>
            <w:bookmarkStart w:id="7269" w:name="__Fieldmark__4844_394497034"/>
            <w:bookmarkEnd w:id="72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70" w:name="__Fieldmark__4845_394497034"/>
            <w:bookmarkStart w:id="7271" w:name="__Fieldmark__4845_394497034"/>
            <w:bookmarkEnd w:id="7271"/>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0"/>
              <w:jc w:val="center"/>
              <w:textAlignment w:val="baseline"/>
              <w:rPr>
                <w:kern w:val="0"/>
                <w:sz w:val="20"/>
              </w:rPr>
            </w:pPr>
            <w:r>
              <w:fldChar w:fldCharType="begin">
                <w:ffData>
                  <w:name w:val="Text24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0"/>
              <w:ind w:firstLine="92"/>
              <w:textAlignment w:val="baseline"/>
              <w:rPr>
                <w:kern w:val="0"/>
                <w:sz w:val="20"/>
              </w:rPr>
            </w:pPr>
            <w:r>
              <w:fldChar w:fldCharType="begin">
                <w:ffData>
                  <w:name w:val="Text2 Copy 60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spacing w:before="120" w:after="120"/>
              <w:ind w:left="119" w:right="210" w:hanging="0"/>
              <w:jc w:val="both"/>
              <w:textAlignment w:val="baseline"/>
              <w:rPr>
                <w:sz w:val="20"/>
                <w:lang w:eastAsia="zh-HK"/>
              </w:rPr>
            </w:pPr>
            <w:r>
              <w:rPr>
                <w:sz w:val="20"/>
                <w:lang w:eastAsia="zh-HK"/>
              </w:rPr>
              <w:t>(f)</w:t>
            </w:r>
            <w:r>
              <w:rPr>
                <w:sz w:val="20"/>
                <w:lang w:eastAsia="zh-HK"/>
              </w:rPr>
              <w:tab/>
              <w:t>conflict of interest;</w:t>
            </w:r>
          </w:p>
        </w:tc>
        <w:tc>
          <w:tcPr>
            <w:tcW w:w="1080" w:type="dxa"/>
            <w:tcBorders>
              <w:top w:val="single" w:sz="4" w:space="0" w:color="000000"/>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w:t>
            </w:r>
            <w:r>
              <w:rPr>
                <w:rFonts w:eastAsia="Times Roman;Times New Roman"/>
                <w:kern w:val="0"/>
                <w:sz w:val="20"/>
              </w:rPr>
              <w:t>K</w:t>
            </w:r>
            <w:r>
              <w:rPr>
                <w:rFonts w:eastAsia="Times Roman;Times New Roman"/>
                <w:kern w:val="0"/>
                <w:sz w:val="20"/>
              </w:rPr>
              <w:t>AS SC</w:t>
            </w:r>
            <w:r>
              <w:rPr>
                <w:rFonts w:eastAsia="Times Roman;Times New Roman"/>
                <w:kern w:val="0"/>
                <w:sz w:val="20"/>
              </w:rPr>
              <w:t>-06</w:t>
            </w:r>
            <w:r>
              <w:rPr>
                <w:rFonts w:eastAsia="Times Roman;Times New Roman"/>
                <w:kern w:val="0"/>
                <w:sz w:val="20"/>
              </w:rPr>
              <w:t xml:space="preserve"> </w:t>
            </w:r>
          </w:p>
          <w:p>
            <w:pPr>
              <w:pStyle w:val="Normal"/>
              <w:spacing w:before="0" w:after="120"/>
              <w:ind w:left="91" w:hanging="0"/>
              <w:textAlignment w:val="baseline"/>
              <w:rPr>
                <w:rFonts w:eastAsia="Times Roman;Times New Roman"/>
                <w:kern w:val="0"/>
                <w:sz w:val="20"/>
              </w:rPr>
            </w:pPr>
            <w:r>
              <w:rPr>
                <w:rFonts w:eastAsia="Times Roman;Times New Roman"/>
                <w:kern w:val="0"/>
                <w:sz w:val="20"/>
              </w:rPr>
              <w:t>2.</w:t>
            </w:r>
            <w:r>
              <w:rPr>
                <w:rFonts w:eastAsia="Times Roman;Times New Roman"/>
                <w:kern w:val="0"/>
                <w:sz w:val="20"/>
              </w:rPr>
              <w:t>2f</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rFonts w:eastAsia="Times Roman;Times New Roman"/>
                <w:kern w:val="0"/>
                <w:sz w:val="20"/>
              </w:rPr>
            </w:pPr>
            <w:r>
              <w:rPr>
                <w:rFonts w:eastAsia="Times Roman;Times New Roman"/>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72" w:name="__Fieldmark__4848_394497034"/>
            <w:bookmarkStart w:id="7273" w:name="__Fieldmark__4848_394497034"/>
            <w:bookmarkEnd w:id="72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74" w:name="__Fieldmark__4849_394497034"/>
            <w:bookmarkStart w:id="7275" w:name="__Fieldmark__4849_394497034"/>
            <w:bookmarkEnd w:id="7275"/>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76" w:name="__Fieldmark__4850_394497034"/>
            <w:bookmarkStart w:id="7277" w:name="__Fieldmark__4850_394497034"/>
            <w:bookmarkEnd w:id="72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78" w:name="__Fieldmark__4851_394497034"/>
            <w:bookmarkStart w:id="7279" w:name="__Fieldmark__4851_394497034"/>
            <w:bookmarkEnd w:id="7279"/>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80" w:name="__Fieldmark__4852_394497034"/>
            <w:bookmarkStart w:id="7281" w:name="__Fieldmark__4852_394497034"/>
            <w:bookmarkEnd w:id="72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82" w:name="__Fieldmark__4853_394497034"/>
            <w:bookmarkStart w:id="7283" w:name="__Fieldmark__4853_394497034"/>
            <w:bookmarkEnd w:id="7283"/>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0"/>
              <w:ind w:firstLine="92"/>
              <w:textAlignment w:val="baseline"/>
              <w:rPr>
                <w:kern w:val="0"/>
                <w:sz w:val="20"/>
              </w:rPr>
            </w:pPr>
            <w:r>
              <w:fldChar w:fldCharType="begin">
                <w:ffData>
                  <w:name w:val="Text2 Copy 60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rFonts w:ascii="Arial" w:hAnsi="Arial" w:cs="Arial"/>
                <w:b/>
                <w:b/>
                <w:kern w:val="0"/>
                <w:sz w:val="20"/>
              </w:rPr>
            </w:pPr>
            <w:r>
              <w:rPr>
                <w:sz w:val="20"/>
                <w:lang w:eastAsia="zh-HK"/>
              </w:rPr>
              <w:t>(g)</w:t>
            </w:r>
            <w:r>
              <w:rPr>
                <w:sz w:val="20"/>
                <w:lang w:eastAsia="zh-HK"/>
              </w:rPr>
              <w:tab/>
              <w:t>use of company assets;</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autoSpaceDE w:val="false"/>
              <w:spacing w:before="0" w:after="120"/>
              <w:ind w:left="91" w:hanging="0"/>
              <w:textAlignment w:val="baseline"/>
              <w:rPr>
                <w:color w:val="000000"/>
                <w:kern w:val="0"/>
                <w:sz w:val="20"/>
              </w:rPr>
            </w:pPr>
            <w:r>
              <w:rPr>
                <w:rFonts w:eastAsia="Times Roman;Times New Roman"/>
                <w:kern w:val="0"/>
                <w:sz w:val="20"/>
              </w:rPr>
              <w:t>2.</w:t>
            </w:r>
            <w:r>
              <w:rPr>
                <w:rFonts w:eastAsia="Times Roman;Times New Roman"/>
                <w:kern w:val="0"/>
                <w:sz w:val="20"/>
                <w:lang w:eastAsia="zh-HK"/>
              </w:rPr>
              <w:t>2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84" w:name="__Fieldmark__4856_394497034"/>
            <w:bookmarkStart w:id="7285" w:name="__Fieldmark__4856_394497034"/>
            <w:bookmarkEnd w:id="72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86" w:name="__Fieldmark__4857_394497034"/>
            <w:bookmarkStart w:id="7287" w:name="__Fieldmark__4857_394497034"/>
            <w:bookmarkEnd w:id="728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88" w:name="__Fieldmark__4858_394497034"/>
            <w:bookmarkStart w:id="7289" w:name="__Fieldmark__4858_394497034"/>
            <w:bookmarkEnd w:id="72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90" w:name="__Fieldmark__4859_394497034"/>
            <w:bookmarkStart w:id="7291" w:name="__Fieldmark__4859_394497034"/>
            <w:bookmarkEnd w:id="729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92" w:name="__Fieldmark__4860_394497034"/>
            <w:bookmarkStart w:id="7293" w:name="__Fieldmark__4860_394497034"/>
            <w:bookmarkEnd w:id="72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94" w:name="__Fieldmark__4861_394497034"/>
            <w:bookmarkStart w:id="7295" w:name="__Fieldmark__4861_394497034"/>
            <w:bookmarkEnd w:id="729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0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rFonts w:ascii="Arial" w:hAnsi="Arial" w:cs="Arial"/>
                <w:b/>
                <w:b/>
                <w:kern w:val="0"/>
                <w:sz w:val="20"/>
              </w:rPr>
            </w:pPr>
            <w:r>
              <w:rPr>
                <w:sz w:val="20"/>
                <w:lang w:eastAsia="zh-HK"/>
              </w:rPr>
              <w:t>(h)</w:t>
            </w:r>
            <w:r>
              <w:rPr>
                <w:sz w:val="20"/>
                <w:lang w:eastAsia="zh-HK"/>
              </w:rPr>
              <w:tab/>
              <w:t>confidentiality of company information;</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spacing w:before="0" w:after="120"/>
              <w:ind w:left="91" w:hanging="0"/>
              <w:textAlignment w:val="baseline"/>
              <w:rPr>
                <w:color w:val="000000"/>
                <w:kern w:val="0"/>
                <w:sz w:val="20"/>
              </w:rPr>
            </w:pPr>
            <w:r>
              <w:rPr>
                <w:rFonts w:eastAsia="Times Roman;Times New Roman"/>
                <w:kern w:val="0"/>
                <w:sz w:val="20"/>
              </w:rPr>
              <w:t>2.</w:t>
            </w:r>
            <w:r>
              <w:rPr>
                <w:rFonts w:eastAsia="Times Roman;Times New Roman"/>
                <w:kern w:val="0"/>
                <w:sz w:val="20"/>
                <w:lang w:eastAsia="zh-HK"/>
              </w:rPr>
              <w:t>2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296" w:name="__Fieldmark__4864_394497034"/>
            <w:bookmarkStart w:id="7297" w:name="__Fieldmark__4864_394497034"/>
            <w:bookmarkEnd w:id="72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298" w:name="__Fieldmark__4865_394497034"/>
            <w:bookmarkStart w:id="7299" w:name="__Fieldmark__4865_394497034"/>
            <w:bookmarkEnd w:id="72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00" w:name="__Fieldmark__4866_394497034"/>
            <w:bookmarkStart w:id="7301" w:name="__Fieldmark__4866_394497034"/>
            <w:bookmarkEnd w:id="73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02" w:name="__Fieldmark__4867_394497034"/>
            <w:bookmarkStart w:id="7303" w:name="__Fieldmark__4867_394497034"/>
            <w:bookmarkEnd w:id="73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04" w:name="__Fieldmark__4868_394497034"/>
            <w:bookmarkStart w:id="7305" w:name="__Fieldmark__4868_394497034"/>
            <w:bookmarkEnd w:id="73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06" w:name="__Fieldmark__4869_394497034"/>
            <w:bookmarkStart w:id="7307" w:name="__Fieldmark__4869_394497034"/>
            <w:bookmarkEnd w:id="73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numPr>
                <w:ilvl w:val="0"/>
                <w:numId w:val="5"/>
              </w:numPr>
              <w:spacing w:before="120" w:after="120"/>
              <w:ind w:left="839" w:right="210" w:hanging="720"/>
              <w:jc w:val="both"/>
              <w:textAlignment w:val="baseline"/>
              <w:rPr>
                <w:rFonts w:ascii="Arial" w:hAnsi="Arial" w:cs="Arial"/>
                <w:b/>
                <w:b/>
                <w:kern w:val="0"/>
                <w:sz w:val="20"/>
              </w:rPr>
            </w:pPr>
            <w:r>
              <w:rPr>
                <w:sz w:val="20"/>
                <w:lang w:eastAsia="zh-HK"/>
              </w:rPr>
              <w:t>outside employmen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spacing w:before="0" w:after="120"/>
              <w:ind w:left="91" w:hanging="0"/>
              <w:textAlignment w:val="baseline"/>
              <w:rPr>
                <w:color w:val="000000"/>
                <w:kern w:val="0"/>
                <w:sz w:val="20"/>
              </w:rPr>
            </w:pPr>
            <w:r>
              <w:rPr>
                <w:rFonts w:eastAsia="Times Roman;Times New Roman"/>
                <w:kern w:val="0"/>
                <w:sz w:val="20"/>
              </w:rPr>
              <w:t>2.</w:t>
            </w:r>
            <w:r>
              <w:rPr>
                <w:rFonts w:eastAsia="Times Roman;Times New Roman"/>
                <w:kern w:val="0"/>
                <w:sz w:val="20"/>
                <w:lang w:eastAsia="zh-HK"/>
              </w:rPr>
              <w:t>2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08" w:name="__Fieldmark__4872_394497034"/>
            <w:bookmarkStart w:id="7309" w:name="__Fieldmark__4872_394497034"/>
            <w:bookmarkEnd w:id="73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10" w:name="__Fieldmark__4873_394497034"/>
            <w:bookmarkStart w:id="7311" w:name="__Fieldmark__4873_394497034"/>
            <w:bookmarkEnd w:id="73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12" w:name="__Fieldmark__4874_394497034"/>
            <w:bookmarkStart w:id="7313" w:name="__Fieldmark__4874_394497034"/>
            <w:bookmarkEnd w:id="73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14" w:name="__Fieldmark__4875_394497034"/>
            <w:bookmarkStart w:id="7315" w:name="__Fieldmark__4875_394497034"/>
            <w:bookmarkEnd w:id="73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16" w:name="__Fieldmark__4876_394497034"/>
            <w:bookmarkStart w:id="7317" w:name="__Fieldmark__4876_394497034"/>
            <w:bookmarkEnd w:id="73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18" w:name="__Fieldmark__4877_394497034"/>
            <w:bookmarkStart w:id="7319" w:name="__Fieldmark__4877_394497034"/>
            <w:bookmarkEnd w:id="73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0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rFonts w:ascii="Arial" w:hAnsi="Arial" w:cs="Arial"/>
                <w:b/>
                <w:b/>
                <w:kern w:val="0"/>
                <w:sz w:val="20"/>
              </w:rPr>
            </w:pPr>
            <w:r>
              <w:rPr>
                <w:sz w:val="20"/>
                <w:lang w:eastAsia="zh-HK"/>
              </w:rPr>
              <w:t>(j)</w:t>
            </w:r>
            <w:r>
              <w:rPr>
                <w:sz w:val="20"/>
                <w:lang w:eastAsia="zh-HK"/>
              </w:rPr>
              <w:tab/>
              <w:t>relationship with customers, suppliers and contractors;</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spacing w:before="0" w:after="120"/>
              <w:ind w:left="91" w:hanging="0"/>
              <w:textAlignment w:val="baseline"/>
              <w:rPr>
                <w:color w:val="000000"/>
                <w:kern w:val="0"/>
                <w:sz w:val="20"/>
              </w:rPr>
            </w:pPr>
            <w:r>
              <w:rPr>
                <w:rFonts w:eastAsia="Times Roman;Times New Roman"/>
                <w:kern w:val="0"/>
                <w:sz w:val="20"/>
              </w:rPr>
              <w:t>2.</w:t>
            </w:r>
            <w:r>
              <w:rPr>
                <w:rFonts w:eastAsia="Times Roman;Times New Roman"/>
                <w:kern w:val="0"/>
                <w:sz w:val="20"/>
                <w:lang w:eastAsia="zh-HK"/>
              </w:rPr>
              <w:t>2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20" w:name="__Fieldmark__4880_394497034"/>
            <w:bookmarkStart w:id="7321" w:name="__Fieldmark__4880_394497034"/>
            <w:bookmarkEnd w:id="73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22" w:name="__Fieldmark__4881_394497034"/>
            <w:bookmarkStart w:id="7323" w:name="__Fieldmark__4881_394497034"/>
            <w:bookmarkEnd w:id="73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24" w:name="__Fieldmark__4882_394497034"/>
            <w:bookmarkStart w:id="7325" w:name="__Fieldmark__4882_394497034"/>
            <w:bookmarkEnd w:id="73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26" w:name="__Fieldmark__4883_394497034"/>
            <w:bookmarkStart w:id="7327" w:name="__Fieldmark__4883_394497034"/>
            <w:bookmarkEnd w:id="73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28" w:name="__Fieldmark__4884_394497034"/>
            <w:bookmarkStart w:id="7329" w:name="__Fieldmark__4884_394497034"/>
            <w:bookmarkEnd w:id="73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30" w:name="__Fieldmark__4885_394497034"/>
            <w:bookmarkStart w:id="7331" w:name="__Fieldmark__4885_394497034"/>
            <w:bookmarkEnd w:id="73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1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517" w:right="210" w:hanging="428"/>
              <w:jc w:val="both"/>
              <w:textAlignment w:val="baseline"/>
              <w:rPr>
                <w:rFonts w:ascii="Arial" w:hAnsi="Arial" w:cs="Arial"/>
                <w:b/>
                <w:b/>
                <w:kern w:val="0"/>
                <w:sz w:val="20"/>
              </w:rPr>
            </w:pPr>
            <w:r>
              <w:rPr>
                <w:sz w:val="20"/>
                <w:lang w:eastAsia="zh-HK"/>
              </w:rPr>
              <w:t>(k)</w:t>
            </w:r>
            <w:r>
              <w:rPr>
                <w:sz w:val="20"/>
                <w:lang w:eastAsia="zh-HK"/>
              </w:rPr>
              <w:tab/>
              <w:t>procedures for reporting suspected violation and established mechanism for the prompt and fair adjudication of alleged violations; and</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spacing w:before="0" w:after="120"/>
              <w:ind w:left="91" w:hanging="0"/>
              <w:textAlignment w:val="baseline"/>
              <w:rPr>
                <w:color w:val="000000"/>
                <w:kern w:val="0"/>
                <w:sz w:val="20"/>
              </w:rPr>
            </w:pPr>
            <w:r>
              <w:rPr>
                <w:rFonts w:eastAsia="Times Roman;Times New Roman"/>
                <w:kern w:val="0"/>
                <w:sz w:val="20"/>
              </w:rPr>
              <w:t>2.</w:t>
            </w:r>
            <w:r>
              <w:rPr>
                <w:rFonts w:eastAsia="Times Roman;Times New Roman"/>
                <w:kern w:val="0"/>
                <w:sz w:val="20"/>
                <w:lang w:eastAsia="zh-HK"/>
              </w:rPr>
              <w:t>2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32" w:name="__Fieldmark__4888_394497034"/>
            <w:bookmarkStart w:id="7333" w:name="__Fieldmark__4888_394497034"/>
            <w:bookmarkEnd w:id="73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34" w:name="__Fieldmark__4889_394497034"/>
            <w:bookmarkStart w:id="7335" w:name="__Fieldmark__4889_394497034"/>
            <w:bookmarkEnd w:id="73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36" w:name="__Fieldmark__4890_394497034"/>
            <w:bookmarkStart w:id="7337" w:name="__Fieldmark__4890_394497034"/>
            <w:bookmarkEnd w:id="73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38" w:name="__Fieldmark__4891_394497034"/>
            <w:bookmarkStart w:id="7339" w:name="__Fieldmark__4891_394497034"/>
            <w:bookmarkEnd w:id="73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40" w:name="__Fieldmark__4892_394497034"/>
            <w:bookmarkStart w:id="7341" w:name="__Fieldmark__4892_394497034"/>
            <w:bookmarkEnd w:id="73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42" w:name="__Fieldmark__4893_394497034"/>
            <w:bookmarkStart w:id="7343" w:name="__Fieldmark__4893_394497034"/>
            <w:bookmarkEnd w:id="73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1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sz w:val="20"/>
                <w:lang w:eastAsia="zh-HK"/>
              </w:rPr>
            </w:pPr>
            <w:r>
              <w:rPr>
                <w:sz w:val="20"/>
                <w:lang w:eastAsia="zh-HK"/>
              </w:rPr>
              <w:t>(l)</w:t>
            </w:r>
            <w:r>
              <w:rPr>
                <w:sz w:val="20"/>
                <w:lang w:eastAsia="zh-HK"/>
              </w:rPr>
              <w:tab/>
              <w:t>disciplinary actions to be taken against violations.</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spacing w:before="0" w:after="120"/>
              <w:ind w:left="91" w:hanging="0"/>
              <w:textAlignment w:val="baseline"/>
              <w:rPr>
                <w:color w:val="000000"/>
                <w:kern w:val="0"/>
                <w:sz w:val="20"/>
              </w:rPr>
            </w:pPr>
            <w:r>
              <w:rPr>
                <w:rFonts w:eastAsia="Times Roman;Times New Roman"/>
                <w:kern w:val="0"/>
                <w:sz w:val="20"/>
              </w:rPr>
              <w:t>2.</w:t>
            </w:r>
            <w:r>
              <w:rPr>
                <w:rFonts w:eastAsia="Times Roman;Times New Roman"/>
                <w:kern w:val="0"/>
                <w:sz w:val="20"/>
                <w:lang w:eastAsia="zh-HK"/>
              </w:rPr>
              <w:t>2l</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44" w:name="__Fieldmark__4896_394497034"/>
            <w:bookmarkStart w:id="7345" w:name="__Fieldmark__4896_394497034"/>
            <w:bookmarkEnd w:id="73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46" w:name="__Fieldmark__4897_394497034"/>
            <w:bookmarkStart w:id="7347" w:name="__Fieldmark__4897_394497034"/>
            <w:bookmarkEnd w:id="73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48" w:name="__Fieldmark__4898_394497034"/>
            <w:bookmarkStart w:id="7349" w:name="__Fieldmark__4898_394497034"/>
            <w:bookmarkEnd w:id="73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50" w:name="__Fieldmark__4899_394497034"/>
            <w:bookmarkStart w:id="7351" w:name="__Fieldmark__4899_394497034"/>
            <w:bookmarkEnd w:id="73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52" w:name="__Fieldmark__4900_394497034"/>
            <w:bookmarkStart w:id="7353" w:name="__Fieldmark__4900_394497034"/>
            <w:bookmarkEnd w:id="73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54" w:name="__Fieldmark__4901_394497034"/>
            <w:bookmarkStart w:id="7355" w:name="__Fieldmark__4901_394497034"/>
            <w:bookmarkEnd w:id="73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vAlign w:val="center"/>
          </w:tcPr>
          <w:p>
            <w:pPr>
              <w:pStyle w:val="Normal"/>
              <w:autoSpaceDE w:val="false"/>
              <w:spacing w:before="120" w:after="120"/>
              <w:ind w:left="120" w:right="212" w:hanging="0"/>
              <w:jc w:val="both"/>
              <w:textAlignment w:val="baseline"/>
              <w:rPr>
                <w:sz w:val="20"/>
                <w:lang w:eastAsia="zh-HK"/>
              </w:rPr>
            </w:pPr>
            <w:r>
              <w:rPr>
                <w:rFonts w:eastAsia="Times Roman;Times New Roman"/>
                <w:kern w:val="0"/>
                <w:sz w:val="20"/>
                <w:lang w:eastAsia="zh-HK"/>
              </w:rPr>
              <w:t>Does your laboratory determine t</w:t>
            </w:r>
            <w:r>
              <w:rPr>
                <w:sz w:val="20"/>
                <w:lang w:eastAsia="zh-HK"/>
              </w:rPr>
              <w:t>he contents of the code of conduct in accordance with its circumstances to ensure that all persons working for it act lawfully, ethically, professionally, and honestly and protect the impartiality, independence and integrity of the laboratory?</w:t>
            </w:r>
          </w:p>
          <w:p>
            <w:pPr>
              <w:pStyle w:val="Normal"/>
              <w:autoSpaceDE w:val="false"/>
              <w:spacing w:before="120" w:after="120"/>
              <w:ind w:left="120" w:right="212" w:hanging="0"/>
              <w:jc w:val="both"/>
              <w:textAlignment w:val="baseline"/>
              <w:rPr>
                <w:sz w:val="20"/>
                <w:lang w:eastAsia="zh-HK"/>
              </w:rPr>
            </w:pPr>
            <w:r>
              <w:rPr>
                <w:sz w:val="20"/>
                <w:lang w:eastAsia="zh-HK"/>
              </w:rPr>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ind w:left="91" w:hanging="0"/>
              <w:textAlignment w:val="baseline"/>
              <w:rPr>
                <w:color w:val="000000"/>
                <w:kern w:val="0"/>
                <w:sz w:val="20"/>
              </w:rPr>
            </w:pPr>
            <w:r>
              <w:rPr>
                <w:rFonts w:eastAsia="Times Roman;Times New Roman"/>
                <w:kern w:val="0"/>
                <w:sz w:val="20"/>
              </w:rPr>
              <w:t>2.</w:t>
            </w:r>
            <w:r>
              <w:rPr>
                <w:rFonts w:eastAsia="Times Roman;Times New Roman"/>
                <w:kern w:val="0"/>
                <w:sz w:val="20"/>
                <w:lang w:eastAsia="zh-HK"/>
              </w:rPr>
              <w:t>3</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56" w:name="__Fieldmark__4904_394497034"/>
            <w:bookmarkStart w:id="7357" w:name="__Fieldmark__4904_394497034"/>
            <w:bookmarkEnd w:id="73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58" w:name="__Fieldmark__4905_394497034"/>
            <w:bookmarkStart w:id="7359" w:name="__Fieldmark__4905_394497034"/>
            <w:bookmarkEnd w:id="7359"/>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60" w:name="__Fieldmark__4906_394497034"/>
            <w:bookmarkStart w:id="7361" w:name="__Fieldmark__4906_394497034"/>
            <w:bookmarkEnd w:id="73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62" w:name="__Fieldmark__4907_394497034"/>
            <w:bookmarkStart w:id="7363" w:name="__Fieldmark__4907_394497034"/>
            <w:bookmarkEnd w:id="7363"/>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64" w:name="__Fieldmark__4908_394497034"/>
            <w:bookmarkStart w:id="7365" w:name="__Fieldmark__4908_394497034"/>
            <w:bookmarkEnd w:id="73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66" w:name="__Fieldmark__4909_394497034"/>
            <w:bookmarkStart w:id="7367" w:name="__Fieldmark__4909_394497034"/>
            <w:bookmarkEnd w:id="7367"/>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0"/>
              <w:jc w:val="center"/>
              <w:textAlignment w:val="baseline"/>
              <w:rPr>
                <w:kern w:val="0"/>
                <w:sz w:val="20"/>
              </w:rPr>
            </w:pPr>
            <w:r>
              <w:fldChar w:fldCharType="begin">
                <w:ffData>
                  <w:name w:val="Text24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0"/>
              <w:ind w:firstLine="92"/>
              <w:textAlignment w:val="baseline"/>
              <w:rPr>
                <w:kern w:val="0"/>
                <w:sz w:val="20"/>
              </w:rPr>
            </w:pPr>
            <w:r>
              <w:fldChar w:fldCharType="begin">
                <w:ffData>
                  <w:name w:val="Text2 Copy 61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autoSpaceDE w:val="false"/>
              <w:spacing w:before="120" w:after="0"/>
              <w:ind w:left="120" w:right="212" w:hanging="0"/>
              <w:jc w:val="both"/>
              <w:textAlignment w:val="baseline"/>
              <w:rPr>
                <w:sz w:val="20"/>
                <w:lang w:eastAsia="zh-HK"/>
              </w:rPr>
            </w:pPr>
            <w:r>
              <w:rPr>
                <w:rFonts w:eastAsia="Times Roman;Times New Roman"/>
                <w:kern w:val="0"/>
                <w:sz w:val="20"/>
                <w:lang w:eastAsia="zh-HK"/>
              </w:rPr>
              <w:t xml:space="preserve">Does your laboratory </w:t>
            </w:r>
            <w:r>
              <w:rPr>
                <w:sz w:val="20"/>
                <w:lang w:eastAsia="zh-HK"/>
              </w:rPr>
              <w:t>ensure that all its directors, staff and other personnel working for it understand and practice the code of conduct?</w:t>
            </w:r>
          </w:p>
          <w:p>
            <w:pPr>
              <w:pStyle w:val="Normal"/>
              <w:spacing w:before="120" w:after="120"/>
              <w:ind w:left="119" w:right="210" w:hanging="0"/>
              <w:jc w:val="both"/>
              <w:textAlignment w:val="baseline"/>
              <w:rPr>
                <w:rFonts w:ascii="Arial" w:hAnsi="Arial" w:cs="Arial"/>
                <w:b/>
                <w:b/>
                <w:kern w:val="0"/>
                <w:sz w:val="20"/>
                <w:lang w:eastAsia="zh-HK"/>
              </w:rPr>
            </w:pPr>
            <w:r>
              <w:rPr>
                <w:rFonts w:cs="Arial" w:ascii="Arial" w:hAnsi="Arial"/>
                <w:b/>
                <w:kern w:val="0"/>
                <w:sz w:val="20"/>
                <w:lang w:eastAsia="zh-HK"/>
              </w:rPr>
            </w:r>
          </w:p>
        </w:tc>
        <w:tc>
          <w:tcPr>
            <w:tcW w:w="1080" w:type="dxa"/>
            <w:tcBorders>
              <w:top w:val="single" w:sz="4" w:space="0" w:color="000000"/>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autoSpaceDE w:val="false"/>
              <w:ind w:left="91" w:hanging="0"/>
              <w:textAlignment w:val="baseline"/>
              <w:rPr>
                <w:rFonts w:eastAsia="Times Roman;Times New Roman"/>
                <w:kern w:val="0"/>
                <w:sz w:val="20"/>
                <w:lang w:eastAsia="zh-HK"/>
              </w:rPr>
            </w:pPr>
            <w:r>
              <w:rPr>
                <w:rFonts w:eastAsia="Times Roman;Times New Roman"/>
                <w:kern w:val="0"/>
                <w:sz w:val="20"/>
                <w:lang w:eastAsia="zh-HK"/>
              </w:rPr>
              <w:t>3.1</w:t>
            </w:r>
          </w:p>
          <w:p>
            <w:pPr>
              <w:pStyle w:val="Normal"/>
              <w:ind w:left="91" w:hanging="0"/>
              <w:textAlignment w:val="baseline"/>
              <w:rPr>
                <w:rFonts w:eastAsia="Times Roman;Times New Roman"/>
                <w:color w:val="000000"/>
                <w:kern w:val="0"/>
                <w:sz w:val="20"/>
                <w:lang w:eastAsia="zh-HK"/>
              </w:rPr>
            </w:pPr>
            <w:r>
              <w:rPr>
                <w:rFonts w:eastAsia="Times Roman;Times New Roman"/>
                <w:color w:val="000000"/>
                <w:kern w:val="0"/>
                <w:sz w:val="20"/>
                <w:lang w:eastAsia="zh-HK"/>
              </w:rPr>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68" w:name="__Fieldmark__4912_394497034"/>
            <w:bookmarkStart w:id="7369" w:name="__Fieldmark__4912_394497034"/>
            <w:bookmarkEnd w:id="73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70" w:name="__Fieldmark__4913_394497034"/>
            <w:bookmarkStart w:id="7371" w:name="__Fieldmark__4913_394497034"/>
            <w:bookmarkEnd w:id="7371"/>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72" w:name="__Fieldmark__4914_394497034"/>
            <w:bookmarkStart w:id="7373" w:name="__Fieldmark__4914_394497034"/>
            <w:bookmarkEnd w:id="73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74" w:name="__Fieldmark__4915_394497034"/>
            <w:bookmarkStart w:id="7375" w:name="__Fieldmark__4915_394497034"/>
            <w:bookmarkEnd w:id="7375"/>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76" w:name="__Fieldmark__4916_394497034"/>
            <w:bookmarkStart w:id="7377" w:name="__Fieldmark__4916_394497034"/>
            <w:bookmarkEnd w:id="73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78" w:name="__Fieldmark__4917_394497034"/>
            <w:bookmarkStart w:id="7379" w:name="__Fieldmark__4917_394497034"/>
            <w:bookmarkEnd w:id="7379"/>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0"/>
              <w:ind w:firstLine="92"/>
              <w:textAlignment w:val="baseline"/>
              <w:rPr>
                <w:kern w:val="0"/>
                <w:sz w:val="20"/>
              </w:rPr>
            </w:pPr>
            <w:r>
              <w:fldChar w:fldCharType="begin">
                <w:ffData>
                  <w:name w:val="Text2 Copy 61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20" w:right="212" w:hanging="0"/>
              <w:jc w:val="both"/>
              <w:textAlignment w:val="baseline"/>
              <w:rPr>
                <w:rFonts w:ascii="Arial" w:hAnsi="Arial" w:cs="Arial"/>
                <w:b/>
                <w:b/>
                <w:kern w:val="0"/>
                <w:sz w:val="20"/>
              </w:rPr>
            </w:pPr>
            <w:r>
              <w:rPr>
                <w:rFonts w:eastAsia="Times Roman;Times New Roman"/>
                <w:kern w:val="0"/>
                <w:sz w:val="20"/>
                <w:lang w:eastAsia="zh-HK"/>
              </w:rPr>
              <w:t xml:space="preserve">Has your laboratory provided training to </w:t>
            </w:r>
            <w:r>
              <w:rPr>
                <w:sz w:val="20"/>
              </w:rPr>
              <w:t>all personnel</w:t>
            </w:r>
            <w:r>
              <w:rPr>
                <w:sz w:val="20"/>
              </w:rPr>
              <w:t xml:space="preserve"> as part of the orientation training when </w:t>
            </w:r>
            <w:r>
              <w:rPr>
                <w:sz w:val="20"/>
              </w:rPr>
              <w:t>they</w:t>
            </w:r>
            <w:r>
              <w:rPr>
                <w:sz w:val="20"/>
              </w:rPr>
              <w:t xml:space="preserve"> join the</w:t>
            </w:r>
            <w:r>
              <w:rPr>
                <w:sz w:val="20"/>
              </w:rPr>
              <w:t xml:space="preserve"> laboratory</w:t>
            </w:r>
            <w:r>
              <w:rPr>
                <w:sz w:val="20"/>
              </w:rPr>
              <w:t xml:space="preserve"> and refresher training to all members periodically thereafter</w:t>
            </w:r>
            <w:r>
              <w:rPr>
                <w:sz w:val="20"/>
                <w:lang w:eastAsia="zh-HK"/>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autoSpaceDE w:val="false"/>
              <w:ind w:left="91" w:hanging="0"/>
              <w:textAlignment w:val="baseline"/>
              <w:rPr>
                <w:color w:val="000000"/>
                <w:kern w:val="0"/>
                <w:sz w:val="20"/>
              </w:rPr>
            </w:pPr>
            <w:r>
              <w:rPr>
                <w:rFonts w:eastAsia="Times Roman;Times New Roman"/>
                <w:kern w:val="0"/>
                <w:sz w:val="20"/>
                <w:lang w:eastAsia="zh-HK"/>
              </w:rPr>
              <w:t>3.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80" w:name="__Fieldmark__4920_394497034"/>
            <w:bookmarkStart w:id="7381" w:name="__Fieldmark__4920_394497034"/>
            <w:bookmarkEnd w:id="73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82" w:name="__Fieldmark__4921_394497034"/>
            <w:bookmarkStart w:id="7383" w:name="__Fieldmark__4921_394497034"/>
            <w:bookmarkEnd w:id="738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84" w:name="__Fieldmark__4922_394497034"/>
            <w:bookmarkStart w:id="7385" w:name="__Fieldmark__4922_394497034"/>
            <w:bookmarkEnd w:id="73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86" w:name="__Fieldmark__4923_394497034"/>
            <w:bookmarkStart w:id="7387" w:name="__Fieldmark__4923_394497034"/>
            <w:bookmarkEnd w:id="738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88" w:name="__Fieldmark__4924_394497034"/>
            <w:bookmarkStart w:id="7389" w:name="__Fieldmark__4924_394497034"/>
            <w:bookmarkEnd w:id="73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90" w:name="__Fieldmark__4925_394497034"/>
            <w:bookmarkStart w:id="7391" w:name="__Fieldmark__4925_394497034"/>
            <w:bookmarkEnd w:id="739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1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rFonts w:ascii="Arial" w:hAnsi="Arial" w:cs="Arial"/>
                <w:b/>
                <w:b/>
                <w:kern w:val="0"/>
                <w:sz w:val="20"/>
              </w:rPr>
            </w:pPr>
            <w:r>
              <w:rPr>
                <w:rFonts w:eastAsia="Times Roman;Times New Roman"/>
                <w:kern w:val="0"/>
                <w:sz w:val="20"/>
                <w:lang w:eastAsia="zh-HK"/>
              </w:rPr>
              <w:t>Does your laboratory periodically remind all personnel working for it the code of conduc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autoSpaceDE w:val="false"/>
              <w:spacing w:before="0" w:after="120"/>
              <w:ind w:left="91" w:hanging="0"/>
              <w:textAlignment w:val="baseline"/>
              <w:rPr>
                <w:color w:val="000000"/>
                <w:kern w:val="0"/>
                <w:sz w:val="20"/>
              </w:rPr>
            </w:pPr>
            <w:r>
              <w:rPr>
                <w:rFonts w:eastAsia="Times Roman;Times New Roman"/>
                <w:kern w:val="0"/>
                <w:sz w:val="20"/>
                <w:lang w:eastAsia="zh-HK"/>
              </w:rPr>
              <w:t>3.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92" w:name="__Fieldmark__4928_394497034"/>
            <w:bookmarkStart w:id="7393" w:name="__Fieldmark__4928_394497034"/>
            <w:bookmarkEnd w:id="73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94" w:name="__Fieldmark__4929_394497034"/>
            <w:bookmarkStart w:id="7395" w:name="__Fieldmark__4929_394497034"/>
            <w:bookmarkEnd w:id="73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396" w:name="__Fieldmark__4930_394497034"/>
            <w:bookmarkStart w:id="7397" w:name="__Fieldmark__4930_394497034"/>
            <w:bookmarkEnd w:id="73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398" w:name="__Fieldmark__4931_394497034"/>
            <w:bookmarkStart w:id="7399" w:name="__Fieldmark__4931_394497034"/>
            <w:bookmarkEnd w:id="73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00" w:name="__Fieldmark__4932_394497034"/>
            <w:bookmarkStart w:id="7401" w:name="__Fieldmark__4932_394497034"/>
            <w:bookmarkEnd w:id="74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02" w:name="__Fieldmark__4933_394497034"/>
            <w:bookmarkStart w:id="7403" w:name="__Fieldmark__4933_394497034"/>
            <w:bookmarkEnd w:id="74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0"/>
              <w:ind w:left="120" w:right="212" w:hanging="0"/>
              <w:jc w:val="both"/>
              <w:textAlignment w:val="baseline"/>
              <w:rPr/>
            </w:pPr>
            <w:r>
              <w:rPr>
                <w:rFonts w:eastAsia="Times Roman;Times New Roman"/>
                <w:kern w:val="0"/>
                <w:sz w:val="20"/>
                <w:lang w:eastAsia="zh-HK"/>
              </w:rPr>
              <w:t>Is the code of conduct accessible to all personnel working for the laboratory?</w:t>
            </w:r>
          </w:p>
          <w:p>
            <w:pPr>
              <w:pStyle w:val="Normal"/>
              <w:spacing w:before="120" w:after="120"/>
              <w:ind w:left="119" w:right="210" w:hanging="0"/>
              <w:jc w:val="both"/>
              <w:textAlignment w:val="baseline"/>
              <w:rPr>
                <w:rFonts w:ascii="Arial" w:hAnsi="Arial" w:eastAsia="Times Roman;Times New Roman" w:cs="Arial"/>
                <w:b/>
                <w:b/>
                <w:kern w:val="0"/>
                <w:sz w:val="20"/>
                <w:lang w:eastAsia="zh-HK"/>
              </w:rPr>
            </w:pPr>
            <w:r>
              <w:rPr>
                <w:rFonts w:eastAsia="Times Roman;Times New Roman" w:cs="Arial" w:ascii="Arial" w:hAnsi="Arial"/>
                <w:b/>
                <w:kern w:val="0"/>
                <w:sz w:val="20"/>
                <w:lang w:eastAsia="zh-HK"/>
              </w:rPr>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autoSpaceDE w:val="false"/>
              <w:spacing w:before="0" w:after="120"/>
              <w:ind w:left="91" w:hanging="0"/>
              <w:textAlignment w:val="baseline"/>
              <w:rPr>
                <w:color w:val="000000"/>
                <w:kern w:val="0"/>
                <w:sz w:val="20"/>
              </w:rPr>
            </w:pPr>
            <w:r>
              <w:rPr>
                <w:rFonts w:eastAsia="Times Roman;Times New Roman"/>
                <w:kern w:val="0"/>
                <w:sz w:val="20"/>
                <w:lang w:eastAsia="zh-HK"/>
              </w:rPr>
              <w:t>3.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04" w:name="__Fieldmark__4936_394497034"/>
            <w:bookmarkStart w:id="7405" w:name="__Fieldmark__4936_394497034"/>
            <w:bookmarkEnd w:id="74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06" w:name="__Fieldmark__4937_394497034"/>
            <w:bookmarkStart w:id="7407" w:name="__Fieldmark__4937_394497034"/>
            <w:bookmarkEnd w:id="74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08" w:name="__Fieldmark__4938_394497034"/>
            <w:bookmarkStart w:id="7409" w:name="__Fieldmark__4938_394497034"/>
            <w:bookmarkEnd w:id="74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10" w:name="__Fieldmark__4939_394497034"/>
            <w:bookmarkStart w:id="7411" w:name="__Fieldmark__4939_394497034"/>
            <w:bookmarkEnd w:id="74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12" w:name="__Fieldmark__4940_394497034"/>
            <w:bookmarkStart w:id="7413" w:name="__Fieldmark__4940_394497034"/>
            <w:bookmarkEnd w:id="74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14" w:name="__Fieldmark__4941_394497034"/>
            <w:bookmarkStart w:id="7415" w:name="__Fieldmark__4941_394497034"/>
            <w:bookmarkEnd w:id="74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1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0"/>
              <w:ind w:left="120" w:right="212" w:hanging="0"/>
              <w:jc w:val="both"/>
              <w:textAlignment w:val="baseline"/>
              <w:rPr>
                <w:rFonts w:ascii="Arial" w:hAnsi="Arial" w:cs="Arial"/>
                <w:b/>
                <w:b/>
                <w:kern w:val="0"/>
                <w:sz w:val="20"/>
              </w:rPr>
            </w:pPr>
            <w:r>
              <w:rPr>
                <w:rFonts w:eastAsia="Times Roman;Times New Roman"/>
                <w:kern w:val="0"/>
                <w:sz w:val="20"/>
                <w:lang w:eastAsia="zh-HK"/>
              </w:rPr>
              <w:t xml:space="preserve">Is the </w:t>
            </w:r>
            <w:r>
              <w:rPr>
                <w:rFonts w:eastAsia="Times Roman;Times New Roman"/>
                <w:kern w:val="0"/>
                <w:sz w:val="20"/>
                <w:lang w:eastAsia="zh-HK"/>
              </w:rPr>
              <w:t>authori</w:t>
            </w:r>
            <w:r>
              <w:rPr>
                <w:rFonts w:eastAsia="Times Roman;Times New Roman"/>
                <w:kern w:val="0"/>
                <w:sz w:val="20"/>
                <w:lang w:eastAsia="zh-HK"/>
              </w:rPr>
              <w:t xml:space="preserve">sed representative aware that he/she shall report </w:t>
            </w:r>
            <w:r>
              <w:rPr>
                <w:sz w:val="20"/>
              </w:rPr>
              <w:t>any impropriety</w:t>
            </w:r>
            <w:r>
              <w:rPr>
                <w:sz w:val="20"/>
              </w:rPr>
              <w:t xml:space="preserve"> </w:t>
            </w:r>
            <w:r>
              <w:rPr>
                <w:sz w:val="20"/>
              </w:rPr>
              <w:t>or unlawful act of the</w:t>
            </w:r>
            <w:r>
              <w:rPr>
                <w:sz w:val="20"/>
              </w:rPr>
              <w:t xml:space="preserve"> laboratory</w:t>
            </w:r>
            <w:r>
              <w:rPr>
                <w:sz w:val="20"/>
              </w:rPr>
              <w:t xml:space="preserve"> or any iniquitous management and/or personnel to</w:t>
            </w:r>
            <w:r>
              <w:rPr>
                <w:sz w:val="20"/>
              </w:rPr>
              <w:t xml:space="preserve"> </w:t>
            </w:r>
            <w:r>
              <w:rPr>
                <w:sz w:val="20"/>
              </w:rPr>
              <w:t>HKAS Executive</w:t>
            </w:r>
            <w:r>
              <w:rPr>
                <w:sz w:val="20"/>
                <w:lang w:eastAsia="zh-HK"/>
              </w:rPr>
              <w:t xml:space="preserve"> in accordance with </w:t>
            </w:r>
            <w:r>
              <w:rPr>
                <w:sz w:val="20"/>
                <w:lang w:eastAsia="zh-HK"/>
              </w:rPr>
              <w:t>clause</w:t>
            </w:r>
            <w:r>
              <w:rPr>
                <w:sz w:val="20"/>
                <w:lang w:eastAsia="zh-HK"/>
              </w:rPr>
              <w:t xml:space="preserve"> 5.7</w:t>
            </w:r>
            <w:r>
              <w:rPr>
                <w:sz w:val="20"/>
                <w:lang w:eastAsia="zh-HK"/>
              </w:rPr>
              <w:t xml:space="preserve"> of HKAS 002</w:t>
            </w:r>
            <w:r>
              <w:rPr>
                <w:sz w:val="20"/>
                <w:lang w:eastAsia="zh-HK"/>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autoSpaceDE w:val="false"/>
              <w:spacing w:before="0" w:after="120"/>
              <w:ind w:left="91" w:hanging="0"/>
              <w:textAlignment w:val="baseline"/>
              <w:rPr>
                <w:color w:val="000000"/>
                <w:kern w:val="0"/>
                <w:sz w:val="20"/>
              </w:rPr>
            </w:pPr>
            <w:r>
              <w:rPr>
                <w:rFonts w:eastAsia="Times Roman;Times New Roman"/>
                <w:kern w:val="0"/>
                <w:sz w:val="20"/>
                <w:lang w:eastAsia="zh-HK"/>
              </w:rPr>
              <w:t>3.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16" w:name="__Fieldmark__4944_394497034"/>
            <w:bookmarkStart w:id="7417" w:name="__Fieldmark__4944_394497034"/>
            <w:bookmarkEnd w:id="74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18" w:name="__Fieldmark__4945_394497034"/>
            <w:bookmarkStart w:id="7419" w:name="__Fieldmark__4945_394497034"/>
            <w:bookmarkEnd w:id="74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20" w:name="__Fieldmark__4946_394497034"/>
            <w:bookmarkStart w:id="7421" w:name="__Fieldmark__4946_394497034"/>
            <w:bookmarkEnd w:id="74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22" w:name="__Fieldmark__4947_394497034"/>
            <w:bookmarkStart w:id="7423" w:name="__Fieldmark__4947_394497034"/>
            <w:bookmarkEnd w:id="74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24" w:name="__Fieldmark__4948_394497034"/>
            <w:bookmarkStart w:id="7425" w:name="__Fieldmark__4948_394497034"/>
            <w:bookmarkEnd w:id="74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26" w:name="__Fieldmark__4949_394497034"/>
            <w:bookmarkStart w:id="7427" w:name="__Fieldmark__4949_394497034"/>
            <w:bookmarkEnd w:id="74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1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tcPr>
          <w:p>
            <w:pPr>
              <w:pStyle w:val="Normal"/>
              <w:spacing w:before="120" w:after="120"/>
              <w:ind w:left="119" w:right="210" w:hanging="0"/>
              <w:jc w:val="both"/>
              <w:textAlignment w:val="baseline"/>
              <w:rPr/>
            </w:pPr>
            <w:r>
              <w:rPr>
                <w:rFonts w:eastAsia="Times Roman;Times New Roman"/>
                <w:kern w:val="0"/>
                <w:sz w:val="20"/>
                <w:lang w:eastAsia="zh-HK"/>
              </w:rPr>
              <w:t>Does your laboratory periodically review the code</w:t>
            </w:r>
            <w:r>
              <w:rPr>
                <w:rFonts w:eastAsia="Times Roman;Times New Roman"/>
                <w:kern w:val="0"/>
                <w:sz w:val="20"/>
                <w:lang w:eastAsia="zh-HK"/>
              </w:rPr>
              <w:t>’</w:t>
            </w:r>
            <w:r>
              <w:rPr>
                <w:rFonts w:eastAsia="Times Roman;Times New Roman"/>
                <w:kern w:val="0"/>
                <w:sz w:val="20"/>
                <w:lang w:eastAsia="zh-HK"/>
              </w:rPr>
              <w:t>s suitability and adequacy; and implement improvement as appropriate?</w:t>
            </w:r>
          </w:p>
          <w:p>
            <w:pPr>
              <w:pStyle w:val="Normal"/>
              <w:spacing w:before="120" w:after="120"/>
              <w:ind w:right="210" w:hanging="0"/>
              <w:jc w:val="both"/>
              <w:textAlignment w:val="baseline"/>
              <w:rPr>
                <w:rFonts w:ascii="Arial" w:hAnsi="Arial" w:eastAsia="Times Roman;Times New Roman" w:cs="Arial"/>
                <w:b/>
                <w:b/>
                <w:kern w:val="0"/>
                <w:sz w:val="20"/>
                <w:lang w:eastAsia="zh-HK"/>
              </w:rPr>
            </w:pPr>
            <w:r>
              <w:rPr>
                <w:rFonts w:eastAsia="Times Roman;Times New Roman" w:cs="Arial" w:ascii="Arial" w:hAnsi="Arial"/>
                <w:b/>
                <w:kern w:val="0"/>
                <w:sz w:val="20"/>
                <w:lang w:eastAsia="zh-HK"/>
              </w:rPr>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right="212" w:hanging="0"/>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p>
          <w:p>
            <w:pPr>
              <w:pStyle w:val="Normal"/>
              <w:autoSpaceDE w:val="false"/>
              <w:spacing w:before="0" w:after="120"/>
              <w:ind w:left="91" w:hanging="0"/>
              <w:textAlignment w:val="baseline"/>
              <w:rPr>
                <w:color w:val="000000"/>
                <w:kern w:val="0"/>
                <w:sz w:val="20"/>
              </w:rPr>
            </w:pPr>
            <w:r>
              <w:rPr>
                <w:rFonts w:eastAsia="Times Roman;Times New Roman"/>
                <w:kern w:val="0"/>
                <w:sz w:val="20"/>
                <w:lang w:eastAsia="zh-HK"/>
              </w:rPr>
              <w:t>3.6</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28" w:name="__Fieldmark__4952_394497034"/>
            <w:bookmarkStart w:id="7429" w:name="__Fieldmark__4952_394497034"/>
            <w:bookmarkEnd w:id="74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30" w:name="__Fieldmark__4953_394497034"/>
            <w:bookmarkStart w:id="7431" w:name="__Fieldmark__4953_394497034"/>
            <w:bookmarkEnd w:id="7431"/>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32" w:name="__Fieldmark__4954_394497034"/>
            <w:bookmarkStart w:id="7433" w:name="__Fieldmark__4954_394497034"/>
            <w:bookmarkEnd w:id="74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34" w:name="__Fieldmark__4955_394497034"/>
            <w:bookmarkStart w:id="7435" w:name="__Fieldmark__4955_394497034"/>
            <w:bookmarkEnd w:id="7435"/>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36" w:name="__Fieldmark__4956_394497034"/>
            <w:bookmarkStart w:id="7437" w:name="__Fieldmark__4956_394497034"/>
            <w:bookmarkEnd w:id="74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38" w:name="__Fieldmark__4957_394497034"/>
            <w:bookmarkStart w:id="7439" w:name="__Fieldmark__4957_394497034"/>
            <w:bookmarkEnd w:id="7439"/>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0"/>
              <w:jc w:val="center"/>
              <w:textAlignment w:val="baseline"/>
              <w:rPr>
                <w:kern w:val="0"/>
                <w:sz w:val="20"/>
              </w:rPr>
            </w:pPr>
            <w:r>
              <w:fldChar w:fldCharType="begin">
                <w:ffData>
                  <w:name w:val="Text24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0"/>
              <w:ind w:firstLine="92"/>
              <w:textAlignment w:val="baseline"/>
              <w:rPr>
                <w:kern w:val="0"/>
                <w:sz w:val="20"/>
              </w:rPr>
            </w:pPr>
            <w:r>
              <w:fldChar w:fldCharType="begin">
                <w:ffData>
                  <w:name w:val="Text2 Copy 61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vAlign w:val="center"/>
          </w:tcPr>
          <w:p>
            <w:pPr>
              <w:pStyle w:val="Normal"/>
              <w:autoSpaceDE w:val="false"/>
              <w:spacing w:before="120" w:after="120"/>
              <w:ind w:left="119" w:right="210" w:hanging="0"/>
              <w:jc w:val="both"/>
              <w:textAlignment w:val="baseline"/>
              <w:rPr>
                <w:rFonts w:eastAsia="Times Roman;Times New Roman"/>
                <w:color w:val="000000"/>
                <w:kern w:val="0"/>
                <w:sz w:val="20"/>
              </w:rPr>
            </w:pPr>
            <w:r>
              <w:rPr>
                <w:rFonts w:eastAsia="Times Roman;Times New Roman"/>
                <w:color w:val="000000"/>
                <w:kern w:val="0"/>
                <w:sz w:val="20"/>
              </w:rPr>
              <w:t xml:space="preserve">Is your laboratory aware of </w:t>
            </w:r>
            <w:r>
              <w:rPr>
                <w:rFonts w:eastAsia="Times Roman;Times New Roman"/>
                <w:color w:val="000000"/>
                <w:kern w:val="0"/>
                <w:sz w:val="20"/>
              </w:rPr>
              <w:t>and does it comply with</w:t>
            </w:r>
            <w:r>
              <w:rPr>
                <w:rFonts w:eastAsia="Times Roman;Times New Roman"/>
                <w:color w:val="000000"/>
                <w:kern w:val="0"/>
                <w:sz w:val="20"/>
              </w:rPr>
              <w:t xml:space="preserve"> the following accreditation regulation on accreditation procedure:</w:t>
            </w:r>
          </w:p>
          <w:p>
            <w:pPr>
              <w:pStyle w:val="Normal"/>
              <w:autoSpaceDE w:val="false"/>
              <w:spacing w:before="0" w:after="120"/>
              <w:ind w:left="120" w:right="212" w:hanging="0"/>
              <w:jc w:val="both"/>
              <w:textAlignment w:val="baseline"/>
              <w:rPr>
                <w:rFonts w:ascii="Arial" w:hAnsi="Arial" w:cs="Arial"/>
                <w:b/>
                <w:b/>
                <w:kern w:val="0"/>
                <w:sz w:val="20"/>
              </w:rPr>
            </w:pPr>
            <w:r>
              <w:rPr>
                <w:rFonts w:eastAsia="Times Roman;Times New Roman"/>
                <w:color w:val="000000"/>
                <w:kern w:val="0"/>
                <w:sz w:val="20"/>
              </w:rPr>
              <w:t>“</w:t>
            </w:r>
            <w:r>
              <w:rPr>
                <w:sz w:val="20"/>
                <w:lang w:val="en-GB"/>
              </w:rPr>
              <w:t>An assessment team may require a laboratory to demonstrate a test, a calibration or other laboratory activities as part of an assessment</w:t>
            </w:r>
            <w:r>
              <w:rPr>
                <w:sz w:val="20"/>
                <w:lang w:val="en-GB"/>
              </w:rPr>
              <w:t>.  It may also require the laboratory</w:t>
            </w:r>
            <w:r>
              <w:rPr>
                <w:sz w:val="20"/>
                <w:lang w:val="en-GB"/>
              </w:rPr>
              <w:t xml:space="preserve"> to participate in proficiency testing in order to evaluate </w:t>
            </w:r>
            <w:r>
              <w:rPr>
                <w:sz w:val="20"/>
                <w:lang w:val="en-GB"/>
              </w:rPr>
              <w:t>it</w:t>
            </w:r>
            <w:r>
              <w:rPr>
                <w:sz w:val="20"/>
                <w:lang w:val="en-GB"/>
              </w:rPr>
              <w:t>s standard and competence.  The specific laboratory activities to be demonstrated will be selected from those covered in the proposed scope of accreditation at the discretion of the assessment team.  With effect from 30 November 2020, the laboratory shall have, where applicable, legally enforceable arrangements with their customers that commit the customers to provide, on request, access to HKAS assessment teams to assess the laboratory’s performance when carrying out laboratory activities at their customers’ site.</w:t>
            </w:r>
            <w:r>
              <w:rPr>
                <w:rFonts w:eastAsia="Times Roman;Times New Roman"/>
                <w:color w:val="000000"/>
                <w:kern w:val="0"/>
                <w:sz w:val="20"/>
              </w:rPr>
              <w:t>”?</w:t>
            </w:r>
          </w:p>
        </w:tc>
        <w:tc>
          <w:tcPr>
            <w:tcW w:w="1080" w:type="dxa"/>
            <w:tcBorders>
              <w:top w:val="single" w:sz="4" w:space="0" w:color="000000"/>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OKLAS SC</w:t>
            </w:r>
            <w:r>
              <w:rPr>
                <w:rFonts w:eastAsia="Times Roman;Times New Roman"/>
                <w:kern w:val="0"/>
                <w:sz w:val="20"/>
                <w:lang w:eastAsia="zh-HK"/>
              </w:rPr>
              <w:t>-33</w:t>
            </w:r>
          </w:p>
          <w:p>
            <w:pPr>
              <w:pStyle w:val="Normal"/>
              <w:ind w:left="91" w:hanging="0"/>
              <w:textAlignment w:val="baseline"/>
              <w:rPr>
                <w:color w:val="000000"/>
                <w:kern w:val="0"/>
                <w:sz w:val="20"/>
              </w:rPr>
            </w:pPr>
            <w:r>
              <w:rPr>
                <w:rFonts w:eastAsia="Times Roman;Times New Roman"/>
                <w:kern w:val="0"/>
                <w:sz w:val="20"/>
              </w:rPr>
              <w:t>2.1</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40" w:name="__Fieldmark__4960_394497034"/>
            <w:bookmarkStart w:id="7441" w:name="__Fieldmark__4960_394497034"/>
            <w:bookmarkEnd w:id="74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42" w:name="__Fieldmark__4961_394497034"/>
            <w:bookmarkStart w:id="7443" w:name="__Fieldmark__4961_394497034"/>
            <w:bookmarkEnd w:id="7443"/>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44" w:name="__Fieldmark__4962_394497034"/>
            <w:bookmarkStart w:id="7445" w:name="__Fieldmark__4962_394497034"/>
            <w:bookmarkEnd w:id="74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46" w:name="__Fieldmark__4963_394497034"/>
            <w:bookmarkStart w:id="7447" w:name="__Fieldmark__4963_394497034"/>
            <w:bookmarkEnd w:id="7447"/>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48" w:name="__Fieldmark__4964_394497034"/>
            <w:bookmarkStart w:id="7449" w:name="__Fieldmark__4964_394497034"/>
            <w:bookmarkEnd w:id="74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50" w:name="__Fieldmark__4965_394497034"/>
            <w:bookmarkStart w:id="7451" w:name="__Fieldmark__4965_394497034"/>
            <w:bookmarkEnd w:id="7451"/>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0"/>
              <w:ind w:firstLine="92"/>
              <w:textAlignment w:val="baseline"/>
              <w:rPr>
                <w:kern w:val="0"/>
                <w:sz w:val="20"/>
              </w:rPr>
            </w:pPr>
            <w:r>
              <w:fldChar w:fldCharType="begin">
                <w:ffData>
                  <w:name w:val="Text2 Copy 6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19" w:right="210" w:hanging="0"/>
              <w:jc w:val="both"/>
              <w:textAlignment w:val="baseline"/>
              <w:rPr/>
            </w:pPr>
            <w:r>
              <w:rPr>
                <w:rFonts w:eastAsia="Times Roman;Times New Roman"/>
                <w:color w:val="000000"/>
                <w:kern w:val="0"/>
                <w:sz w:val="20"/>
              </w:rPr>
              <w:t xml:space="preserve">Is your laboratory aware of </w:t>
            </w:r>
            <w:r>
              <w:rPr>
                <w:rFonts w:eastAsia="Times Roman;Times New Roman"/>
                <w:color w:val="000000"/>
                <w:kern w:val="0"/>
                <w:sz w:val="20"/>
              </w:rPr>
              <w:t>and does it comply with</w:t>
            </w:r>
            <w:r>
              <w:rPr>
                <w:rFonts w:eastAsia="Times Roman;Times New Roman"/>
                <w:color w:val="000000"/>
                <w:kern w:val="0"/>
                <w:sz w:val="20"/>
              </w:rPr>
              <w:t xml:space="preserve"> the following accreditation regulation on accreditation procedure:</w:t>
            </w:r>
          </w:p>
          <w:p>
            <w:pPr>
              <w:pStyle w:val="Normal"/>
              <w:spacing w:before="120" w:after="120"/>
              <w:ind w:left="119" w:right="210" w:hanging="0"/>
              <w:jc w:val="both"/>
              <w:textAlignment w:val="baseline"/>
              <w:rPr>
                <w:rFonts w:ascii="Arial" w:hAnsi="Arial" w:cs="Arial"/>
                <w:b/>
                <w:b/>
                <w:kern w:val="0"/>
                <w:sz w:val="20"/>
              </w:rPr>
            </w:pPr>
            <w:r>
              <w:rPr>
                <w:rFonts w:eastAsia="Times Roman;Times New Roman"/>
                <w:color w:val="000000"/>
                <w:kern w:val="0"/>
                <w:sz w:val="20"/>
              </w:rPr>
              <w:t>“</w:t>
            </w:r>
            <w:r>
              <w:rPr>
                <w:rFonts w:eastAsia="Times Roman;Times New Roman"/>
                <w:color w:val="000000"/>
                <w:kern w:val="0"/>
                <w:sz w:val="20"/>
              </w:rPr>
              <w:t>HKAS Executive shall conduct a reassessment on the accredited activities of a laboratory:-</w:t>
            </w:r>
          </w:p>
        </w:tc>
        <w:tc>
          <w:tcPr>
            <w:tcW w:w="1080" w:type="dxa"/>
            <w:tcBorders>
              <w:left w:val="single" w:sz="8" w:space="0" w:color="000000"/>
              <w:right w:val="single" w:sz="8" w:space="0" w:color="000000"/>
            </w:tcBorders>
          </w:tcPr>
          <w:p>
            <w:pPr>
              <w:pStyle w:val="Normal"/>
              <w:snapToGrid w:val="false"/>
              <w:ind w:left="91" w:hanging="0"/>
              <w:textAlignment w:val="baseline"/>
              <w:rPr>
                <w:rFonts w:ascii="Arial" w:hAnsi="Arial" w:cs="Arial"/>
                <w:b/>
                <w:b/>
                <w:color w:val="000000"/>
                <w:kern w:val="0"/>
                <w:sz w:val="20"/>
              </w:rPr>
            </w:pPr>
            <w:r>
              <w:rPr>
                <w:rFonts w:cs="Arial" w:ascii="Arial" w:hAnsi="Arial"/>
                <w:b/>
                <w:color w:val="000000"/>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numPr>
                <w:ilvl w:val="0"/>
                <w:numId w:val="4"/>
              </w:numPr>
              <w:tabs>
                <w:tab w:val="clear" w:pos="482"/>
              </w:tabs>
              <w:autoSpaceDE w:val="false"/>
              <w:spacing w:before="120" w:after="0"/>
              <w:ind w:left="448" w:right="212" w:hanging="328"/>
              <w:jc w:val="both"/>
              <w:textAlignment w:val="baseline"/>
              <w:rPr>
                <w:sz w:val="20"/>
                <w:lang w:val="en-GB"/>
              </w:rPr>
            </w:pPr>
            <w:r>
              <w:rPr>
                <w:sz w:val="20"/>
                <w:lang w:val="en-GB"/>
              </w:rPr>
              <w:t>twelve months after the date of the notification letter in which HKAS Executive has granted the accreditation to the laboratory;</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OKLAS SC</w:t>
            </w:r>
            <w:r>
              <w:rPr>
                <w:rFonts w:eastAsia="Times Roman;Times New Roman"/>
                <w:kern w:val="0"/>
                <w:sz w:val="20"/>
                <w:lang w:eastAsia="zh-HK"/>
              </w:rPr>
              <w:t>-33</w:t>
            </w:r>
          </w:p>
          <w:p>
            <w:pPr>
              <w:pStyle w:val="Normal"/>
              <w:spacing w:before="0" w:after="120"/>
              <w:ind w:left="91" w:hanging="0"/>
              <w:textAlignment w:val="baseline"/>
              <w:rPr>
                <w:color w:val="000000"/>
                <w:kern w:val="0"/>
                <w:sz w:val="20"/>
              </w:rPr>
            </w:pPr>
            <w:r>
              <w:rPr>
                <w:rFonts w:eastAsia="Times Roman;Times New Roman"/>
                <w:kern w:val="0"/>
                <w:sz w:val="20"/>
              </w:rPr>
              <w:t>2.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52" w:name="__Fieldmark__4968_394497034"/>
            <w:bookmarkStart w:id="7453" w:name="__Fieldmark__4968_394497034"/>
            <w:bookmarkEnd w:id="74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54" w:name="__Fieldmark__4969_394497034"/>
            <w:bookmarkStart w:id="7455" w:name="__Fieldmark__4969_394497034"/>
            <w:bookmarkEnd w:id="74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56" w:name="__Fieldmark__4970_394497034"/>
            <w:bookmarkStart w:id="7457" w:name="__Fieldmark__4970_394497034"/>
            <w:bookmarkEnd w:id="74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58" w:name="__Fieldmark__4971_394497034"/>
            <w:bookmarkStart w:id="7459" w:name="__Fieldmark__4971_394497034"/>
            <w:bookmarkEnd w:id="74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60" w:name="__Fieldmark__4972_394497034"/>
            <w:bookmarkStart w:id="7461" w:name="__Fieldmark__4972_394497034"/>
            <w:bookmarkEnd w:id="74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62" w:name="__Fieldmark__4973_394497034"/>
            <w:bookmarkStart w:id="7463" w:name="__Fieldmark__4973_394497034"/>
            <w:bookmarkEnd w:id="74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2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numPr>
                <w:ilvl w:val="0"/>
                <w:numId w:val="4"/>
              </w:numPr>
              <w:tabs>
                <w:tab w:val="clear" w:pos="482"/>
              </w:tabs>
              <w:autoSpaceDE w:val="false"/>
              <w:spacing w:before="120" w:after="120"/>
              <w:ind w:left="448" w:right="212" w:hanging="328"/>
              <w:jc w:val="both"/>
              <w:textAlignment w:val="baseline"/>
              <w:rPr/>
            </w:pPr>
            <w:r>
              <w:rPr>
                <w:sz w:val="20"/>
                <w:lang w:val="en-GB"/>
              </w:rPr>
              <w:t>every two years after the due date of the first reassessment</w:t>
            </w:r>
            <w:r>
              <w:rPr>
                <w:sz w:val="20"/>
                <w:lang w:val="en-GB"/>
              </w:rPr>
              <w:t xml:space="preserve"> </w:t>
            </w:r>
            <w:r>
              <w:rPr>
                <w:sz w:val="20"/>
                <w:lang w:val="en-GB"/>
              </w:rPr>
              <w:t>or at such time intervals as specified for the Monitoring Plan adopted by the laboratory (refer to HKAS Supplementary Criteria No. 4 for details);</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pPr>
            <w:r>
              <w:rPr>
                <w:rFonts w:eastAsia="Times Roman;Times New Roman"/>
                <w:kern w:val="0"/>
                <w:sz w:val="20"/>
              </w:rPr>
              <w:t>HOKLAS SC</w:t>
            </w:r>
            <w:r>
              <w:rPr>
                <w:rFonts w:eastAsia="Times Roman;Times New Roman"/>
                <w:kern w:val="0"/>
                <w:sz w:val="20"/>
                <w:lang w:eastAsia="zh-HK"/>
              </w:rPr>
              <w:t>-33</w:t>
            </w:r>
          </w:p>
          <w:p>
            <w:pPr>
              <w:pStyle w:val="Normal"/>
              <w:ind w:left="91" w:hanging="0"/>
              <w:textAlignment w:val="baseline"/>
              <w:rPr>
                <w:color w:val="000000"/>
                <w:kern w:val="0"/>
                <w:sz w:val="20"/>
              </w:rPr>
            </w:pPr>
            <w:r>
              <w:rPr>
                <w:rFonts w:eastAsia="Times Roman;Times New Roman"/>
                <w:kern w:val="0"/>
                <w:sz w:val="20"/>
              </w:rPr>
              <w:t>2.2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64" w:name="__Fieldmark__4976_394497034"/>
            <w:bookmarkStart w:id="7465" w:name="__Fieldmark__4976_394497034"/>
            <w:bookmarkEnd w:id="74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66" w:name="__Fieldmark__4977_394497034"/>
            <w:bookmarkStart w:id="7467" w:name="__Fieldmark__4977_394497034"/>
            <w:bookmarkEnd w:id="74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68" w:name="__Fieldmark__4978_394497034"/>
            <w:bookmarkStart w:id="7469" w:name="__Fieldmark__4978_394497034"/>
            <w:bookmarkEnd w:id="74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70" w:name="__Fieldmark__4979_394497034"/>
            <w:bookmarkStart w:id="7471" w:name="__Fieldmark__4979_394497034"/>
            <w:bookmarkEnd w:id="74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72" w:name="__Fieldmark__4980_394497034"/>
            <w:bookmarkStart w:id="7473" w:name="__Fieldmark__4980_394497034"/>
            <w:bookmarkEnd w:id="74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74" w:name="__Fieldmark__4981_394497034"/>
            <w:bookmarkStart w:id="7475" w:name="__Fieldmark__4981_394497034"/>
            <w:bookmarkEnd w:id="74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2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numPr>
                <w:ilvl w:val="0"/>
                <w:numId w:val="4"/>
              </w:numPr>
              <w:tabs>
                <w:tab w:val="clear" w:pos="482"/>
              </w:tabs>
              <w:autoSpaceDE w:val="false"/>
              <w:spacing w:before="120" w:after="0"/>
              <w:ind w:left="448" w:right="212" w:hanging="328"/>
              <w:jc w:val="both"/>
              <w:textAlignment w:val="baseline"/>
              <w:rPr>
                <w:rFonts w:eastAsia="Times Roman;Times New Roman"/>
                <w:color w:val="000000"/>
                <w:kern w:val="0"/>
                <w:sz w:val="20"/>
              </w:rPr>
            </w:pPr>
            <w:r>
              <w:rPr>
                <w:rFonts w:eastAsia="Times Roman;Times New Roman"/>
                <w:color w:val="000000"/>
                <w:kern w:val="0"/>
                <w:sz w:val="20"/>
              </w:rPr>
              <w:t xml:space="preserve">at such other times as may be specified in the terms of accreditation; </w:t>
            </w:r>
          </w:p>
          <w:p>
            <w:pPr>
              <w:pStyle w:val="Normal"/>
              <w:spacing w:before="120" w:after="120"/>
              <w:ind w:right="210" w:hanging="0"/>
              <w:jc w:val="both"/>
              <w:textAlignment w:val="baseline"/>
              <w:rPr>
                <w:rFonts w:ascii="Arial" w:hAnsi="Arial" w:eastAsia="Times Roman;Times New Roman" w:cs="Arial"/>
                <w:b/>
                <w:b/>
                <w:color w:val="000000"/>
                <w:kern w:val="0"/>
                <w:sz w:val="20"/>
              </w:rPr>
            </w:pPr>
            <w:r>
              <w:rPr>
                <w:rFonts w:eastAsia="Times Roman;Times New Roman" w:cs="Arial" w:ascii="Arial" w:hAnsi="Arial"/>
                <w:b/>
                <w:color w:val="000000"/>
                <w:kern w:val="0"/>
                <w:sz w:val="20"/>
              </w:rPr>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rPr>
            </w:pPr>
            <w:r>
              <w:rPr>
                <w:rFonts w:eastAsia="Times Roman;Times New Roman"/>
                <w:kern w:val="0"/>
                <w:sz w:val="20"/>
              </w:rPr>
              <w:t>HOKLAS SC</w:t>
            </w:r>
            <w:r>
              <w:rPr>
                <w:rFonts w:eastAsia="Times Roman;Times New Roman"/>
                <w:kern w:val="0"/>
                <w:sz w:val="20"/>
                <w:lang w:eastAsia="zh-HK"/>
              </w:rPr>
              <w:t>-33</w:t>
            </w:r>
          </w:p>
          <w:p>
            <w:pPr>
              <w:pStyle w:val="Normal"/>
              <w:autoSpaceDE w:val="false"/>
              <w:spacing w:before="0" w:after="120"/>
              <w:ind w:left="91" w:hanging="0"/>
              <w:textAlignment w:val="baseline"/>
              <w:rPr>
                <w:color w:val="000000"/>
                <w:kern w:val="0"/>
                <w:sz w:val="20"/>
              </w:rPr>
            </w:pPr>
            <w:r>
              <w:rPr>
                <w:rFonts w:eastAsia="Times Roman;Times New Roman"/>
                <w:kern w:val="0"/>
                <w:sz w:val="20"/>
              </w:rPr>
              <w:t>2.2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76" w:name="__Fieldmark__4984_394497034"/>
            <w:bookmarkStart w:id="7477" w:name="__Fieldmark__4984_394497034"/>
            <w:bookmarkEnd w:id="74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78" w:name="__Fieldmark__4985_394497034"/>
            <w:bookmarkStart w:id="7479" w:name="__Fieldmark__4985_394497034"/>
            <w:bookmarkEnd w:id="747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80" w:name="__Fieldmark__4986_394497034"/>
            <w:bookmarkStart w:id="7481" w:name="__Fieldmark__4986_394497034"/>
            <w:bookmarkEnd w:id="74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82" w:name="__Fieldmark__4987_394497034"/>
            <w:bookmarkStart w:id="7483" w:name="__Fieldmark__4987_394497034"/>
            <w:bookmarkEnd w:id="748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84" w:name="__Fieldmark__4988_394497034"/>
            <w:bookmarkStart w:id="7485" w:name="__Fieldmark__4988_394497034"/>
            <w:bookmarkEnd w:id="74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86" w:name="__Fieldmark__4989_394497034"/>
            <w:bookmarkStart w:id="7487" w:name="__Fieldmark__4989_394497034"/>
            <w:bookmarkEnd w:id="748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0"/>
              <w:jc w:val="center"/>
              <w:textAlignment w:val="baseline"/>
              <w:rPr>
                <w:kern w:val="0"/>
                <w:sz w:val="20"/>
              </w:rPr>
            </w:pPr>
            <w:r>
              <w:fldChar w:fldCharType="begin">
                <w:ffData>
                  <w:name w:val="Text24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0"/>
              <w:ind w:firstLine="92"/>
              <w:textAlignment w:val="baseline"/>
              <w:rPr>
                <w:kern w:val="0"/>
                <w:sz w:val="20"/>
              </w:rPr>
            </w:pPr>
            <w:r>
              <w:fldChar w:fldCharType="begin">
                <w:ffData>
                  <w:name w:val="Text2 Copy 62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vAlign w:val="center"/>
          </w:tcPr>
          <w:p>
            <w:pPr>
              <w:pStyle w:val="Normal"/>
              <w:tabs>
                <w:tab w:val="clear" w:pos="482"/>
                <w:tab w:val="left" w:pos="448" w:leader="none"/>
              </w:tabs>
              <w:autoSpaceDE w:val="false"/>
              <w:spacing w:before="120" w:after="120"/>
              <w:ind w:left="448" w:right="212" w:hanging="328"/>
              <w:jc w:val="both"/>
              <w:textAlignment w:val="baseline"/>
              <w:rPr>
                <w:rFonts w:eastAsia="Times Roman;Times New Roman"/>
                <w:color w:val="000000"/>
                <w:kern w:val="0"/>
                <w:sz w:val="20"/>
                <w:lang w:eastAsia="zh-HK"/>
              </w:rPr>
            </w:pPr>
            <w:r>
              <w:rPr>
                <w:rFonts w:eastAsia="Times Roman;Times New Roman"/>
                <w:color w:val="000000"/>
                <w:kern w:val="0"/>
                <w:sz w:val="20"/>
                <w:lang w:eastAsia="zh-HK"/>
              </w:rPr>
              <w:t>(d)</w:t>
            </w:r>
            <w:r>
              <w:rPr>
                <w:rFonts w:eastAsia="Times Roman;Times New Roman"/>
                <w:color w:val="000000"/>
                <w:kern w:val="0"/>
                <w:sz w:val="20"/>
                <w:lang w:eastAsia="zh-HK"/>
              </w:rPr>
              <w:tab/>
            </w:r>
            <w:r>
              <w:rPr>
                <w:rFonts w:eastAsia="Times Roman;Times New Roman"/>
                <w:color w:val="000000"/>
                <w:kern w:val="0"/>
                <w:sz w:val="20"/>
              </w:rPr>
              <w:t>upon notification by the authorised representative, or in his absence, other responsible person of an accredited laboratory, of any change in the structure and circumstances of the laboratory since the last assessment or reassessment and in the opinion of HKAS Executive, such change may affect the laboratory’s competence or conformity with the accreditation criteria</w:t>
            </w:r>
            <w:r>
              <w:rPr>
                <w:rFonts w:eastAsia="Times Roman;Times New Roman"/>
                <w:color w:val="000000"/>
                <w:kern w:val="0"/>
                <w:sz w:val="20"/>
                <w:lang w:eastAsia="zh-HK"/>
              </w:rPr>
              <w:t>; and</w:t>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lang w:eastAsia="zh-HK"/>
              </w:rPr>
              <w:t>-33</w:t>
            </w:r>
          </w:p>
          <w:p>
            <w:pPr>
              <w:pStyle w:val="Normal"/>
              <w:ind w:left="91" w:hanging="0"/>
              <w:textAlignment w:val="baseline"/>
              <w:rPr>
                <w:color w:val="000000"/>
                <w:kern w:val="0"/>
                <w:sz w:val="20"/>
              </w:rPr>
            </w:pPr>
            <w:r>
              <w:rPr>
                <w:rFonts w:eastAsia="Times Roman;Times New Roman"/>
                <w:color w:val="000000"/>
                <w:kern w:val="0"/>
                <w:sz w:val="20"/>
              </w:rPr>
              <w:t>2.2d</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88" w:name="__Fieldmark__4992_394497034"/>
            <w:bookmarkStart w:id="7489" w:name="__Fieldmark__4992_394497034"/>
            <w:bookmarkEnd w:id="74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90" w:name="__Fieldmark__4993_394497034"/>
            <w:bookmarkStart w:id="7491" w:name="__Fieldmark__4993_394497034"/>
            <w:bookmarkEnd w:id="7491"/>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92" w:name="__Fieldmark__4994_394497034"/>
            <w:bookmarkStart w:id="7493" w:name="__Fieldmark__4994_394497034"/>
            <w:bookmarkEnd w:id="74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94" w:name="__Fieldmark__4995_394497034"/>
            <w:bookmarkStart w:id="7495" w:name="__Fieldmark__4995_394497034"/>
            <w:bookmarkEnd w:id="7495"/>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496" w:name="__Fieldmark__4996_394497034"/>
            <w:bookmarkStart w:id="7497" w:name="__Fieldmark__4996_394497034"/>
            <w:bookmarkEnd w:id="74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498" w:name="__Fieldmark__4997_394497034"/>
            <w:bookmarkStart w:id="7499" w:name="__Fieldmark__4997_394497034"/>
            <w:bookmarkEnd w:id="7499"/>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0"/>
              <w:jc w:val="center"/>
              <w:textAlignment w:val="baseline"/>
              <w:rPr>
                <w:kern w:val="0"/>
                <w:sz w:val="20"/>
              </w:rPr>
            </w:pPr>
            <w:r>
              <w:fldChar w:fldCharType="begin">
                <w:ffData>
                  <w:name w:val="Text25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0"/>
              <w:ind w:firstLine="92"/>
              <w:textAlignment w:val="baseline"/>
              <w:rPr>
                <w:kern w:val="0"/>
                <w:sz w:val="20"/>
              </w:rPr>
            </w:pPr>
            <w:r>
              <w:fldChar w:fldCharType="begin">
                <w:ffData>
                  <w:name w:val="Text2 Copy 6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tabs>
                <w:tab w:val="clear" w:pos="482"/>
                <w:tab w:val="left" w:pos="448" w:leader="none"/>
              </w:tabs>
              <w:autoSpaceDE w:val="false"/>
              <w:spacing w:before="120" w:after="0"/>
              <w:ind w:left="448" w:right="212" w:hanging="328"/>
              <w:jc w:val="both"/>
              <w:textAlignment w:val="baseline"/>
              <w:rPr>
                <w:kern w:val="0"/>
                <w:sz w:val="20"/>
                <w:lang w:val="en-GB"/>
              </w:rPr>
            </w:pPr>
            <w:r>
              <w:rPr>
                <w:rFonts w:eastAsia="Times Roman;Times New Roman"/>
                <w:color w:val="000000"/>
                <w:kern w:val="0"/>
                <w:sz w:val="20"/>
                <w:lang w:eastAsia="zh-HK"/>
              </w:rPr>
              <w:t>HKAS Executive may, at its discretion, vary the reassessment schedule.</w:t>
            </w:r>
          </w:p>
        </w:tc>
        <w:tc>
          <w:tcPr>
            <w:tcW w:w="1080" w:type="dxa"/>
            <w:tcBorders>
              <w:top w:val="single" w:sz="4" w:space="0" w:color="000000"/>
              <w:left w:val="single" w:sz="8"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rPr>
              <w:t>-33</w:t>
            </w:r>
          </w:p>
          <w:p>
            <w:pPr>
              <w:pStyle w:val="Normal"/>
              <w:spacing w:before="0" w:after="120"/>
              <w:ind w:left="91" w:hanging="0"/>
              <w:textAlignment w:val="baseline"/>
              <w:rPr>
                <w:rFonts w:eastAsia="Times Roman;Times New Roman"/>
                <w:color w:val="000000"/>
                <w:kern w:val="0"/>
                <w:sz w:val="20"/>
              </w:rPr>
            </w:pPr>
            <w:r>
              <w:rPr>
                <w:rFonts w:eastAsia="Times Roman;Times New Roman"/>
                <w:color w:val="000000"/>
                <w:kern w:val="0"/>
                <w:sz w:val="20"/>
              </w:rPr>
              <w:t>2.2</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20"/>
              </w:rPr>
            </w:pPr>
            <w:r>
              <w:rPr>
                <w:rFonts w:eastAsia="Times Roman;Times New Roman"/>
                <w:color w:val="000000"/>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00" w:name="__Fieldmark__5000_394497034"/>
            <w:bookmarkStart w:id="7501" w:name="__Fieldmark__5000_394497034"/>
            <w:bookmarkEnd w:id="75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02" w:name="__Fieldmark__5001_394497034"/>
            <w:bookmarkStart w:id="7503" w:name="__Fieldmark__5001_394497034"/>
            <w:bookmarkEnd w:id="7503"/>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04" w:name="__Fieldmark__5002_394497034"/>
            <w:bookmarkStart w:id="7505" w:name="__Fieldmark__5002_394497034"/>
            <w:bookmarkEnd w:id="75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06" w:name="__Fieldmark__5003_394497034"/>
            <w:bookmarkStart w:id="7507" w:name="__Fieldmark__5003_394497034"/>
            <w:bookmarkEnd w:id="7507"/>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08" w:name="__Fieldmark__5004_394497034"/>
            <w:bookmarkStart w:id="7509" w:name="__Fieldmark__5004_394497034"/>
            <w:bookmarkEnd w:id="75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10" w:name="__Fieldmark__5005_394497034"/>
            <w:bookmarkStart w:id="7511" w:name="__Fieldmark__5005_394497034"/>
            <w:bookmarkEnd w:id="7511"/>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62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19" w:right="210" w:hanging="0"/>
              <w:jc w:val="both"/>
              <w:textAlignment w:val="baseline"/>
              <w:rPr>
                <w:rFonts w:eastAsia="Times Roman;Times New Roman"/>
                <w:color w:val="000000"/>
                <w:kern w:val="0"/>
                <w:sz w:val="20"/>
              </w:rPr>
            </w:pPr>
            <w:r>
              <w:rPr>
                <w:rFonts w:eastAsia="Times Roman;Times New Roman"/>
                <w:color w:val="000000"/>
                <w:kern w:val="0"/>
                <w:sz w:val="20"/>
              </w:rPr>
              <w:t xml:space="preserve">Is your laboratory aware of </w:t>
            </w:r>
            <w:r>
              <w:rPr>
                <w:rFonts w:eastAsia="Times Roman;Times New Roman"/>
                <w:color w:val="000000"/>
                <w:kern w:val="0"/>
                <w:sz w:val="20"/>
              </w:rPr>
              <w:t>and does it comply with</w:t>
            </w:r>
            <w:r>
              <w:rPr>
                <w:rFonts w:eastAsia="Times Roman;Times New Roman"/>
                <w:color w:val="000000"/>
                <w:kern w:val="0"/>
                <w:sz w:val="20"/>
              </w:rPr>
              <w:t xml:space="preserve"> the following accreditation regulation on accreditation procedure:</w:t>
            </w:r>
            <w:r>
              <w:rPr>
                <w:rFonts w:eastAsia="Times Roman;Times New Roman"/>
                <w:color w:val="000000"/>
                <w:kern w:val="0"/>
                <w:sz w:val="20"/>
              </w:rPr>
              <w:t xml:space="preserve"> </w:t>
            </w:r>
            <w:r>
              <w:rPr>
                <w:rFonts w:eastAsia="Times Roman;Times New Roman"/>
                <w:color w:val="000000"/>
                <w:kern w:val="0"/>
                <w:sz w:val="20"/>
              </w:rPr>
              <w:t>(cont’d)</w:t>
            </w:r>
          </w:p>
          <w:p>
            <w:pPr>
              <w:pStyle w:val="Normal"/>
              <w:autoSpaceDE w:val="false"/>
              <w:spacing w:before="0" w:after="120"/>
              <w:ind w:left="119" w:right="210" w:hanging="0"/>
              <w:jc w:val="both"/>
              <w:textAlignment w:val="baseline"/>
              <w:rPr>
                <w:rFonts w:eastAsia="Times Roman;Times New Roman"/>
                <w:color w:val="000000"/>
                <w:kern w:val="0"/>
                <w:sz w:val="20"/>
              </w:rPr>
            </w:pPr>
            <w:r>
              <w:rPr>
                <w:rFonts w:eastAsia="Times Roman;Times New Roman"/>
                <w:color w:val="000000"/>
                <w:kern w:val="0"/>
                <w:sz w:val="20"/>
              </w:rPr>
              <w:t>“</w:t>
            </w:r>
            <w:r>
              <w:rPr>
                <w:rFonts w:eastAsia="Times Roman;Times New Roman"/>
                <w:color w:val="000000"/>
                <w:kern w:val="0"/>
                <w:sz w:val="20"/>
              </w:rPr>
              <w:t xml:space="preserve">HKAS Executive shall conduct a surveillance visit to an accredited laboratory if no reassessment nor assessment for extension of accreditation nor surveillance visit to it has been conducted </w:t>
            </w:r>
            <w:r>
              <w:rPr>
                <w:rFonts w:eastAsia="Times Roman;Times New Roman"/>
                <w:color w:val="000000"/>
                <w:kern w:val="0"/>
                <w:sz w:val="20"/>
              </w:rPr>
              <w:t xml:space="preserve">within </w:t>
            </w:r>
            <w:r>
              <w:rPr>
                <w:rFonts w:eastAsia="Times Roman;Times New Roman"/>
                <w:color w:val="000000"/>
                <w:kern w:val="0"/>
                <w:sz w:val="20"/>
              </w:rPr>
              <w:t xml:space="preserve">the past twelve months’ </w:t>
            </w:r>
            <w:r>
              <w:rPr>
                <w:rFonts w:eastAsia="Times Roman;Times New Roman"/>
                <w:color w:val="000000"/>
                <w:kern w:val="0"/>
                <w:sz w:val="20"/>
              </w:rPr>
              <w:t xml:space="preserve">period </w:t>
            </w:r>
            <w:r>
              <w:rPr>
                <w:rFonts w:eastAsia="Times Roman;Times New Roman"/>
                <w:color w:val="000000"/>
                <w:kern w:val="0"/>
                <w:sz w:val="20"/>
              </w:rPr>
              <w:t>or at such time intervals as specified for the Monitoring Plan adopted by the laboratory.  HKAS Executive may, at its discretion, vary the surveillance visit schedule.”?</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rPr>
              <w:t>-33</w:t>
            </w:r>
          </w:p>
          <w:p>
            <w:pPr>
              <w:pStyle w:val="Normal"/>
              <w:spacing w:before="0" w:after="120"/>
              <w:ind w:left="91" w:hanging="0"/>
              <w:textAlignment w:val="baseline"/>
              <w:rPr>
                <w:rFonts w:eastAsia="Times Roman;Times New Roman"/>
                <w:color w:val="000000"/>
                <w:kern w:val="0"/>
                <w:sz w:val="20"/>
              </w:rPr>
            </w:pPr>
            <w:r>
              <w:rPr>
                <w:rFonts w:eastAsia="Times Roman;Times New Roman"/>
                <w:color w:val="000000"/>
                <w:kern w:val="0"/>
                <w:sz w:val="20"/>
              </w:rPr>
              <w:t>2.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20"/>
              </w:rPr>
            </w:pPr>
            <w:r>
              <w:rPr>
                <w:rFonts w:eastAsia="Times Roman;Times New Roman"/>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12" w:name="__Fieldmark__5008_394497034"/>
            <w:bookmarkStart w:id="7513" w:name="__Fieldmark__5008_394497034"/>
            <w:bookmarkEnd w:id="75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14" w:name="__Fieldmark__5009_394497034"/>
            <w:bookmarkStart w:id="7515" w:name="__Fieldmark__5009_394497034"/>
            <w:bookmarkEnd w:id="75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16" w:name="__Fieldmark__5010_394497034"/>
            <w:bookmarkStart w:id="7517" w:name="__Fieldmark__5010_394497034"/>
            <w:bookmarkEnd w:id="75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18" w:name="__Fieldmark__5011_394497034"/>
            <w:bookmarkStart w:id="7519" w:name="__Fieldmark__5011_394497034"/>
            <w:bookmarkEnd w:id="75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20" w:name="__Fieldmark__5012_394497034"/>
            <w:bookmarkStart w:id="7521" w:name="__Fieldmark__5012_394497034"/>
            <w:bookmarkEnd w:id="75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22" w:name="__Fieldmark__5013_394497034"/>
            <w:bookmarkStart w:id="7523" w:name="__Fieldmark__5013_394497034"/>
            <w:bookmarkEnd w:id="75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2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19" w:right="210" w:hanging="0"/>
              <w:jc w:val="both"/>
              <w:textAlignment w:val="baseline"/>
              <w:rPr>
                <w:rFonts w:eastAsia="Times Roman;Times New Roman"/>
                <w:color w:val="000000"/>
                <w:kern w:val="0"/>
                <w:sz w:val="20"/>
              </w:rPr>
            </w:pPr>
            <w:r>
              <w:rPr>
                <w:rFonts w:eastAsia="Times Roman;Times New Roman"/>
                <w:color w:val="000000"/>
                <w:kern w:val="0"/>
                <w:sz w:val="20"/>
              </w:rPr>
              <w:t>Is your laboratory aware of</w:t>
            </w:r>
            <w:r>
              <w:rPr>
                <w:rFonts w:eastAsia="Times Roman;Times New Roman"/>
                <w:color w:val="000000"/>
                <w:kern w:val="0"/>
                <w:sz w:val="20"/>
              </w:rPr>
              <w:t xml:space="preserve"> and does it comply with</w:t>
            </w:r>
            <w:r>
              <w:rPr>
                <w:rFonts w:eastAsia="Times Roman;Times New Roman"/>
                <w:color w:val="000000"/>
                <w:kern w:val="0"/>
                <w:sz w:val="20"/>
              </w:rPr>
              <w:t xml:space="preserve"> the following HKAS regulation:</w:t>
            </w:r>
          </w:p>
          <w:p>
            <w:pPr>
              <w:pStyle w:val="Normal"/>
              <w:autoSpaceDE w:val="false"/>
              <w:spacing w:before="0" w:after="120"/>
              <w:ind w:left="120" w:right="212" w:hanging="0"/>
              <w:jc w:val="both"/>
              <w:textAlignment w:val="baseline"/>
              <w:rPr>
                <w:color w:val="000000"/>
                <w:kern w:val="0"/>
                <w:sz w:val="20"/>
              </w:rPr>
            </w:pPr>
            <w:r>
              <w:rPr>
                <w:rFonts w:eastAsia="Times Roman;Times New Roman"/>
                <w:color w:val="000000"/>
                <w:kern w:val="0"/>
                <w:sz w:val="20"/>
              </w:rPr>
              <w:t>“</w:t>
            </w:r>
            <w:r>
              <w:rPr>
                <w:rFonts w:eastAsia="Times Roman;Times New Roman"/>
                <w:color w:val="000000"/>
                <w:kern w:val="0"/>
                <w:sz w:val="20"/>
              </w:rPr>
              <w:t>Upon granting of accreditation for a test category to a laboratory, HKAS Executive shall issue to it a certificate of HOKLAS accreditation for such test category.”?</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rPr>
              <w:t>-33</w:t>
            </w:r>
          </w:p>
          <w:p>
            <w:pPr>
              <w:pStyle w:val="Normal"/>
              <w:spacing w:before="0" w:after="120"/>
              <w:ind w:left="91" w:hanging="0"/>
              <w:textAlignment w:val="baseline"/>
              <w:rPr>
                <w:rFonts w:eastAsia="Times Roman;Times New Roman"/>
                <w:color w:val="000000"/>
                <w:kern w:val="0"/>
                <w:sz w:val="20"/>
              </w:rPr>
            </w:pPr>
            <w:r>
              <w:rPr>
                <w:rFonts w:eastAsia="Times Roman;Times New Roman"/>
                <w:color w:val="000000"/>
                <w:kern w:val="0"/>
                <w:sz w:val="20"/>
              </w:rPr>
              <w:t>2.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20"/>
              </w:rPr>
            </w:pPr>
            <w:r>
              <w:rPr>
                <w:rFonts w:eastAsia="Times Roman;Times New Roman"/>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24" w:name="__Fieldmark__5016_394497034"/>
            <w:bookmarkStart w:id="7525" w:name="__Fieldmark__5016_394497034"/>
            <w:bookmarkEnd w:id="75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26" w:name="__Fieldmark__5017_394497034"/>
            <w:bookmarkStart w:id="7527" w:name="__Fieldmark__5017_394497034"/>
            <w:bookmarkEnd w:id="752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28" w:name="__Fieldmark__5018_394497034"/>
            <w:bookmarkStart w:id="7529" w:name="__Fieldmark__5018_394497034"/>
            <w:bookmarkEnd w:id="75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30" w:name="__Fieldmark__5019_394497034"/>
            <w:bookmarkStart w:id="7531" w:name="__Fieldmark__5019_394497034"/>
            <w:bookmarkEnd w:id="753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32" w:name="__Fieldmark__5020_394497034"/>
            <w:bookmarkStart w:id="7533" w:name="__Fieldmark__5020_394497034"/>
            <w:bookmarkEnd w:id="75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34" w:name="__Fieldmark__5021_394497034"/>
            <w:bookmarkStart w:id="7535" w:name="__Fieldmark__5021_394497034"/>
            <w:bookmarkEnd w:id="753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2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19" w:right="210" w:hanging="0"/>
              <w:jc w:val="both"/>
              <w:textAlignment w:val="baseline"/>
              <w:rPr>
                <w:rFonts w:eastAsia="Times Roman;Times New Roman"/>
                <w:color w:val="000000"/>
                <w:kern w:val="0"/>
                <w:sz w:val="20"/>
              </w:rPr>
            </w:pPr>
            <w:r>
              <w:rPr>
                <w:rFonts w:eastAsia="Times Roman;Times New Roman"/>
                <w:color w:val="000000"/>
                <w:kern w:val="0"/>
                <w:sz w:val="20"/>
              </w:rPr>
              <w:t>Does your laboratory at all times comply with the following HOKLAS accreditation criteria?</w:t>
            </w:r>
          </w:p>
          <w:p>
            <w:pPr>
              <w:pStyle w:val="Normal"/>
              <w:spacing w:before="120" w:after="120"/>
              <w:ind w:left="119" w:right="210" w:hanging="0"/>
              <w:jc w:val="both"/>
              <w:textAlignment w:val="baseline"/>
              <w:rPr>
                <w:rFonts w:eastAsia="Times Roman;Times New Roman"/>
                <w:color w:val="000000"/>
                <w:kern w:val="0"/>
                <w:sz w:val="20"/>
              </w:rPr>
            </w:pPr>
            <w:r>
              <w:rPr>
                <w:rFonts w:eastAsia="Times Roman;Times New Roman"/>
                <w:color w:val="000000"/>
                <w:kern w:val="0"/>
                <w:sz w:val="20"/>
              </w:rPr>
              <w:t>HKAS002, HOKLAS0</w:t>
            </w:r>
            <w:r>
              <w:rPr>
                <w:rFonts w:eastAsia="Times Roman;Times New Roman"/>
                <w:color w:val="000000"/>
                <w:kern w:val="0"/>
                <w:sz w:val="20"/>
              </w:rPr>
              <w:t>15</w:t>
            </w:r>
            <w:r>
              <w:rPr>
                <w:rFonts w:eastAsia="Times Roman;Times New Roman"/>
                <w:color w:val="000000"/>
                <w:kern w:val="0"/>
                <w:sz w:val="20"/>
              </w:rPr>
              <w:t>, relevant HOKLAS Supplementary Criteria and relevant HKAS Supplementary Criteria.</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rPr>
              <w:t>-</w:t>
            </w:r>
            <w:r>
              <w:rPr>
                <w:rFonts w:eastAsia="Times Roman;Times New Roman"/>
                <w:color w:val="000000"/>
                <w:kern w:val="0"/>
                <w:sz w:val="20"/>
              </w:rPr>
              <w:t>33</w:t>
            </w:r>
            <w:r>
              <w:rPr>
                <w:rFonts w:eastAsia="Times Roman;Times New Roman"/>
                <w:color w:val="000000"/>
                <w:kern w:val="0"/>
                <w:sz w:val="20"/>
              </w:rPr>
              <w:t xml:space="preserve"> </w:t>
            </w:r>
          </w:p>
          <w:p>
            <w:pPr>
              <w:pStyle w:val="Normal"/>
              <w:autoSpaceDE w:val="false"/>
              <w:spacing w:before="0" w:after="120"/>
              <w:ind w:left="91" w:hanging="0"/>
              <w:textAlignment w:val="baseline"/>
              <w:rPr>
                <w:rFonts w:eastAsia="Times Roman;Times New Roman"/>
                <w:color w:val="000000"/>
                <w:kern w:val="0"/>
                <w:sz w:val="20"/>
              </w:rPr>
            </w:pPr>
            <w:r>
              <w:rPr>
                <w:rFonts w:eastAsia="Times Roman;Times New Roman"/>
                <w:color w:val="000000"/>
                <w:kern w:val="0"/>
                <w:sz w:val="20"/>
              </w:rPr>
              <w:t>3.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20"/>
              </w:rPr>
            </w:pPr>
            <w:r>
              <w:rPr>
                <w:rFonts w:eastAsia="Times Roman;Times New Roman"/>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36" w:name="__Fieldmark__5024_394497034"/>
            <w:bookmarkStart w:id="7537" w:name="__Fieldmark__5024_394497034"/>
            <w:bookmarkEnd w:id="75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38" w:name="__Fieldmark__5025_394497034"/>
            <w:bookmarkStart w:id="7539" w:name="__Fieldmark__5025_394497034"/>
            <w:bookmarkEnd w:id="75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40" w:name="__Fieldmark__5026_394497034"/>
            <w:bookmarkStart w:id="7541" w:name="__Fieldmark__5026_394497034"/>
            <w:bookmarkEnd w:id="75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42" w:name="__Fieldmark__5027_394497034"/>
            <w:bookmarkStart w:id="7543" w:name="__Fieldmark__5027_394497034"/>
            <w:bookmarkEnd w:id="75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44" w:name="__Fieldmark__5028_394497034"/>
            <w:bookmarkStart w:id="7545" w:name="__Fieldmark__5028_394497034"/>
            <w:bookmarkEnd w:id="75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46" w:name="__Fieldmark__5029_394497034"/>
            <w:bookmarkStart w:id="7547" w:name="__Fieldmark__5029_394497034"/>
            <w:bookmarkEnd w:id="75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1570" w:hRule="atLeast"/>
          <w:cantSplit w:val="true"/>
        </w:trPr>
        <w:tc>
          <w:tcPr>
            <w:tcW w:w="7208" w:type="dxa"/>
            <w:tcBorders>
              <w:bottom w:val="single" w:sz="4" w:space="0" w:color="000000"/>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your laboratory ensure that its accreditation status will not</w:t>
            </w:r>
            <w:r>
              <w:rPr>
                <w:kern w:val="0"/>
                <w:sz w:val="20"/>
                <w:lang w:val="en-GB"/>
              </w:rPr>
              <w:t xml:space="preserve"> be</w:t>
            </w:r>
            <w:r>
              <w:rPr>
                <w:kern w:val="0"/>
                <w:sz w:val="20"/>
                <w:lang w:val="en-GB"/>
              </w:rPr>
              <w:t xml:space="preserve"> use</w:t>
            </w:r>
            <w:r>
              <w:rPr>
                <w:kern w:val="0"/>
                <w:sz w:val="20"/>
                <w:lang w:val="en-GB"/>
              </w:rPr>
              <w:t>d</w:t>
            </w:r>
            <w:r>
              <w:rPr>
                <w:kern w:val="0"/>
                <w:sz w:val="20"/>
                <w:lang w:val="en-GB"/>
              </w:rPr>
              <w:t xml:space="preserve"> in a way that may be interpreted by any person that any product, material or any other subject of an activity for which HOKLAS accreditation has been granted has been approved or disapproved by HKAS or HKAS Executive?  </w:t>
            </w:r>
            <w:r>
              <w:rPr>
                <w:kern w:val="0"/>
                <w:sz w:val="20"/>
                <w:lang w:val="en-GB"/>
              </w:rPr>
              <w:t>Does</w:t>
            </w:r>
            <w:r>
              <w:rPr>
                <w:kern w:val="0"/>
                <w:sz w:val="20"/>
                <w:lang w:val="en-GB"/>
              </w:rPr>
              <w:t xml:space="preserve"> your laboratory further endeavor to ensure that no person use any certificate or report issued by it for such activity in a misleading manner?</w:t>
            </w:r>
          </w:p>
          <w:p>
            <w:pPr>
              <w:pStyle w:val="Normal"/>
              <w:spacing w:before="120" w:after="120"/>
              <w:ind w:left="119" w:right="210" w:hanging="0"/>
              <w:jc w:val="both"/>
              <w:textAlignment w:val="baseline"/>
              <w:rPr>
                <w:kern w:val="0"/>
                <w:sz w:val="20"/>
                <w:lang w:val="en-GB"/>
              </w:rPr>
            </w:pPr>
            <w:r>
              <w:rPr>
                <w:kern w:val="0"/>
                <w:sz w:val="20"/>
                <w:lang w:val="en-GB"/>
              </w:rPr>
            </w:r>
          </w:p>
          <w:p>
            <w:pPr>
              <w:pStyle w:val="Normal"/>
              <w:spacing w:before="120" w:after="120"/>
              <w:ind w:left="119" w:right="210" w:hanging="0"/>
              <w:jc w:val="both"/>
              <w:textAlignment w:val="baseline"/>
              <w:rPr>
                <w:kern w:val="0"/>
                <w:sz w:val="20"/>
                <w:lang w:val="en-GB"/>
              </w:rPr>
            </w:pPr>
            <w:r>
              <w:rPr>
                <w:kern w:val="0"/>
                <w:sz w:val="20"/>
                <w:lang w:val="en-GB"/>
              </w:rPr>
            </w:r>
          </w:p>
          <w:p>
            <w:pPr>
              <w:pStyle w:val="Normal"/>
              <w:spacing w:before="120" w:after="120"/>
              <w:ind w:left="119" w:right="210" w:hanging="0"/>
              <w:jc w:val="both"/>
              <w:textAlignment w:val="baseline"/>
              <w:rPr>
                <w:kern w:val="0"/>
                <w:sz w:val="20"/>
                <w:lang w:val="en-GB"/>
              </w:rPr>
            </w:pPr>
            <w:r>
              <w:rPr>
                <w:kern w:val="0"/>
                <w:sz w:val="20"/>
                <w:lang w:val="en-GB"/>
              </w:rPr>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rPr>
              <w:t>-</w:t>
            </w:r>
            <w:r>
              <w:rPr>
                <w:rFonts w:eastAsia="Times Roman;Times New Roman"/>
                <w:color w:val="000000"/>
                <w:kern w:val="0"/>
                <w:sz w:val="20"/>
              </w:rPr>
              <w:t>33</w:t>
            </w:r>
            <w:r>
              <w:rPr>
                <w:rFonts w:eastAsia="Times Roman;Times New Roman"/>
                <w:color w:val="000000"/>
                <w:kern w:val="0"/>
                <w:sz w:val="20"/>
              </w:rPr>
              <w:br/>
            </w:r>
            <w:r>
              <w:rPr>
                <w:rFonts w:eastAsia="Times Roman;Times New Roman"/>
                <w:color w:val="000000"/>
                <w:kern w:val="0"/>
                <w:sz w:val="20"/>
              </w:rPr>
              <w:t>3.2</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20"/>
              </w:rPr>
            </w:pPr>
            <w:r>
              <w:rPr>
                <w:rFonts w:eastAsia="Times Roman;Times New Roman"/>
                <w:color w:val="000000"/>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48" w:name="__Fieldmark__5032_394497034"/>
            <w:bookmarkStart w:id="7549" w:name="__Fieldmark__5032_394497034"/>
            <w:bookmarkEnd w:id="75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50" w:name="__Fieldmark__5033_394497034"/>
            <w:bookmarkStart w:id="7551" w:name="__Fieldmark__5033_394497034"/>
            <w:bookmarkEnd w:id="7551"/>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52" w:name="__Fieldmark__5034_394497034"/>
            <w:bookmarkStart w:id="7553" w:name="__Fieldmark__5034_394497034"/>
            <w:bookmarkEnd w:id="75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54" w:name="__Fieldmark__5035_394497034"/>
            <w:bookmarkStart w:id="7555" w:name="__Fieldmark__5035_394497034"/>
            <w:bookmarkEnd w:id="7555"/>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56" w:name="__Fieldmark__5036_394497034"/>
            <w:bookmarkStart w:id="7557" w:name="__Fieldmark__5036_394497034"/>
            <w:bookmarkEnd w:id="75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58" w:name="__Fieldmark__5037_394497034"/>
            <w:bookmarkStart w:id="7559" w:name="__Fieldmark__5037_394497034"/>
            <w:bookmarkEnd w:id="7559"/>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5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2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1225" w:hRule="atLeast"/>
          <w:cantSplit w:val="true"/>
        </w:trPr>
        <w:tc>
          <w:tcPr>
            <w:tcW w:w="7208" w:type="dxa"/>
            <w:tcBorders>
              <w:top w:val="single" w:sz="4" w:space="0" w:color="000000"/>
              <w:right w:val="single" w:sz="8" w:space="0" w:color="000000"/>
            </w:tcBorders>
          </w:tcPr>
          <w:p>
            <w:pPr>
              <w:pStyle w:val="Normal"/>
              <w:spacing w:before="120" w:after="120"/>
              <w:ind w:left="119" w:right="210" w:hanging="0"/>
              <w:jc w:val="both"/>
              <w:textAlignment w:val="baseline"/>
              <w:rPr/>
            </w:pPr>
            <w:r>
              <w:rPr>
                <w:color w:val="000000"/>
                <w:kern w:val="0"/>
                <w:sz w:val="20"/>
              </w:rPr>
              <w:t>Is your laboratory aware of</w:t>
            </w:r>
            <w:r>
              <w:rPr>
                <w:rFonts w:eastAsia="Times Roman;Times New Roman"/>
                <w:color w:val="000000"/>
                <w:kern w:val="0"/>
                <w:sz w:val="20"/>
              </w:rPr>
              <w:t xml:space="preserve"> and does it comply with</w:t>
            </w:r>
            <w:r>
              <w:rPr>
                <w:color w:val="000000"/>
                <w:kern w:val="0"/>
                <w:sz w:val="20"/>
              </w:rPr>
              <w:t xml:space="preserve"> the </w:t>
            </w:r>
            <w:r>
              <w:rPr>
                <w:kern w:val="0"/>
                <w:sz w:val="20"/>
                <w:lang w:val="en-GB"/>
              </w:rPr>
              <w:t>following</w:t>
            </w:r>
            <w:r>
              <w:rPr>
                <w:color w:val="000000"/>
                <w:kern w:val="0"/>
                <w:sz w:val="20"/>
              </w:rPr>
              <w:t xml:space="preserve"> HKAS regulation on cooperation:</w:t>
            </w:r>
          </w:p>
          <w:p>
            <w:pPr>
              <w:pStyle w:val="Normal"/>
              <w:spacing w:before="120" w:after="120"/>
              <w:ind w:left="119" w:right="210" w:hanging="0"/>
              <w:jc w:val="both"/>
              <w:textAlignment w:val="baseline"/>
              <w:rPr>
                <w:color w:val="000000"/>
                <w:kern w:val="0"/>
                <w:sz w:val="20"/>
              </w:rPr>
            </w:pPr>
            <w:r>
              <w:rPr>
                <w:color w:val="000000"/>
                <w:kern w:val="0"/>
                <w:sz w:val="20"/>
              </w:rPr>
              <w:t>“</w:t>
            </w:r>
            <w:r>
              <w:rPr>
                <w:color w:val="000000"/>
                <w:kern w:val="0"/>
                <w:sz w:val="20"/>
              </w:rPr>
              <w:t xml:space="preserve">A laboratory accredited under HOKLAS shall afford its customers or their </w:t>
            </w:r>
            <w:r>
              <w:rPr>
                <w:kern w:val="0"/>
                <w:sz w:val="20"/>
                <w:lang w:val="en-GB"/>
              </w:rPr>
              <w:t>representative</w:t>
            </w:r>
            <w:r>
              <w:rPr>
                <w:color w:val="000000"/>
                <w:kern w:val="0"/>
                <w:sz w:val="20"/>
              </w:rPr>
              <w:t xml:space="preserve"> reasonable cooperation to monitor the laboratory’s performance (in so far as to their respective contracts are concerned).  This cooperation shall include:</w:t>
            </w:r>
          </w:p>
        </w:tc>
        <w:tc>
          <w:tcPr>
            <w:tcW w:w="1080" w:type="dxa"/>
            <w:tcBorders>
              <w:top w:val="single" w:sz="4" w:space="0" w:color="000000"/>
              <w:left w:val="single" w:sz="8" w:space="0" w:color="000000"/>
              <w:right w:val="single" w:sz="8" w:space="0" w:color="000000"/>
            </w:tcBorders>
          </w:tcPr>
          <w:p>
            <w:pPr>
              <w:pStyle w:val="Normal"/>
              <w:snapToGrid w:val="false"/>
              <w:ind w:firstLine="92"/>
              <w:jc w:val="center"/>
              <w:textAlignment w:val="baseline"/>
              <w:rPr>
                <w:color w:val="000000"/>
                <w:kern w:val="0"/>
                <w:sz w:val="20"/>
              </w:rPr>
            </w:pPr>
            <w:r>
              <w:rPr>
                <w:color w:val="000000"/>
                <w:kern w:val="0"/>
                <w:sz w:val="20"/>
              </w:rPr>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top w:val="single" w:sz="4" w:space="0" w:color="000000"/>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top w:val="single" w:sz="4" w:space="0" w:color="000000"/>
              <w:left w:val="single" w:sz="8" w:space="0" w:color="000000"/>
            </w:tcBorders>
          </w:tcPr>
          <w:p>
            <w:pPr>
              <w:pStyle w:val="Normal"/>
              <w:snapToGrid w:val="false"/>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snapToGrid w:val="false"/>
              <w:spacing w:before="120" w:after="120"/>
              <w:ind w:left="518" w:right="210" w:hanging="399"/>
              <w:jc w:val="both"/>
              <w:textAlignment w:val="baseline"/>
              <w:rPr>
                <w:color w:val="000000"/>
                <w:kern w:val="0"/>
                <w:sz w:val="20"/>
                <w:lang w:eastAsia="zh-HK"/>
              </w:rPr>
            </w:pPr>
            <w:r>
              <w:rPr>
                <w:color w:val="000000"/>
                <w:kern w:val="0"/>
                <w:sz w:val="20"/>
              </w:rPr>
              <w:t>(a)</w:t>
            </w:r>
            <w:r>
              <w:rPr>
                <w:color w:val="000000"/>
                <w:kern w:val="0"/>
                <w:sz w:val="20"/>
              </w:rPr>
              <w:tab/>
              <w:t>perform</w:t>
            </w:r>
            <w:r>
              <w:rPr>
                <w:color w:val="000000"/>
                <w:kern w:val="0"/>
                <w:sz w:val="20"/>
              </w:rPr>
              <w:t>ing</w:t>
            </w:r>
            <w:r>
              <w:rPr>
                <w:color w:val="000000"/>
                <w:kern w:val="0"/>
                <w:sz w:val="20"/>
              </w:rPr>
              <w:t xml:space="preserve"> any reasonable check tests or calibrations or checks for other laboratory activities, including to prepare, pack and dispatch the test pieces, samples and other items for such check activities, which serve to verify its capability or standard of service as requested by the customer; and</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rPr>
              <w:t>-</w:t>
            </w:r>
            <w:r>
              <w:rPr>
                <w:rFonts w:eastAsia="Times Roman;Times New Roman"/>
                <w:color w:val="000000"/>
                <w:kern w:val="0"/>
                <w:sz w:val="20"/>
              </w:rPr>
              <w:t xml:space="preserve">33 </w:t>
            </w:r>
            <w:r>
              <w:rPr>
                <w:rFonts w:eastAsia="Times Roman;Times New Roman"/>
                <w:color w:val="000000"/>
                <w:kern w:val="0"/>
                <w:sz w:val="20"/>
              </w:rPr>
              <w:br/>
            </w:r>
            <w:r>
              <w:rPr>
                <w:rFonts w:eastAsia="Times Roman;Times New Roman"/>
                <w:color w:val="000000"/>
                <w:kern w:val="0"/>
                <w:sz w:val="20"/>
              </w:rPr>
              <w:t>3.3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20"/>
              </w:rPr>
            </w:pPr>
            <w:r>
              <w:rPr>
                <w:rFonts w:eastAsia="Times Roman;Times New Roman"/>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60" w:name="__Fieldmark__5040_394497034"/>
            <w:bookmarkStart w:id="7561" w:name="__Fieldmark__5040_394497034"/>
            <w:bookmarkEnd w:id="75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62" w:name="__Fieldmark__5041_394497034"/>
            <w:bookmarkStart w:id="7563" w:name="__Fieldmark__5041_394497034"/>
            <w:bookmarkEnd w:id="75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64" w:name="__Fieldmark__5042_394497034"/>
            <w:bookmarkStart w:id="7565" w:name="__Fieldmark__5042_394497034"/>
            <w:bookmarkEnd w:id="75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66" w:name="__Fieldmark__5043_394497034"/>
            <w:bookmarkStart w:id="7567" w:name="__Fieldmark__5043_394497034"/>
            <w:bookmarkEnd w:id="75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68" w:name="__Fieldmark__5044_394497034"/>
            <w:bookmarkStart w:id="7569" w:name="__Fieldmark__5044_394497034"/>
            <w:bookmarkEnd w:id="75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70" w:name="__Fieldmark__5045_394497034"/>
            <w:bookmarkStart w:id="7571" w:name="__Fieldmark__5045_394497034"/>
            <w:bookmarkEnd w:id="75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3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0"/>
              <w:ind w:left="517" w:right="212" w:hanging="426"/>
              <w:jc w:val="both"/>
              <w:textAlignment w:val="baseline"/>
              <w:rPr/>
            </w:pPr>
            <w:r>
              <w:rPr>
                <w:color w:val="000000"/>
                <w:kern w:val="0"/>
                <w:sz w:val="20"/>
              </w:rPr>
              <w:t>(b)</w:t>
            </w:r>
            <w:r>
              <w:rPr>
                <w:color w:val="000000"/>
                <w:kern w:val="0"/>
                <w:sz w:val="20"/>
              </w:rPr>
              <w:tab/>
            </w:r>
            <w:r>
              <w:rPr>
                <w:rFonts w:eastAsia="Times Roman;Times New Roman"/>
                <w:color w:val="000000"/>
                <w:kern w:val="0"/>
                <w:sz w:val="20"/>
              </w:rPr>
              <w:t>allow</w:t>
            </w:r>
            <w:r>
              <w:rPr>
                <w:rFonts w:eastAsia="Times Roman;Times New Roman"/>
                <w:color w:val="000000"/>
                <w:kern w:val="0"/>
                <w:sz w:val="20"/>
              </w:rPr>
              <w:t>ing</w:t>
            </w:r>
            <w:r>
              <w:rPr>
                <w:rFonts w:eastAsia="Times Roman;Times New Roman"/>
                <w:color w:val="000000"/>
                <w:kern w:val="0"/>
                <w:sz w:val="20"/>
              </w:rPr>
              <w:t xml:space="preserve"> </w:t>
            </w:r>
            <w:r>
              <w:rPr>
                <w:sz w:val="20"/>
                <w:lang w:val="en-GB"/>
              </w:rPr>
              <w:t>each of its customers or their representatives reasonable access to the laboratory in order to observe any test, calibration or other activity performed by it for the customer.  However, the laboratory shall ensure that the confidentiality of its other customers will be protected and their information will not be divulged to any third party (subject to clause 5.10</w:t>
            </w:r>
            <w:r>
              <w:rPr>
                <w:sz w:val="20"/>
                <w:lang w:val="en-GB"/>
              </w:rPr>
              <w:t xml:space="preserve"> of HKAS 002</w:t>
            </w:r>
            <w:r>
              <w:rPr>
                <w:sz w:val="20"/>
                <w:lang w:val="en-GB"/>
              </w:rPr>
              <w:t>).</w:t>
            </w:r>
            <w:r>
              <w:rPr>
                <w:rFonts w:eastAsia="Times Roman;Times New Roman"/>
                <w:color w:val="000000"/>
                <w:kern w:val="0"/>
                <w:sz w:val="20"/>
              </w:rPr>
              <w:t>”?</w:t>
            </w:r>
          </w:p>
          <w:p>
            <w:pPr>
              <w:pStyle w:val="Normal"/>
              <w:snapToGrid w:val="false"/>
              <w:spacing w:before="120" w:after="120"/>
              <w:ind w:left="518" w:right="210" w:hanging="0"/>
              <w:jc w:val="both"/>
              <w:textAlignment w:val="baseline"/>
              <w:rPr>
                <w:color w:val="000000"/>
                <w:kern w:val="0"/>
                <w:sz w:val="20"/>
              </w:rPr>
            </w:pPr>
            <w:r>
              <w:rPr>
                <w:color w:val="000000"/>
                <w:kern w:val="0"/>
                <w:sz w:val="20"/>
                <w:lang w:val="en-GB"/>
              </w:rPr>
              <w:t>For avoidance of doubt, the laboratory may also take reasonable steps to protect its proprietary information and agree with its customers the cost the customers have to pay to the laboratory for performing or taking part in such monitoring activities.</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rPr>
              <w:t>-</w:t>
            </w:r>
            <w:r>
              <w:rPr>
                <w:rFonts w:eastAsia="Times Roman;Times New Roman"/>
                <w:color w:val="000000"/>
                <w:kern w:val="0"/>
                <w:sz w:val="20"/>
              </w:rPr>
              <w:t xml:space="preserve">33 </w:t>
            </w:r>
            <w:r>
              <w:rPr>
                <w:rFonts w:eastAsia="Times Roman;Times New Roman"/>
                <w:color w:val="000000"/>
                <w:kern w:val="0"/>
                <w:sz w:val="20"/>
              </w:rPr>
              <w:br/>
            </w:r>
            <w:r>
              <w:rPr>
                <w:rFonts w:eastAsia="Times Roman;Times New Roman"/>
                <w:color w:val="000000"/>
                <w:kern w:val="0"/>
                <w:sz w:val="20"/>
              </w:rPr>
              <w:t>3.3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20"/>
              </w:rPr>
            </w:pPr>
            <w:r>
              <w:rPr>
                <w:rFonts w:eastAsia="Times Roman;Times New Roman"/>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72" w:name="__Fieldmark__5048_394497034"/>
            <w:bookmarkStart w:id="7573" w:name="__Fieldmark__5048_394497034"/>
            <w:bookmarkEnd w:id="75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74" w:name="__Fieldmark__5049_394497034"/>
            <w:bookmarkStart w:id="7575" w:name="__Fieldmark__5049_394497034"/>
            <w:bookmarkEnd w:id="757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76" w:name="__Fieldmark__5050_394497034"/>
            <w:bookmarkStart w:id="7577" w:name="__Fieldmark__5050_394497034"/>
            <w:bookmarkEnd w:id="75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78" w:name="__Fieldmark__5051_394497034"/>
            <w:bookmarkStart w:id="7579" w:name="__Fieldmark__5051_394497034"/>
            <w:bookmarkEnd w:id="757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80" w:name="__Fieldmark__5052_394497034"/>
            <w:bookmarkStart w:id="7581" w:name="__Fieldmark__5052_394497034"/>
            <w:bookmarkEnd w:id="75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82" w:name="__Fieldmark__5053_394497034"/>
            <w:bookmarkStart w:id="7583" w:name="__Fieldmark__5053_394497034"/>
            <w:bookmarkEnd w:id="758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3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tcPr>
          <w:p>
            <w:pPr>
              <w:pStyle w:val="Normal"/>
              <w:spacing w:before="120" w:after="120"/>
              <w:ind w:left="119" w:right="210" w:hanging="0"/>
              <w:jc w:val="both"/>
              <w:textAlignment w:val="baseline"/>
              <w:rPr/>
            </w:pPr>
            <w:r>
              <w:rPr>
                <w:kern w:val="0"/>
                <w:sz w:val="20"/>
                <w:lang w:val="en-GB"/>
              </w:rPr>
              <w:t xml:space="preserve">Is your laboratory aware of </w:t>
            </w:r>
            <w:r>
              <w:rPr>
                <w:rFonts w:eastAsia="Times Roman;Times New Roman"/>
                <w:color w:val="000000"/>
                <w:kern w:val="0"/>
                <w:sz w:val="20"/>
              </w:rPr>
              <w:t>and does it comply with</w:t>
            </w:r>
            <w:r>
              <w:rPr>
                <w:kern w:val="0"/>
                <w:sz w:val="20"/>
                <w:lang w:val="en-GB"/>
              </w:rPr>
              <w:t xml:space="preserve"> the following HKAS regulation on subcontracting:</w:t>
            </w:r>
          </w:p>
          <w:p>
            <w:pPr>
              <w:pStyle w:val="Normal"/>
              <w:spacing w:before="120" w:after="120"/>
              <w:ind w:left="119" w:right="210" w:hanging="0"/>
              <w:jc w:val="both"/>
              <w:textAlignment w:val="baseline"/>
              <w:rPr>
                <w:kern w:val="0"/>
                <w:sz w:val="20"/>
                <w:lang w:val="en-GB"/>
              </w:rPr>
            </w:pPr>
            <w:r>
              <w:rPr>
                <w:rFonts w:eastAsia="Times Roman;Times New Roman"/>
                <w:kern w:val="0"/>
                <w:sz w:val="20"/>
              </w:rPr>
              <w:t>“</w:t>
            </w:r>
            <w:r>
              <w:rPr>
                <w:rFonts w:eastAsia="Times Roman;Times New Roman"/>
                <w:kern w:val="0"/>
                <w:sz w:val="20"/>
              </w:rPr>
              <w:t xml:space="preserve">If an accredited laboratory intends to subcontract any part of its activities to which HOKLAS accreditation has been granted, it shall ensure that the activities of the laboratory to which the activities will be subcontracted have been accredited by HKAS or an accreditation body recognised by HKAS under a mutual recognition arrangement.  A list of such accreditation bodies is </w:t>
            </w:r>
            <w:r>
              <w:rPr>
                <w:rFonts w:eastAsia="Times Roman;Times New Roman"/>
                <w:kern w:val="0"/>
                <w:sz w:val="20"/>
                <w:lang w:eastAsia="zh-HK"/>
              </w:rPr>
              <w:t>available at the HKAS website</w:t>
            </w:r>
            <w:r>
              <w:rPr>
                <w:rFonts w:eastAsia="Times Roman;Times New Roman"/>
                <w:kern w:val="0"/>
                <w:sz w:val="20"/>
              </w:rPr>
              <w:t xml:space="preserve">.  The accredited laboratory shall notify its customer concerned in writing of its intention to subcontract the activities and the extent of such subcontract.  It shall obtain agreement from the customer regarding such arrangement and shall further keep records of such agreement.  In the report or certificate, the accredited laboratory shall identify the activities performed and the results obtained by such </w:t>
            </w:r>
            <w:r>
              <w:rPr>
                <w:rFonts w:eastAsia="Times Roman;Times New Roman"/>
                <w:kern w:val="0"/>
                <w:sz w:val="20"/>
                <w:lang w:eastAsia="zh-HK"/>
              </w:rPr>
              <w:t>subcontractor</w:t>
            </w:r>
            <w:r>
              <w:rPr>
                <w:rFonts w:eastAsia="Times Roman;Times New Roman"/>
                <w:kern w:val="0"/>
                <w:sz w:val="20"/>
              </w:rPr>
              <w:t>.”?</w:t>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hanging="0"/>
              <w:textAlignment w:val="baseline"/>
              <w:rPr/>
            </w:pPr>
            <w:r>
              <w:rPr>
                <w:rFonts w:eastAsia="Times Roman;Times New Roman"/>
                <w:color w:val="000000"/>
                <w:kern w:val="0"/>
                <w:sz w:val="20"/>
              </w:rPr>
              <w:t>HOKLAS SC</w:t>
            </w:r>
            <w:r>
              <w:rPr>
                <w:rFonts w:eastAsia="Times Roman;Times New Roman"/>
                <w:color w:val="000000"/>
                <w:kern w:val="0"/>
                <w:sz w:val="20"/>
              </w:rPr>
              <w:t>-</w:t>
            </w:r>
            <w:r>
              <w:rPr>
                <w:rFonts w:eastAsia="Times Roman;Times New Roman"/>
                <w:color w:val="000000"/>
                <w:kern w:val="0"/>
                <w:sz w:val="20"/>
              </w:rPr>
              <w:t>33</w:t>
            </w:r>
            <w:r>
              <w:rPr>
                <w:rFonts w:eastAsia="Times Roman;Times New Roman"/>
                <w:color w:val="000000"/>
                <w:kern w:val="0"/>
                <w:sz w:val="20"/>
              </w:rPr>
              <w:br/>
            </w:r>
            <w:r>
              <w:rPr>
                <w:rFonts w:eastAsia="Times Roman;Times New Roman"/>
                <w:color w:val="000000"/>
                <w:kern w:val="0"/>
                <w:sz w:val="20"/>
              </w:rPr>
              <w:t>3.4</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20"/>
              </w:rPr>
            </w:pPr>
            <w:r>
              <w:rPr>
                <w:rFonts w:eastAsia="Times Roman;Times New Roman"/>
                <w:color w:val="000000"/>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84" w:name="__Fieldmark__5056_394497034"/>
            <w:bookmarkStart w:id="7585" w:name="__Fieldmark__5056_394497034"/>
            <w:bookmarkEnd w:id="75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86" w:name="__Fieldmark__5057_394497034"/>
            <w:bookmarkStart w:id="7587" w:name="__Fieldmark__5057_394497034"/>
            <w:bookmarkEnd w:id="7587"/>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88" w:name="__Fieldmark__5058_394497034"/>
            <w:bookmarkStart w:id="7589" w:name="__Fieldmark__5058_394497034"/>
            <w:bookmarkEnd w:id="75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90" w:name="__Fieldmark__5059_394497034"/>
            <w:bookmarkStart w:id="7591" w:name="__Fieldmark__5059_394497034"/>
            <w:bookmarkEnd w:id="7591"/>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92" w:name="__Fieldmark__5060_394497034"/>
            <w:bookmarkStart w:id="7593" w:name="__Fieldmark__5060_394497034"/>
            <w:bookmarkEnd w:id="75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94" w:name="__Fieldmark__5061_394497034"/>
            <w:bookmarkStart w:id="7595" w:name="__Fieldmark__5061_394497034"/>
            <w:bookmarkEnd w:id="7595"/>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5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spacing w:before="120" w:after="120"/>
              <w:ind w:left="119" w:right="210" w:hanging="0"/>
              <w:jc w:val="both"/>
              <w:textAlignment w:val="baseline"/>
              <w:rPr>
                <w:kern w:val="0"/>
                <w:sz w:val="20"/>
                <w:lang w:val="en-GB"/>
              </w:rPr>
            </w:pPr>
            <w:r>
              <w:rPr>
                <w:rFonts w:eastAsia="Times Roman;Times New Roman"/>
                <w:color w:val="000000"/>
                <w:kern w:val="0"/>
                <w:sz w:val="20"/>
              </w:rPr>
              <w:t xml:space="preserve">Does your laboratory take part in proficiency testing </w:t>
            </w:r>
            <w:r>
              <w:rPr>
                <w:rFonts w:eastAsia="Times Roman;Times New Roman"/>
                <w:color w:val="000000"/>
                <w:kern w:val="0"/>
                <w:sz w:val="20"/>
                <w:lang w:eastAsia="zh-HK"/>
              </w:rPr>
              <w:t xml:space="preserve">(PT) </w:t>
            </w:r>
            <w:r>
              <w:rPr>
                <w:rFonts w:eastAsia="Times Roman;Times New Roman"/>
                <w:color w:val="000000"/>
                <w:kern w:val="0"/>
                <w:sz w:val="20"/>
              </w:rPr>
              <w:t xml:space="preserve">programmes which are relevant to its scope of </w:t>
            </w:r>
            <w:r>
              <w:rPr>
                <w:rFonts w:eastAsia="Times Roman;Times New Roman"/>
                <w:kern w:val="0"/>
                <w:sz w:val="20"/>
              </w:rPr>
              <w:t>accreditation</w:t>
            </w:r>
            <w:r>
              <w:rPr>
                <w:rFonts w:eastAsia="Times Roman;Times New Roman"/>
                <w:color w:val="000000"/>
                <w:kern w:val="0"/>
                <w:sz w:val="20"/>
              </w:rPr>
              <w:t xml:space="preserve"> organised or </w:t>
            </w:r>
            <w:r>
              <w:rPr>
                <w:rFonts w:eastAsia="Times Roman;Times New Roman"/>
                <w:kern w:val="0"/>
                <w:sz w:val="20"/>
              </w:rPr>
              <w:t>specified</w:t>
            </w:r>
            <w:r>
              <w:rPr>
                <w:rFonts w:eastAsia="Times Roman;Times New Roman"/>
                <w:color w:val="000000"/>
                <w:kern w:val="0"/>
                <w:sz w:val="20"/>
              </w:rPr>
              <w:t xml:space="preserve"> by HKAS Executive unless it can demonstrate to HKAS Executive that it has already participated in alternative programmes which are acceptable to HKAS Executive?</w:t>
            </w:r>
          </w:p>
        </w:tc>
        <w:tc>
          <w:tcPr>
            <w:tcW w:w="1080" w:type="dxa"/>
            <w:tcBorders>
              <w:top w:val="single" w:sz="4" w:space="0" w:color="000000"/>
              <w:left w:val="single" w:sz="8" w:space="0" w:color="000000"/>
              <w:right w:val="single" w:sz="8" w:space="0" w:color="000000"/>
            </w:tcBorders>
          </w:tcPr>
          <w:p>
            <w:pPr>
              <w:pStyle w:val="Normal"/>
              <w:spacing w:before="120" w:after="0"/>
              <w:ind w:left="91" w:hanging="0"/>
              <w:textAlignment w:val="baseline"/>
              <w:rPr>
                <w:color w:val="000000"/>
                <w:kern w:val="0"/>
                <w:sz w:val="20"/>
              </w:rPr>
            </w:pPr>
            <w:r>
              <w:rPr>
                <w:color w:val="000000"/>
                <w:kern w:val="0"/>
                <w:sz w:val="20"/>
              </w:rPr>
              <w:t>HOKLAS SC</w:t>
            </w:r>
            <w:r>
              <w:rPr>
                <w:color w:val="000000"/>
                <w:kern w:val="0"/>
                <w:sz w:val="20"/>
              </w:rPr>
              <w:t>-</w:t>
            </w:r>
            <w:r>
              <w:rPr>
                <w:color w:val="000000"/>
                <w:kern w:val="0"/>
                <w:sz w:val="20"/>
              </w:rPr>
              <w:t xml:space="preserve">33 </w:t>
            </w:r>
          </w:p>
          <w:p>
            <w:pPr>
              <w:pStyle w:val="Normal"/>
              <w:spacing w:before="0" w:after="120"/>
              <w:ind w:left="91" w:hanging="0"/>
              <w:textAlignment w:val="baseline"/>
              <w:rPr>
                <w:color w:val="000000"/>
                <w:kern w:val="0"/>
                <w:sz w:val="20"/>
              </w:rPr>
            </w:pPr>
            <w:r>
              <w:rPr>
                <w:color w:val="000000"/>
                <w:kern w:val="0"/>
                <w:sz w:val="20"/>
              </w:rPr>
              <w:t>3.5</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596" w:name="__Fieldmark__5064_394497034"/>
            <w:bookmarkStart w:id="7597" w:name="__Fieldmark__5064_394497034"/>
            <w:bookmarkEnd w:id="75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598" w:name="__Fieldmark__5065_394497034"/>
            <w:bookmarkStart w:id="7599" w:name="__Fieldmark__5065_394497034"/>
            <w:bookmarkEnd w:id="7599"/>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00" w:name="__Fieldmark__5066_394497034"/>
            <w:bookmarkStart w:id="7601" w:name="__Fieldmark__5066_394497034"/>
            <w:bookmarkEnd w:id="76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02" w:name="__Fieldmark__5067_394497034"/>
            <w:bookmarkStart w:id="7603" w:name="__Fieldmark__5067_394497034"/>
            <w:bookmarkEnd w:id="7603"/>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04" w:name="__Fieldmark__5068_394497034"/>
            <w:bookmarkStart w:id="7605" w:name="__Fieldmark__5068_394497034"/>
            <w:bookmarkEnd w:id="76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06" w:name="__Fieldmark__5069_394497034"/>
            <w:bookmarkStart w:id="7607" w:name="__Fieldmark__5069_394497034"/>
            <w:bookmarkEnd w:id="7607"/>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63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trHeight w:val="772" w:hRule="atLeast"/>
          <w:cantSplit w:val="true"/>
        </w:trPr>
        <w:tc>
          <w:tcPr>
            <w:tcW w:w="7208"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s the performance of your laboratory in any proficiency testing activity relevant to its scope of accreditation acceptable to HKAS Executive?</w:t>
            </w:r>
          </w:p>
        </w:tc>
        <w:tc>
          <w:tcPr>
            <w:tcW w:w="1080" w:type="dxa"/>
            <w:tcBorders>
              <w:left w:val="single" w:sz="8" w:space="0" w:color="000000"/>
              <w:right w:val="single" w:sz="8" w:space="0" w:color="000000"/>
            </w:tcBorders>
          </w:tcPr>
          <w:p>
            <w:pPr>
              <w:pStyle w:val="Normal"/>
              <w:spacing w:before="120" w:after="0"/>
              <w:ind w:left="91" w:hanging="0"/>
              <w:textAlignment w:val="baseline"/>
              <w:rPr>
                <w:color w:val="000000"/>
                <w:kern w:val="0"/>
                <w:sz w:val="20"/>
              </w:rPr>
            </w:pPr>
            <w:r>
              <w:rPr>
                <w:color w:val="000000"/>
                <w:kern w:val="0"/>
                <w:sz w:val="20"/>
              </w:rPr>
              <w:t>HOKLAS SC</w:t>
            </w:r>
            <w:r>
              <w:rPr>
                <w:color w:val="000000"/>
                <w:kern w:val="0"/>
                <w:sz w:val="20"/>
              </w:rPr>
              <w:t>-</w:t>
            </w:r>
            <w:r>
              <w:rPr>
                <w:color w:val="000000"/>
                <w:kern w:val="0"/>
                <w:sz w:val="20"/>
              </w:rPr>
              <w:t xml:space="preserve">33 </w:t>
            </w:r>
          </w:p>
          <w:p>
            <w:pPr>
              <w:pStyle w:val="Normal"/>
              <w:spacing w:before="0" w:after="120"/>
              <w:ind w:left="91" w:hanging="0"/>
              <w:textAlignment w:val="baseline"/>
              <w:rPr>
                <w:color w:val="000000"/>
                <w:kern w:val="0"/>
                <w:sz w:val="20"/>
              </w:rPr>
            </w:pPr>
            <w:r>
              <w:rPr>
                <w:color w:val="000000"/>
                <w:kern w:val="0"/>
                <w:sz w:val="20"/>
              </w:rPr>
              <w:t>3.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08" w:name="__Fieldmark__5072_394497034"/>
            <w:bookmarkStart w:id="7609" w:name="__Fieldmark__5072_394497034"/>
            <w:bookmarkEnd w:id="76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10" w:name="__Fieldmark__5073_394497034"/>
            <w:bookmarkStart w:id="7611" w:name="__Fieldmark__5073_394497034"/>
            <w:bookmarkEnd w:id="76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12" w:name="__Fieldmark__5074_394497034"/>
            <w:bookmarkStart w:id="7613" w:name="__Fieldmark__5074_394497034"/>
            <w:bookmarkEnd w:id="76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14" w:name="__Fieldmark__5075_394497034"/>
            <w:bookmarkStart w:id="7615" w:name="__Fieldmark__5075_394497034"/>
            <w:bookmarkEnd w:id="76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16" w:name="__Fieldmark__5076_394497034"/>
            <w:bookmarkStart w:id="7617" w:name="__Fieldmark__5076_394497034"/>
            <w:bookmarkEnd w:id="76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18" w:name="__Fieldmark__5077_394497034"/>
            <w:bookmarkStart w:id="7619" w:name="__Fieldmark__5077_394497034"/>
            <w:bookmarkEnd w:id="76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3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19" w:right="210" w:hanging="0"/>
              <w:jc w:val="both"/>
              <w:textAlignment w:val="baseline"/>
              <w:rPr>
                <w:rFonts w:eastAsia="Times Roman;Times New Roman"/>
                <w:kern w:val="0"/>
                <w:sz w:val="20"/>
                <w:lang w:val="en-GB" w:eastAsia="zh-HK"/>
              </w:rPr>
            </w:pPr>
            <w:r>
              <w:rPr>
                <w:rFonts w:eastAsia="Times Roman;Times New Roman"/>
                <w:kern w:val="0"/>
                <w:sz w:val="20"/>
                <w:lang w:val="en-GB"/>
              </w:rPr>
              <w:t xml:space="preserve">Is your laboratory aware of </w:t>
            </w:r>
            <w:r>
              <w:rPr>
                <w:rFonts w:eastAsia="Times Roman;Times New Roman"/>
                <w:color w:val="000000"/>
                <w:kern w:val="0"/>
                <w:sz w:val="20"/>
              </w:rPr>
              <w:t>and does it comply with</w:t>
            </w:r>
            <w:r>
              <w:rPr>
                <w:rFonts w:eastAsia="Times Roman;Times New Roman"/>
                <w:kern w:val="0"/>
                <w:sz w:val="20"/>
                <w:lang w:val="en-GB"/>
              </w:rPr>
              <w:t xml:space="preserve"> the following HKAS regulation on proficiency testing:</w:t>
            </w:r>
          </w:p>
          <w:p>
            <w:pPr>
              <w:pStyle w:val="Normal"/>
              <w:spacing w:before="120" w:after="120"/>
              <w:ind w:left="119" w:right="210" w:hanging="0"/>
              <w:jc w:val="both"/>
              <w:textAlignment w:val="baseline"/>
              <w:rPr>
                <w:color w:val="000000"/>
                <w:kern w:val="0"/>
                <w:sz w:val="20"/>
              </w:rPr>
            </w:pPr>
            <w:r>
              <w:rPr>
                <w:rFonts w:eastAsia="Times New Roman"/>
                <w:kern w:val="0"/>
                <w:sz w:val="20"/>
                <w:lang w:val="en-GB"/>
              </w:rPr>
              <w:t xml:space="preserve"> </w:t>
            </w:r>
            <w:r>
              <w:rPr>
                <w:rFonts w:eastAsia="Times Roman;Times New Roman"/>
                <w:kern w:val="0"/>
                <w:sz w:val="20"/>
                <w:lang w:val="en-GB"/>
              </w:rPr>
              <w:t>“</w:t>
            </w:r>
            <w:r>
              <w:rPr>
                <w:sz w:val="20"/>
                <w:lang w:val="en-GB"/>
              </w:rPr>
              <w:t xml:space="preserve">An applicant laboratory shall </w:t>
            </w:r>
            <w:r>
              <w:rPr>
                <w:sz w:val="20"/>
                <w:lang w:val="en-GB"/>
              </w:rPr>
              <w:t xml:space="preserve">have </w:t>
            </w:r>
            <w:r>
              <w:rPr>
                <w:sz w:val="20"/>
                <w:lang w:val="en-GB"/>
              </w:rPr>
              <w:t>take</w:t>
            </w:r>
            <w:r>
              <w:rPr>
                <w:sz w:val="20"/>
                <w:lang w:val="en-GB"/>
              </w:rPr>
              <w:t>n</w:t>
            </w:r>
            <w:r>
              <w:rPr>
                <w:sz w:val="20"/>
                <w:lang w:val="en-GB"/>
              </w:rPr>
              <w:t xml:space="preserve"> part in appropriate proficiency testing</w:t>
            </w:r>
            <w:r>
              <w:rPr>
                <w:sz w:val="20"/>
                <w:lang w:val="en-GB"/>
              </w:rPr>
              <w:t xml:space="preserve"> </w:t>
            </w:r>
            <w:r>
              <w:rPr>
                <w:sz w:val="20"/>
                <w:lang w:val="en-GB"/>
              </w:rPr>
              <w:t>activity</w:t>
            </w:r>
            <w:r>
              <w:rPr>
                <w:sz w:val="20"/>
                <w:lang w:val="en-GB"/>
              </w:rPr>
              <w:t>(ies)</w:t>
            </w:r>
            <w:r>
              <w:rPr>
                <w:sz w:val="20"/>
                <w:lang w:val="en-GB"/>
              </w:rPr>
              <w:t>,</w:t>
            </w:r>
            <w:r>
              <w:rPr>
                <w:sz w:val="20"/>
                <w:lang w:val="en-GB"/>
              </w:rPr>
              <w:t xml:space="preserve"> representative of each test area of the laboratory</w:t>
            </w:r>
            <w:r>
              <w:rPr>
                <w:sz w:val="20"/>
                <w:lang w:val="en-GB"/>
              </w:rPr>
              <w:t>’</w:t>
            </w:r>
            <w:r>
              <w:rPr>
                <w:sz w:val="20"/>
                <w:lang w:val="en-GB"/>
              </w:rPr>
              <w:t xml:space="preserve">s scope of accreditation to demonstrate its competence in each test area, and obtain satisfactory result </w:t>
            </w:r>
            <w:r>
              <w:rPr>
                <w:sz w:val="20"/>
                <w:lang w:val="en-GB"/>
              </w:rPr>
              <w:t xml:space="preserve">before </w:t>
            </w:r>
            <w:r>
              <w:rPr>
                <w:sz w:val="20"/>
                <w:lang w:val="en-GB"/>
              </w:rPr>
              <w:t xml:space="preserve">initial </w:t>
            </w:r>
            <w:r>
              <w:rPr>
                <w:sz w:val="20"/>
                <w:lang w:val="en-GB"/>
              </w:rPr>
              <w:t xml:space="preserve">accreditation </w:t>
            </w:r>
            <w:r>
              <w:rPr>
                <w:sz w:val="20"/>
                <w:lang w:val="en-GB"/>
              </w:rPr>
              <w:t xml:space="preserve">or accreditation extended to a new test area </w:t>
            </w:r>
            <w:r>
              <w:rPr>
                <w:sz w:val="20"/>
                <w:lang w:val="en-GB"/>
              </w:rPr>
              <w:t>will be granted.</w:t>
            </w:r>
            <w:r>
              <w:rPr>
                <w:rFonts w:eastAsia="Times Roman;Times New Roman"/>
                <w:kern w:val="0"/>
                <w:sz w:val="20"/>
                <w:lang w:val="en-GB"/>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20" w:name="__Fieldmark__5080_394497034"/>
            <w:bookmarkStart w:id="7621" w:name="__Fieldmark__5080_394497034"/>
            <w:bookmarkEnd w:id="76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22" w:name="__Fieldmark__5081_394497034"/>
            <w:bookmarkStart w:id="7623" w:name="__Fieldmark__5081_394497034"/>
            <w:bookmarkEnd w:id="762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24" w:name="__Fieldmark__5082_394497034"/>
            <w:bookmarkStart w:id="7625" w:name="__Fieldmark__5082_394497034"/>
            <w:bookmarkEnd w:id="76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26" w:name="__Fieldmark__5083_394497034"/>
            <w:bookmarkStart w:id="7627" w:name="__Fieldmark__5083_394497034"/>
            <w:bookmarkEnd w:id="762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28" w:name="__Fieldmark__5084_394497034"/>
            <w:bookmarkStart w:id="7629" w:name="__Fieldmark__5084_394497034"/>
            <w:bookmarkEnd w:id="76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30" w:name="__Fieldmark__5085_394497034"/>
            <w:bookmarkStart w:id="7631" w:name="__Fieldmark__5085_394497034"/>
            <w:bookmarkEnd w:id="763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3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94" w:right="210" w:firstLine="2"/>
              <w:jc w:val="both"/>
              <w:textAlignment w:val="baseline"/>
              <w:rPr>
                <w:color w:val="000000"/>
                <w:kern w:val="0"/>
                <w:sz w:val="20"/>
              </w:rPr>
            </w:pPr>
            <w:r>
              <w:rPr>
                <w:rFonts w:eastAsia="Times Roman;Times New Roman"/>
                <w:kern w:val="0"/>
                <w:sz w:val="20"/>
                <w:lang w:val="en-GB" w:eastAsia="zh-HK"/>
              </w:rPr>
              <w:t>Does your</w:t>
            </w:r>
            <w:r>
              <w:rPr>
                <w:rFonts w:eastAsia="細明體;MingLiU"/>
                <w:color w:val="000000"/>
                <w:sz w:val="20"/>
              </w:rPr>
              <w:t xml:space="preserve"> laboratory establish a </w:t>
            </w:r>
            <w:r>
              <w:rPr>
                <w:rFonts w:eastAsia="細明體;MingLiU"/>
                <w:color w:val="000000"/>
                <w:sz w:val="20"/>
              </w:rPr>
              <w:t>1</w:t>
            </w:r>
            <w:r>
              <w:rPr>
                <w:rFonts w:eastAsia="細明體;MingLiU"/>
                <w:color w:val="000000"/>
                <w:sz w:val="20"/>
              </w:rPr>
              <w:t xml:space="preserve">-year </w:t>
            </w:r>
            <w:r>
              <w:rPr>
                <w:rFonts w:eastAsia="細明體;MingLiU"/>
                <w:color w:val="000000"/>
                <w:sz w:val="20"/>
                <w:lang w:eastAsia="zh-HK"/>
              </w:rPr>
              <w:t>PT</w:t>
            </w:r>
            <w:r>
              <w:rPr>
                <w:rFonts w:eastAsia="細明體;MingLiU"/>
                <w:color w:val="000000"/>
                <w:sz w:val="20"/>
              </w:rPr>
              <w:t xml:space="preserve"> </w:t>
            </w:r>
            <w:r>
              <w:rPr>
                <w:rFonts w:eastAsia="細明體;MingLiU"/>
                <w:color w:val="000000"/>
                <w:sz w:val="20"/>
              </w:rPr>
              <w:t>participation plan</w:t>
            </w:r>
            <w:r>
              <w:rPr>
                <w:rFonts w:eastAsia="細明體;MingLiU"/>
                <w:color w:val="000000"/>
                <w:sz w:val="20"/>
                <w:lang w:eastAsia="zh-HK"/>
              </w:rPr>
              <w:t xml:space="preserve"> with </w:t>
            </w:r>
            <w:r>
              <w:rPr>
                <w:sz w:val="20"/>
                <w:lang w:val="en-GB" w:eastAsia="zh-HK"/>
              </w:rPr>
              <w:t>t</w:t>
            </w:r>
            <w:r>
              <w:rPr>
                <w:sz w:val="20"/>
                <w:lang w:val="en-GB"/>
              </w:rPr>
              <w:t>he coverage be</w:t>
            </w:r>
            <w:r>
              <w:rPr>
                <w:sz w:val="20"/>
                <w:lang w:val="en-GB" w:eastAsia="zh-HK"/>
              </w:rPr>
              <w:t>ing</w:t>
            </w:r>
            <w:r>
              <w:rPr>
                <w:sz w:val="20"/>
                <w:lang w:val="en-GB"/>
              </w:rPr>
              <w:t xml:space="preserve"> representative and adequate to demonstrate </w:t>
            </w:r>
            <w:r>
              <w:rPr>
                <w:sz w:val="20"/>
                <w:lang w:val="en-GB" w:eastAsia="zh-HK"/>
              </w:rPr>
              <w:t>your</w:t>
            </w:r>
            <w:r>
              <w:rPr>
                <w:sz w:val="20"/>
                <w:lang w:val="en-GB"/>
              </w:rPr>
              <w:t xml:space="preserve"> laboratory</w:t>
            </w:r>
            <w:r>
              <w:rPr>
                <w:sz w:val="20"/>
                <w:lang w:val="en-GB"/>
              </w:rPr>
              <w:t>’</w:t>
            </w:r>
            <w:r>
              <w:rPr>
                <w:sz w:val="20"/>
                <w:lang w:val="en-GB"/>
              </w:rPr>
              <w:t>s competence in performing tests under its scope of accreditation</w:t>
            </w:r>
            <w:r>
              <w:rPr>
                <w:sz w:val="20"/>
                <w:lang w:val="en-GB" w:eastAsia="zh-HK"/>
              </w:rPr>
              <w:t>?</w:t>
            </w:r>
            <w:r>
              <w:rPr>
                <w:sz w:val="20"/>
                <w:lang w:val="en-GB"/>
              </w:rPr>
              <w:t xml:space="preserve">  </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32" w:name="__Fieldmark__5088_394497034"/>
            <w:bookmarkStart w:id="7633" w:name="__Fieldmark__5088_394497034"/>
            <w:bookmarkEnd w:id="76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34" w:name="__Fieldmark__5089_394497034"/>
            <w:bookmarkStart w:id="7635" w:name="__Fieldmark__5089_394497034"/>
            <w:bookmarkEnd w:id="763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36" w:name="__Fieldmark__5090_394497034"/>
            <w:bookmarkStart w:id="7637" w:name="__Fieldmark__5090_394497034"/>
            <w:bookmarkEnd w:id="76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38" w:name="__Fieldmark__5091_394497034"/>
            <w:bookmarkStart w:id="7639" w:name="__Fieldmark__5091_394497034"/>
            <w:bookmarkEnd w:id="763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40" w:name="__Fieldmark__5092_394497034"/>
            <w:bookmarkStart w:id="7641" w:name="__Fieldmark__5092_394497034"/>
            <w:bookmarkEnd w:id="76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42" w:name="__Fieldmark__5093_394497034"/>
            <w:bookmarkStart w:id="7643" w:name="__Fieldmark__5093_394497034"/>
            <w:bookmarkEnd w:id="764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0"/>
              <w:ind w:left="98" w:right="210" w:firstLine="14"/>
              <w:jc w:val="both"/>
              <w:textAlignment w:val="baseline"/>
              <w:rPr>
                <w:color w:val="000000"/>
                <w:kern w:val="0"/>
                <w:sz w:val="20"/>
              </w:rPr>
            </w:pPr>
            <w:r>
              <w:rPr>
                <w:sz w:val="20"/>
                <w:lang w:val="en-GB"/>
              </w:rPr>
              <w:t xml:space="preserve">Where suitable </w:t>
            </w:r>
            <w:r>
              <w:rPr>
                <w:sz w:val="20"/>
                <w:lang w:val="en-GB" w:eastAsia="zh-HK"/>
              </w:rPr>
              <w:t>PT</w:t>
            </w:r>
            <w:r>
              <w:rPr>
                <w:sz w:val="20"/>
                <w:lang w:val="en-GB"/>
              </w:rPr>
              <w:t xml:space="preserve"> programme does not exist or is not practical, </w:t>
            </w:r>
            <w:r>
              <w:rPr>
                <w:sz w:val="20"/>
                <w:lang w:val="en-GB" w:eastAsia="zh-HK"/>
              </w:rPr>
              <w:t xml:space="preserve">has your laboratory included </w:t>
            </w:r>
            <w:r>
              <w:rPr>
                <w:sz w:val="20"/>
                <w:lang w:val="en-GB"/>
              </w:rPr>
              <w:t>suitable alternative means aiming to demonstrate the laboratory</w:t>
            </w:r>
            <w:r>
              <w:rPr>
                <w:sz w:val="20"/>
                <w:lang w:val="en-GB"/>
              </w:rPr>
              <w:t>’</w:t>
            </w:r>
            <w:r>
              <w:rPr>
                <w:sz w:val="20"/>
                <w:lang w:val="en-GB"/>
              </w:rPr>
              <w:t>s competence in the plan</w:t>
            </w:r>
            <w:r>
              <w:rPr>
                <w:sz w:val="20"/>
                <w:lang w:val="en-GB" w:eastAsia="zh-HK"/>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44" w:name="__Fieldmark__5096_394497034"/>
            <w:bookmarkStart w:id="7645" w:name="__Fieldmark__5096_394497034"/>
            <w:bookmarkEnd w:id="76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46" w:name="__Fieldmark__5097_394497034"/>
            <w:bookmarkStart w:id="7647" w:name="__Fieldmark__5097_394497034"/>
            <w:bookmarkEnd w:id="76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48" w:name="__Fieldmark__5098_394497034"/>
            <w:bookmarkStart w:id="7649" w:name="__Fieldmark__5098_394497034"/>
            <w:bookmarkEnd w:id="76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50" w:name="__Fieldmark__5099_394497034"/>
            <w:bookmarkStart w:id="7651" w:name="__Fieldmark__5099_394497034"/>
            <w:bookmarkEnd w:id="76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52" w:name="__Fieldmark__5100_394497034"/>
            <w:bookmarkStart w:id="7653" w:name="__Fieldmark__5100_394497034"/>
            <w:bookmarkEnd w:id="76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54" w:name="__Fieldmark__5101_394497034"/>
            <w:bookmarkStart w:id="7655" w:name="__Fieldmark__5101_394497034"/>
            <w:bookmarkEnd w:id="76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3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94" w:right="210" w:firstLine="2"/>
              <w:jc w:val="both"/>
              <w:textAlignment w:val="baseline"/>
              <w:rPr>
                <w:color w:val="000000"/>
                <w:kern w:val="0"/>
                <w:sz w:val="20"/>
              </w:rPr>
            </w:pPr>
            <w:r>
              <w:rPr>
                <w:sz w:val="20"/>
                <w:lang w:val="en-GB" w:eastAsia="zh-HK"/>
              </w:rPr>
              <w:t>Has t</w:t>
            </w:r>
            <w:r>
              <w:rPr>
                <w:sz w:val="20"/>
                <w:lang w:val="en-GB"/>
              </w:rPr>
              <w:t xml:space="preserve">he plan </w:t>
            </w:r>
            <w:r>
              <w:rPr>
                <w:sz w:val="20"/>
                <w:lang w:val="en-GB" w:eastAsia="zh-HK"/>
              </w:rPr>
              <w:t>been</w:t>
            </w:r>
            <w:r>
              <w:rPr>
                <w:sz w:val="20"/>
                <w:lang w:val="en-GB"/>
              </w:rPr>
              <w:t xml:space="preserve"> regularly reviewed and updated where necessary (for example, in response to changes of the scope of accreditation, staffing, methodology, instrumentation, and other factors that may affect the quality of the laboratory</w:t>
            </w:r>
            <w:r>
              <w:rPr>
                <w:sz w:val="20"/>
                <w:lang w:val="en-GB"/>
              </w:rPr>
              <w:t>’</w:t>
            </w:r>
            <w:r>
              <w:rPr>
                <w:sz w:val="20"/>
                <w:lang w:val="en-GB"/>
              </w:rPr>
              <w:t>s test or calibration results)</w:t>
            </w:r>
            <w:r>
              <w:rPr>
                <w:sz w:val="20"/>
                <w:lang w:val="en-GB" w:eastAsia="zh-HK"/>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56" w:name="__Fieldmark__5104_394497034"/>
            <w:bookmarkStart w:id="7657" w:name="__Fieldmark__5104_394497034"/>
            <w:bookmarkEnd w:id="76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58" w:name="__Fieldmark__5105_394497034"/>
            <w:bookmarkStart w:id="7659" w:name="__Fieldmark__5105_394497034"/>
            <w:bookmarkEnd w:id="76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60" w:name="__Fieldmark__5106_394497034"/>
            <w:bookmarkStart w:id="7661" w:name="__Fieldmark__5106_394497034"/>
            <w:bookmarkEnd w:id="76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62" w:name="__Fieldmark__5107_394497034"/>
            <w:bookmarkStart w:id="7663" w:name="__Fieldmark__5107_394497034"/>
            <w:bookmarkEnd w:id="76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64" w:name="__Fieldmark__5108_394497034"/>
            <w:bookmarkStart w:id="7665" w:name="__Fieldmark__5108_394497034"/>
            <w:bookmarkEnd w:id="76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66" w:name="__Fieldmark__5109_394497034"/>
            <w:bookmarkStart w:id="7667" w:name="__Fieldmark__5109_394497034"/>
            <w:bookmarkEnd w:id="76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3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vAlign w:val="center"/>
          </w:tcPr>
          <w:p>
            <w:pPr>
              <w:pStyle w:val="Normal"/>
              <w:autoSpaceDE w:val="false"/>
              <w:spacing w:before="120" w:after="0"/>
              <w:ind w:left="98" w:right="210" w:firstLine="14"/>
              <w:jc w:val="both"/>
              <w:textAlignment w:val="baseline"/>
              <w:rPr>
                <w:sz w:val="20"/>
                <w:lang w:val="en-GB" w:eastAsia="zh-HK"/>
              </w:rPr>
            </w:pPr>
            <w:r>
              <w:rPr>
                <w:sz w:val="20"/>
                <w:lang w:val="en-GB" w:eastAsia="zh-HK"/>
              </w:rPr>
              <w:t>Has a</w:t>
            </w:r>
            <w:r>
              <w:rPr>
                <w:sz w:val="20"/>
                <w:lang w:val="en-GB"/>
              </w:rPr>
              <w:t xml:space="preserve">ny change to the plan </w:t>
            </w:r>
            <w:r>
              <w:rPr>
                <w:sz w:val="20"/>
                <w:lang w:val="en-GB" w:eastAsia="zh-HK"/>
              </w:rPr>
              <w:t>been</w:t>
            </w:r>
            <w:r>
              <w:rPr>
                <w:sz w:val="20"/>
                <w:lang w:val="en-GB"/>
              </w:rPr>
              <w:t xml:space="preserve"> documented and justified</w:t>
            </w:r>
            <w:r>
              <w:rPr>
                <w:sz w:val="20"/>
                <w:lang w:val="en-GB" w:eastAsia="zh-HK"/>
              </w:rPr>
              <w:t>?</w:t>
            </w:r>
            <w:r>
              <w:rPr>
                <w:sz w:val="20"/>
                <w:lang w:val="en-GB"/>
              </w:rPr>
              <w:t xml:space="preserve">  </w:t>
            </w:r>
          </w:p>
          <w:p>
            <w:pPr>
              <w:pStyle w:val="Normal"/>
              <w:spacing w:before="120" w:after="120"/>
              <w:ind w:left="572" w:right="210" w:hanging="478"/>
              <w:jc w:val="both"/>
              <w:textAlignment w:val="baseline"/>
              <w:rPr>
                <w:color w:val="000000"/>
                <w:kern w:val="0"/>
                <w:sz w:val="20"/>
                <w:lang w:val="en-GB" w:eastAsia="zh-HK"/>
              </w:rPr>
            </w:pPr>
            <w:r>
              <w:rPr>
                <w:color w:val="000000"/>
                <w:kern w:val="0"/>
                <w:sz w:val="20"/>
                <w:lang w:val="en-GB" w:eastAsia="zh-HK"/>
              </w:rPr>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autoSpaceDE w:val="false"/>
              <w:spacing w:before="0" w:after="120"/>
              <w:ind w:left="91" w:hanging="0"/>
              <w:textAlignment w:val="baseline"/>
              <w:rPr>
                <w:kern w:val="0"/>
                <w:sz w:val="20"/>
              </w:rPr>
            </w:pPr>
            <w:r>
              <w:rPr>
                <w:rFonts w:eastAsia="Times Roman;Times New Roman"/>
                <w:kern w:val="0"/>
                <w:sz w:val="20"/>
              </w:rPr>
              <w:t>3.7</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68" w:name="__Fieldmark__5112_394497034"/>
            <w:bookmarkStart w:id="7669" w:name="__Fieldmark__5112_394497034"/>
            <w:bookmarkEnd w:id="76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70" w:name="__Fieldmark__5113_394497034"/>
            <w:bookmarkStart w:id="7671" w:name="__Fieldmark__5113_394497034"/>
            <w:bookmarkEnd w:id="7671"/>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72" w:name="__Fieldmark__5114_394497034"/>
            <w:bookmarkStart w:id="7673" w:name="__Fieldmark__5114_394497034"/>
            <w:bookmarkEnd w:id="76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74" w:name="__Fieldmark__5115_394497034"/>
            <w:bookmarkStart w:id="7675" w:name="__Fieldmark__5115_394497034"/>
            <w:bookmarkEnd w:id="7675"/>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76" w:name="__Fieldmark__5116_394497034"/>
            <w:bookmarkStart w:id="7677" w:name="__Fieldmark__5116_394497034"/>
            <w:bookmarkEnd w:id="76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78" w:name="__Fieldmark__5117_394497034"/>
            <w:bookmarkStart w:id="7679" w:name="__Fieldmark__5117_394497034"/>
            <w:bookmarkEnd w:id="7679"/>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5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3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spacing w:before="120" w:after="120"/>
              <w:ind w:left="94" w:right="210" w:firstLine="2"/>
              <w:jc w:val="both"/>
              <w:textAlignment w:val="baseline"/>
              <w:rPr>
                <w:sz w:val="20"/>
                <w:lang w:val="en-GB" w:eastAsia="zh-HK"/>
              </w:rPr>
            </w:pPr>
            <w:r>
              <w:rPr>
                <w:sz w:val="20"/>
                <w:lang w:val="en-GB"/>
              </w:rPr>
              <w:t xml:space="preserve">When the laboratory updates its PT plan, </w:t>
            </w:r>
            <w:r>
              <w:rPr>
                <w:sz w:val="20"/>
                <w:lang w:val="en-GB" w:eastAsia="zh-HK"/>
              </w:rPr>
              <w:t>does your laboratory</w:t>
            </w:r>
            <w:r>
              <w:rPr>
                <w:sz w:val="20"/>
                <w:lang w:val="en-GB"/>
              </w:rPr>
              <w:t xml:space="preserve"> ensure its continual suitability in relation to its scope of accreditation</w:t>
            </w:r>
            <w:r>
              <w:rPr>
                <w:sz w:val="20"/>
                <w:lang w:val="en-GB" w:eastAsia="zh-HK"/>
              </w:rPr>
              <w:t>?</w:t>
            </w:r>
          </w:p>
          <w:p>
            <w:pPr>
              <w:pStyle w:val="Normal"/>
              <w:spacing w:before="120" w:after="120"/>
              <w:ind w:right="210" w:hanging="0"/>
              <w:jc w:val="both"/>
              <w:textAlignment w:val="baseline"/>
              <w:rPr>
                <w:color w:val="000000"/>
                <w:kern w:val="0"/>
                <w:sz w:val="20"/>
                <w:lang w:val="en-GB" w:eastAsia="zh-HK"/>
              </w:rPr>
            </w:pPr>
            <w:r>
              <w:rPr>
                <w:color w:val="000000"/>
                <w:kern w:val="0"/>
                <w:sz w:val="20"/>
                <w:lang w:val="en-GB" w:eastAsia="zh-HK"/>
              </w:rPr>
            </w:r>
          </w:p>
        </w:tc>
        <w:tc>
          <w:tcPr>
            <w:tcW w:w="1080" w:type="dxa"/>
            <w:tcBorders>
              <w:top w:val="single" w:sz="4" w:space="0" w:color="000000"/>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7</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80" w:name="__Fieldmark__5120_394497034"/>
            <w:bookmarkStart w:id="7681" w:name="__Fieldmark__5120_394497034"/>
            <w:bookmarkEnd w:id="76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82" w:name="__Fieldmark__5121_394497034"/>
            <w:bookmarkStart w:id="7683" w:name="__Fieldmark__5121_394497034"/>
            <w:bookmarkEnd w:id="7683"/>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84" w:name="__Fieldmark__5122_394497034"/>
            <w:bookmarkStart w:id="7685" w:name="__Fieldmark__5122_394497034"/>
            <w:bookmarkEnd w:id="76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86" w:name="__Fieldmark__5123_394497034"/>
            <w:bookmarkStart w:id="7687" w:name="__Fieldmark__5123_394497034"/>
            <w:bookmarkEnd w:id="7687"/>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88" w:name="__Fieldmark__5124_394497034"/>
            <w:bookmarkStart w:id="7689" w:name="__Fieldmark__5124_394497034"/>
            <w:bookmarkEnd w:id="76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90" w:name="__Fieldmark__5125_394497034"/>
            <w:bookmarkStart w:id="7691" w:name="__Fieldmark__5125_394497034"/>
            <w:bookmarkEnd w:id="7691"/>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6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19" w:right="210" w:hanging="0"/>
              <w:jc w:val="both"/>
              <w:textAlignment w:val="baseline"/>
              <w:rPr>
                <w:rFonts w:eastAsia="Times Roman;Times New Roman"/>
                <w:kern w:val="0"/>
                <w:sz w:val="20"/>
                <w:lang w:val="en-GB" w:eastAsia="zh-HK"/>
              </w:rPr>
            </w:pPr>
            <w:r>
              <w:rPr>
                <w:rFonts w:eastAsia="Times Roman;Times New Roman"/>
                <w:kern w:val="0"/>
                <w:sz w:val="20"/>
                <w:lang w:val="en-GB"/>
              </w:rPr>
              <w:t xml:space="preserve">Is your laboratory aware of </w:t>
            </w:r>
            <w:r>
              <w:rPr>
                <w:rFonts w:eastAsia="Times Roman;Times New Roman"/>
                <w:color w:val="000000"/>
                <w:kern w:val="0"/>
                <w:sz w:val="20"/>
              </w:rPr>
              <w:t>and does it comply with</w:t>
            </w:r>
            <w:r>
              <w:rPr>
                <w:rFonts w:eastAsia="Times Roman;Times New Roman"/>
                <w:kern w:val="0"/>
                <w:sz w:val="20"/>
                <w:lang w:val="en-GB"/>
              </w:rPr>
              <w:t xml:space="preserve"> the following HKAS regulation on proficiency testing:</w:t>
            </w:r>
          </w:p>
          <w:p>
            <w:pPr>
              <w:pStyle w:val="Normal"/>
              <w:spacing w:before="120" w:after="120"/>
              <w:ind w:left="94" w:right="210" w:firstLine="2"/>
              <w:jc w:val="both"/>
              <w:textAlignment w:val="baseline"/>
              <w:rPr>
                <w:color w:val="000000"/>
                <w:kern w:val="0"/>
                <w:sz w:val="20"/>
              </w:rPr>
            </w:pPr>
            <w:r>
              <w:rPr>
                <w:rFonts w:eastAsia="Times Roman;Times New Roman"/>
                <w:kern w:val="0"/>
                <w:sz w:val="20"/>
                <w:lang w:val="en-GB" w:eastAsia="zh-HK"/>
              </w:rPr>
              <w:t>“</w:t>
            </w:r>
            <w:r>
              <w:rPr>
                <w:sz w:val="20"/>
                <w:lang w:val="en-GB"/>
              </w:rPr>
              <w:t xml:space="preserve">Records of </w:t>
            </w:r>
            <w:r>
              <w:rPr>
                <w:sz w:val="20"/>
                <w:lang w:val="en-GB" w:eastAsia="zh-HK"/>
              </w:rPr>
              <w:t>PT</w:t>
            </w:r>
            <w:r>
              <w:rPr>
                <w:sz w:val="20"/>
                <w:lang w:val="en-GB"/>
              </w:rPr>
              <w:t xml:space="preserve"> participation </w:t>
            </w:r>
            <w:r>
              <w:rPr>
                <w:sz w:val="20"/>
                <w:lang w:val="en-GB" w:eastAsia="zh-HK"/>
              </w:rPr>
              <w:t xml:space="preserve">for the past four years </w:t>
            </w:r>
            <w:r>
              <w:rPr>
                <w:sz w:val="20"/>
                <w:lang w:val="en-GB"/>
              </w:rPr>
              <w:t xml:space="preserve">shall be available to show that the laboratory participated in PT activities representative of the accredited tests/calibration activities under each test area of its scope of accreditation.  PT activities participated to represent a group of tests in a test area are expected to vary in subsequent cycles. </w:t>
            </w:r>
            <w:r>
              <w:rPr>
                <w:sz w:val="20"/>
                <w:lang w:val="en-GB"/>
              </w:rPr>
              <w:t xml:space="preserve"> </w:t>
            </w:r>
            <w:r>
              <w:rPr>
                <w:sz w:val="20"/>
                <w:lang w:val="en-GB"/>
              </w:rPr>
              <w:t xml:space="preserve"> It </w:t>
            </w:r>
            <w:r>
              <w:rPr>
                <w:sz w:val="20"/>
                <w:lang w:val="en-GB"/>
              </w:rPr>
              <w:t>should</w:t>
            </w:r>
            <w:r>
              <w:rPr>
                <w:sz w:val="20"/>
                <w:lang w:val="en-GB"/>
              </w:rPr>
              <w:t xml:space="preserve"> be noted that t</w:t>
            </w:r>
            <w:r>
              <w:rPr>
                <w:sz w:val="20"/>
                <w:lang w:val="en-GB"/>
              </w:rPr>
              <w:t xml:space="preserve">he necessary level of participation in </w:t>
            </w:r>
            <w:r>
              <w:rPr>
                <w:sz w:val="20"/>
                <w:lang w:val="en-GB" w:eastAsia="zh-HK"/>
              </w:rPr>
              <w:t>PT</w:t>
            </w:r>
            <w:r>
              <w:rPr>
                <w:sz w:val="20"/>
                <w:lang w:val="en-GB"/>
              </w:rPr>
              <w:t xml:space="preserve"> for </w:t>
            </w:r>
            <w:r>
              <w:rPr>
                <w:sz w:val="20"/>
                <w:lang w:val="en-GB" w:eastAsia="zh-HK"/>
              </w:rPr>
              <w:t>certain</w:t>
            </w:r>
            <w:r>
              <w:rPr>
                <w:sz w:val="20"/>
                <w:lang w:val="en-GB"/>
              </w:rPr>
              <w:t xml:space="preserve"> technical discipline</w:t>
            </w:r>
            <w:r>
              <w:rPr>
                <w:sz w:val="20"/>
                <w:lang w:val="en-GB" w:eastAsia="zh-HK"/>
              </w:rPr>
              <w:t>s</w:t>
            </w:r>
            <w:r>
              <w:rPr>
                <w:sz w:val="20"/>
                <w:lang w:val="en-GB"/>
              </w:rPr>
              <w:t xml:space="preserve"> may be </w:t>
            </w:r>
            <w:r>
              <w:rPr>
                <w:sz w:val="20"/>
                <w:lang w:val="en-GB" w:eastAsia="zh-HK"/>
              </w:rPr>
              <w:t xml:space="preserve">specifically </w:t>
            </w:r>
            <w:r>
              <w:rPr>
                <w:sz w:val="20"/>
                <w:lang w:val="en-GB"/>
              </w:rPr>
              <w:t xml:space="preserve">defined in the </w:t>
            </w:r>
            <w:r>
              <w:rPr>
                <w:sz w:val="20"/>
                <w:lang w:val="en-GB" w:eastAsia="zh-HK"/>
              </w:rPr>
              <w:t xml:space="preserve">relevant </w:t>
            </w:r>
            <w:r>
              <w:rPr>
                <w:sz w:val="20"/>
                <w:lang w:val="en-GB"/>
              </w:rPr>
              <w:t xml:space="preserve">HOKLAS Supplementary Criteria.  </w:t>
            </w:r>
            <w:r>
              <w:rPr>
                <w:sz w:val="20"/>
                <w:lang w:val="en-GB"/>
              </w:rPr>
              <w:t xml:space="preserve">Where defined, the laboratory shall ensure that the planned participation </w:t>
            </w:r>
            <w:r>
              <w:rPr>
                <w:sz w:val="20"/>
                <w:lang w:val="en-GB"/>
              </w:rPr>
              <w:t>fulfils</w:t>
            </w:r>
            <w:r>
              <w:rPr>
                <w:sz w:val="20"/>
                <w:lang w:val="en-GB"/>
              </w:rPr>
              <w:t xml:space="preserve"> the respective PT requirements as stated in the relevant supplementary criteria.  Where more stringent PT requirements are </w:t>
            </w:r>
            <w:r>
              <w:rPr>
                <w:sz w:val="20"/>
                <w:lang w:val="en-GB"/>
              </w:rPr>
              <w:t>stipulated</w:t>
            </w:r>
            <w:r>
              <w:rPr>
                <w:sz w:val="20"/>
                <w:lang w:val="en-GB"/>
              </w:rPr>
              <w:t xml:space="preserve"> in the relevant supplementary criteria, the more stringent requirements shall be followed.</w:t>
            </w:r>
            <w:r>
              <w:rPr>
                <w:sz w:val="20"/>
                <w:lang w:val="en-GB" w:eastAsia="zh-HK"/>
              </w:rPr>
              <w:t>”</w:t>
            </w:r>
            <w:r>
              <w:rPr>
                <w:sz w:val="20"/>
                <w:lang w:val="en-GB" w:eastAsia="zh-HK"/>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w:t>
            </w:r>
            <w:r>
              <w:rPr>
                <w:rFonts w:eastAsia="Times Roman;Times New Roman"/>
                <w:kern w:val="0"/>
                <w:sz w:val="20"/>
                <w:lang w:eastAsia="zh-HK"/>
              </w:rPr>
              <w:t>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92" w:name="__Fieldmark__5128_394497034"/>
            <w:bookmarkStart w:id="7693" w:name="__Fieldmark__5128_394497034"/>
            <w:bookmarkEnd w:id="76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94" w:name="__Fieldmark__5129_394497034"/>
            <w:bookmarkStart w:id="7695" w:name="__Fieldmark__5129_394497034"/>
            <w:bookmarkEnd w:id="76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696" w:name="__Fieldmark__5130_394497034"/>
            <w:bookmarkStart w:id="7697" w:name="__Fieldmark__5130_394497034"/>
            <w:bookmarkEnd w:id="76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698" w:name="__Fieldmark__5131_394497034"/>
            <w:bookmarkStart w:id="7699" w:name="__Fieldmark__5131_394497034"/>
            <w:bookmarkEnd w:id="76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00" w:name="__Fieldmark__5132_394497034"/>
            <w:bookmarkStart w:id="7701" w:name="__Fieldmark__5132_394497034"/>
            <w:bookmarkEnd w:id="77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02" w:name="__Fieldmark__5133_394497034"/>
            <w:bookmarkStart w:id="7703" w:name="__Fieldmark__5133_394497034"/>
            <w:bookmarkEnd w:id="77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4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19" w:right="210" w:hanging="0"/>
              <w:jc w:val="both"/>
              <w:textAlignment w:val="baseline"/>
              <w:rPr>
                <w:rFonts w:eastAsia="Times Roman;Times New Roman"/>
                <w:kern w:val="0"/>
                <w:sz w:val="20"/>
                <w:lang w:val="en-GB" w:eastAsia="zh-HK"/>
              </w:rPr>
            </w:pPr>
            <w:r>
              <w:rPr>
                <w:rFonts w:eastAsia="Times Roman;Times New Roman"/>
                <w:kern w:val="0"/>
                <w:sz w:val="20"/>
                <w:lang w:val="en-GB"/>
              </w:rPr>
              <w:t xml:space="preserve">Is your laboratory aware of </w:t>
            </w:r>
            <w:r>
              <w:rPr>
                <w:rFonts w:eastAsia="Times Roman;Times New Roman"/>
                <w:color w:val="000000"/>
                <w:kern w:val="0"/>
                <w:sz w:val="20"/>
              </w:rPr>
              <w:t>and does it comply with</w:t>
            </w:r>
            <w:r>
              <w:rPr>
                <w:rFonts w:eastAsia="Times Roman;Times New Roman"/>
                <w:kern w:val="0"/>
                <w:sz w:val="20"/>
                <w:lang w:val="en-GB"/>
              </w:rPr>
              <w:t xml:space="preserve"> the following HKAS regulation on proficiency testing:</w:t>
            </w:r>
          </w:p>
          <w:p>
            <w:pPr>
              <w:pStyle w:val="Normal"/>
              <w:spacing w:before="120" w:after="120"/>
              <w:ind w:left="94" w:right="210" w:firstLine="2"/>
              <w:jc w:val="both"/>
              <w:textAlignment w:val="baseline"/>
              <w:rPr>
                <w:color w:val="000000"/>
                <w:kern w:val="0"/>
                <w:sz w:val="20"/>
              </w:rPr>
            </w:pPr>
            <w:r>
              <w:rPr>
                <w:rFonts w:eastAsia="Times Roman;Times New Roman"/>
                <w:kern w:val="0"/>
                <w:sz w:val="20"/>
                <w:lang w:val="en-GB" w:eastAsia="zh-HK"/>
              </w:rPr>
              <w:t>“</w:t>
            </w:r>
            <w:r>
              <w:rPr>
                <w:sz w:val="20"/>
                <w:lang w:val="en-GB"/>
              </w:rPr>
              <w:t>An</w:t>
            </w:r>
            <w:r>
              <w:rPr>
                <w:sz w:val="20"/>
                <w:lang w:val="en-GB"/>
              </w:rPr>
              <w:t xml:space="preserve"> assessment team shall determine the </w:t>
            </w:r>
            <w:r>
              <w:rPr>
                <w:sz w:val="20"/>
                <w:lang w:val="en-GB"/>
              </w:rPr>
              <w:t xml:space="preserve">adequacy of the PT participation plan and the </w:t>
            </w:r>
            <w:r>
              <w:rPr>
                <w:sz w:val="20"/>
                <w:lang w:val="en-GB"/>
              </w:rPr>
              <w:t xml:space="preserve">appropriateness of any </w:t>
            </w:r>
            <w:r>
              <w:rPr>
                <w:sz w:val="20"/>
                <w:lang w:val="en-GB" w:eastAsia="zh-HK"/>
              </w:rPr>
              <w:t>PT</w:t>
            </w:r>
            <w:r>
              <w:rPr>
                <w:sz w:val="20"/>
                <w:lang w:val="en-GB"/>
              </w:rPr>
              <w:t xml:space="preserve"> activities and may, at its discretion, require the laboratory to participate in other forms of </w:t>
            </w:r>
            <w:r>
              <w:rPr>
                <w:sz w:val="20"/>
                <w:lang w:val="en-GB" w:eastAsia="zh-HK"/>
              </w:rPr>
              <w:t>PT</w:t>
            </w:r>
            <w:r>
              <w:rPr>
                <w:sz w:val="20"/>
                <w:lang w:val="en-GB"/>
              </w:rPr>
              <w:t xml:space="preserve"> activity so as to evaluate its competence in performing specific tests, calibrations or other laboratory activities.  Where an applicant or an accredited laboratory is unable to participate in any appropriate </w:t>
            </w:r>
            <w:r>
              <w:rPr>
                <w:sz w:val="20"/>
                <w:lang w:val="en-GB" w:eastAsia="zh-HK"/>
              </w:rPr>
              <w:t>PT</w:t>
            </w:r>
            <w:r>
              <w:rPr>
                <w:sz w:val="20"/>
                <w:lang w:val="en-GB"/>
              </w:rPr>
              <w:t xml:space="preserve"> activity because </w:t>
            </w:r>
            <w:r>
              <w:rPr>
                <w:sz w:val="20"/>
                <w:lang w:val="en-GB"/>
              </w:rPr>
              <w:t xml:space="preserve">it fails to identify a suitable </w:t>
            </w:r>
            <w:r>
              <w:rPr>
                <w:sz w:val="20"/>
                <w:lang w:val="en-GB" w:eastAsia="zh-HK"/>
              </w:rPr>
              <w:t>PT</w:t>
            </w:r>
            <w:r>
              <w:rPr>
                <w:sz w:val="20"/>
                <w:lang w:val="en-GB"/>
              </w:rPr>
              <w:t xml:space="preserve"> programme, </w:t>
            </w:r>
            <w:r>
              <w:rPr>
                <w:sz w:val="20"/>
                <w:lang w:val="en-GB"/>
              </w:rPr>
              <w:t xml:space="preserve">it shall demonstrate to the satisfaction of the assessment team that it has taken all reasonable steps to identify such </w:t>
            </w:r>
            <w:r>
              <w:rPr>
                <w:sz w:val="20"/>
                <w:lang w:val="en-GB"/>
              </w:rPr>
              <w:t>PT programme and any justification to use alternative suitable means shall be documented</w:t>
            </w:r>
            <w:r>
              <w:rPr>
                <w:sz w:val="20"/>
                <w:lang w:val="en-GB"/>
              </w:rPr>
              <w:t xml:space="preserve">.  In this clause, </w:t>
            </w:r>
            <w:r>
              <w:rPr>
                <w:sz w:val="20"/>
                <w:lang w:val="en-GB" w:eastAsia="zh-HK"/>
              </w:rPr>
              <w:t>PT</w:t>
            </w:r>
            <w:r>
              <w:rPr>
                <w:sz w:val="20"/>
                <w:lang w:val="en-GB"/>
              </w:rPr>
              <w:t xml:space="preserve"> activity includes any international, regional and national interlaboratory comparisons as well as measurement audits and check samples acceptable to HKAS.</w:t>
            </w:r>
            <w:r>
              <w:rPr>
                <w:sz w:val="20"/>
                <w:lang w:val="en-GB" w:eastAsia="zh-HK"/>
              </w:rPr>
              <w:t>”</w:t>
            </w:r>
            <w:r>
              <w:rPr>
                <w:sz w:val="20"/>
                <w:lang w:val="en-GB" w:eastAsia="zh-HK"/>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w:t>
            </w:r>
            <w:r>
              <w:rPr>
                <w:rFonts w:eastAsia="Times Roman;Times New Roman"/>
                <w:kern w:val="0"/>
                <w:sz w:val="20"/>
                <w:lang w:eastAsia="zh-HK"/>
              </w:rPr>
              <w:t>9</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04" w:name="__Fieldmark__5136_394497034"/>
            <w:bookmarkStart w:id="7705" w:name="__Fieldmark__5136_394497034"/>
            <w:bookmarkEnd w:id="77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06" w:name="__Fieldmark__5137_394497034"/>
            <w:bookmarkStart w:id="7707" w:name="__Fieldmark__5137_394497034"/>
            <w:bookmarkEnd w:id="77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08" w:name="__Fieldmark__5138_394497034"/>
            <w:bookmarkStart w:id="7709" w:name="__Fieldmark__5138_394497034"/>
            <w:bookmarkEnd w:id="77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10" w:name="__Fieldmark__5139_394497034"/>
            <w:bookmarkStart w:id="7711" w:name="__Fieldmark__5139_394497034"/>
            <w:bookmarkEnd w:id="77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12" w:name="__Fieldmark__5140_394497034"/>
            <w:bookmarkStart w:id="7713" w:name="__Fieldmark__5140_394497034"/>
            <w:bookmarkEnd w:id="77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14" w:name="__Fieldmark__5141_394497034"/>
            <w:bookmarkStart w:id="7715" w:name="__Fieldmark__5141_394497034"/>
            <w:bookmarkEnd w:id="77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4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tcPr>
          <w:p>
            <w:pPr>
              <w:pStyle w:val="Normal"/>
              <w:spacing w:before="120" w:after="120"/>
              <w:ind w:left="91" w:right="210" w:firstLine="2"/>
              <w:jc w:val="both"/>
              <w:textAlignment w:val="baseline"/>
              <w:rPr>
                <w:color w:val="000000"/>
                <w:kern w:val="0"/>
                <w:sz w:val="20"/>
              </w:rPr>
            </w:pPr>
            <w:r>
              <w:rPr>
                <w:sz w:val="20"/>
                <w:lang w:val="en-GB"/>
              </w:rPr>
              <w:t xml:space="preserve">Where the performance of an accredited laboratory in a </w:t>
            </w:r>
            <w:r>
              <w:rPr>
                <w:sz w:val="20"/>
                <w:lang w:val="en-GB"/>
              </w:rPr>
              <w:t>PT</w:t>
            </w:r>
            <w:r>
              <w:rPr>
                <w:sz w:val="20"/>
                <w:lang w:val="en-GB"/>
              </w:rPr>
              <w:t xml:space="preserve"> activity is unsatisfactory, </w:t>
            </w:r>
            <w:r>
              <w:rPr>
                <w:sz w:val="20"/>
                <w:lang w:val="en-GB" w:eastAsia="zh-HK"/>
              </w:rPr>
              <w:t>has your</w:t>
            </w:r>
            <w:r>
              <w:rPr>
                <w:sz w:val="20"/>
                <w:lang w:val="en-GB"/>
              </w:rPr>
              <w:t xml:space="preserve"> laboratory investigate</w:t>
            </w:r>
            <w:r>
              <w:rPr>
                <w:sz w:val="20"/>
                <w:lang w:val="en-GB" w:eastAsia="zh-HK"/>
              </w:rPr>
              <w:t>d</w:t>
            </w:r>
            <w:r>
              <w:rPr>
                <w:sz w:val="20"/>
                <w:lang w:val="en-GB"/>
              </w:rPr>
              <w:t xml:space="preserve"> the cause and take effective </w:t>
            </w:r>
            <w:r>
              <w:rPr>
                <w:sz w:val="20"/>
                <w:lang w:val="en-GB"/>
              </w:rPr>
              <w:t>corrective</w:t>
            </w:r>
            <w:r>
              <w:rPr>
                <w:sz w:val="20"/>
                <w:lang w:val="en-GB"/>
              </w:rPr>
              <w:t xml:space="preserve"> actions</w:t>
            </w:r>
            <w:r>
              <w:rPr>
                <w:sz w:val="20"/>
                <w:lang w:val="en-GB"/>
              </w:rPr>
              <w:t xml:space="preserve"> where necessary</w:t>
            </w:r>
            <w:r>
              <w:rPr>
                <w:sz w:val="20"/>
                <w:lang w:val="en-GB" w:eastAsia="zh-HK"/>
              </w:rPr>
              <w:t>?</w:t>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autoSpaceDE w:val="false"/>
              <w:spacing w:before="0" w:after="120"/>
              <w:ind w:left="91" w:hanging="0"/>
              <w:textAlignment w:val="baseline"/>
              <w:rPr>
                <w:kern w:val="0"/>
                <w:sz w:val="20"/>
              </w:rPr>
            </w:pPr>
            <w:r>
              <w:rPr>
                <w:rFonts w:eastAsia="Times Roman;Times New Roman"/>
                <w:kern w:val="0"/>
                <w:sz w:val="20"/>
              </w:rPr>
              <w:t>3.</w:t>
            </w:r>
            <w:r>
              <w:rPr>
                <w:rFonts w:eastAsia="Times Roman;Times New Roman"/>
                <w:kern w:val="0"/>
                <w:sz w:val="20"/>
                <w:lang w:eastAsia="zh-HK"/>
              </w:rPr>
              <w:t>10</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16" w:name="__Fieldmark__5144_394497034"/>
            <w:bookmarkStart w:id="7717" w:name="__Fieldmark__5144_394497034"/>
            <w:bookmarkEnd w:id="77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18" w:name="__Fieldmark__5145_394497034"/>
            <w:bookmarkStart w:id="7719" w:name="__Fieldmark__5145_394497034"/>
            <w:bookmarkEnd w:id="7719"/>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20" w:name="__Fieldmark__5146_394497034"/>
            <w:bookmarkStart w:id="7721" w:name="__Fieldmark__5146_394497034"/>
            <w:bookmarkEnd w:id="77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22" w:name="__Fieldmark__5147_394497034"/>
            <w:bookmarkStart w:id="7723" w:name="__Fieldmark__5147_394497034"/>
            <w:bookmarkEnd w:id="7723"/>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24" w:name="__Fieldmark__5148_394497034"/>
            <w:bookmarkStart w:id="7725" w:name="__Fieldmark__5148_394497034"/>
            <w:bookmarkEnd w:id="77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26" w:name="__Fieldmark__5149_394497034"/>
            <w:bookmarkStart w:id="7727" w:name="__Fieldmark__5149_394497034"/>
            <w:bookmarkEnd w:id="7727"/>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5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4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spacing w:before="120" w:after="120"/>
              <w:ind w:left="571" w:right="210" w:hanging="480"/>
              <w:jc w:val="both"/>
              <w:textAlignment w:val="baseline"/>
              <w:rPr>
                <w:kern w:val="0"/>
                <w:sz w:val="20"/>
                <w:lang w:val="en-GB"/>
              </w:rPr>
            </w:pPr>
            <w:r>
              <w:rPr>
                <w:sz w:val="20"/>
                <w:lang w:val="en-GB" w:eastAsia="zh-HK"/>
              </w:rPr>
              <w:t>Are r</w:t>
            </w:r>
            <w:r>
              <w:rPr>
                <w:sz w:val="20"/>
                <w:lang w:val="en-GB"/>
              </w:rPr>
              <w:t>elevant records of corrective actions kept</w:t>
            </w:r>
            <w:r>
              <w:rPr>
                <w:sz w:val="20"/>
                <w:lang w:val="en-GB" w:eastAsia="zh-HK"/>
              </w:rPr>
              <w:t>?</w:t>
            </w:r>
          </w:p>
        </w:tc>
        <w:tc>
          <w:tcPr>
            <w:tcW w:w="1080" w:type="dxa"/>
            <w:tcBorders>
              <w:top w:val="single" w:sz="4" w:space="0" w:color="000000"/>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autoSpaceDE w:val="false"/>
              <w:spacing w:before="0" w:after="120"/>
              <w:ind w:left="91" w:hanging="0"/>
              <w:textAlignment w:val="baseline"/>
              <w:rPr>
                <w:rFonts w:eastAsia="Times Roman;Times New Roman"/>
                <w:kern w:val="0"/>
                <w:sz w:val="20"/>
                <w:lang w:eastAsia="zh-HK"/>
              </w:rPr>
            </w:pPr>
            <w:r>
              <w:rPr>
                <w:rFonts w:eastAsia="Times Roman;Times New Roman"/>
                <w:kern w:val="0"/>
                <w:sz w:val="20"/>
              </w:rPr>
              <w:t>3.</w:t>
            </w:r>
            <w:r>
              <w:rPr>
                <w:rFonts w:eastAsia="Times Roman;Times New Roman"/>
                <w:kern w:val="0"/>
                <w:sz w:val="20"/>
                <w:lang w:eastAsia="zh-HK"/>
              </w:rPr>
              <w:t>10</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rFonts w:eastAsia="Times Roman;Times New Roman"/>
                <w:kern w:val="0"/>
                <w:sz w:val="20"/>
                <w:lang w:eastAsia="zh-HK"/>
              </w:rPr>
            </w:pPr>
            <w:r>
              <w:rPr>
                <w:rFonts w:eastAsia="Times Roman;Times New Roman"/>
                <w:kern w:val="0"/>
                <w:sz w:val="20"/>
                <w:lang w:eastAsia="zh-HK"/>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28" w:name="__Fieldmark__5152_394497034"/>
            <w:bookmarkStart w:id="7729" w:name="__Fieldmark__5152_394497034"/>
            <w:bookmarkEnd w:id="77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30" w:name="__Fieldmark__5153_394497034"/>
            <w:bookmarkStart w:id="7731" w:name="__Fieldmark__5153_394497034"/>
            <w:bookmarkEnd w:id="7731"/>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32" w:name="__Fieldmark__5154_394497034"/>
            <w:bookmarkStart w:id="7733" w:name="__Fieldmark__5154_394497034"/>
            <w:bookmarkEnd w:id="77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34" w:name="__Fieldmark__5155_394497034"/>
            <w:bookmarkStart w:id="7735" w:name="__Fieldmark__5155_394497034"/>
            <w:bookmarkEnd w:id="7735"/>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36" w:name="__Fieldmark__5156_394497034"/>
            <w:bookmarkStart w:id="7737" w:name="__Fieldmark__5156_394497034"/>
            <w:bookmarkEnd w:id="77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38" w:name="__Fieldmark__5157_394497034"/>
            <w:bookmarkStart w:id="7739" w:name="__Fieldmark__5157_394497034"/>
            <w:bookmarkEnd w:id="7739"/>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6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napToGrid w:val="false"/>
              <w:spacing w:before="120" w:after="240"/>
              <w:ind w:left="91" w:right="210" w:hanging="0"/>
              <w:textAlignment w:val="baseline"/>
              <w:rPr>
                <w:color w:val="000000"/>
                <w:kern w:val="0"/>
                <w:sz w:val="20"/>
              </w:rPr>
            </w:pPr>
            <w:r>
              <w:rPr>
                <w:sz w:val="20"/>
                <w:lang w:val="en-GB" w:eastAsia="zh-HK"/>
              </w:rPr>
              <w:t>A</w:t>
            </w:r>
            <w:r>
              <w:rPr>
                <w:sz w:val="20"/>
                <w:lang w:val="en-GB" w:eastAsia="zh-HK"/>
              </w:rPr>
              <w:t>r</w:t>
            </w:r>
            <w:r>
              <w:rPr>
                <w:sz w:val="20"/>
                <w:lang w:val="en-GB" w:eastAsia="zh-HK"/>
              </w:rPr>
              <w:t>e the actions</w:t>
            </w:r>
            <w:r>
              <w:rPr>
                <w:sz w:val="20"/>
                <w:lang w:val="en-GB"/>
              </w:rPr>
              <w:t xml:space="preserve"> </w:t>
            </w:r>
            <w:r>
              <w:rPr>
                <w:sz w:val="20"/>
                <w:lang w:val="en-GB" w:eastAsia="zh-HK"/>
              </w:rPr>
              <w:t>taken effective to</w:t>
            </w:r>
            <w:r>
              <w:rPr>
                <w:sz w:val="20"/>
                <w:lang w:val="en-GB"/>
              </w:rPr>
              <w:t xml:space="preserve"> achieve satisfactory performance in PT activity for the test in question</w:t>
            </w:r>
            <w:r>
              <w:rPr>
                <w:sz w:val="20"/>
                <w:lang w:val="en-GB" w:eastAsia="zh-HK"/>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autoSpaceDE w:val="false"/>
              <w:spacing w:before="0" w:after="120"/>
              <w:ind w:left="91" w:hanging="0"/>
              <w:textAlignment w:val="baseline"/>
              <w:rPr>
                <w:color w:val="000000"/>
                <w:kern w:val="0"/>
                <w:sz w:val="20"/>
              </w:rPr>
            </w:pPr>
            <w:r>
              <w:rPr>
                <w:rFonts w:eastAsia="Times Roman;Times New Roman"/>
                <w:kern w:val="0"/>
                <w:sz w:val="20"/>
              </w:rPr>
              <w:t>3.</w:t>
            </w:r>
            <w:r>
              <w:rPr>
                <w:rFonts w:eastAsia="Times Roman;Times New Roman"/>
                <w:kern w:val="0"/>
                <w:sz w:val="20"/>
                <w:lang w:eastAsia="zh-HK"/>
              </w:rPr>
              <w:t>10</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40" w:name="__Fieldmark__5160_394497034"/>
            <w:bookmarkStart w:id="7741" w:name="__Fieldmark__5160_394497034"/>
            <w:bookmarkEnd w:id="77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42" w:name="__Fieldmark__5161_394497034"/>
            <w:bookmarkStart w:id="7743" w:name="__Fieldmark__5161_394497034"/>
            <w:bookmarkEnd w:id="77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44" w:name="__Fieldmark__5162_394497034"/>
            <w:bookmarkStart w:id="7745" w:name="__Fieldmark__5162_394497034"/>
            <w:bookmarkEnd w:id="77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46" w:name="__Fieldmark__5163_394497034"/>
            <w:bookmarkStart w:id="7747" w:name="__Fieldmark__5163_394497034"/>
            <w:bookmarkEnd w:id="77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48" w:name="__Fieldmark__5164_394497034"/>
            <w:bookmarkStart w:id="7749" w:name="__Fieldmark__5164_394497034"/>
            <w:bookmarkEnd w:id="77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50" w:name="__Fieldmark__5165_394497034"/>
            <w:bookmarkStart w:id="7751" w:name="__Fieldmark__5165_394497034"/>
            <w:bookmarkEnd w:id="77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4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napToGrid w:val="false"/>
              <w:spacing w:before="120" w:after="120"/>
              <w:ind w:left="119" w:right="210" w:hanging="0"/>
              <w:jc w:val="both"/>
              <w:textAlignment w:val="baseline"/>
              <w:rPr>
                <w:kern w:val="0"/>
                <w:sz w:val="20"/>
              </w:rPr>
            </w:pPr>
            <w:r>
              <w:rPr>
                <w:sz w:val="20"/>
                <w:lang w:val="en-GB"/>
              </w:rPr>
              <w:t xml:space="preserve">If the laboratory </w:t>
            </w:r>
            <w:r>
              <w:rPr>
                <w:sz w:val="20"/>
                <w:lang w:val="en-GB"/>
              </w:rPr>
              <w:t xml:space="preserve">cannot rectify the unsatisfactory PT performance for </w:t>
            </w:r>
            <w:r>
              <w:rPr>
                <w:sz w:val="20"/>
                <w:lang w:val="en-GB"/>
              </w:rPr>
              <w:t>an accredited activity</w:t>
            </w:r>
            <w:r>
              <w:rPr>
                <w:sz w:val="20"/>
                <w:lang w:val="en-GB"/>
              </w:rPr>
              <w:t xml:space="preserve"> within a reasonable timeframe (e.g. 3 months)</w:t>
            </w:r>
            <w:r>
              <w:rPr>
                <w:sz w:val="20"/>
                <w:lang w:val="en-GB"/>
              </w:rPr>
              <w:t xml:space="preserve">, </w:t>
            </w:r>
            <w:r>
              <w:rPr>
                <w:sz w:val="20"/>
                <w:lang w:val="en-GB" w:eastAsia="zh-HK"/>
              </w:rPr>
              <w:t>has your</w:t>
            </w:r>
            <w:r>
              <w:rPr>
                <w:sz w:val="20"/>
                <w:lang w:val="en-GB"/>
              </w:rPr>
              <w:t xml:space="preserve"> laboratory notif</w:t>
            </w:r>
            <w:r>
              <w:rPr>
                <w:sz w:val="20"/>
                <w:lang w:val="en-GB" w:eastAsia="zh-HK"/>
              </w:rPr>
              <w:t>ied</w:t>
            </w:r>
            <w:r>
              <w:rPr>
                <w:sz w:val="20"/>
                <w:lang w:val="en-GB"/>
              </w:rPr>
              <w:t xml:space="preserve"> HKAS Executive in writing </w:t>
            </w:r>
            <w:r>
              <w:rPr>
                <w:sz w:val="20"/>
              </w:rPr>
              <w:t>of the actions taken to address the problem and the measures taken to deal with request for the problematic test</w:t>
            </w:r>
            <w:r>
              <w:rPr>
                <w:sz w:val="20"/>
                <w:lang w:val="en-GB" w:eastAsia="zh-HK"/>
              </w:rPr>
              <w: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w:t>
            </w:r>
            <w:r>
              <w:rPr>
                <w:rFonts w:eastAsia="Times Roman;Times New Roman"/>
                <w:kern w:val="0"/>
                <w:sz w:val="20"/>
                <w:lang w:eastAsia="zh-HK"/>
              </w:rPr>
              <w:t>10</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52" w:name="__Fieldmark__5168_394497034"/>
            <w:bookmarkStart w:id="7753" w:name="__Fieldmark__5168_394497034"/>
            <w:bookmarkEnd w:id="77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54" w:name="__Fieldmark__5169_394497034"/>
            <w:bookmarkStart w:id="7755" w:name="__Fieldmark__5169_394497034"/>
            <w:bookmarkEnd w:id="775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56" w:name="__Fieldmark__5170_394497034"/>
            <w:bookmarkStart w:id="7757" w:name="__Fieldmark__5170_394497034"/>
            <w:bookmarkEnd w:id="77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58" w:name="__Fieldmark__5171_394497034"/>
            <w:bookmarkStart w:id="7759" w:name="__Fieldmark__5171_394497034"/>
            <w:bookmarkEnd w:id="775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60" w:name="__Fieldmark__5172_394497034"/>
            <w:bookmarkStart w:id="7761" w:name="__Fieldmark__5172_394497034"/>
            <w:bookmarkEnd w:id="77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62" w:name="__Fieldmark__5173_394497034"/>
            <w:bookmarkStart w:id="7763" w:name="__Fieldmark__5173_394497034"/>
            <w:bookmarkEnd w:id="776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8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4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120"/>
              <w:ind w:left="119" w:right="210" w:hanging="0"/>
              <w:jc w:val="both"/>
              <w:textAlignment w:val="baseline"/>
              <w:rPr/>
            </w:pPr>
            <w:r>
              <w:rPr>
                <w:rFonts w:eastAsia="Times Roman;Times New Roman"/>
                <w:color w:val="000000"/>
                <w:kern w:val="0"/>
                <w:sz w:val="20"/>
              </w:rPr>
              <w:t xml:space="preserve">Is your laboratory aware of </w:t>
            </w:r>
            <w:r>
              <w:rPr>
                <w:rFonts w:eastAsia="Times Roman;Times New Roman"/>
                <w:color w:val="000000"/>
                <w:kern w:val="0"/>
                <w:sz w:val="20"/>
              </w:rPr>
              <w:t>and does it comply with</w:t>
            </w:r>
            <w:r>
              <w:rPr>
                <w:rFonts w:eastAsia="Times Roman;Times New Roman"/>
                <w:color w:val="000000"/>
                <w:kern w:val="0"/>
                <w:sz w:val="20"/>
              </w:rPr>
              <w:t xml:space="preserve"> the following HKAS regulation on approved signatory:</w:t>
            </w:r>
          </w:p>
          <w:p>
            <w:pPr>
              <w:pStyle w:val="Normal"/>
              <w:spacing w:before="120" w:after="120"/>
              <w:ind w:left="119" w:right="210" w:hanging="0"/>
              <w:jc w:val="both"/>
              <w:textAlignment w:val="baseline"/>
              <w:rPr>
                <w:kern w:val="0"/>
                <w:sz w:val="20"/>
              </w:rPr>
            </w:pPr>
            <w:r>
              <w:rPr>
                <w:rFonts w:eastAsia="Times Roman;Times New Roman"/>
                <w:color w:val="000000"/>
                <w:kern w:val="0"/>
                <w:sz w:val="20"/>
              </w:rPr>
              <w:t>“</w:t>
            </w:r>
            <w:r>
              <w:rPr>
                <w:rFonts w:eastAsia="Times Roman;Times New Roman"/>
                <w:color w:val="000000"/>
                <w:kern w:val="0"/>
                <w:sz w:val="20"/>
              </w:rPr>
              <w:t xml:space="preserve">An applicant laboratory shall nominate persons to HKAS Executive for approval as approved signatories for signing HOKLAS endorsed reports and certificates for every test, calibration or other laboratory activity for which it seeks accreditation.  Accreditation for such </w:t>
            </w:r>
            <w:r>
              <w:rPr>
                <w:rFonts w:eastAsia="Times Roman;Times New Roman"/>
                <w:kern w:val="0"/>
                <w:sz w:val="20"/>
                <w:lang w:val="en-GB"/>
              </w:rPr>
              <w:t>activity</w:t>
            </w:r>
            <w:r>
              <w:rPr>
                <w:rFonts w:eastAsia="Times Roman;Times New Roman"/>
                <w:color w:val="000000"/>
                <w:kern w:val="0"/>
                <w:sz w:val="20"/>
              </w:rPr>
              <w:t xml:space="preserve"> will not be granted unless HKAS Executive is satisfied that at least one nominee meets the requirements for approved signatories as laid down in the accreditation criteria.  An accredited laboratory shall maintain at least one approved signatory for each accredited activity.  Additional persons may be nominated by an accredited laboratory to HKAS Executive for approval as approved signatories at any time.”?</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w:t>
            </w:r>
            <w:r>
              <w:rPr>
                <w:rFonts w:eastAsia="Times Roman;Times New Roman"/>
                <w:kern w:val="0"/>
                <w:sz w:val="20"/>
                <w:lang w:eastAsia="zh-HK"/>
              </w:rPr>
              <w:t>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64" w:name="__Fieldmark__5176_394497034"/>
            <w:bookmarkStart w:id="7765" w:name="__Fieldmark__5176_394497034"/>
            <w:bookmarkEnd w:id="77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66" w:name="__Fieldmark__5177_394497034"/>
            <w:bookmarkStart w:id="7767" w:name="__Fieldmark__5177_394497034"/>
            <w:bookmarkEnd w:id="776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68" w:name="__Fieldmark__5178_394497034"/>
            <w:bookmarkStart w:id="7769" w:name="__Fieldmark__5178_394497034"/>
            <w:bookmarkEnd w:id="77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70" w:name="__Fieldmark__5179_394497034"/>
            <w:bookmarkStart w:id="7771" w:name="__Fieldmark__5179_394497034"/>
            <w:bookmarkEnd w:id="777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72" w:name="__Fieldmark__5180_394497034"/>
            <w:bookmarkStart w:id="7773" w:name="__Fieldmark__5180_394497034"/>
            <w:bookmarkEnd w:id="77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74" w:name="__Fieldmark__5181_394497034"/>
            <w:bookmarkStart w:id="7775" w:name="__Fieldmark__5181_394497034"/>
            <w:bookmarkEnd w:id="777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59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4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vAlign w:val="center"/>
          </w:tcPr>
          <w:p>
            <w:pPr>
              <w:pStyle w:val="Normal"/>
              <w:autoSpaceDE w:val="false"/>
              <w:spacing w:before="120" w:after="120"/>
              <w:ind w:left="119" w:right="210" w:hanging="0"/>
              <w:jc w:val="both"/>
              <w:textAlignment w:val="baseline"/>
              <w:rPr/>
            </w:pPr>
            <w:r>
              <w:rPr>
                <w:rFonts w:eastAsia="Times Roman;Times New Roman"/>
                <w:kern w:val="0"/>
                <w:sz w:val="20"/>
              </w:rPr>
              <w:t xml:space="preserve">Is </w:t>
            </w:r>
            <w:r>
              <w:rPr>
                <w:rFonts w:eastAsia="Times Roman;Times New Roman"/>
                <w:color w:val="000000"/>
                <w:kern w:val="0"/>
                <w:sz w:val="20"/>
              </w:rPr>
              <w:t>your laboratory aware of</w:t>
            </w:r>
            <w:r>
              <w:rPr>
                <w:rFonts w:eastAsia="Times Roman;Times New Roman"/>
                <w:color w:val="000000"/>
                <w:kern w:val="0"/>
                <w:sz w:val="20"/>
              </w:rPr>
              <w:t xml:space="preserve"> and does it comply with</w:t>
            </w:r>
            <w:r>
              <w:rPr>
                <w:rFonts w:eastAsia="Times Roman;Times New Roman"/>
                <w:color w:val="000000"/>
                <w:kern w:val="0"/>
                <w:sz w:val="20"/>
              </w:rPr>
              <w:t xml:space="preserve"> the following HKAS regulation on approved signatory:</w:t>
            </w:r>
          </w:p>
          <w:p>
            <w:pPr>
              <w:pStyle w:val="Normal"/>
              <w:widowControl/>
              <w:tabs>
                <w:tab w:val="clear" w:pos="482"/>
                <w:tab w:val="left" w:pos="851" w:leader="none"/>
                <w:tab w:val="left" w:pos="1984" w:leader="none"/>
                <w:tab w:val="left" w:pos="2551" w:leader="none"/>
                <w:tab w:val="left" w:pos="7371" w:leader="none"/>
                <w:tab w:val="left" w:pos="7938" w:leader="none"/>
                <w:tab w:val="left" w:pos="8505" w:leader="none"/>
              </w:tabs>
              <w:autoSpaceDE w:val="false"/>
              <w:snapToGrid w:val="false"/>
              <w:spacing w:before="120" w:after="120"/>
              <w:ind w:left="119" w:right="210" w:hanging="0"/>
              <w:jc w:val="both"/>
              <w:textAlignment w:val="baseline"/>
              <w:rPr>
                <w:kern w:val="0"/>
                <w:sz w:val="20"/>
              </w:rPr>
            </w:pPr>
            <w:r>
              <w:rPr>
                <w:rFonts w:eastAsia="Times Roman;Times New Roman"/>
                <w:color w:val="000000"/>
                <w:kern w:val="0"/>
                <w:sz w:val="20"/>
              </w:rPr>
              <w:t>“</w:t>
            </w:r>
            <w:r>
              <w:rPr>
                <w:rFonts w:eastAsia="Times Roman;Times New Roman"/>
                <w:color w:val="000000"/>
                <w:kern w:val="0"/>
                <w:sz w:val="20"/>
              </w:rPr>
              <w:t xml:space="preserve">An accredited laboratory shall inform HKAS Executive of any change in the </w:t>
            </w:r>
            <w:r>
              <w:rPr>
                <w:rFonts w:eastAsia="Times Roman;Times New Roman"/>
                <w:kern w:val="0"/>
                <w:sz w:val="20"/>
              </w:rPr>
              <w:t>availability and duties of any of its HOKLAS approved signatories.  HKAS shall withdraw the approval concerning such approved signatory who no longer meets the requirements for approved signatories as laid down in the accreditation criteria.  HKAS Executive may suspend the accreditation of a laboratory for a test, calibration or other laboratory activity if it does not have any approved signatory for such activity and has failed to obtain approval from HKAS Executive for a new signatory within three months from the date when it ceased to have any approved signatory for such activity.”?</w:t>
            </w:r>
          </w:p>
        </w:tc>
        <w:tc>
          <w:tcPr>
            <w:tcW w:w="1080" w:type="dxa"/>
            <w:tcBorders>
              <w:left w:val="single" w:sz="8" w:space="0" w:color="000000"/>
              <w:bottom w:val="single" w:sz="4"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3.</w:t>
            </w:r>
            <w:r>
              <w:rPr>
                <w:rFonts w:eastAsia="Times Roman;Times New Roman"/>
                <w:kern w:val="0"/>
                <w:sz w:val="20"/>
                <w:lang w:eastAsia="zh-HK"/>
              </w:rPr>
              <w:t>12</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76" w:name="__Fieldmark__5184_394497034"/>
            <w:bookmarkStart w:id="7777" w:name="__Fieldmark__5184_394497034"/>
            <w:bookmarkEnd w:id="77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78" w:name="__Fieldmark__5185_394497034"/>
            <w:bookmarkStart w:id="7779" w:name="__Fieldmark__5185_394497034"/>
            <w:bookmarkEnd w:id="7779"/>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80" w:name="__Fieldmark__5186_394497034"/>
            <w:bookmarkStart w:id="7781" w:name="__Fieldmark__5186_394497034"/>
            <w:bookmarkEnd w:id="77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82" w:name="__Fieldmark__5187_394497034"/>
            <w:bookmarkStart w:id="7783" w:name="__Fieldmark__5187_394497034"/>
            <w:bookmarkEnd w:id="7783"/>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84" w:name="__Fieldmark__5188_394497034"/>
            <w:bookmarkStart w:id="7785" w:name="__Fieldmark__5188_394497034"/>
            <w:bookmarkEnd w:id="77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86" w:name="__Fieldmark__5189_394497034"/>
            <w:bookmarkStart w:id="7787" w:name="__Fieldmark__5189_394497034"/>
            <w:bookmarkEnd w:id="7787"/>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59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vAlign w:val="center"/>
          </w:tcPr>
          <w:p>
            <w:pPr>
              <w:pStyle w:val="Normal"/>
              <w:autoSpaceDE w:val="false"/>
              <w:spacing w:before="120" w:after="120"/>
              <w:ind w:left="119" w:right="210" w:hanging="0"/>
              <w:jc w:val="both"/>
              <w:textAlignment w:val="baseline"/>
              <w:rPr>
                <w:kern w:val="0"/>
                <w:sz w:val="20"/>
              </w:rPr>
            </w:pPr>
            <w:r>
              <w:rPr>
                <w:rFonts w:eastAsia="Times Roman;Times New Roman"/>
                <w:kern w:val="0"/>
                <w:sz w:val="20"/>
              </w:rPr>
              <w:t>Does</w:t>
            </w:r>
            <w:r>
              <w:rPr>
                <w:rFonts w:eastAsia="Times Roman;Times New Roman"/>
                <w:kern w:val="0"/>
                <w:sz w:val="20"/>
              </w:rPr>
              <w:t xml:space="preserve"> the authorised representative of your laboratory, </w:t>
            </w:r>
            <w:r>
              <w:rPr>
                <w:sz w:val="20"/>
                <w:lang w:val="en-GB"/>
              </w:rPr>
              <w:t>which has its accreditation suspended or terminated (voluntarily or by HKAS Executive) within 14 days from the effective date of such suspension or termination, identify the customers to whom the laboratory has issued results for tests, calibrations or other activities, which are found to be unreliable because of the deficiencies discovered during the investigation of the suspension and termination, and inform them that the results are unreliable</w:t>
            </w:r>
            <w:r>
              <w:rPr>
                <w:rFonts w:eastAsia="Times Roman;Times New Roman"/>
                <w:kern w:val="0"/>
                <w:sz w:val="20"/>
              </w:rPr>
              <w:t>?</w:t>
            </w:r>
          </w:p>
        </w:tc>
        <w:tc>
          <w:tcPr>
            <w:tcW w:w="1080" w:type="dxa"/>
            <w:tcBorders>
              <w:top w:val="single" w:sz="4" w:space="0" w:color="000000"/>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4.1</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88" w:name="__Fieldmark__5192_394497034"/>
            <w:bookmarkStart w:id="7789" w:name="__Fieldmark__5192_394497034"/>
            <w:bookmarkEnd w:id="77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90" w:name="__Fieldmark__5193_394497034"/>
            <w:bookmarkStart w:id="7791" w:name="__Fieldmark__5193_394497034"/>
            <w:bookmarkEnd w:id="7791"/>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92" w:name="__Fieldmark__5194_394497034"/>
            <w:bookmarkStart w:id="7793" w:name="__Fieldmark__5194_394497034"/>
            <w:bookmarkEnd w:id="77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94" w:name="__Fieldmark__5195_394497034"/>
            <w:bookmarkStart w:id="7795" w:name="__Fieldmark__5195_394497034"/>
            <w:bookmarkEnd w:id="7795"/>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796" w:name="__Fieldmark__5196_394497034"/>
            <w:bookmarkStart w:id="7797" w:name="__Fieldmark__5196_394497034"/>
            <w:bookmarkEnd w:id="77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798" w:name="__Fieldmark__5197_394497034"/>
            <w:bookmarkStart w:id="7799" w:name="__Fieldmark__5197_394497034"/>
            <w:bookmarkEnd w:id="7799"/>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0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64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autoSpaceDE w:val="false"/>
              <w:spacing w:before="120" w:after="120"/>
              <w:ind w:left="119" w:right="210" w:hanging="0"/>
              <w:jc w:val="both"/>
              <w:textAlignment w:val="baseline"/>
              <w:rPr/>
            </w:pPr>
            <w:r>
              <w:rPr>
                <w:rFonts w:eastAsia="Times Roman;Times New Roman"/>
                <w:kern w:val="0"/>
                <w:sz w:val="20"/>
              </w:rPr>
              <w:t xml:space="preserve">Is your laboratory aware of </w:t>
            </w:r>
            <w:r>
              <w:rPr>
                <w:rFonts w:eastAsia="Times Roman;Times New Roman"/>
                <w:color w:val="000000"/>
                <w:kern w:val="0"/>
                <w:sz w:val="20"/>
              </w:rPr>
              <w:t>and does it comply with</w:t>
            </w:r>
            <w:r>
              <w:rPr>
                <w:rFonts w:eastAsia="Times Roman;Times New Roman"/>
                <w:kern w:val="0"/>
                <w:sz w:val="20"/>
              </w:rPr>
              <w:t xml:space="preserve"> the following HKAS regulation on suspension and termination:</w:t>
            </w:r>
          </w:p>
          <w:p>
            <w:pPr>
              <w:pStyle w:val="Normal"/>
              <w:autoSpaceDE w:val="false"/>
              <w:spacing w:before="120" w:after="120"/>
              <w:ind w:left="119" w:right="210" w:hanging="0"/>
              <w:jc w:val="both"/>
              <w:textAlignment w:val="baseline"/>
              <w:rPr>
                <w:kern w:val="0"/>
                <w:sz w:val="20"/>
              </w:rPr>
            </w:pPr>
            <w:r>
              <w:rPr>
                <w:kern w:val="0"/>
                <w:sz w:val="20"/>
              </w:rPr>
              <w:t>“</w:t>
            </w:r>
            <w:r>
              <w:rPr>
                <w:kern w:val="0"/>
                <w:sz w:val="20"/>
                <w:lang w:val="en-GB"/>
              </w:rPr>
              <w:t>HKAS Executive may publish information relating to any suspension and termination of accreditation granted by HKAS in any HKAS publications and in the website of HKAS.”?</w:t>
            </w:r>
          </w:p>
        </w:tc>
        <w:tc>
          <w:tcPr>
            <w:tcW w:w="1080" w:type="dxa"/>
            <w:tcBorders>
              <w:left w:val="single" w:sz="8" w:space="0" w:color="000000"/>
              <w:right w:val="single" w:sz="8" w:space="0" w:color="000000"/>
            </w:tcBorders>
          </w:tcPr>
          <w:p>
            <w:pPr>
              <w:pStyle w:val="Normal"/>
              <w:spacing w:before="120" w:after="50"/>
              <w:ind w:left="91" w:hanging="0"/>
              <w:textAlignment w:val="baseline"/>
              <w:rPr>
                <w:kern w:val="0"/>
                <w:sz w:val="20"/>
              </w:rPr>
            </w:pPr>
            <w:r>
              <w:rPr>
                <w:rFonts w:eastAsia="Times Roman;Times New Roman"/>
                <w:kern w:val="0"/>
                <w:sz w:val="20"/>
              </w:rPr>
              <w:t>002 2.10</w:t>
            </w:r>
          </w:p>
        </w:tc>
        <w:tc>
          <w:tcPr>
            <w:tcW w:w="600" w:type="dxa"/>
            <w:tcBorders>
              <w:left w:val="single" w:sz="8" w:space="0" w:color="000000"/>
              <w:right w:val="single" w:sz="8" w:space="0" w:color="000000"/>
            </w:tcBorders>
          </w:tcPr>
          <w:p>
            <w:pPr>
              <w:pStyle w:val="Normal"/>
              <w:snapToGrid w:val="false"/>
              <w:spacing w:before="120" w:after="5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5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00" w:name="__Fieldmark__5200_394497034"/>
            <w:bookmarkStart w:id="7801" w:name="__Fieldmark__5200_394497034"/>
            <w:bookmarkEnd w:id="78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02" w:name="__Fieldmark__5201_394497034"/>
            <w:bookmarkStart w:id="7803" w:name="__Fieldmark__5201_394497034"/>
            <w:bookmarkEnd w:id="780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5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04" w:name="__Fieldmark__5202_394497034"/>
            <w:bookmarkStart w:id="7805" w:name="__Fieldmark__5202_394497034"/>
            <w:bookmarkEnd w:id="78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06" w:name="__Fieldmark__5203_394497034"/>
            <w:bookmarkStart w:id="7807" w:name="__Fieldmark__5203_394497034"/>
            <w:bookmarkEnd w:id="780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5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08" w:name="__Fieldmark__5204_394497034"/>
            <w:bookmarkStart w:id="7809" w:name="__Fieldmark__5204_394497034"/>
            <w:bookmarkEnd w:id="78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10" w:name="__Fieldmark__5205_394497034"/>
            <w:bookmarkStart w:id="7811" w:name="__Fieldmark__5205_394497034"/>
            <w:bookmarkEnd w:id="781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50"/>
              <w:jc w:val="center"/>
              <w:textAlignment w:val="baseline"/>
              <w:rPr>
                <w:kern w:val="0"/>
                <w:sz w:val="20"/>
              </w:rPr>
            </w:pPr>
            <w:r>
              <w:fldChar w:fldCharType="begin">
                <w:ffData>
                  <w:name w:val="Text260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50"/>
              <w:ind w:firstLine="92"/>
              <w:textAlignment w:val="baseline"/>
              <w:rPr>
                <w:kern w:val="0"/>
                <w:sz w:val="20"/>
              </w:rPr>
            </w:pPr>
            <w:r>
              <w:fldChar w:fldCharType="begin">
                <w:ffData>
                  <w:name w:val="Text2 Copy 65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Is your laboratory aware of</w:t>
            </w:r>
            <w:r>
              <w:rPr>
                <w:kern w:val="0"/>
                <w:sz w:val="20"/>
              </w:rPr>
              <w:t xml:space="preserve"> </w:t>
            </w:r>
            <w:r>
              <w:rPr>
                <w:rFonts w:eastAsia="Times Roman;Times New Roman"/>
                <w:color w:val="000000"/>
                <w:kern w:val="0"/>
                <w:sz w:val="20"/>
              </w:rPr>
              <w:t>and does it comply with</w:t>
            </w:r>
            <w:r>
              <w:rPr>
                <w:kern w:val="0"/>
                <w:sz w:val="20"/>
              </w:rPr>
              <w:t xml:space="preserve"> the following HKAS regulation:</w:t>
            </w:r>
          </w:p>
          <w:p>
            <w:pPr>
              <w:pStyle w:val="Normal"/>
              <w:spacing w:before="120" w:after="120"/>
              <w:ind w:left="119" w:right="210" w:hanging="0"/>
              <w:jc w:val="both"/>
              <w:textAlignment w:val="baseline"/>
              <w:rPr>
                <w:kern w:val="0"/>
                <w:sz w:val="20"/>
              </w:rPr>
            </w:pPr>
            <w:r>
              <w:rPr>
                <w:kern w:val="0"/>
                <w:sz w:val="20"/>
              </w:rPr>
              <w:t>“</w:t>
            </w:r>
            <w:r>
              <w:rPr>
                <w:sz w:val="20"/>
                <w:lang w:val="en-GB"/>
              </w:rPr>
              <w:t>An accredited laboratory may display the appropriate HOKLAS accreditation symbol in a report or certificate issued by it for reporting the result</w:t>
            </w:r>
            <w:r>
              <w:rPr>
                <w:sz w:val="20"/>
                <w:lang w:val="en-GB"/>
              </w:rPr>
              <w:t>(</w:t>
            </w:r>
            <w:r>
              <w:rPr>
                <w:sz w:val="20"/>
                <w:lang w:val="en-GB" w:eastAsia="zh-HK"/>
              </w:rPr>
              <w:t>s)</w:t>
            </w:r>
            <w:r>
              <w:rPr>
                <w:sz w:val="20"/>
                <w:lang w:val="en-GB"/>
              </w:rPr>
              <w:t xml:space="preserve"> of an activity accredited under HOKLAS.  Such a document is referred to hereafter as a HOKLAS endorsed report or certificate.</w:t>
            </w:r>
            <w:r>
              <w:rPr>
                <w:kern w:val="0"/>
                <w:sz w:val="20"/>
              </w:rPr>
              <w:t>”?</w:t>
            </w:r>
          </w:p>
        </w:tc>
        <w:tc>
          <w:tcPr>
            <w:tcW w:w="1080" w:type="dxa"/>
            <w:tcBorders>
              <w:left w:val="single" w:sz="8" w:space="0" w:color="000000"/>
              <w:right w:val="single" w:sz="8" w:space="0" w:color="000000"/>
            </w:tcBorders>
          </w:tcPr>
          <w:p>
            <w:pPr>
              <w:pStyle w:val="Normal"/>
              <w:spacing w:before="120" w:after="0"/>
              <w:ind w:left="91" w:hanging="0"/>
              <w:textAlignment w:val="baseline"/>
              <w:rPr/>
            </w:pPr>
            <w:r>
              <w:rPr>
                <w:kern w:val="0"/>
                <w:sz w:val="20"/>
              </w:rPr>
              <w:t>HOKLAS SC</w:t>
            </w:r>
            <w:r>
              <w:rPr>
                <w:kern w:val="0"/>
                <w:sz w:val="20"/>
              </w:rPr>
              <w:t>-33</w:t>
            </w:r>
          </w:p>
          <w:p>
            <w:pPr>
              <w:pStyle w:val="Normal"/>
              <w:spacing w:before="0" w:after="120"/>
              <w:ind w:left="91" w:hanging="0"/>
              <w:textAlignment w:val="baseline"/>
              <w:rPr>
                <w:kern w:val="0"/>
                <w:sz w:val="20"/>
              </w:rPr>
            </w:pPr>
            <w:r>
              <w:rPr>
                <w:kern w:val="0"/>
                <w:sz w:val="20"/>
              </w:rPr>
              <w:t>5.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12" w:name="__Fieldmark__5208_394497034"/>
            <w:bookmarkStart w:id="7813" w:name="__Fieldmark__5208_394497034"/>
            <w:bookmarkEnd w:id="78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14" w:name="__Fieldmark__5209_394497034"/>
            <w:bookmarkStart w:id="7815" w:name="__Fieldmark__5209_394497034"/>
            <w:bookmarkEnd w:id="781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16" w:name="__Fieldmark__5210_394497034"/>
            <w:bookmarkStart w:id="7817" w:name="__Fieldmark__5210_394497034"/>
            <w:bookmarkEnd w:id="78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18" w:name="__Fieldmark__5211_394497034"/>
            <w:bookmarkStart w:id="7819" w:name="__Fieldmark__5211_394497034"/>
            <w:bookmarkEnd w:id="781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20" w:name="__Fieldmark__5212_394497034"/>
            <w:bookmarkStart w:id="7821" w:name="__Fieldmark__5212_394497034"/>
            <w:bookmarkEnd w:id="78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22" w:name="__Fieldmark__5213_394497034"/>
            <w:bookmarkStart w:id="7823" w:name="__Fieldmark__5213_394497034"/>
            <w:bookmarkEnd w:id="782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0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5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vAlign w:val="center"/>
          </w:tcPr>
          <w:p>
            <w:pPr>
              <w:pStyle w:val="Normal"/>
              <w:spacing w:before="120" w:after="120"/>
              <w:ind w:left="119" w:right="210" w:hanging="0"/>
              <w:jc w:val="both"/>
              <w:textAlignment w:val="baseline"/>
              <w:rPr/>
            </w:pPr>
            <w:r>
              <w:rPr>
                <w:kern w:val="0"/>
                <w:sz w:val="20"/>
              </w:rPr>
              <w:t xml:space="preserve">Is your laboratory aware of </w:t>
            </w:r>
            <w:r>
              <w:rPr>
                <w:rFonts w:eastAsia="Times Roman;Times New Roman"/>
                <w:color w:val="000000"/>
                <w:kern w:val="0"/>
                <w:sz w:val="20"/>
              </w:rPr>
              <w:t>and does it comply with</w:t>
            </w:r>
            <w:r>
              <w:rPr>
                <w:kern w:val="0"/>
                <w:sz w:val="20"/>
              </w:rPr>
              <w:t xml:space="preserve"> the following HKAS regulation on the use of HKAS accreditation </w:t>
            </w:r>
            <w:r>
              <w:rPr>
                <w:kern w:val="0"/>
                <w:sz w:val="20"/>
              </w:rPr>
              <w:t>symbol</w:t>
            </w:r>
            <w:r>
              <w:rPr>
                <w:kern w:val="0"/>
                <w:sz w:val="20"/>
              </w:rPr>
              <w:t xml:space="preserve"> and claims of accreditation status:</w:t>
            </w:r>
          </w:p>
          <w:p>
            <w:pPr>
              <w:pStyle w:val="Normal"/>
              <w:spacing w:before="120" w:after="120"/>
              <w:ind w:left="119" w:right="210" w:hanging="0"/>
              <w:jc w:val="both"/>
              <w:textAlignment w:val="baseline"/>
              <w:rPr>
                <w:kern w:val="0"/>
                <w:sz w:val="20"/>
              </w:rPr>
            </w:pPr>
            <w:r>
              <w:rPr>
                <w:kern w:val="0"/>
                <w:sz w:val="20"/>
              </w:rPr>
              <w:t>“</w:t>
            </w:r>
            <w:r>
              <w:rPr>
                <w:kern w:val="0"/>
                <w:sz w:val="20"/>
              </w:rPr>
              <w:t>An accredited laboratory shall include in a HOKLAS endorsed report or certificate the following:-</w:t>
            </w:r>
          </w:p>
        </w:tc>
        <w:tc>
          <w:tcPr>
            <w:tcW w:w="1080" w:type="dxa"/>
            <w:tcBorders>
              <w:left w:val="single" w:sz="8" w:space="0" w:color="000000"/>
              <w:right w:val="single" w:sz="8" w:space="0" w:color="000000"/>
            </w:tcBorders>
          </w:tcPr>
          <w:p>
            <w:pPr>
              <w:pStyle w:val="Normal"/>
              <w:snapToGrid w:val="false"/>
              <w:ind w:firstLine="92"/>
              <w:jc w:val="center"/>
              <w:textAlignment w:val="baseline"/>
              <w:rPr>
                <w:kern w:val="0"/>
                <w:sz w:val="20"/>
              </w:rPr>
            </w:pPr>
            <w:r>
              <w:rPr>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ind w:firstLine="92"/>
              <w:textAlignment w:val="baseline"/>
              <w:rPr>
                <w:kern w:val="0"/>
                <w:sz w:val="20"/>
              </w:rPr>
            </w:pPr>
            <w:r>
              <w:rPr>
                <w:kern w:val="0"/>
                <w:sz w:val="20"/>
              </w:rPr>
            </w:r>
          </w:p>
        </w:tc>
      </w:tr>
      <w:tr>
        <w:trPr>
          <w:cantSplit w:val="true"/>
        </w:trPr>
        <w:tc>
          <w:tcPr>
            <w:tcW w:w="7208" w:type="dxa"/>
            <w:tcBorders>
              <w:bottom w:val="single" w:sz="4" w:space="0" w:color="000000"/>
              <w:right w:val="single" w:sz="8" w:space="0" w:color="000000"/>
            </w:tcBorders>
            <w:vAlign w:val="center"/>
          </w:tcPr>
          <w:p>
            <w:pPr>
              <w:pStyle w:val="Normal"/>
              <w:numPr>
                <w:ilvl w:val="0"/>
                <w:numId w:val="8"/>
              </w:numPr>
              <w:tabs>
                <w:tab w:val="clear" w:pos="482"/>
                <w:tab w:val="left" w:pos="572" w:leader="none"/>
              </w:tabs>
              <w:snapToGrid w:val="false"/>
              <w:spacing w:before="120" w:after="120"/>
              <w:ind w:left="476" w:right="210" w:hanging="357"/>
              <w:jc w:val="both"/>
              <w:textAlignment w:val="baseline"/>
              <w:rPr>
                <w:color w:val="000000"/>
                <w:kern w:val="0"/>
                <w:sz w:val="20"/>
              </w:rPr>
            </w:pPr>
            <w:r>
              <w:rPr>
                <w:sz w:val="20"/>
                <w:lang w:val="en-GB"/>
              </w:rPr>
              <w:t xml:space="preserve">the HOKLAS accreditation symbol (which includes the laboratory’s </w:t>
            </w:r>
            <w:r>
              <w:rPr>
                <w:sz w:val="20"/>
                <w:lang w:val="en-GB"/>
              </w:rPr>
              <w:tab/>
            </w:r>
            <w:r>
              <w:rPr>
                <w:sz w:val="20"/>
                <w:lang w:val="en-GB"/>
              </w:rPr>
              <w:t>registration number and identification code of the accreditation programme) at the top right hand corner of the front page</w:t>
            </w:r>
            <w:r>
              <w:rPr>
                <w:sz w:val="20"/>
                <w:lang w:val="en-GB"/>
              </w:rPr>
              <w:t>;</w:t>
            </w:r>
          </w:p>
          <w:p>
            <w:pPr>
              <w:pStyle w:val="Normal"/>
              <w:tabs>
                <w:tab w:val="clear" w:pos="482"/>
                <w:tab w:val="left" w:pos="572" w:leader="none"/>
              </w:tabs>
              <w:snapToGrid w:val="false"/>
              <w:spacing w:before="120" w:after="120"/>
              <w:ind w:left="476" w:right="210"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p>
            <w:pPr>
              <w:pStyle w:val="Normal"/>
              <w:tabs>
                <w:tab w:val="clear" w:pos="482"/>
                <w:tab w:val="left" w:pos="572" w:leader="none"/>
              </w:tabs>
              <w:snapToGrid w:val="false"/>
              <w:spacing w:before="120" w:after="120"/>
              <w:ind w:left="476" w:right="210" w:hanging="0"/>
              <w:jc w:val="both"/>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p>
            <w:pPr>
              <w:pStyle w:val="Normal"/>
              <w:tabs>
                <w:tab w:val="clear" w:pos="482"/>
                <w:tab w:val="left" w:pos="572" w:leader="none"/>
              </w:tabs>
              <w:snapToGrid w:val="false"/>
              <w:spacing w:before="120" w:after="120"/>
              <w:ind w:left="476" w:right="210" w:hanging="0"/>
              <w:jc w:val="both"/>
              <w:textAlignment w:val="baseline"/>
              <w:rPr>
                <w:color w:val="000000"/>
                <w:kern w:val="0"/>
                <w:sz w:val="20"/>
                <w:lang w:eastAsia="zh-HK"/>
              </w:rPr>
            </w:pPr>
            <w:r>
              <w:rPr>
                <w:color w:val="000000"/>
                <w:kern w:val="0"/>
                <w:sz w:val="20"/>
                <w:lang w:eastAsia="zh-HK"/>
              </w:rPr>
            </w:r>
          </w:p>
          <w:p>
            <w:pPr>
              <w:pStyle w:val="Normal"/>
              <w:tabs>
                <w:tab w:val="clear" w:pos="482"/>
                <w:tab w:val="left" w:pos="572" w:leader="none"/>
              </w:tabs>
              <w:snapToGrid w:val="false"/>
              <w:spacing w:before="120" w:after="120"/>
              <w:ind w:left="476" w:right="210" w:hanging="0"/>
              <w:jc w:val="both"/>
              <w:textAlignment w:val="baseline"/>
              <w:rPr>
                <w:color w:val="000000"/>
                <w:kern w:val="0"/>
                <w:sz w:val="20"/>
                <w:lang w:eastAsia="zh-HK"/>
              </w:rPr>
            </w:pPr>
            <w:r>
              <w:rPr>
                <w:color w:val="000000"/>
                <w:kern w:val="0"/>
                <w:sz w:val="20"/>
                <w:lang w:eastAsia="zh-HK"/>
              </w:rPr>
            </w:r>
          </w:p>
        </w:tc>
        <w:tc>
          <w:tcPr>
            <w:tcW w:w="1080" w:type="dxa"/>
            <w:tcBorders>
              <w:left w:val="single" w:sz="8" w:space="0" w:color="000000"/>
              <w:bottom w:val="single" w:sz="4"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2a</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24" w:name="__Fieldmark__5216_394497034"/>
            <w:bookmarkStart w:id="7825" w:name="__Fieldmark__5216_394497034"/>
            <w:bookmarkEnd w:id="78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26" w:name="__Fieldmark__5217_394497034"/>
            <w:bookmarkStart w:id="7827" w:name="__Fieldmark__5217_394497034"/>
            <w:bookmarkEnd w:id="7827"/>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28" w:name="__Fieldmark__5218_394497034"/>
            <w:bookmarkStart w:id="7829" w:name="__Fieldmark__5218_394497034"/>
            <w:bookmarkEnd w:id="78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30" w:name="__Fieldmark__5219_394497034"/>
            <w:bookmarkStart w:id="7831" w:name="__Fieldmark__5219_394497034"/>
            <w:bookmarkEnd w:id="7831"/>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32" w:name="__Fieldmark__5220_394497034"/>
            <w:bookmarkStart w:id="7833" w:name="__Fieldmark__5220_394497034"/>
            <w:bookmarkEnd w:id="78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34" w:name="__Fieldmark__5221_394497034"/>
            <w:bookmarkStart w:id="7835" w:name="__Fieldmark__5221_394497034"/>
            <w:bookmarkEnd w:id="7835"/>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61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vAlign w:val="center"/>
          </w:tcPr>
          <w:p>
            <w:pPr>
              <w:pStyle w:val="Normal"/>
              <w:numPr>
                <w:ilvl w:val="0"/>
                <w:numId w:val="8"/>
              </w:numPr>
              <w:tabs>
                <w:tab w:val="clear" w:pos="482"/>
                <w:tab w:val="left" w:pos="572" w:leader="none"/>
              </w:tabs>
              <w:snapToGrid w:val="false"/>
              <w:spacing w:before="120" w:after="120"/>
              <w:ind w:left="476" w:right="210" w:hanging="357"/>
              <w:jc w:val="both"/>
              <w:textAlignment w:val="baseline"/>
              <w:rPr/>
            </w:pPr>
            <w:r>
              <w:rPr>
                <w:sz w:val="20"/>
                <w:lang w:val="en-GB"/>
              </w:rPr>
              <w:t xml:space="preserve">on the same page </w:t>
            </w:r>
            <w:r>
              <w:rPr>
                <w:sz w:val="20"/>
                <w:lang w:val="en-GB"/>
              </w:rPr>
              <w:t xml:space="preserve">one of </w:t>
            </w:r>
            <w:r>
              <w:rPr>
                <w:sz w:val="20"/>
                <w:lang w:val="en-GB"/>
              </w:rPr>
              <w:t>the following statement</w:t>
            </w:r>
            <w:r>
              <w:rPr>
                <w:sz w:val="20"/>
                <w:lang w:val="en-GB"/>
              </w:rPr>
              <w:t>s</w:t>
            </w:r>
            <w:r>
              <w:rPr>
                <w:sz w:val="20"/>
                <w:lang w:val="en-GB"/>
              </w:rPr>
              <w:t xml:space="preserve"> (except as specified in (d) below):-</w:t>
            </w:r>
          </w:p>
        </w:tc>
        <w:tc>
          <w:tcPr>
            <w:tcW w:w="1080" w:type="dxa"/>
            <w:tcBorders>
              <w:top w:val="single" w:sz="4" w:space="0" w:color="000000"/>
              <w:left w:val="single" w:sz="8" w:space="0" w:color="000000"/>
              <w:right w:val="single" w:sz="8" w:space="0" w:color="000000"/>
            </w:tcBorders>
          </w:tcPr>
          <w:p>
            <w:pPr>
              <w:pStyle w:val="Normal"/>
              <w:snapToGrid w:val="false"/>
              <w:spacing w:before="120" w:after="0"/>
              <w:ind w:left="91" w:hanging="0"/>
              <w:textAlignment w:val="baseline"/>
              <w:rPr>
                <w:color w:val="000000"/>
                <w:kern w:val="0"/>
                <w:sz w:val="20"/>
                <w:lang w:val="en-GB"/>
              </w:rPr>
            </w:pPr>
            <w:r>
              <w:rPr>
                <w:color w:val="000000"/>
                <w:kern w:val="0"/>
                <w:sz w:val="20"/>
                <w:lang w:val="en-GB"/>
              </w:rPr>
            </w:r>
          </w:p>
        </w:tc>
        <w:tc>
          <w:tcPr>
            <w:tcW w:w="600" w:type="dxa"/>
            <w:tcBorders>
              <w:top w:val="single" w:sz="4" w:space="0" w:color="000000"/>
              <w:left w:val="single" w:sz="8" w:space="0" w:color="000000"/>
              <w:right w:val="single" w:sz="8" w:space="0" w:color="000000"/>
            </w:tcBorders>
          </w:tcPr>
          <w:p>
            <w:pPr>
              <w:pStyle w:val="Normal"/>
              <w:snapToGrid w:val="false"/>
              <w:spacing w:before="120" w:after="0"/>
              <w:jc w:val="center"/>
              <w:textAlignment w:val="baseline"/>
              <w:rPr>
                <w:color w:val="000000"/>
                <w:kern w:val="0"/>
                <w:sz w:val="20"/>
              </w:rPr>
            </w:pPr>
            <w:r>
              <w:rPr>
                <w:color w:val="000000"/>
                <w:kern w:val="0"/>
                <w:sz w:val="20"/>
              </w:rPr>
            </w:r>
          </w:p>
        </w:tc>
        <w:tc>
          <w:tcPr>
            <w:tcW w:w="360" w:type="dxa"/>
            <w:tcBorders>
              <w:top w:val="single" w:sz="4" w:space="0" w:color="000000"/>
              <w:left w:val="single" w:sz="8" w:space="0" w:color="000000"/>
              <w:right w:val="single" w:sz="8" w:space="0" w:color="000000"/>
            </w:tcBorders>
          </w:tcPr>
          <w:p>
            <w:pPr>
              <w:pStyle w:val="Normal"/>
              <w:snapToGrid w:val="false"/>
              <w:spacing w:before="120" w:after="0"/>
              <w:jc w:val="center"/>
              <w:textAlignment w:val="baseline"/>
              <w:rPr>
                <w:kern w:val="0"/>
                <w:sz w:val="20"/>
              </w:rPr>
            </w:pPr>
            <w:r>
              <w:rPr>
                <w:kern w:val="0"/>
                <w:sz w:val="20"/>
              </w:rPr>
            </w:r>
          </w:p>
        </w:tc>
        <w:tc>
          <w:tcPr>
            <w:tcW w:w="440" w:type="dxa"/>
            <w:tcBorders>
              <w:top w:val="single" w:sz="4" w:space="0" w:color="000000"/>
              <w:left w:val="single" w:sz="8" w:space="0" w:color="000000"/>
              <w:right w:val="single" w:sz="8" w:space="0" w:color="000000"/>
            </w:tcBorders>
          </w:tcPr>
          <w:p>
            <w:pPr>
              <w:pStyle w:val="Normal"/>
              <w:snapToGrid w:val="false"/>
              <w:spacing w:before="120" w:after="0"/>
              <w:jc w:val="center"/>
              <w:textAlignment w:val="baseline"/>
              <w:rPr>
                <w:kern w:val="0"/>
                <w:sz w:val="20"/>
              </w:rPr>
            </w:pPr>
            <w:r>
              <w:rPr>
                <w:kern w:val="0"/>
                <w:sz w:val="20"/>
              </w:rPr>
            </w:r>
          </w:p>
        </w:tc>
        <w:tc>
          <w:tcPr>
            <w:tcW w:w="400" w:type="dxa"/>
            <w:tcBorders>
              <w:top w:val="single" w:sz="4" w:space="0" w:color="000000"/>
              <w:left w:val="single" w:sz="8" w:space="0" w:color="000000"/>
              <w:right w:val="single" w:sz="8" w:space="0" w:color="000000"/>
            </w:tcBorders>
          </w:tcPr>
          <w:p>
            <w:pPr>
              <w:pStyle w:val="Normal"/>
              <w:snapToGrid w:val="false"/>
              <w:spacing w:before="120" w:after="0"/>
              <w:jc w:val="center"/>
              <w:textAlignment w:val="baseline"/>
              <w:rPr>
                <w:kern w:val="0"/>
                <w:sz w:val="20"/>
              </w:rPr>
            </w:pPr>
            <w:r>
              <w:rPr>
                <w:kern w:val="0"/>
                <w:sz w:val="20"/>
              </w:rPr>
            </w:r>
          </w:p>
        </w:tc>
        <w:tc>
          <w:tcPr>
            <w:tcW w:w="1080" w:type="dxa"/>
            <w:tcBorders>
              <w:top w:val="single" w:sz="4" w:space="0" w:color="000000"/>
              <w:left w:val="single" w:sz="8" w:space="0" w:color="000000"/>
              <w:right w:val="single" w:sz="8" w:space="0" w:color="000000"/>
            </w:tcBorders>
          </w:tcPr>
          <w:p>
            <w:pPr>
              <w:pStyle w:val="Normal"/>
              <w:snapToGrid w:val="false"/>
              <w:spacing w:before="120" w:after="0"/>
              <w:jc w:val="center"/>
              <w:textAlignment w:val="baseline"/>
              <w:rPr>
                <w:kern w:val="0"/>
                <w:sz w:val="20"/>
              </w:rPr>
            </w:pPr>
            <w:r>
              <w:rPr>
                <w:kern w:val="0"/>
                <w:sz w:val="20"/>
              </w:rPr>
            </w:r>
          </w:p>
        </w:tc>
        <w:tc>
          <w:tcPr>
            <w:tcW w:w="4080" w:type="dxa"/>
            <w:tcBorders>
              <w:top w:val="single" w:sz="4" w:space="0" w:color="000000"/>
              <w:left w:val="single" w:sz="8" w:space="0" w:color="000000"/>
            </w:tcBorders>
          </w:tcPr>
          <w:p>
            <w:pPr>
              <w:pStyle w:val="Normal"/>
              <w:snapToGrid w:val="false"/>
              <w:spacing w:before="120" w:after="0"/>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Bodytext2"/>
              <w:tabs>
                <w:tab w:val="clear" w:pos="850"/>
                <w:tab w:val="clear" w:pos="1417"/>
                <w:tab w:val="clear" w:pos="1984"/>
                <w:tab w:val="clear" w:pos="2551"/>
                <w:tab w:val="left" w:pos="7371" w:leader="none"/>
                <w:tab w:val="left" w:pos="7938" w:leader="none"/>
                <w:tab w:val="left" w:pos="8505" w:leader="none"/>
              </w:tabs>
              <w:spacing w:lineRule="exact" w:line="266" w:before="120" w:after="120"/>
              <w:ind w:left="942" w:right="1" w:hanging="424"/>
              <w:rPr/>
            </w:pPr>
            <w:r>
              <w:rPr>
                <w:rFonts w:cs="Times New Roman" w:ascii="Times New Roman" w:hAnsi="Times New Roman"/>
                <w:sz w:val="20"/>
                <w:lang w:val="en-GB" w:eastAsia="zh-HK"/>
              </w:rPr>
              <w:t xml:space="preserve">(iii) </w:t>
              <w:tab/>
              <w:t>f</w:t>
            </w:r>
            <w:r>
              <w:rPr>
                <w:rFonts w:cs="Times New Roman" w:ascii="Times New Roman" w:hAnsi="Times New Roman"/>
                <w:sz w:val="20"/>
                <w:lang w:val="en-GB"/>
              </w:rPr>
              <w:t>or medical laboratories</w:t>
            </w:r>
          </w:p>
          <w:p>
            <w:pPr>
              <w:pStyle w:val="Bodytext2"/>
              <w:tabs>
                <w:tab w:val="clear" w:pos="850"/>
                <w:tab w:val="clear" w:pos="1417"/>
                <w:tab w:val="clear" w:pos="1984"/>
                <w:tab w:val="clear" w:pos="2551"/>
                <w:tab w:val="left" w:pos="7371" w:leader="none"/>
                <w:tab w:val="left" w:pos="7938" w:leader="none"/>
                <w:tab w:val="left" w:pos="8505" w:leader="none"/>
              </w:tabs>
              <w:spacing w:lineRule="exact" w:line="266" w:before="120" w:after="120"/>
              <w:ind w:left="948" w:right="257" w:firstLine="1"/>
              <w:rPr>
                <w:rFonts w:ascii="Times New Roman" w:hAnsi="Times New Roman" w:cs="Times New Roman"/>
                <w:sz w:val="20"/>
                <w:lang w:val="en-GB"/>
              </w:rPr>
            </w:pPr>
            <w:r>
              <w:rPr>
                <w:rFonts w:cs="Times New Roman" w:ascii="Times New Roman" w:hAnsi="Times New Roman"/>
                <w:sz w:val="20"/>
                <w:lang w:val="en-GB"/>
              </w:rPr>
              <w:t>accredited for performing examinations and, in some cases, giving clinical interpretations of examination results:</w:t>
            </w:r>
          </w:p>
          <w:p>
            <w:pPr>
              <w:pStyle w:val="Bodytext2"/>
              <w:tabs>
                <w:tab w:val="clear" w:pos="850"/>
                <w:tab w:val="clear" w:pos="1417"/>
                <w:tab w:val="clear" w:pos="1984"/>
                <w:tab w:val="clear" w:pos="2551"/>
                <w:tab w:val="left" w:pos="7371" w:leader="none"/>
                <w:tab w:val="left" w:pos="7938" w:leader="none"/>
                <w:tab w:val="left" w:pos="8505" w:leader="none"/>
              </w:tabs>
              <w:spacing w:lineRule="exact" w:line="266" w:before="120" w:after="120"/>
              <w:ind w:left="943" w:right="257" w:hanging="0"/>
              <w:rPr/>
            </w:pPr>
            <w:r>
              <w:rPr>
                <w:rFonts w:cs="Times New Roman" w:ascii="Times New Roman" w:hAnsi="Times New Roman"/>
                <w:sz w:val="20"/>
                <w:lang w:val="en-GB"/>
              </w:rPr>
              <w:t>"HKAS has accredited this laboratory (Reg. No. – MED) under HOKLAS for performing specific examinations and, in some cases, for providing clinical interpretation as listed in its scope of</w:t>
            </w:r>
            <w:r>
              <w:rPr>
                <w:rFonts w:cs="Times New Roman" w:ascii="Times New Roman" w:hAnsi="Times New Roman"/>
                <w:sz w:val="20"/>
                <w:lang w:val="en-GB" w:eastAsia="zh-HK"/>
              </w:rPr>
              <w:t xml:space="preserve"> </w:t>
            </w:r>
            <w:r>
              <w:rPr>
                <w:rFonts w:cs="Times New Roman" w:ascii="Times New Roman" w:hAnsi="Times New Roman"/>
                <w:sz w:val="20"/>
                <w:lang w:val="en-GB"/>
              </w:rPr>
              <w:t>accreditation. "</w:t>
            </w:r>
          </w:p>
          <w:p>
            <w:pPr>
              <w:pStyle w:val="Bodytext2"/>
              <w:tabs>
                <w:tab w:val="clear" w:pos="850"/>
                <w:tab w:val="clear" w:pos="1417"/>
                <w:tab w:val="clear" w:pos="1984"/>
                <w:tab w:val="clear" w:pos="2551"/>
                <w:tab w:val="left" w:pos="7371" w:leader="none"/>
                <w:tab w:val="left" w:pos="7938" w:leader="none"/>
                <w:tab w:val="left" w:pos="8505" w:leader="none"/>
              </w:tabs>
              <w:spacing w:lineRule="exact" w:line="266" w:before="120" w:after="120"/>
              <w:ind w:left="1297" w:right="1" w:hanging="354"/>
              <w:rPr>
                <w:rFonts w:ascii="Times New Roman" w:hAnsi="Times New Roman" w:cs="Times New Roman"/>
                <w:sz w:val="20"/>
                <w:lang w:val="en-GB"/>
              </w:rPr>
            </w:pPr>
            <w:r>
              <w:rPr>
                <w:rFonts w:cs="Times New Roman" w:ascii="Times New Roman" w:hAnsi="Times New Roman"/>
                <w:sz w:val="20"/>
                <w:lang w:val="en-GB"/>
              </w:rPr>
              <w:t>accredited for performing examinations only:</w:t>
            </w:r>
          </w:p>
          <w:p>
            <w:pPr>
              <w:pStyle w:val="Normal"/>
              <w:tabs>
                <w:tab w:val="clear" w:pos="482"/>
                <w:tab w:val="left" w:pos="1417" w:leader="none"/>
                <w:tab w:val="left" w:pos="1984" w:leader="none"/>
                <w:tab w:val="left" w:pos="2551" w:leader="none"/>
                <w:tab w:val="left" w:pos="7371" w:leader="none"/>
                <w:tab w:val="left" w:pos="7938" w:leader="none"/>
                <w:tab w:val="left" w:pos="8505" w:leader="none"/>
              </w:tabs>
              <w:autoSpaceDE w:val="false"/>
              <w:spacing w:before="120" w:after="120"/>
              <w:ind w:left="943" w:right="212" w:hanging="0"/>
              <w:jc w:val="both"/>
              <w:textAlignment w:val="baseline"/>
              <w:rPr>
                <w:kern w:val="0"/>
                <w:sz w:val="20"/>
                <w:lang w:val="en-GB"/>
              </w:rPr>
            </w:pPr>
            <w:r>
              <w:rPr>
                <w:sz w:val="20"/>
                <w:lang w:val="en-GB"/>
              </w:rPr>
              <w:t>"HKAS has accredited this laboratory (Reg. No. – MED) under HOKLAS for performing specific examinations as listed in its scope of accreditation."</w:t>
            </w:r>
          </w:p>
        </w:tc>
        <w:tc>
          <w:tcPr>
            <w:tcW w:w="1080" w:type="dxa"/>
            <w:tcBorders>
              <w:left w:val="single" w:sz="8" w:space="0" w:color="000000"/>
              <w:right w:val="single" w:sz="8" w:space="0" w:color="000000"/>
            </w:tcBorders>
          </w:tcPr>
          <w:p>
            <w:pPr>
              <w:pStyle w:val="Normal"/>
              <w:spacing w:before="120" w:after="120"/>
              <w:ind w:left="91" w:hanging="0"/>
              <w:textAlignment w:val="baseline"/>
              <w:rPr/>
            </w:pPr>
            <w:r>
              <w:rPr>
                <w:color w:val="000000"/>
                <w:kern w:val="0"/>
                <w:sz w:val="20"/>
              </w:rPr>
              <w:t>HOKLAS SC</w:t>
            </w:r>
            <w:r>
              <w:rPr>
                <w:color w:val="000000"/>
                <w:kern w:val="0"/>
                <w:sz w:val="20"/>
              </w:rPr>
              <w:t>-</w:t>
            </w:r>
            <w:r>
              <w:rPr>
                <w:color w:val="000000"/>
                <w:kern w:val="0"/>
                <w:sz w:val="20"/>
              </w:rPr>
              <w:t>33 5.2.b(</w:t>
            </w:r>
            <w:r>
              <w:rPr>
                <w:color w:val="000000"/>
                <w:kern w:val="0"/>
                <w:sz w:val="20"/>
              </w:rPr>
              <w:t>i</w:t>
            </w:r>
            <w:r>
              <w:rPr>
                <w:color w:val="000000"/>
                <w:kern w:val="0"/>
                <w:sz w:val="20"/>
                <w:lang w:eastAsia="zh-HK"/>
              </w:rPr>
              <w:t>i</w:t>
            </w:r>
            <w:r>
              <w:rPr>
                <w:color w:val="000000"/>
                <w:kern w:val="0"/>
                <w:sz w:val="20"/>
              </w:rPr>
              <w:t>i</w:t>
            </w:r>
            <w:r>
              <w:rPr>
                <w:color w:val="000000"/>
                <w:kern w:val="0"/>
                <w:sz w:val="20"/>
              </w:rPr>
              <w:t>)</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36" w:name="__Fieldmark__5224_394497034"/>
            <w:bookmarkStart w:id="7837" w:name="__Fieldmark__5224_394497034"/>
            <w:bookmarkEnd w:id="78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38" w:name="__Fieldmark__5225_394497034"/>
            <w:bookmarkStart w:id="7839" w:name="__Fieldmark__5225_394497034"/>
            <w:bookmarkEnd w:id="783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40" w:name="__Fieldmark__5226_394497034"/>
            <w:bookmarkStart w:id="7841" w:name="__Fieldmark__5226_394497034"/>
            <w:bookmarkEnd w:id="78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42" w:name="__Fieldmark__5227_394497034"/>
            <w:bookmarkStart w:id="7843" w:name="__Fieldmark__5227_394497034"/>
            <w:bookmarkEnd w:id="784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44" w:name="__Fieldmark__5228_394497034"/>
            <w:bookmarkStart w:id="7845" w:name="__Fieldmark__5228_394497034"/>
            <w:bookmarkEnd w:id="78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46" w:name="__Fieldmark__5229_394497034"/>
            <w:bookmarkStart w:id="7847" w:name="__Fieldmark__5229_394497034"/>
            <w:bookmarkEnd w:id="784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1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5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vAlign w:val="center"/>
          </w:tcPr>
          <w:p>
            <w:pPr>
              <w:pStyle w:val="Normal"/>
              <w:snapToGrid w:val="false"/>
              <w:spacing w:before="120" w:after="120"/>
              <w:ind w:left="518" w:right="210" w:hanging="0"/>
              <w:jc w:val="both"/>
              <w:textAlignment w:val="baseline"/>
              <w:rPr>
                <w:kern w:val="0"/>
                <w:sz w:val="20"/>
                <w:lang w:val="en-GB" w:eastAsia="zh-HK"/>
              </w:rPr>
            </w:pPr>
            <w:r>
              <w:rPr>
                <w:sz w:val="20"/>
                <w:lang w:val="en-GB"/>
              </w:rPr>
              <w:t>The word “this laboratory” in the first sentence of the above statement may be replaced by the full organisation name of the laboratory</w:t>
            </w:r>
            <w:r>
              <w:rPr>
                <w:sz w:val="20"/>
                <w:lang w:val="en-GB" w:eastAsia="zh-HK"/>
              </w:rPr>
              <w:t xml:space="preserve"> as listed in the scope of accreditation</w:t>
            </w:r>
            <w:r>
              <w:rPr>
                <w:sz w:val="20"/>
                <w:lang w:val="en-GB"/>
              </w:rPr>
              <w:t xml:space="preserve">. When the statement is used alone to </w:t>
            </w:r>
            <w:r>
              <w:rPr>
                <w:sz w:val="20"/>
                <w:lang w:val="en-GB"/>
              </w:rPr>
              <w:t>claim a laboratory</w:t>
            </w:r>
            <w:r>
              <w:rPr>
                <w:sz w:val="20"/>
                <w:lang w:val="en-GB"/>
              </w:rPr>
              <w:t>’</w:t>
            </w:r>
            <w:r>
              <w:rPr>
                <w:sz w:val="20"/>
                <w:lang w:val="en-GB"/>
              </w:rPr>
              <w:t xml:space="preserve">s accreditation status </w:t>
            </w:r>
            <w:r>
              <w:rPr>
                <w:sz w:val="20"/>
                <w:lang w:val="en-GB"/>
              </w:rPr>
              <w:t>without displaying the accreditation symbol</w:t>
            </w:r>
            <w:r>
              <w:rPr>
                <w:sz w:val="20"/>
                <w:lang w:val="en-GB"/>
              </w:rPr>
              <w:t xml:space="preserve"> (See clause 5.3)</w:t>
            </w:r>
            <w:r>
              <w:rPr>
                <w:sz w:val="20"/>
                <w:lang w:val="en-GB"/>
              </w:rPr>
              <w:t>, the same words shall be replaced by the full organisation name, registration number and identification code of the accreditation programme (in form of e.g., ABC Testing Limited, Registration Number HOKLAS 999 and the appropriate identification code such as “TEST”, “CAL” or “MED”.).</w:t>
            </w:r>
          </w:p>
        </w:tc>
        <w:tc>
          <w:tcPr>
            <w:tcW w:w="108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lang w:val="en-GB" w:eastAsia="zh-HK"/>
              </w:rPr>
            </w:pPr>
            <w:r>
              <w:rPr>
                <w:kern w:val="0"/>
                <w:sz w:val="20"/>
                <w:lang w:val="en-GB" w:eastAsia="zh-HK"/>
              </w:rPr>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bottom w:val="single" w:sz="4"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vAlign w:val="center"/>
          </w:tcPr>
          <w:p>
            <w:pPr>
              <w:pStyle w:val="Bodytext1"/>
              <w:tabs>
                <w:tab w:val="clear" w:pos="1417"/>
                <w:tab w:val="clear" w:pos="1984"/>
                <w:tab w:val="clear" w:pos="2551"/>
                <w:tab w:val="left" w:pos="539" w:leader="none"/>
                <w:tab w:val="left" w:pos="1418" w:leader="none"/>
                <w:tab w:val="left" w:pos="1985" w:leader="none"/>
                <w:tab w:val="left" w:pos="7938" w:leader="none"/>
                <w:tab w:val="left" w:pos="8505" w:leader="none"/>
              </w:tabs>
              <w:spacing w:before="120" w:after="120"/>
              <w:ind w:left="119" w:right="1" w:hanging="0"/>
              <w:rPr/>
            </w:pPr>
            <w:r>
              <w:rPr>
                <w:rFonts w:cs="Times New Roman" w:ascii="Times New Roman" w:hAnsi="Times New Roman"/>
                <w:sz w:val="20"/>
                <w:lang w:val="en-GB" w:eastAsia="zh-HK"/>
              </w:rPr>
              <w:t>(c)</w:t>
            </w:r>
            <w:r>
              <w:rPr>
                <w:rFonts w:cs="Times New Roman" w:ascii="Times New Roman" w:hAnsi="Times New Roman"/>
                <w:sz w:val="20"/>
                <w:lang w:val="en-GB" w:eastAsia="zh-HK"/>
              </w:rPr>
              <w:tab/>
            </w:r>
            <w:r>
              <w:rPr>
                <w:rFonts w:cs="Times New Roman" w:ascii="Times New Roman" w:hAnsi="Times New Roman"/>
                <w:sz w:val="20"/>
                <w:lang w:val="en-GB"/>
              </w:rPr>
              <w:t>A HOKLAS endorsed report or certificate shall</w:t>
            </w:r>
            <w:r>
              <w:rPr>
                <w:rFonts w:cs="Times New Roman" w:ascii="Times New Roman" w:hAnsi="Times New Roman"/>
                <w:sz w:val="20"/>
                <w:lang w:val="en-GB"/>
              </w:rPr>
              <w:t xml:space="preserve"> also</w:t>
            </w:r>
            <w:r>
              <w:rPr>
                <w:rFonts w:cs="Times New Roman" w:ascii="Times New Roman" w:hAnsi="Times New Roman"/>
                <w:sz w:val="20"/>
                <w:lang w:val="en-GB"/>
              </w:rPr>
              <w:t xml:space="preserve"> bear either:-</w:t>
            </w:r>
          </w:p>
          <w:p>
            <w:pPr>
              <w:pStyle w:val="Indent1"/>
              <w:widowControl/>
              <w:numPr>
                <w:ilvl w:val="0"/>
                <w:numId w:val="6"/>
              </w:numPr>
              <w:tabs>
                <w:tab w:val="clear" w:pos="1417"/>
                <w:tab w:val="clear" w:pos="1701"/>
                <w:tab w:val="clear" w:pos="2268"/>
                <w:tab w:val="clear" w:pos="2835"/>
                <w:tab w:val="clear" w:pos="5103"/>
                <w:tab w:val="left" w:pos="965" w:leader="none"/>
                <w:tab w:val="left" w:pos="1985" w:leader="none"/>
                <w:tab w:val="left" w:pos="3402" w:leader="none"/>
                <w:tab w:val="left" w:pos="3969" w:leader="none"/>
                <w:tab w:val="left" w:pos="4536" w:leader="none"/>
                <w:tab w:val="left" w:pos="5670" w:leader="none"/>
                <w:tab w:val="left" w:pos="6237" w:leader="none"/>
                <w:tab w:val="left" w:pos="6804" w:leader="none"/>
                <w:tab w:val="left" w:pos="7371" w:leader="none"/>
                <w:tab w:val="left" w:pos="7938" w:leader="none"/>
              </w:tabs>
              <w:spacing w:before="120" w:after="120"/>
              <w:ind w:left="965" w:right="257" w:hanging="426"/>
              <w:rPr/>
            </w:pPr>
            <w:r>
              <w:rPr>
                <w:rFonts w:cs="Times New Roman" w:ascii="Times New Roman" w:hAnsi="Times New Roman"/>
                <w:sz w:val="20"/>
                <w:lang w:val="en-GB"/>
              </w:rPr>
              <w:t>a statement indicating that such report or certificate shall not b</w:t>
            </w:r>
            <w:r>
              <w:rPr>
                <w:rFonts w:cs="Times New Roman" w:ascii="Times New Roman" w:hAnsi="Times New Roman"/>
                <w:sz w:val="20"/>
                <w:lang w:val="en-GB"/>
              </w:rPr>
              <w:t xml:space="preserve">e </w:t>
            </w:r>
            <w:r>
              <w:rPr>
                <w:rFonts w:cs="Times New Roman" w:ascii="Times New Roman" w:hAnsi="Times New Roman"/>
                <w:sz w:val="20"/>
                <w:lang w:val="en-GB"/>
              </w:rPr>
              <w:t>reproduced except in full, or</w:t>
            </w:r>
            <w:r>
              <w:rPr>
                <w:rFonts w:cs="Times New Roman" w:ascii="Times New Roman" w:hAnsi="Times New Roman"/>
                <w:sz w:val="20"/>
                <w:lang w:val="en-GB"/>
              </w:rPr>
              <w:t xml:space="preserve"> </w:t>
            </w:r>
          </w:p>
          <w:p>
            <w:pPr>
              <w:pStyle w:val="Indent1"/>
              <w:widowControl/>
              <w:numPr>
                <w:ilvl w:val="0"/>
                <w:numId w:val="6"/>
              </w:numPr>
              <w:tabs>
                <w:tab w:val="clear" w:pos="1417"/>
                <w:tab w:val="clear" w:pos="2268"/>
                <w:tab w:val="clear" w:pos="2835"/>
                <w:tab w:val="left" w:pos="965" w:leader="none"/>
                <w:tab w:val="left" w:pos="1701" w:leader="none"/>
                <w:tab w:val="left" w:pos="198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965" w:right="257" w:hanging="426"/>
              <w:rPr>
                <w:rFonts w:ascii="Times New Roman" w:hAnsi="Times New Roman" w:cs="Times New Roman"/>
                <w:sz w:val="20"/>
                <w:lang w:val="en-GB"/>
              </w:rPr>
            </w:pPr>
            <w:r>
              <w:rPr>
                <w:rFonts w:cs="Times New Roman" w:ascii="Times New Roman" w:hAnsi="Times New Roman"/>
                <w:sz w:val="20"/>
                <w:lang w:val="en-GB"/>
              </w:rPr>
              <w:t>a statement indicating the conditions under which such report or certificate may be reproduced either in full or in part.</w:t>
            </w:r>
          </w:p>
          <w:p>
            <w:pPr>
              <w:pStyle w:val="Bodytext2"/>
              <w:spacing w:before="120" w:after="120"/>
              <w:ind w:left="601" w:right="210" w:hanging="0"/>
              <w:rPr>
                <w:sz w:val="20"/>
                <w:lang w:eastAsia="zh-HK"/>
              </w:rPr>
            </w:pPr>
            <w:r>
              <w:rPr>
                <w:sz w:val="20"/>
                <w:lang w:val="en-GB"/>
              </w:rPr>
              <w:t>Any extract or abstract of a HOKLAS endorsed report or certificate shall not contain the HOKLAS accreditation symbol nor other details as specified in clause 5.2</w:t>
            </w:r>
            <w:r>
              <w:rPr>
                <w:sz w:val="20"/>
                <w:lang w:val="en-GB"/>
              </w:rPr>
              <w:t xml:space="preserve"> (b)</w:t>
            </w:r>
            <w:r>
              <w:rPr>
                <w:sz w:val="20"/>
                <w:lang w:val="en-GB"/>
              </w:rPr>
              <w:t xml:space="preserve"> above unless the authorised representative of the accredited laboratory which issues the report or certificate has approved in writing of such inclusion in the extract or abstract.  The Authorised Representative, if granting approval under this clause, shall ensure that such extract or abstract will not be used for any purpose which HKAS Executive may consider it as having misleading effect.</w:t>
            </w:r>
          </w:p>
        </w:tc>
        <w:tc>
          <w:tcPr>
            <w:tcW w:w="1080" w:type="dxa"/>
            <w:tcBorders>
              <w:left w:val="single" w:sz="8" w:space="0" w:color="000000"/>
              <w:right w:val="single" w:sz="8" w:space="0" w:color="000000"/>
            </w:tcBorders>
          </w:tcPr>
          <w:p>
            <w:pPr>
              <w:pStyle w:val="Normal"/>
              <w:autoSpaceDE w:val="false"/>
              <w:spacing w:before="120" w:after="0"/>
              <w:ind w:left="91" w:hanging="0"/>
              <w:textAlignment w:val="baseline"/>
              <w:rPr>
                <w:rFonts w:eastAsia="Times Roman;Times New Roman"/>
                <w:kern w:val="0"/>
                <w:sz w:val="20"/>
                <w:lang w:eastAsia="zh-HK"/>
              </w:rPr>
            </w:pPr>
            <w:r>
              <w:rPr>
                <w:rFonts w:eastAsia="Times Roman;Times New Roman"/>
                <w:kern w:val="0"/>
                <w:sz w:val="20"/>
              </w:rPr>
              <w:t>HOKLAS SC</w:t>
            </w:r>
            <w:r>
              <w:rPr>
                <w:rFonts w:eastAsia="Times Roman;Times New Roman"/>
                <w:kern w:val="0"/>
                <w:sz w:val="20"/>
                <w:lang w:eastAsia="zh-HK"/>
              </w:rPr>
              <w:t>-33</w:t>
            </w:r>
            <w:r>
              <w:rPr>
                <w:rFonts w:eastAsia="Times Roman;Times New Roman"/>
                <w:kern w:val="0"/>
                <w:sz w:val="20"/>
              </w:rPr>
              <w:t xml:space="preserve"> </w:t>
            </w:r>
          </w:p>
          <w:p>
            <w:pPr>
              <w:pStyle w:val="Normal"/>
              <w:spacing w:before="0" w:after="120"/>
              <w:ind w:left="91" w:hanging="0"/>
              <w:textAlignment w:val="baseline"/>
              <w:rPr>
                <w:kern w:val="0"/>
                <w:sz w:val="20"/>
              </w:rPr>
            </w:pPr>
            <w:r>
              <w:rPr>
                <w:rFonts w:eastAsia="Times Roman;Times New Roman"/>
                <w:kern w:val="0"/>
                <w:sz w:val="20"/>
              </w:rPr>
              <w:t>5.2.</w:t>
            </w:r>
            <w:r>
              <w:rPr>
                <w:rFonts w:eastAsia="Times Roman;Times New Roman"/>
                <w:kern w:val="0"/>
                <w:sz w:val="20"/>
                <w:lang w:eastAsia="zh-HK"/>
              </w:rPr>
              <w:t>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48" w:name="__Fieldmark__5232_394497034"/>
            <w:bookmarkStart w:id="7849" w:name="__Fieldmark__5232_394497034"/>
            <w:bookmarkEnd w:id="78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50" w:name="__Fieldmark__5233_394497034"/>
            <w:bookmarkStart w:id="7851" w:name="__Fieldmark__5233_394497034"/>
            <w:bookmarkEnd w:id="785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52" w:name="__Fieldmark__5234_394497034"/>
            <w:bookmarkStart w:id="7853" w:name="__Fieldmark__5234_394497034"/>
            <w:bookmarkEnd w:id="78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54" w:name="__Fieldmark__5235_394497034"/>
            <w:bookmarkStart w:id="7855" w:name="__Fieldmark__5235_394497034"/>
            <w:bookmarkEnd w:id="785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56" w:name="__Fieldmark__5236_394497034"/>
            <w:bookmarkStart w:id="7857" w:name="__Fieldmark__5236_394497034"/>
            <w:bookmarkEnd w:id="78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58" w:name="__Fieldmark__5237_394497034"/>
            <w:bookmarkStart w:id="7859" w:name="__Fieldmark__5237_394497034"/>
            <w:bookmarkEnd w:id="785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2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5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120"/>
              <w:ind w:left="91" w:right="210" w:hanging="0"/>
              <w:textAlignment w:val="baseline"/>
              <w:rPr>
                <w:rFonts w:eastAsia="Times Roman;Times New Roman"/>
                <w:color w:val="000000"/>
                <w:kern w:val="0"/>
                <w:sz w:val="20"/>
                <w:lang w:eastAsia="zh-HK"/>
              </w:rPr>
            </w:pPr>
            <w:r>
              <w:rPr>
                <w:rFonts w:eastAsia="Times Roman;Times New Roman"/>
                <w:color w:val="000000"/>
                <w:kern w:val="0"/>
                <w:sz w:val="20"/>
              </w:rPr>
              <w:t xml:space="preserve">Is your laboratory aware of </w:t>
            </w:r>
            <w:r>
              <w:rPr>
                <w:rFonts w:eastAsia="Times Roman;Times New Roman"/>
                <w:color w:val="000000"/>
                <w:kern w:val="0"/>
                <w:sz w:val="20"/>
              </w:rPr>
              <w:t>and does it comply with</w:t>
            </w:r>
            <w:r>
              <w:rPr>
                <w:rFonts w:eastAsia="Times Roman;Times New Roman"/>
                <w:color w:val="000000"/>
                <w:kern w:val="0"/>
                <w:sz w:val="20"/>
              </w:rPr>
              <w:t xml:space="preserve"> the following HKAS regulation:</w:t>
            </w:r>
          </w:p>
          <w:p>
            <w:pPr>
              <w:pStyle w:val="Normal"/>
              <w:autoSpaceDE w:val="false"/>
              <w:spacing w:lineRule="exact" w:line="220" w:before="120" w:after="120"/>
              <w:ind w:left="120" w:right="210" w:hanging="0"/>
              <w:jc w:val="both"/>
              <w:textAlignment w:val="baseline"/>
              <w:rPr>
                <w:sz w:val="20"/>
                <w:lang w:eastAsia="zh-HK"/>
              </w:rPr>
            </w:pPr>
            <w:r>
              <w:rPr>
                <w:rFonts w:eastAsia="Times Roman;Times New Roman"/>
                <w:color w:val="000000"/>
                <w:kern w:val="0"/>
                <w:sz w:val="20"/>
                <w:lang w:eastAsia="zh-HK"/>
              </w:rPr>
              <w:t>“</w:t>
            </w:r>
            <w:r>
              <w:rPr>
                <w:sz w:val="20"/>
              </w:rPr>
              <w:t>For reports and certificates issued for internal use and where it is technically not possible or very difficult to display the accreditation symbol on a report or certificate, claiming of accreditation status may be made with the statements in 5.2 (b) without displaying the accreditation symbol.  Such claim without displaying the accreditation symbol is subject to prior written agreement by the HKAS Executive.  The laboratory should note that a</w:t>
            </w:r>
            <w:r>
              <w:rPr>
                <w:sz w:val="20"/>
                <w:lang w:eastAsia="zh-HK"/>
              </w:rPr>
              <w:t>n</w:t>
            </w:r>
            <w:r>
              <w:rPr>
                <w:sz w:val="20"/>
              </w:rPr>
              <w:t xml:space="preserve"> </w:t>
            </w:r>
            <w:r>
              <w:rPr>
                <w:sz w:val="20"/>
                <w:lang w:eastAsia="zh-HK"/>
              </w:rPr>
              <w:t xml:space="preserve">endorsed </w:t>
            </w:r>
            <w:r>
              <w:rPr>
                <w:sz w:val="20"/>
              </w:rPr>
              <w:t xml:space="preserve">report </w:t>
            </w:r>
            <w:r>
              <w:rPr>
                <w:sz w:val="20"/>
                <w:lang w:eastAsia="zh-HK"/>
              </w:rPr>
              <w:t>or certificate shall bear the</w:t>
            </w:r>
            <w:r>
              <w:rPr>
                <w:sz w:val="20"/>
              </w:rPr>
              <w:t xml:space="preserve"> accreditation symbol.  It should also note that if it selects to claim the accreditation status with one of the statements in 5.2(b) without displaying the accreditation symbol, requirements that govern the issue of HOKLAS endorsed report as detailed in this document and HKAS 002 shall also apply to such reports or certificates.</w:t>
            </w:r>
            <w:r>
              <w:rPr>
                <w:sz w:val="20"/>
                <w:lang w:eastAsia="zh-HK"/>
              </w:rPr>
              <w:t>”</w:t>
            </w:r>
          </w:p>
        </w:tc>
        <w:tc>
          <w:tcPr>
            <w:tcW w:w="1080" w:type="dxa"/>
            <w:tcBorders>
              <w:left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60" w:name="__Fieldmark__5240_394497034"/>
            <w:bookmarkStart w:id="7861" w:name="__Fieldmark__5240_394497034"/>
            <w:bookmarkEnd w:id="78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62" w:name="__Fieldmark__5241_394497034"/>
            <w:bookmarkStart w:id="7863" w:name="__Fieldmark__5241_394497034"/>
            <w:bookmarkEnd w:id="786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64" w:name="__Fieldmark__5242_394497034"/>
            <w:bookmarkStart w:id="7865" w:name="__Fieldmark__5242_394497034"/>
            <w:bookmarkEnd w:id="78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66" w:name="__Fieldmark__5243_394497034"/>
            <w:bookmarkStart w:id="7867" w:name="__Fieldmark__5243_394497034"/>
            <w:bookmarkEnd w:id="786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68" w:name="__Fieldmark__5244_394497034"/>
            <w:bookmarkStart w:id="7869" w:name="__Fieldmark__5244_394497034"/>
            <w:bookmarkEnd w:id="78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70" w:name="__Fieldmark__5245_394497034"/>
            <w:bookmarkStart w:id="7871" w:name="__Fieldmark__5245_394497034"/>
            <w:bookmarkEnd w:id="787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2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5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tcPr>
          <w:p>
            <w:pPr>
              <w:pStyle w:val="Normal"/>
              <w:autoSpaceDE w:val="false"/>
              <w:spacing w:lineRule="exact" w:line="220" w:before="120" w:after="120"/>
              <w:ind w:left="120" w:right="210" w:hanging="0"/>
              <w:jc w:val="both"/>
              <w:textAlignment w:val="baseline"/>
              <w:rPr>
                <w:rFonts w:eastAsia="Times Roman;Times New Roman"/>
                <w:color w:val="000000"/>
                <w:kern w:val="0"/>
                <w:sz w:val="20"/>
                <w:lang w:eastAsia="zh-HK"/>
              </w:rPr>
            </w:pPr>
            <w:r>
              <w:rPr>
                <w:rFonts w:eastAsia="Times Roman;Times New Roman"/>
                <w:color w:val="000000"/>
                <w:kern w:val="0"/>
                <w:sz w:val="20"/>
              </w:rPr>
              <w:t>Does your laboratory ensure that the term “HOKLAS”</w:t>
            </w:r>
            <w:r>
              <w:rPr>
                <w:rFonts w:eastAsia="Times Roman;Times New Roman"/>
                <w:color w:val="000000"/>
                <w:kern w:val="0"/>
                <w:sz w:val="20"/>
              </w:rPr>
              <w:t>,</w:t>
            </w:r>
            <w:r>
              <w:rPr>
                <w:rFonts w:eastAsia="Times Roman;Times New Roman"/>
                <w:color w:val="000000"/>
                <w:kern w:val="0"/>
                <w:sz w:val="20"/>
              </w:rPr>
              <w:t xml:space="preserve"> the HOKLAS accreditation symbol</w:t>
            </w:r>
            <w:r>
              <w:rPr>
                <w:rFonts w:eastAsia="Times Roman;Times New Roman"/>
                <w:color w:val="000000"/>
                <w:kern w:val="0"/>
                <w:sz w:val="20"/>
              </w:rPr>
              <w:t xml:space="preserve"> and/or a statement claiming accreditation status under HOKLAS </w:t>
            </w:r>
            <w:r>
              <w:rPr>
                <w:rFonts w:eastAsia="Times Roman;Times New Roman"/>
                <w:color w:val="000000"/>
                <w:kern w:val="0"/>
                <w:sz w:val="20"/>
              </w:rPr>
              <w:t xml:space="preserve">will not </w:t>
            </w:r>
            <w:r>
              <w:rPr>
                <w:rFonts w:eastAsia="Times Roman;Times New Roman"/>
                <w:color w:val="000000"/>
                <w:kern w:val="0"/>
                <w:sz w:val="20"/>
              </w:rPr>
              <w:t xml:space="preserve">be </w:t>
            </w:r>
            <w:r>
              <w:rPr>
                <w:rFonts w:eastAsia="Times Roman;Times New Roman"/>
                <w:color w:val="000000"/>
                <w:kern w:val="0"/>
                <w:sz w:val="20"/>
              </w:rPr>
              <w:t>use</w:t>
            </w:r>
            <w:r>
              <w:rPr>
                <w:rFonts w:eastAsia="Times Roman;Times New Roman"/>
                <w:color w:val="000000"/>
                <w:kern w:val="0"/>
                <w:sz w:val="20"/>
              </w:rPr>
              <w:t>d</w:t>
            </w:r>
            <w:r>
              <w:rPr>
                <w:rFonts w:eastAsia="Times Roman;Times New Roman"/>
                <w:color w:val="000000"/>
                <w:kern w:val="0"/>
                <w:sz w:val="20"/>
              </w:rPr>
              <w:t xml:space="preserve"> in any report or certificate of laboratory activities except </w:t>
            </w:r>
            <w:r>
              <w:rPr>
                <w:rFonts w:eastAsia="Times Roman;Times New Roman"/>
                <w:color w:val="000000"/>
                <w:kern w:val="0"/>
                <w:sz w:val="20"/>
              </w:rPr>
              <w:t>as described above in clause 5.2 and 5.3</w:t>
            </w:r>
            <w:r>
              <w:rPr>
                <w:rFonts w:eastAsia="Times Roman;Times New Roman"/>
                <w:color w:val="000000"/>
                <w:kern w:val="0"/>
                <w:sz w:val="20"/>
              </w:rPr>
              <w:t>?</w:t>
            </w:r>
          </w:p>
          <w:p>
            <w:pPr>
              <w:pStyle w:val="Normal"/>
              <w:autoSpaceDE w:val="false"/>
              <w:spacing w:lineRule="exact" w:line="220" w:before="120" w:after="120"/>
              <w:ind w:left="120" w:right="210" w:hanging="0"/>
              <w:jc w:val="both"/>
              <w:textAlignment w:val="baseline"/>
              <w:rPr>
                <w:rFonts w:eastAsia="Times Roman;Times New Roman"/>
                <w:color w:val="000000"/>
                <w:kern w:val="0"/>
                <w:sz w:val="20"/>
                <w:lang w:eastAsia="zh-HK"/>
              </w:rPr>
            </w:pPr>
            <w:r>
              <w:rPr>
                <w:rFonts w:eastAsia="Times Roman;Times New Roman"/>
                <w:color w:val="000000"/>
                <w:kern w:val="0"/>
                <w:sz w:val="20"/>
                <w:lang w:eastAsia="zh-HK"/>
              </w:rPr>
            </w:r>
          </w:p>
          <w:p>
            <w:pPr>
              <w:pStyle w:val="Normal"/>
              <w:autoSpaceDE w:val="false"/>
              <w:spacing w:lineRule="exact" w:line="220" w:before="120" w:after="120"/>
              <w:ind w:left="120" w:right="210" w:hanging="0"/>
              <w:jc w:val="both"/>
              <w:textAlignment w:val="baseline"/>
              <w:rPr>
                <w:rFonts w:eastAsia="Times Roman;Times New Roman"/>
                <w:color w:val="000000"/>
                <w:kern w:val="0"/>
                <w:sz w:val="20"/>
                <w:lang w:eastAsia="zh-HK"/>
              </w:rPr>
            </w:pPr>
            <w:r>
              <w:rPr>
                <w:rFonts w:eastAsia="Times Roman;Times New Roman"/>
                <w:color w:val="000000"/>
                <w:kern w:val="0"/>
                <w:sz w:val="20"/>
                <w:lang w:eastAsia="zh-HK"/>
              </w:rPr>
            </w:r>
          </w:p>
        </w:tc>
        <w:tc>
          <w:tcPr>
            <w:tcW w:w="1080" w:type="dxa"/>
            <w:tcBorders>
              <w:left w:val="single" w:sz="8" w:space="0" w:color="000000"/>
              <w:bottom w:val="single" w:sz="4"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4</w:t>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72" w:name="__Fieldmark__5248_394497034"/>
            <w:bookmarkStart w:id="7873" w:name="__Fieldmark__5248_394497034"/>
            <w:bookmarkEnd w:id="78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74" w:name="__Fieldmark__5249_394497034"/>
            <w:bookmarkStart w:id="7875" w:name="__Fieldmark__5249_394497034"/>
            <w:bookmarkEnd w:id="7875"/>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76" w:name="__Fieldmark__5250_394497034"/>
            <w:bookmarkStart w:id="7877" w:name="__Fieldmark__5250_394497034"/>
            <w:bookmarkEnd w:id="78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78" w:name="__Fieldmark__5251_394497034"/>
            <w:bookmarkStart w:id="7879" w:name="__Fieldmark__5251_394497034"/>
            <w:bookmarkEnd w:id="7879"/>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80" w:name="__Fieldmark__5252_394497034"/>
            <w:bookmarkStart w:id="7881" w:name="__Fieldmark__5252_394497034"/>
            <w:bookmarkEnd w:id="78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82" w:name="__Fieldmark__5253_394497034"/>
            <w:bookmarkStart w:id="7883" w:name="__Fieldmark__5253_394497034"/>
            <w:bookmarkEnd w:id="7883"/>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62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autoSpaceDE w:val="false"/>
              <w:spacing w:lineRule="exact" w:line="220" w:before="120" w:after="0"/>
              <w:ind w:left="120" w:right="210" w:hanging="0"/>
              <w:jc w:val="both"/>
              <w:textAlignment w:val="baseline"/>
              <w:rPr>
                <w:kern w:val="0"/>
                <w:sz w:val="20"/>
              </w:rPr>
            </w:pPr>
            <w:r>
              <w:rPr>
                <w:rFonts w:eastAsia="Times Roman;Times New Roman"/>
                <w:color w:val="000000"/>
                <w:kern w:val="0"/>
                <w:sz w:val="20"/>
              </w:rPr>
              <w:t xml:space="preserve">Does your laboratory ensure that the form, size, colour and usage of the HOKLAS accreditation symbol are in accordance with HKAS Supplementary Criteria No. 1? </w:t>
            </w:r>
          </w:p>
        </w:tc>
        <w:tc>
          <w:tcPr>
            <w:tcW w:w="1080" w:type="dxa"/>
            <w:tcBorders>
              <w:top w:val="single" w:sz="4" w:space="0" w:color="000000"/>
              <w:left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5</w:t>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84" w:name="__Fieldmark__5256_394497034"/>
            <w:bookmarkStart w:id="7885" w:name="__Fieldmark__5256_394497034"/>
            <w:bookmarkEnd w:id="78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86" w:name="__Fieldmark__5257_394497034"/>
            <w:bookmarkStart w:id="7887" w:name="__Fieldmark__5257_394497034"/>
            <w:bookmarkEnd w:id="7887"/>
            <w:r/>
            <w:r>
              <w:rPr>
                <w:sz w:val="20"/>
                <w:kern w:val="0"/>
              </w:rPr>
              <w:fldChar w:fldCharType="end"/>
            </w:r>
            <w:r>
              <w:rPr>
                <w:kern w:val="0"/>
                <w:sz w:val="20"/>
              </w:rPr>
            </w:r>
          </w:p>
        </w:tc>
        <w:tc>
          <w:tcPr>
            <w:tcW w:w="44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88" w:name="__Fieldmark__5258_394497034"/>
            <w:bookmarkStart w:id="7889" w:name="__Fieldmark__5258_394497034"/>
            <w:bookmarkEnd w:id="78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90" w:name="__Fieldmark__5259_394497034"/>
            <w:bookmarkStart w:id="7891" w:name="__Fieldmark__5259_394497034"/>
            <w:bookmarkEnd w:id="7891"/>
            <w:r/>
            <w:r>
              <w:rPr>
                <w:sz w:val="20"/>
                <w:kern w:val="0"/>
              </w:rPr>
              <w:fldChar w:fldCharType="end"/>
            </w:r>
            <w:r>
              <w:rPr>
                <w:kern w:val="0"/>
                <w:sz w:val="20"/>
              </w:rPr>
            </w:r>
          </w:p>
        </w:tc>
        <w:tc>
          <w:tcPr>
            <w:tcW w:w="40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92" w:name="__Fieldmark__5260_394497034"/>
            <w:bookmarkStart w:id="7893" w:name="__Fieldmark__5260_394497034"/>
            <w:bookmarkEnd w:id="78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94" w:name="__Fieldmark__5261_394497034"/>
            <w:bookmarkStart w:id="7895" w:name="__Fieldmark__5261_394497034"/>
            <w:bookmarkEnd w:id="7895"/>
            <w:r/>
            <w:r>
              <w:rPr>
                <w:sz w:val="20"/>
                <w:kern w:val="0"/>
              </w:rPr>
              <w:fldChar w:fldCharType="end"/>
            </w:r>
            <w:r>
              <w:rPr>
                <w:kern w:val="0"/>
                <w:sz w:val="20"/>
              </w:rPr>
            </w:r>
          </w:p>
        </w:tc>
        <w:tc>
          <w:tcPr>
            <w:tcW w:w="1080" w:type="dxa"/>
            <w:tcBorders>
              <w:top w:val="single" w:sz="4"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3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4"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65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120"/>
              <w:ind w:left="119" w:right="210" w:hanging="0"/>
              <w:jc w:val="both"/>
              <w:textAlignment w:val="baseline"/>
              <w:rPr/>
            </w:pPr>
            <w:r>
              <w:rPr>
                <w:rFonts w:eastAsia="Times Roman;Times New Roman"/>
                <w:color w:val="000000"/>
                <w:kern w:val="0"/>
                <w:sz w:val="20"/>
              </w:rPr>
              <w:t>Is your laboratory aware of</w:t>
            </w:r>
            <w:r>
              <w:rPr>
                <w:rFonts w:eastAsia="Times Roman;Times New Roman"/>
                <w:color w:val="000000"/>
                <w:kern w:val="0"/>
                <w:sz w:val="20"/>
              </w:rPr>
              <w:t xml:space="preserve"> and does it comply with</w:t>
            </w:r>
            <w:r>
              <w:rPr>
                <w:rFonts w:eastAsia="Times Roman;Times New Roman"/>
                <w:color w:val="000000"/>
                <w:kern w:val="0"/>
                <w:sz w:val="20"/>
              </w:rPr>
              <w:t xml:space="preserve"> the following HKAS regulation:</w:t>
            </w:r>
          </w:p>
          <w:p>
            <w:pPr>
              <w:pStyle w:val="Normal"/>
              <w:autoSpaceDE w:val="false"/>
              <w:spacing w:lineRule="exact" w:line="220" w:before="0" w:after="120"/>
              <w:ind w:left="120" w:right="210" w:hanging="0"/>
              <w:jc w:val="both"/>
              <w:textAlignment w:val="baseline"/>
              <w:rPr/>
            </w:pPr>
            <w:r>
              <w:rPr>
                <w:rFonts w:eastAsia="Times Roman;Times New Roman"/>
                <w:kern w:val="0"/>
                <w:sz w:val="20"/>
              </w:rPr>
              <w:t>“</w:t>
            </w:r>
            <w:r>
              <w:rPr>
                <w:rFonts w:eastAsia="Times Roman;Times New Roman"/>
                <w:kern w:val="0"/>
                <w:sz w:val="20"/>
                <w:lang w:val="en-GB"/>
              </w:rPr>
              <w:t xml:space="preserve">A HOKLAS endorsed report or certificate shall be signed by a HOKLAS approved signatory of the issuing </w:t>
            </w:r>
            <w:r>
              <w:rPr>
                <w:rFonts w:eastAsia="Times Roman;Times New Roman"/>
                <w:color w:val="000000"/>
                <w:kern w:val="0"/>
                <w:sz w:val="20"/>
              </w:rPr>
              <w:t>laboratory</w:t>
            </w:r>
            <w:r>
              <w:rPr>
                <w:rFonts w:eastAsia="Times Roman;Times New Roman"/>
                <w:kern w:val="0"/>
                <w:sz w:val="20"/>
                <w:lang w:val="en-GB"/>
              </w:rPr>
              <w:t xml:space="preserve">.  For printed reports or certificates, such signature shall be made in hand-written form.  For reports or certificates in an electronic form, the signature shall be in the form of an electronic signature acceptable under the Electronic Transactions Ordinance (Cap. 553).  The full name of the approved signatory </w:t>
            </w:r>
            <w:r>
              <w:rPr>
                <w:rFonts w:eastAsia="絡遺羹;新細明體"/>
                <w:kern w:val="0"/>
                <w:sz w:val="20"/>
              </w:rPr>
              <w:t>(as in his/her identify document such as identity card or passport)</w:t>
            </w:r>
            <w:r>
              <w:rPr>
                <w:rFonts w:eastAsia="Times Roman;Times New Roman"/>
                <w:kern w:val="0"/>
                <w:sz w:val="20"/>
                <w:lang w:val="en-GB"/>
              </w:rPr>
              <w:t xml:space="preserve"> shall be </w:t>
            </w:r>
            <w:r>
              <w:rPr>
                <w:rFonts w:eastAsia="絡遺羹;新細明體"/>
                <w:kern w:val="0"/>
                <w:sz w:val="20"/>
              </w:rPr>
              <w:t>clearly shown alongside the signature</w:t>
            </w:r>
            <w:r>
              <w:rPr>
                <w:rFonts w:eastAsia="Times Roman;Times New Roman"/>
                <w:kern w:val="0"/>
                <w:sz w:val="20"/>
                <w:lang w:val="en-GB"/>
              </w:rPr>
              <w:t>.</w:t>
            </w:r>
          </w:p>
          <w:p>
            <w:pPr>
              <w:pStyle w:val="Normal"/>
              <w:spacing w:before="120" w:after="120"/>
              <w:ind w:left="119" w:right="210" w:hanging="0"/>
              <w:jc w:val="both"/>
              <w:textAlignment w:val="baseline"/>
              <w:rPr>
                <w:kern w:val="0"/>
                <w:sz w:val="20"/>
              </w:rPr>
            </w:pPr>
            <w:r>
              <w:rPr>
                <w:rFonts w:eastAsia="Times Roman;Times New Roman"/>
                <w:kern w:val="0"/>
                <w:sz w:val="20"/>
                <w:lang w:val="en-GB"/>
              </w:rPr>
              <w:t>Other arrangements of signing HOKLAS endorsed reports or certificates may be accept</w:t>
            </w:r>
            <w:r>
              <w:rPr>
                <w:rFonts w:eastAsia="Times Roman;Times New Roman"/>
                <w:kern w:val="0"/>
                <w:sz w:val="20"/>
                <w:lang w:val="en-GB" w:eastAsia="zh-HK"/>
              </w:rPr>
              <w:t>able</w:t>
            </w:r>
            <w:r>
              <w:rPr>
                <w:rFonts w:eastAsia="Times Roman;Times New Roman"/>
                <w:kern w:val="0"/>
                <w:sz w:val="20"/>
                <w:lang w:val="en-GB"/>
              </w:rPr>
              <w:t xml:space="preserve"> subject to </w:t>
            </w:r>
            <w:r>
              <w:rPr>
                <w:rFonts w:eastAsia="Times Roman;Times New Roman"/>
                <w:color w:val="000000"/>
                <w:kern w:val="0"/>
                <w:sz w:val="20"/>
              </w:rPr>
              <w:t>agreement</w:t>
            </w:r>
            <w:r>
              <w:rPr>
                <w:rFonts w:eastAsia="Times Roman;Times New Roman"/>
                <w:kern w:val="0"/>
                <w:sz w:val="20"/>
                <w:lang w:val="en-GB"/>
              </w:rPr>
              <w:t xml:space="preserve"> from HKAS Executive.  When determining the acceptability of such an arrangement, HKAS Executive will consider all pertinent factors such as the reliability of the arrangement in ensuring proper and traceable authorisation by approved signatories and the demand of users of the accredited service.”</w:t>
            </w:r>
          </w:p>
        </w:tc>
        <w:tc>
          <w:tcPr>
            <w:tcW w:w="1080" w:type="dxa"/>
            <w:tcBorders>
              <w:left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896" w:name="__Fieldmark__5264_394497034"/>
            <w:bookmarkStart w:id="7897" w:name="__Fieldmark__5264_394497034"/>
            <w:bookmarkEnd w:id="78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898" w:name="__Fieldmark__5265_394497034"/>
            <w:bookmarkStart w:id="7899" w:name="__Fieldmark__5265_394497034"/>
            <w:bookmarkEnd w:id="789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00" w:name="__Fieldmark__5266_394497034"/>
            <w:bookmarkStart w:id="7901" w:name="__Fieldmark__5266_394497034"/>
            <w:bookmarkEnd w:id="79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02" w:name="__Fieldmark__5267_394497034"/>
            <w:bookmarkStart w:id="7903" w:name="__Fieldmark__5267_394497034"/>
            <w:bookmarkEnd w:id="790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04" w:name="__Fieldmark__5268_394497034"/>
            <w:bookmarkStart w:id="7905" w:name="__Fieldmark__5268_394497034"/>
            <w:bookmarkEnd w:id="79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06" w:name="__Fieldmark__5269_394497034"/>
            <w:bookmarkStart w:id="7907" w:name="__Fieldmark__5269_394497034"/>
            <w:bookmarkEnd w:id="790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3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5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120"/>
              <w:ind w:left="119" w:right="210" w:hanging="0"/>
              <w:jc w:val="both"/>
              <w:textAlignment w:val="baseline"/>
              <w:rPr/>
            </w:pPr>
            <w:r>
              <w:rPr>
                <w:rFonts w:eastAsia="Times Roman;Times New Roman"/>
                <w:color w:val="000000"/>
                <w:kern w:val="0"/>
                <w:sz w:val="20"/>
              </w:rPr>
              <w:t>Is your laboratory aware of</w:t>
            </w:r>
            <w:r>
              <w:rPr>
                <w:rFonts w:eastAsia="Times Roman;Times New Roman"/>
                <w:color w:val="000000"/>
                <w:kern w:val="0"/>
                <w:sz w:val="20"/>
              </w:rPr>
              <w:t xml:space="preserve"> and does it comply with</w:t>
            </w:r>
            <w:r>
              <w:rPr>
                <w:rFonts w:eastAsia="Times Roman;Times New Roman"/>
                <w:color w:val="000000"/>
                <w:kern w:val="0"/>
                <w:sz w:val="20"/>
              </w:rPr>
              <w:t xml:space="preserve"> the following HKAS regulation:</w:t>
            </w:r>
          </w:p>
          <w:p>
            <w:pPr>
              <w:pStyle w:val="Normal"/>
              <w:spacing w:before="120" w:after="120"/>
              <w:ind w:left="119" w:right="210" w:hanging="0"/>
              <w:jc w:val="both"/>
              <w:textAlignment w:val="baseline"/>
              <w:rPr>
                <w:kern w:val="0"/>
                <w:sz w:val="20"/>
              </w:rPr>
            </w:pPr>
            <w:r>
              <w:rPr>
                <w:rFonts w:eastAsia="Times Roman;Times New Roman"/>
                <w:color w:val="000000"/>
                <w:kern w:val="0"/>
                <w:sz w:val="20"/>
              </w:rPr>
              <w:t>“</w:t>
            </w:r>
            <w:r>
              <w:rPr>
                <w:rFonts w:eastAsia="Times Roman;Times New Roman"/>
                <w:color w:val="000000"/>
                <w:kern w:val="0"/>
                <w:sz w:val="20"/>
              </w:rPr>
              <w:t xml:space="preserve">A HOKLAS endorsed report or certificate may contain signatures of others provided that </w:t>
            </w:r>
            <w:r>
              <w:rPr>
                <w:rFonts w:eastAsia="Times Roman;Times New Roman"/>
                <w:color w:val="000000"/>
                <w:kern w:val="0"/>
                <w:sz w:val="20"/>
                <w:lang w:eastAsia="zh-HK"/>
              </w:rPr>
              <w:t xml:space="preserve">one of </w:t>
            </w:r>
            <w:r>
              <w:rPr>
                <w:rFonts w:eastAsia="Times Roman;Times New Roman"/>
                <w:color w:val="000000"/>
                <w:kern w:val="0"/>
                <w:sz w:val="20"/>
              </w:rPr>
              <w:t>the laboratory’s HOKLAS approved signatory has signed the report or certificate.</w:t>
            </w:r>
            <w:r>
              <w:rPr>
                <w:rFonts w:eastAsia="Times Roman;Times New Roman"/>
                <w:color w:val="000000"/>
                <w:kern w:val="0"/>
                <w:sz w:val="20"/>
                <w:lang w:eastAsia="zh-HK"/>
              </w:rPr>
              <w:t xml:space="preserve"> </w:t>
            </w:r>
            <w:r>
              <w:rPr>
                <w:sz w:val="20"/>
                <w:lang w:val="en-GB"/>
              </w:rPr>
              <w:t>Where signatures other than the approved signatory also appear on the report or certificate, the capacity of the one who signed (such as his capacity as the quality manager) shall appear on the report or certificate.</w:t>
            </w:r>
            <w:r>
              <w:rPr>
                <w:rFonts w:eastAsia="Times Roman;Times New Roman"/>
                <w:color w:val="000000"/>
                <w:kern w:val="0"/>
                <w:sz w:val="20"/>
              </w:rPr>
              <w:t>”?</w:t>
            </w:r>
          </w:p>
        </w:tc>
        <w:tc>
          <w:tcPr>
            <w:tcW w:w="1080" w:type="dxa"/>
            <w:tcBorders>
              <w:left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3</w:t>
            </w:r>
            <w:r>
              <w:rPr>
                <w:kern w:val="0"/>
                <w:sz w:val="20"/>
              </w:rPr>
              <w:t xml:space="preserve">3 </w:t>
            </w:r>
          </w:p>
          <w:p>
            <w:pPr>
              <w:pStyle w:val="Normal"/>
              <w:spacing w:before="0" w:after="120"/>
              <w:ind w:left="91" w:hanging="0"/>
              <w:textAlignment w:val="baseline"/>
              <w:rPr>
                <w:kern w:val="0"/>
                <w:sz w:val="20"/>
              </w:rPr>
            </w:pPr>
            <w:r>
              <w:rPr>
                <w:kern w:val="0"/>
                <w:sz w:val="20"/>
              </w:rPr>
              <w:t>5.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08" w:name="__Fieldmark__5272_394497034"/>
            <w:bookmarkStart w:id="7909" w:name="__Fieldmark__5272_394497034"/>
            <w:bookmarkEnd w:id="79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10" w:name="__Fieldmark__5273_394497034"/>
            <w:bookmarkStart w:id="7911" w:name="__Fieldmark__5273_394497034"/>
            <w:bookmarkEnd w:id="791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12" w:name="__Fieldmark__5274_394497034"/>
            <w:bookmarkStart w:id="7913" w:name="__Fieldmark__5274_394497034"/>
            <w:bookmarkEnd w:id="79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14" w:name="__Fieldmark__5275_394497034"/>
            <w:bookmarkStart w:id="7915" w:name="__Fieldmark__5275_394497034"/>
            <w:bookmarkEnd w:id="791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16" w:name="__Fieldmark__5276_394497034"/>
            <w:bookmarkStart w:id="7917" w:name="__Fieldmark__5276_394497034"/>
            <w:bookmarkEnd w:id="79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18" w:name="__Fieldmark__5277_394497034"/>
            <w:bookmarkStart w:id="7919" w:name="__Fieldmark__5277_394497034"/>
            <w:bookmarkEnd w:id="791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4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5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8" w:space="0" w:color="000000"/>
              <w:right w:val="single" w:sz="8" w:space="0" w:color="000000"/>
            </w:tcBorders>
          </w:tcPr>
          <w:p>
            <w:pPr>
              <w:pStyle w:val="Normal"/>
              <w:autoSpaceDE w:val="false"/>
              <w:spacing w:before="120" w:after="0"/>
              <w:ind w:left="120" w:right="212" w:hanging="0"/>
              <w:jc w:val="both"/>
              <w:textAlignment w:val="baseline"/>
              <w:rPr>
                <w:kern w:val="0"/>
                <w:sz w:val="20"/>
              </w:rPr>
            </w:pPr>
            <w:r>
              <w:rPr>
                <w:rFonts w:eastAsia="Times Roman;Times New Roman"/>
                <w:color w:val="000000"/>
                <w:kern w:val="0"/>
                <w:sz w:val="20"/>
              </w:rPr>
              <w:t>Does HOKLAS endorsed report or certificate issued by your laboratory contain only the results of the tests, calibrations or other laboratory activities for which your laboratory is holding valid HOKLAS accreditation?</w:t>
            </w:r>
          </w:p>
        </w:tc>
        <w:tc>
          <w:tcPr>
            <w:tcW w:w="1080" w:type="dxa"/>
            <w:tcBorders>
              <w:left w:val="single" w:sz="8" w:space="0" w:color="000000"/>
              <w:bottom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8</w:t>
            </w:r>
          </w:p>
        </w:tc>
        <w:tc>
          <w:tcPr>
            <w:tcW w:w="600" w:type="dxa"/>
            <w:tcBorders>
              <w:left w:val="single" w:sz="8" w:space="0" w:color="000000"/>
              <w:bottom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20" w:name="__Fieldmark__5280_394497034"/>
            <w:bookmarkStart w:id="7921" w:name="__Fieldmark__5280_394497034"/>
            <w:bookmarkEnd w:id="79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22" w:name="__Fieldmark__5281_394497034"/>
            <w:bookmarkStart w:id="7923" w:name="__Fieldmark__5281_394497034"/>
            <w:bookmarkEnd w:id="7923"/>
            <w:r/>
            <w:r>
              <w:rPr>
                <w:sz w:val="20"/>
                <w:kern w:val="0"/>
              </w:rPr>
              <w:fldChar w:fldCharType="end"/>
            </w:r>
            <w:r>
              <w:rPr>
                <w:kern w:val="0"/>
                <w:sz w:val="20"/>
              </w:rPr>
            </w:r>
          </w:p>
        </w:tc>
        <w:tc>
          <w:tcPr>
            <w:tcW w:w="44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24" w:name="__Fieldmark__5282_394497034"/>
            <w:bookmarkStart w:id="7925" w:name="__Fieldmark__5282_394497034"/>
            <w:bookmarkEnd w:id="79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26" w:name="__Fieldmark__5283_394497034"/>
            <w:bookmarkStart w:id="7927" w:name="__Fieldmark__5283_394497034"/>
            <w:bookmarkEnd w:id="7927"/>
            <w:r/>
            <w:r>
              <w:rPr>
                <w:sz w:val="20"/>
                <w:kern w:val="0"/>
              </w:rPr>
              <w:fldChar w:fldCharType="end"/>
            </w:r>
            <w:r>
              <w:rPr>
                <w:kern w:val="0"/>
                <w:sz w:val="20"/>
              </w:rPr>
            </w:r>
          </w:p>
        </w:tc>
        <w:tc>
          <w:tcPr>
            <w:tcW w:w="40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28" w:name="__Fieldmark__5284_394497034"/>
            <w:bookmarkStart w:id="7929" w:name="__Fieldmark__5284_394497034"/>
            <w:bookmarkEnd w:id="79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30" w:name="__Fieldmark__5285_394497034"/>
            <w:bookmarkStart w:id="7931" w:name="__Fieldmark__5285_394497034"/>
            <w:bookmarkEnd w:id="7931"/>
            <w:r/>
            <w:r>
              <w:rPr>
                <w:sz w:val="20"/>
                <w:kern w:val="0"/>
              </w:rPr>
              <w:fldChar w:fldCharType="end"/>
            </w:r>
            <w:r>
              <w:rPr>
                <w:kern w:val="0"/>
                <w:sz w:val="20"/>
              </w:rPr>
            </w:r>
          </w:p>
        </w:tc>
        <w:tc>
          <w:tcPr>
            <w:tcW w:w="108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4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8" w:space="0" w:color="000000"/>
            </w:tcBorders>
          </w:tcPr>
          <w:p>
            <w:pPr>
              <w:pStyle w:val="Normal"/>
              <w:spacing w:before="120" w:after="120"/>
              <w:ind w:firstLine="92"/>
              <w:textAlignment w:val="baseline"/>
              <w:rPr>
                <w:kern w:val="0"/>
                <w:sz w:val="20"/>
              </w:rPr>
            </w:pPr>
            <w:r>
              <w:fldChar w:fldCharType="begin">
                <w:ffData>
                  <w:name w:val="Text2 Copy 6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8" w:space="0" w:color="000000"/>
              <w:right w:val="single" w:sz="8" w:space="0" w:color="000000"/>
            </w:tcBorders>
          </w:tcPr>
          <w:p>
            <w:pPr>
              <w:pStyle w:val="Normal"/>
              <w:autoSpaceDE w:val="false"/>
              <w:spacing w:before="120" w:after="120"/>
              <w:ind w:left="119" w:right="210" w:hanging="0"/>
              <w:jc w:val="both"/>
              <w:textAlignment w:val="baseline"/>
              <w:rPr/>
            </w:pPr>
            <w:r>
              <w:rPr>
                <w:rFonts w:eastAsia="Times Roman;Times New Roman"/>
                <w:color w:val="000000"/>
                <w:kern w:val="0"/>
                <w:sz w:val="20"/>
              </w:rPr>
              <w:t>Is your laboratory aware of</w:t>
            </w:r>
            <w:r>
              <w:rPr>
                <w:rFonts w:eastAsia="Times Roman;Times New Roman"/>
                <w:color w:val="000000"/>
                <w:kern w:val="0"/>
                <w:sz w:val="20"/>
              </w:rPr>
              <w:t xml:space="preserve"> and does it comply with</w:t>
            </w:r>
            <w:r>
              <w:rPr>
                <w:rFonts w:eastAsia="Times Roman;Times New Roman"/>
                <w:color w:val="000000"/>
                <w:kern w:val="0"/>
                <w:sz w:val="20"/>
              </w:rPr>
              <w:t xml:space="preserve"> the following HKAS regulation:</w:t>
            </w:r>
          </w:p>
          <w:p>
            <w:pPr>
              <w:pStyle w:val="Normal"/>
              <w:autoSpaceDE w:val="false"/>
              <w:spacing w:before="120" w:after="120"/>
              <w:ind w:left="120" w:right="212" w:hanging="0"/>
              <w:jc w:val="both"/>
              <w:textAlignment w:val="baseline"/>
              <w:rPr>
                <w:kern w:val="0"/>
                <w:sz w:val="20"/>
              </w:rPr>
            </w:pPr>
            <w:r>
              <w:rPr>
                <w:rFonts w:eastAsia="Times Roman;Times New Roman"/>
                <w:color w:val="000000"/>
                <w:kern w:val="0"/>
                <w:sz w:val="20"/>
              </w:rPr>
              <w:t>“</w:t>
            </w:r>
            <w:r>
              <w:rPr>
                <w:rFonts w:eastAsia="Times Roman;Times New Roman"/>
                <w:color w:val="000000"/>
                <w:kern w:val="0"/>
                <w:sz w:val="20"/>
              </w:rPr>
              <w:t>The results of any activity which has not been accredited (whether obtained by the laboratory or its subcontractor) can only be included in a HOKLAS endorsed report or certificate if HKAS Executive has explicitly approved such inclusion in writing.  The HOKLAS endorsed report or certificate which contains the said results shall clearly state therein that the activities are not covered by the laboratory’s HOKLAS accreditation.”?</w:t>
            </w:r>
          </w:p>
        </w:tc>
        <w:tc>
          <w:tcPr>
            <w:tcW w:w="1080" w:type="dxa"/>
            <w:tcBorders>
              <w:top w:val="single" w:sz="8" w:space="0" w:color="000000"/>
              <w:left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9</w:t>
            </w:r>
          </w:p>
        </w:tc>
        <w:tc>
          <w:tcPr>
            <w:tcW w:w="600" w:type="dxa"/>
            <w:tcBorders>
              <w:top w:val="single" w:sz="8"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32" w:name="__Fieldmark__5288_394497034"/>
            <w:bookmarkStart w:id="7933" w:name="__Fieldmark__5288_394497034"/>
            <w:bookmarkEnd w:id="79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34" w:name="__Fieldmark__5289_394497034"/>
            <w:bookmarkStart w:id="7935" w:name="__Fieldmark__5289_394497034"/>
            <w:bookmarkEnd w:id="7935"/>
            <w:r/>
            <w:r>
              <w:rPr>
                <w:sz w:val="20"/>
                <w:kern w:val="0"/>
              </w:rPr>
              <w:fldChar w:fldCharType="end"/>
            </w:r>
            <w:r>
              <w:rPr>
                <w:kern w:val="0"/>
                <w:sz w:val="20"/>
              </w:rPr>
            </w:r>
          </w:p>
        </w:tc>
        <w:tc>
          <w:tcPr>
            <w:tcW w:w="44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36" w:name="__Fieldmark__5290_394497034"/>
            <w:bookmarkStart w:id="7937" w:name="__Fieldmark__5290_394497034"/>
            <w:bookmarkEnd w:id="79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38" w:name="__Fieldmark__5291_394497034"/>
            <w:bookmarkStart w:id="7939" w:name="__Fieldmark__5291_394497034"/>
            <w:bookmarkEnd w:id="7939"/>
            <w:r/>
            <w:r>
              <w:rPr>
                <w:sz w:val="20"/>
                <w:kern w:val="0"/>
              </w:rPr>
              <w:fldChar w:fldCharType="end"/>
            </w:r>
            <w:r>
              <w:rPr>
                <w:kern w:val="0"/>
                <w:sz w:val="20"/>
              </w:rPr>
            </w:r>
          </w:p>
        </w:tc>
        <w:tc>
          <w:tcPr>
            <w:tcW w:w="40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40" w:name="__Fieldmark__5292_394497034"/>
            <w:bookmarkStart w:id="7941" w:name="__Fieldmark__5292_394497034"/>
            <w:bookmarkEnd w:id="79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42" w:name="__Fieldmark__5293_394497034"/>
            <w:bookmarkStart w:id="7943" w:name="__Fieldmark__5293_394497034"/>
            <w:bookmarkEnd w:id="7943"/>
            <w:r/>
            <w:r>
              <w:rPr>
                <w:sz w:val="20"/>
                <w:kern w:val="0"/>
              </w:rPr>
              <w:fldChar w:fldCharType="end"/>
            </w:r>
            <w:r>
              <w:rPr>
                <w:kern w:val="0"/>
                <w:sz w:val="20"/>
              </w:rPr>
            </w:r>
          </w:p>
        </w:tc>
        <w:tc>
          <w:tcPr>
            <w:tcW w:w="1080" w:type="dxa"/>
            <w:tcBorders>
              <w:top w:val="single" w:sz="8" w:space="0" w:color="000000"/>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4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top w:val="single" w:sz="8" w:space="0" w:color="000000"/>
              <w:left w:val="single" w:sz="8" w:space="0" w:color="000000"/>
            </w:tcBorders>
          </w:tcPr>
          <w:p>
            <w:pPr>
              <w:pStyle w:val="Normal"/>
              <w:spacing w:before="120" w:after="120"/>
              <w:ind w:firstLine="92"/>
              <w:textAlignment w:val="baseline"/>
              <w:rPr>
                <w:kern w:val="0"/>
                <w:sz w:val="20"/>
              </w:rPr>
            </w:pPr>
            <w:r>
              <w:fldChar w:fldCharType="begin">
                <w:ffData>
                  <w:name w:val="Text2 Copy 661"/>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120"/>
              <w:ind w:left="120" w:right="212" w:hanging="0"/>
              <w:jc w:val="both"/>
              <w:textAlignment w:val="baseline"/>
              <w:rPr>
                <w:kern w:val="0"/>
                <w:sz w:val="20"/>
              </w:rPr>
            </w:pPr>
            <w:r>
              <w:rPr>
                <w:rFonts w:eastAsia="Times Roman;Times New Roman"/>
                <w:color w:val="000000"/>
                <w:kern w:val="0"/>
                <w:sz w:val="20"/>
              </w:rPr>
              <w:t>Does your laboratory keep at least one exact copy of the HOKLAS endorsed report or certificate issued by it for record?  Does your laboratory also keep such copies</w:t>
            </w:r>
            <w:r>
              <w:rPr>
                <w:rFonts w:eastAsia="Times Roman;Times New Roman"/>
                <w:color w:val="000000"/>
                <w:kern w:val="0"/>
                <w:sz w:val="20"/>
                <w:lang w:eastAsia="zh-HK"/>
              </w:rPr>
              <w:t xml:space="preserve"> of report or certificate</w:t>
            </w:r>
            <w:r>
              <w:rPr>
                <w:rFonts w:eastAsia="Times Roman;Times New Roman"/>
                <w:color w:val="000000"/>
                <w:kern w:val="0"/>
                <w:sz w:val="20"/>
              </w:rPr>
              <w:t>, all original observations and records in relation to any accredited activity performed by it for a period of not less than three years or for a period specified by the HKAS Executive?</w:t>
            </w:r>
          </w:p>
        </w:tc>
        <w:tc>
          <w:tcPr>
            <w:tcW w:w="1080" w:type="dxa"/>
            <w:tcBorders>
              <w:left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33</w:t>
            </w:r>
          </w:p>
          <w:p>
            <w:pPr>
              <w:pStyle w:val="Normal"/>
              <w:spacing w:before="0" w:after="120"/>
              <w:ind w:left="91" w:hanging="0"/>
              <w:textAlignment w:val="baseline"/>
              <w:rPr>
                <w:kern w:val="0"/>
                <w:sz w:val="20"/>
              </w:rPr>
            </w:pPr>
            <w:r>
              <w:rPr>
                <w:kern w:val="0"/>
                <w:sz w:val="20"/>
              </w:rPr>
              <w:t>5.10</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44" w:name="__Fieldmark__5296_394497034"/>
            <w:bookmarkStart w:id="7945" w:name="__Fieldmark__5296_394497034"/>
            <w:bookmarkEnd w:id="79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46" w:name="__Fieldmark__5297_394497034"/>
            <w:bookmarkStart w:id="7947" w:name="__Fieldmark__5297_394497034"/>
            <w:bookmarkEnd w:id="794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48" w:name="__Fieldmark__5298_394497034"/>
            <w:bookmarkStart w:id="7949" w:name="__Fieldmark__5298_394497034"/>
            <w:bookmarkEnd w:id="79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50" w:name="__Fieldmark__5299_394497034"/>
            <w:bookmarkStart w:id="7951" w:name="__Fieldmark__5299_394497034"/>
            <w:bookmarkEnd w:id="795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52" w:name="__Fieldmark__5300_394497034"/>
            <w:bookmarkStart w:id="7953" w:name="__Fieldmark__5300_394497034"/>
            <w:bookmarkEnd w:id="79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54" w:name="__Fieldmark__5301_394497034"/>
            <w:bookmarkStart w:id="7955" w:name="__Fieldmark__5301_394497034"/>
            <w:bookmarkEnd w:id="795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5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6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120"/>
              <w:ind w:left="120" w:right="212" w:hanging="0"/>
              <w:jc w:val="both"/>
              <w:textAlignment w:val="baseline"/>
              <w:rPr>
                <w:rFonts w:eastAsia="Times Roman;Times New Roman"/>
                <w:color w:val="000000"/>
                <w:kern w:val="0"/>
                <w:sz w:val="20"/>
              </w:rPr>
            </w:pPr>
            <w:r>
              <w:rPr>
                <w:rFonts w:eastAsia="Times Roman;Times New Roman"/>
                <w:color w:val="000000"/>
                <w:kern w:val="0"/>
                <w:sz w:val="20"/>
              </w:rPr>
              <w:t>Does your laboratory ensure that every HOKLAS endorsed report or certificate comply with all relevant accreditation criteria as specified by HKAS Executive from time to time?</w:t>
            </w:r>
          </w:p>
        </w:tc>
        <w:tc>
          <w:tcPr>
            <w:tcW w:w="1080" w:type="dxa"/>
            <w:tcBorders>
              <w:left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56" w:name="__Fieldmark__5304_394497034"/>
            <w:bookmarkStart w:id="7957" w:name="__Fieldmark__5304_394497034"/>
            <w:bookmarkEnd w:id="79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58" w:name="__Fieldmark__5305_394497034"/>
            <w:bookmarkStart w:id="7959" w:name="__Fieldmark__5305_394497034"/>
            <w:bookmarkEnd w:id="795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60" w:name="__Fieldmark__5306_394497034"/>
            <w:bookmarkStart w:id="7961" w:name="__Fieldmark__5306_394497034"/>
            <w:bookmarkEnd w:id="79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62" w:name="__Fieldmark__5307_394497034"/>
            <w:bookmarkStart w:id="7963" w:name="__Fieldmark__5307_394497034"/>
            <w:bookmarkEnd w:id="796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64" w:name="__Fieldmark__5308_394497034"/>
            <w:bookmarkStart w:id="7965" w:name="__Fieldmark__5308_394497034"/>
            <w:bookmarkEnd w:id="796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66" w:name="__Fieldmark__5309_394497034"/>
            <w:bookmarkStart w:id="7967" w:name="__Fieldmark__5309_394497034"/>
            <w:bookmarkEnd w:id="796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5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63"/>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autoSpaceDE w:val="false"/>
              <w:spacing w:before="120" w:after="120"/>
              <w:ind w:left="119" w:right="210" w:hanging="0"/>
              <w:jc w:val="both"/>
              <w:textAlignment w:val="baseline"/>
              <w:rPr/>
            </w:pPr>
            <w:r>
              <w:rPr>
                <w:rFonts w:eastAsia="Times Roman;Times New Roman"/>
                <w:color w:val="000000"/>
                <w:kern w:val="0"/>
                <w:sz w:val="20"/>
              </w:rPr>
              <w:t>Is your laboratory aware of</w:t>
            </w:r>
            <w:r>
              <w:rPr>
                <w:rFonts w:eastAsia="Times Roman;Times New Roman"/>
                <w:color w:val="000000"/>
                <w:kern w:val="0"/>
                <w:sz w:val="20"/>
              </w:rPr>
              <w:t xml:space="preserve"> and does it comply with</w:t>
            </w:r>
            <w:r>
              <w:rPr>
                <w:rFonts w:eastAsia="Times Roman;Times New Roman"/>
                <w:color w:val="000000"/>
                <w:kern w:val="0"/>
                <w:sz w:val="20"/>
              </w:rPr>
              <w:t xml:space="preserve"> the following HKAS regulation:</w:t>
            </w:r>
          </w:p>
          <w:p>
            <w:pPr>
              <w:pStyle w:val="Normal"/>
              <w:autoSpaceDE w:val="false"/>
              <w:spacing w:before="120" w:after="120"/>
              <w:ind w:left="119" w:right="210" w:hanging="0"/>
              <w:jc w:val="both"/>
              <w:textAlignment w:val="baseline"/>
              <w:rPr>
                <w:rFonts w:eastAsia="Times Roman;Times New Roman"/>
                <w:color w:val="000000"/>
                <w:kern w:val="0"/>
                <w:sz w:val="20"/>
              </w:rPr>
            </w:pPr>
            <w:r>
              <w:rPr>
                <w:rFonts w:eastAsia="Times Roman;Times New Roman"/>
                <w:color w:val="000000"/>
                <w:kern w:val="0"/>
                <w:sz w:val="20"/>
              </w:rPr>
              <w:t>“</w:t>
            </w:r>
            <w:r>
              <w:rPr>
                <w:rFonts w:eastAsia="Times Roman;Times New Roman"/>
                <w:color w:val="000000"/>
                <w:kern w:val="0"/>
                <w:sz w:val="20"/>
              </w:rPr>
              <w:t>An accredited laboratory may issue a HOKLAS endorsed report or certificate which extends the results of a test, a calibration or another laboratory activity on a sample or samples to the properties or quantities of the inspected lot, batch or consignment from which the sample(s) was drawn provided that:</w:t>
            </w:r>
          </w:p>
        </w:tc>
        <w:tc>
          <w:tcPr>
            <w:tcW w:w="1080" w:type="dxa"/>
            <w:tcBorders>
              <w:left w:val="single" w:sz="8" w:space="0" w:color="000000"/>
              <w:right w:val="single" w:sz="8" w:space="0" w:color="000000"/>
            </w:tcBorders>
          </w:tcPr>
          <w:p>
            <w:pPr>
              <w:pStyle w:val="Normal"/>
              <w:snapToGrid w:val="false"/>
              <w:ind w:left="91" w:hanging="0"/>
              <w:textAlignment w:val="baseline"/>
              <w:rPr>
                <w:rFonts w:eastAsia="Times Roman;Times New Roman"/>
                <w:color w:val="000000"/>
                <w:kern w:val="0"/>
                <w:sz w:val="20"/>
              </w:rPr>
            </w:pPr>
            <w:r>
              <w:rPr>
                <w:rFonts w:eastAsia="Times Roman;Times New Roman"/>
                <w:color w:val="000000"/>
                <w:kern w:val="0"/>
                <w:sz w:val="20"/>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rPr>
            </w:pPr>
            <w:r>
              <w:rPr>
                <w:color w:val="000000"/>
                <w:kern w:val="0"/>
                <w:sz w:val="20"/>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a)</w:t>
            </w:r>
            <w:r>
              <w:rPr>
                <w:color w:val="000000"/>
                <w:kern w:val="0"/>
                <w:sz w:val="20"/>
              </w:rPr>
              <w:tab/>
              <w:t>the accredited laboratory’s scope of accreditation covers the sampling involved; and</w:t>
            </w:r>
          </w:p>
        </w:tc>
        <w:tc>
          <w:tcPr>
            <w:tcW w:w="1080" w:type="dxa"/>
            <w:tcBorders>
              <w:left w:val="single" w:sz="8"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rPr>
            </w:pPr>
            <w:r>
              <w:rPr>
                <w:kern w:val="0"/>
                <w:sz w:val="20"/>
              </w:rPr>
              <w:t>5.1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68" w:name="__Fieldmark__5312_394497034"/>
            <w:bookmarkStart w:id="7969" w:name="__Fieldmark__5312_394497034"/>
            <w:bookmarkEnd w:id="796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70" w:name="__Fieldmark__5313_394497034"/>
            <w:bookmarkStart w:id="7971" w:name="__Fieldmark__5313_394497034"/>
            <w:bookmarkEnd w:id="797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72" w:name="__Fieldmark__5314_394497034"/>
            <w:bookmarkStart w:id="7973" w:name="__Fieldmark__5314_394497034"/>
            <w:bookmarkEnd w:id="797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74" w:name="__Fieldmark__5315_394497034"/>
            <w:bookmarkStart w:id="7975" w:name="__Fieldmark__5315_394497034"/>
            <w:bookmarkEnd w:id="797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76" w:name="__Fieldmark__5316_394497034"/>
            <w:bookmarkStart w:id="7977" w:name="__Fieldmark__5316_394497034"/>
            <w:bookmarkEnd w:id="797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78" w:name="__Fieldmark__5317_394497034"/>
            <w:bookmarkStart w:id="7979" w:name="__Fieldmark__5317_394497034"/>
            <w:bookmarkEnd w:id="797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6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b)</w:t>
            </w:r>
            <w:r>
              <w:rPr>
                <w:color w:val="000000"/>
                <w:kern w:val="0"/>
                <w:sz w:val="20"/>
              </w:rPr>
              <w:tab/>
              <w:t>the sample or samples concerned were taken by staff of the accredited laboratory using the accredited sampling procedure.”?</w:t>
            </w:r>
          </w:p>
        </w:tc>
        <w:tc>
          <w:tcPr>
            <w:tcW w:w="1080" w:type="dxa"/>
            <w:tcBorders>
              <w:left w:val="single" w:sz="8" w:space="0" w:color="000000"/>
              <w:bottom w:val="single" w:sz="4" w:space="0" w:color="000000"/>
              <w:right w:val="single" w:sz="8" w:space="0" w:color="000000"/>
            </w:tcBorders>
          </w:tcPr>
          <w:p>
            <w:pPr>
              <w:pStyle w:val="Normal"/>
              <w:spacing w:before="120" w:after="0"/>
              <w:ind w:left="91" w:hanging="0"/>
              <w:textAlignment w:val="baseline"/>
              <w:rPr>
                <w:kern w:val="0"/>
                <w:sz w:val="20"/>
              </w:rPr>
            </w:pPr>
            <w:r>
              <w:rPr>
                <w:kern w:val="0"/>
                <w:sz w:val="20"/>
              </w:rPr>
              <w:t>HOKLAS SC</w:t>
            </w:r>
            <w:r>
              <w:rPr>
                <w:kern w:val="0"/>
                <w:sz w:val="20"/>
              </w:rPr>
              <w:t>-</w:t>
            </w:r>
            <w:r>
              <w:rPr>
                <w:kern w:val="0"/>
                <w:sz w:val="20"/>
              </w:rPr>
              <w:t xml:space="preserve">33 </w:t>
            </w:r>
          </w:p>
          <w:p>
            <w:pPr>
              <w:pStyle w:val="Normal"/>
              <w:spacing w:before="0" w:after="120"/>
              <w:ind w:left="91" w:hanging="0"/>
              <w:textAlignment w:val="baseline"/>
              <w:rPr>
                <w:kern w:val="0"/>
                <w:sz w:val="20"/>
                <w:lang w:eastAsia="zh-HK"/>
              </w:rPr>
            </w:pPr>
            <w:r>
              <w:rPr>
                <w:kern w:val="0"/>
                <w:sz w:val="20"/>
              </w:rPr>
              <w:t>5.12b</w:t>
            </w:r>
          </w:p>
          <w:p>
            <w:pPr>
              <w:pStyle w:val="Normal"/>
              <w:spacing w:before="0" w:after="120"/>
              <w:ind w:left="91" w:hanging="0"/>
              <w:textAlignment w:val="baseline"/>
              <w:rPr>
                <w:kern w:val="0"/>
                <w:sz w:val="20"/>
                <w:lang w:eastAsia="zh-HK"/>
              </w:rPr>
            </w:pPr>
            <w:r>
              <w:rPr>
                <w:kern w:val="0"/>
                <w:sz w:val="20"/>
                <w:lang w:eastAsia="zh-HK"/>
              </w:rPr>
            </w:r>
          </w:p>
        </w:tc>
        <w:tc>
          <w:tcPr>
            <w:tcW w:w="600" w:type="dxa"/>
            <w:tcBorders>
              <w:left w:val="single" w:sz="8" w:space="0" w:color="000000"/>
              <w:bottom w:val="single" w:sz="4" w:space="0" w:color="000000"/>
              <w:right w:val="single" w:sz="8" w:space="0" w:color="000000"/>
            </w:tcBorders>
          </w:tcPr>
          <w:p>
            <w:pPr>
              <w:pStyle w:val="Normal"/>
              <w:snapToGrid w:val="false"/>
              <w:spacing w:before="120" w:after="120"/>
              <w:jc w:val="center"/>
              <w:textAlignment w:val="baseline"/>
              <w:rPr>
                <w:kern w:val="0"/>
                <w:sz w:val="20"/>
                <w:lang w:eastAsia="zh-HK"/>
              </w:rPr>
            </w:pPr>
            <w:r>
              <w:rPr>
                <w:kern w:val="0"/>
                <w:sz w:val="20"/>
                <w:lang w:eastAsia="zh-HK"/>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80" w:name="__Fieldmark__5320_394497034"/>
            <w:bookmarkStart w:id="7981" w:name="__Fieldmark__5320_394497034"/>
            <w:bookmarkEnd w:id="798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82" w:name="__Fieldmark__5321_394497034"/>
            <w:bookmarkStart w:id="7983" w:name="__Fieldmark__5321_394497034"/>
            <w:bookmarkEnd w:id="7983"/>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84" w:name="__Fieldmark__5322_394497034"/>
            <w:bookmarkStart w:id="7985" w:name="__Fieldmark__5322_394497034"/>
            <w:bookmarkEnd w:id="798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86" w:name="__Fieldmark__5323_394497034"/>
            <w:bookmarkStart w:id="7987" w:name="__Fieldmark__5323_394497034"/>
            <w:bookmarkEnd w:id="7987"/>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88" w:name="__Fieldmark__5324_394497034"/>
            <w:bookmarkStart w:id="7989" w:name="__Fieldmark__5324_394497034"/>
            <w:bookmarkEnd w:id="798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90" w:name="__Fieldmark__5325_394497034"/>
            <w:bookmarkStart w:id="7991" w:name="__Fieldmark__5325_394497034"/>
            <w:bookmarkEnd w:id="7991"/>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66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65"/>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top w:val="single" w:sz="4" w:space="0" w:color="000000"/>
              <w:right w:val="single" w:sz="8" w:space="0" w:color="000000"/>
            </w:tcBorders>
          </w:tcPr>
          <w:p>
            <w:pPr>
              <w:pStyle w:val="Normal"/>
              <w:spacing w:before="120" w:after="120"/>
              <w:ind w:left="119" w:right="210" w:hanging="0"/>
              <w:jc w:val="both"/>
              <w:textAlignment w:val="baseline"/>
              <w:rPr/>
            </w:pPr>
            <w:r>
              <w:rPr>
                <w:kern w:val="0"/>
                <w:sz w:val="20"/>
              </w:rPr>
              <w:t xml:space="preserve">Is your laboratory aware of </w:t>
            </w:r>
            <w:r>
              <w:rPr>
                <w:rFonts w:eastAsia="Times Roman;Times New Roman"/>
                <w:color w:val="000000"/>
                <w:kern w:val="0"/>
                <w:sz w:val="20"/>
              </w:rPr>
              <w:t>and does it comply with</w:t>
            </w:r>
            <w:r>
              <w:rPr>
                <w:kern w:val="0"/>
                <w:sz w:val="20"/>
              </w:rPr>
              <w:t xml:space="preserve"> the following HKAS regulation:</w:t>
            </w:r>
          </w:p>
          <w:p>
            <w:pPr>
              <w:pStyle w:val="Normal"/>
              <w:spacing w:before="120" w:after="120"/>
              <w:ind w:left="119" w:right="210" w:hanging="0"/>
              <w:jc w:val="both"/>
              <w:textAlignment w:val="baseline"/>
              <w:rPr>
                <w:kern w:val="0"/>
                <w:sz w:val="20"/>
              </w:rPr>
            </w:pPr>
            <w:r>
              <w:rPr>
                <w:kern w:val="0"/>
                <w:sz w:val="20"/>
              </w:rPr>
              <w:t>“</w:t>
            </w:r>
            <w:r>
              <w:rPr>
                <w:kern w:val="0"/>
                <w:sz w:val="20"/>
              </w:rPr>
              <w:t>A HOKLAS endorsed report or certificate may include statements in amplification of results reported therein provided that:-</w:t>
            </w:r>
          </w:p>
        </w:tc>
        <w:tc>
          <w:tcPr>
            <w:tcW w:w="108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6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36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4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1080" w:type="dxa"/>
            <w:tcBorders>
              <w:top w:val="single" w:sz="4" w:space="0" w:color="000000"/>
              <w:left w:val="single" w:sz="8" w:space="0" w:color="000000"/>
              <w:right w:val="single" w:sz="8" w:space="0" w:color="000000"/>
            </w:tcBorders>
          </w:tcPr>
          <w:p>
            <w:pPr>
              <w:pStyle w:val="Normal"/>
              <w:snapToGrid w:val="false"/>
              <w:spacing w:before="120" w:after="120"/>
              <w:jc w:val="center"/>
              <w:textAlignment w:val="baseline"/>
              <w:rPr>
                <w:kern w:val="0"/>
                <w:sz w:val="20"/>
              </w:rPr>
            </w:pPr>
            <w:r>
              <w:rPr>
                <w:kern w:val="0"/>
                <w:sz w:val="20"/>
              </w:rPr>
            </w:r>
          </w:p>
        </w:tc>
        <w:tc>
          <w:tcPr>
            <w:tcW w:w="4080" w:type="dxa"/>
            <w:tcBorders>
              <w:top w:val="single" w:sz="4" w:space="0" w:color="000000"/>
              <w:left w:val="single" w:sz="8" w:space="0" w:color="000000"/>
            </w:tcBorders>
          </w:tcPr>
          <w:p>
            <w:pPr>
              <w:pStyle w:val="Normal"/>
              <w:snapToGrid w:val="false"/>
              <w:spacing w:before="12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a)</w:t>
            </w:r>
            <w:r>
              <w:rPr>
                <w:color w:val="000000"/>
                <w:kern w:val="0"/>
                <w:sz w:val="20"/>
              </w:rPr>
              <w:tab/>
              <w:t>where a sample, batch or consignment is tested, calibrated or examined to specification requirements such statements shall be limited to information as to whether or not the sample, batch or consignment conforms with the specification requirements and the manner or degree in which it departs from such specification requirements;</w:t>
            </w:r>
          </w:p>
        </w:tc>
        <w:tc>
          <w:tcPr>
            <w:tcW w:w="1080" w:type="dxa"/>
            <w:tcBorders>
              <w:left w:val="single" w:sz="8" w:space="0" w:color="000000"/>
              <w:right w:val="single" w:sz="8" w:space="0" w:color="000000"/>
            </w:tcBorders>
          </w:tcPr>
          <w:p>
            <w:pPr>
              <w:pStyle w:val="Normal"/>
              <w:spacing w:before="120" w:after="120"/>
              <w:ind w:left="91" w:hanging="0"/>
              <w:textAlignment w:val="baseline"/>
              <w:rPr/>
            </w:pPr>
            <w:r>
              <w:rPr>
                <w:kern w:val="0"/>
                <w:sz w:val="20"/>
              </w:rPr>
              <w:t>HOKLAS SC</w:t>
            </w:r>
            <w:r>
              <w:rPr>
                <w:kern w:val="0"/>
                <w:sz w:val="20"/>
              </w:rPr>
              <w:t>-</w:t>
            </w:r>
            <w:r>
              <w:rPr>
                <w:kern w:val="0"/>
                <w:sz w:val="20"/>
              </w:rPr>
              <w:t xml:space="preserve">33 </w:t>
            </w:r>
            <w:r>
              <w:rPr>
                <w:kern w:val="0"/>
                <w:sz w:val="20"/>
              </w:rPr>
              <w:t xml:space="preserve"> </w:t>
            </w:r>
            <w:r>
              <w:rPr>
                <w:kern w:val="0"/>
                <w:sz w:val="20"/>
              </w:rPr>
              <w:t>5.13a</w:t>
            </w:r>
          </w:p>
        </w:tc>
        <w:tc>
          <w:tcPr>
            <w:tcW w:w="60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92" w:name="__Fieldmark__5328_394497034"/>
            <w:bookmarkStart w:id="7993" w:name="__Fieldmark__5328_394497034"/>
            <w:bookmarkEnd w:id="799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94" w:name="__Fieldmark__5329_394497034"/>
            <w:bookmarkStart w:id="7995" w:name="__Fieldmark__5329_394497034"/>
            <w:bookmarkEnd w:id="7995"/>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7996" w:name="__Fieldmark__5330_394497034"/>
            <w:bookmarkStart w:id="7997" w:name="__Fieldmark__5330_394497034"/>
            <w:bookmarkEnd w:id="799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7998" w:name="__Fieldmark__5331_394497034"/>
            <w:bookmarkStart w:id="7999" w:name="__Fieldmark__5331_394497034"/>
            <w:bookmarkEnd w:id="7999"/>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00" w:name="__Fieldmark__5332_394497034"/>
            <w:bookmarkStart w:id="8001" w:name="__Fieldmark__5332_394497034"/>
            <w:bookmarkEnd w:id="800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02" w:name="__Fieldmark__5333_394497034"/>
            <w:bookmarkStart w:id="8003" w:name="__Fieldmark__5333_394497034"/>
            <w:bookmarkEnd w:id="8003"/>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6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b)</w:t>
            </w:r>
            <w:r>
              <w:rPr>
                <w:color w:val="000000"/>
                <w:kern w:val="0"/>
                <w:sz w:val="20"/>
              </w:rPr>
              <w:tab/>
              <w:t>where a sample is not tested, calibrated or examined to specification requirements such statements shall be limited to explanation of the results as is necessary for interpretation of their meaning; and</w:t>
            </w:r>
          </w:p>
        </w:tc>
        <w:tc>
          <w:tcPr>
            <w:tcW w:w="1080" w:type="dxa"/>
            <w:tcBorders>
              <w:left w:val="single" w:sz="8" w:space="0" w:color="000000"/>
              <w:right w:val="single" w:sz="8" w:space="0" w:color="000000"/>
            </w:tcBorders>
          </w:tcPr>
          <w:p>
            <w:pPr>
              <w:pStyle w:val="Normal"/>
              <w:spacing w:before="120" w:after="120"/>
              <w:ind w:left="91" w:hanging="0"/>
              <w:textAlignment w:val="baseline"/>
              <w:rPr/>
            </w:pPr>
            <w:r>
              <w:rPr>
                <w:kern w:val="0"/>
                <w:sz w:val="20"/>
              </w:rPr>
              <w:t>HOKLAS SC</w:t>
            </w:r>
            <w:r>
              <w:rPr>
                <w:kern w:val="0"/>
                <w:sz w:val="20"/>
              </w:rPr>
              <w:t>-</w:t>
            </w:r>
            <w:r>
              <w:rPr>
                <w:kern w:val="0"/>
                <w:sz w:val="20"/>
              </w:rPr>
              <w:t>33 5.13b</w:t>
            </w:r>
          </w:p>
        </w:tc>
        <w:tc>
          <w:tcPr>
            <w:tcW w:w="60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04" w:name="__Fieldmark__5336_394497034"/>
            <w:bookmarkStart w:id="8005" w:name="__Fieldmark__5336_394497034"/>
            <w:bookmarkEnd w:id="800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06" w:name="__Fieldmark__5337_394497034"/>
            <w:bookmarkStart w:id="8007" w:name="__Fieldmark__5337_394497034"/>
            <w:bookmarkEnd w:id="8007"/>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08" w:name="__Fieldmark__5338_394497034"/>
            <w:bookmarkStart w:id="8009" w:name="__Fieldmark__5338_394497034"/>
            <w:bookmarkEnd w:id="800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10" w:name="__Fieldmark__5339_394497034"/>
            <w:bookmarkStart w:id="8011" w:name="__Fieldmark__5339_394497034"/>
            <w:bookmarkEnd w:id="8011"/>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12" w:name="__Fieldmark__5340_394497034"/>
            <w:bookmarkStart w:id="8013" w:name="__Fieldmark__5340_394497034"/>
            <w:bookmarkEnd w:id="801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14" w:name="__Fieldmark__5341_394497034"/>
            <w:bookmarkStart w:id="8015" w:name="__Fieldmark__5341_394497034"/>
            <w:bookmarkEnd w:id="8015"/>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72"/>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67"/>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572" w:leader="none"/>
              </w:tabs>
              <w:snapToGrid w:val="false"/>
              <w:spacing w:before="120" w:after="120"/>
              <w:ind w:left="596" w:right="210" w:hanging="477"/>
              <w:jc w:val="both"/>
              <w:textAlignment w:val="baseline"/>
              <w:rPr>
                <w:color w:val="000000"/>
                <w:kern w:val="0"/>
                <w:sz w:val="20"/>
              </w:rPr>
            </w:pPr>
            <w:r>
              <w:rPr>
                <w:color w:val="000000"/>
                <w:kern w:val="0"/>
                <w:sz w:val="20"/>
              </w:rPr>
              <w:t>(c)</w:t>
              <w:tab/>
              <w:t>where an instrument or measuring device is calibrated such statements shall be limited to:-</w:t>
            </w:r>
          </w:p>
        </w:tc>
        <w:tc>
          <w:tcPr>
            <w:tcW w:w="1080" w:type="dxa"/>
            <w:vMerge w:val="restart"/>
            <w:tcBorders>
              <w:left w:val="single" w:sz="8" w:space="0" w:color="000000"/>
              <w:right w:val="single" w:sz="8" w:space="0" w:color="000000"/>
            </w:tcBorders>
          </w:tcPr>
          <w:p>
            <w:pPr>
              <w:pStyle w:val="Normal"/>
              <w:spacing w:before="120" w:after="120"/>
              <w:ind w:left="91" w:hanging="0"/>
              <w:textAlignment w:val="baseline"/>
              <w:rPr/>
            </w:pPr>
            <w:r>
              <w:rPr>
                <w:kern w:val="0"/>
                <w:sz w:val="20"/>
              </w:rPr>
              <w:t>HOKLAS SC</w:t>
            </w:r>
            <w:r>
              <w:rPr>
                <w:kern w:val="0"/>
                <w:sz w:val="20"/>
              </w:rPr>
              <w:t>-3</w:t>
            </w:r>
            <w:r>
              <w:rPr>
                <w:kern w:val="0"/>
                <w:sz w:val="20"/>
              </w:rPr>
              <w:t>3 5.13c</w:t>
            </w:r>
          </w:p>
        </w:tc>
        <w:tc>
          <w:tcPr>
            <w:tcW w:w="60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44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40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108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4080" w:type="dxa"/>
            <w:tcBorders>
              <w:left w:val="single" w:sz="8" w:space="0" w:color="000000"/>
            </w:tcBorders>
          </w:tcPr>
          <w:p>
            <w:pPr>
              <w:pStyle w:val="Normal"/>
              <w:snapToGrid w:val="false"/>
              <w:spacing w:before="0" w:after="120"/>
              <w:ind w:firstLine="92"/>
              <w:textAlignment w:val="baseline"/>
              <w:rPr>
                <w:kern w:val="0"/>
                <w:sz w:val="20"/>
              </w:rPr>
            </w:pPr>
            <w:r>
              <w:rPr>
                <w:kern w:val="0"/>
                <w:sz w:val="20"/>
              </w:rPr>
            </w:r>
          </w:p>
        </w:tc>
      </w:tr>
      <w:tr>
        <w:trPr>
          <w:cantSplit w:val="true"/>
        </w:trPr>
        <w:tc>
          <w:tcPr>
            <w:tcW w:w="7208" w:type="dxa"/>
            <w:tcBorders>
              <w:right w:val="single" w:sz="8" w:space="0" w:color="000000"/>
            </w:tcBorders>
          </w:tcPr>
          <w:p>
            <w:pPr>
              <w:pStyle w:val="Normal"/>
              <w:tabs>
                <w:tab w:val="clear" w:pos="482"/>
                <w:tab w:val="left" w:pos="1085" w:leader="none"/>
              </w:tabs>
              <w:snapToGrid w:val="false"/>
              <w:spacing w:before="120" w:after="120"/>
              <w:ind w:left="1085" w:right="210" w:hanging="531"/>
              <w:jc w:val="both"/>
              <w:textAlignment w:val="baseline"/>
              <w:rPr/>
            </w:pPr>
            <w:r>
              <w:rPr>
                <w:color w:val="000000"/>
                <w:kern w:val="0"/>
                <w:sz w:val="20"/>
              </w:rPr>
              <w:t>(i)</w:t>
            </w:r>
            <w:r>
              <w:rPr>
                <w:color w:val="000000"/>
                <w:kern w:val="0"/>
                <w:sz w:val="20"/>
              </w:rPr>
              <w:tab/>
              <w:t>the uncertainty to be associated with its use, or</w:t>
            </w:r>
          </w:p>
        </w:tc>
        <w:tc>
          <w:tcPr>
            <w:tcW w:w="1080" w:type="dxa"/>
            <w:vMerge w:val="continue"/>
            <w:tcBorders>
              <w:left w:val="single" w:sz="8" w:space="0" w:color="000000"/>
              <w:right w:val="single" w:sz="8" w:space="0" w:color="000000"/>
            </w:tcBorders>
          </w:tcPr>
          <w:p>
            <w:pPr>
              <w:pStyle w:val="Normal"/>
              <w:snapToGrid w:val="false"/>
              <w:spacing w:before="0" w:after="120"/>
              <w:ind w:left="91" w:hanging="0"/>
              <w:textAlignment w:val="baseline"/>
              <w:rPr>
                <w:color w:val="000000"/>
                <w:kern w:val="0"/>
                <w:sz w:val="20"/>
              </w:rPr>
            </w:pPr>
            <w:r>
              <w:rPr>
                <w:color w:val="000000"/>
                <w:kern w:val="0"/>
                <w:sz w:val="20"/>
              </w:rPr>
            </w:r>
          </w:p>
        </w:tc>
        <w:tc>
          <w:tcPr>
            <w:tcW w:w="60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16" w:name="__Fieldmark__5344_394497034"/>
            <w:bookmarkStart w:id="8017" w:name="__Fieldmark__5344_394497034"/>
            <w:bookmarkEnd w:id="801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18" w:name="__Fieldmark__5345_394497034"/>
            <w:bookmarkStart w:id="8019" w:name="__Fieldmark__5345_394497034"/>
            <w:bookmarkEnd w:id="8019"/>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20" w:name="__Fieldmark__5346_394497034"/>
            <w:bookmarkStart w:id="8021" w:name="__Fieldmark__5346_394497034"/>
            <w:bookmarkEnd w:id="802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22" w:name="__Fieldmark__5347_394497034"/>
            <w:bookmarkStart w:id="8023" w:name="__Fieldmark__5347_394497034"/>
            <w:bookmarkEnd w:id="8023"/>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24" w:name="__Fieldmark__5348_394497034"/>
            <w:bookmarkStart w:id="8025" w:name="__Fieldmark__5348_394497034"/>
            <w:bookmarkEnd w:id="802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26" w:name="__Fieldmark__5349_394497034"/>
            <w:bookmarkStart w:id="8027" w:name="__Fieldmark__5349_394497034"/>
            <w:bookmarkEnd w:id="8027"/>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76"/>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68"/>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tabs>
                <w:tab w:val="clear" w:pos="482"/>
                <w:tab w:val="left" w:pos="1085" w:leader="none"/>
              </w:tabs>
              <w:snapToGrid w:val="false"/>
              <w:spacing w:before="120" w:after="120"/>
              <w:ind w:left="1085" w:right="210" w:hanging="531"/>
              <w:jc w:val="both"/>
              <w:textAlignment w:val="baseline"/>
              <w:rPr>
                <w:color w:val="000000"/>
                <w:kern w:val="0"/>
                <w:sz w:val="20"/>
              </w:rPr>
            </w:pPr>
            <w:r>
              <w:rPr>
                <w:color w:val="000000"/>
                <w:kern w:val="0"/>
                <w:sz w:val="20"/>
              </w:rPr>
              <w:t>(ii)</w:t>
            </w:r>
            <w:r>
              <w:rPr>
                <w:color w:val="000000"/>
                <w:kern w:val="0"/>
                <w:sz w:val="20"/>
              </w:rPr>
              <w:tab/>
              <w:t>the information referred to in (a) or (b) above as appropriate.”?</w:t>
            </w:r>
          </w:p>
        </w:tc>
        <w:tc>
          <w:tcPr>
            <w:tcW w:w="1080" w:type="dxa"/>
            <w:tcBorders>
              <w:left w:val="single" w:sz="8" w:space="0" w:color="000000"/>
              <w:right w:val="single" w:sz="8" w:space="0" w:color="000000"/>
            </w:tcBorders>
          </w:tcPr>
          <w:p>
            <w:pPr>
              <w:pStyle w:val="Normal"/>
              <w:snapToGrid w:val="false"/>
              <w:spacing w:before="0" w:after="120"/>
              <w:ind w:left="91" w:hanging="0"/>
              <w:textAlignment w:val="baseline"/>
              <w:rPr>
                <w:color w:val="000000"/>
                <w:kern w:val="0"/>
                <w:sz w:val="20"/>
              </w:rPr>
            </w:pPr>
            <w:r>
              <w:rPr>
                <w:color w:val="000000"/>
                <w:kern w:val="0"/>
                <w:sz w:val="20"/>
              </w:rPr>
            </w:r>
          </w:p>
        </w:tc>
        <w:tc>
          <w:tcPr>
            <w:tcW w:w="60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28" w:name="__Fieldmark__5352_394497034"/>
            <w:bookmarkStart w:id="8029" w:name="__Fieldmark__5352_394497034"/>
            <w:bookmarkEnd w:id="802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30" w:name="__Fieldmark__5353_394497034"/>
            <w:bookmarkStart w:id="8031" w:name="__Fieldmark__5353_394497034"/>
            <w:bookmarkEnd w:id="8031"/>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32" w:name="__Fieldmark__5354_394497034"/>
            <w:bookmarkStart w:id="8033" w:name="__Fieldmark__5354_394497034"/>
            <w:bookmarkEnd w:id="803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34" w:name="__Fieldmark__5355_394497034"/>
            <w:bookmarkStart w:id="8035" w:name="__Fieldmark__5355_394497034"/>
            <w:bookmarkEnd w:id="8035"/>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36" w:name="__Fieldmark__5356_394497034"/>
            <w:bookmarkStart w:id="8037" w:name="__Fieldmark__5356_394497034"/>
            <w:bookmarkEnd w:id="803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38" w:name="__Fieldmark__5357_394497034"/>
            <w:bookmarkStart w:id="8039" w:name="__Fieldmark__5357_394497034"/>
            <w:bookmarkEnd w:id="8039"/>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8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69"/>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right w:val="single" w:sz="8" w:space="0" w:color="000000"/>
            </w:tcBorders>
          </w:tcPr>
          <w:p>
            <w:pPr>
              <w:pStyle w:val="Normal"/>
              <w:spacing w:before="120" w:after="120"/>
              <w:ind w:left="119" w:right="210" w:hanging="0"/>
              <w:jc w:val="both"/>
              <w:textAlignment w:val="baseline"/>
              <w:rPr/>
            </w:pPr>
            <w:r>
              <w:rPr>
                <w:kern w:val="0"/>
                <w:sz w:val="20"/>
              </w:rPr>
              <w:t xml:space="preserve">Is your laboratory aware of </w:t>
            </w:r>
            <w:r>
              <w:rPr>
                <w:rFonts w:eastAsia="Times Roman;Times New Roman"/>
                <w:color w:val="000000"/>
                <w:kern w:val="0"/>
                <w:sz w:val="20"/>
              </w:rPr>
              <w:t>and does it comply with</w:t>
            </w:r>
            <w:r>
              <w:rPr>
                <w:kern w:val="0"/>
                <w:sz w:val="20"/>
              </w:rPr>
              <w:t xml:space="preserve"> the following HKAS regulation:</w:t>
            </w:r>
          </w:p>
          <w:p>
            <w:pPr>
              <w:pStyle w:val="Normal"/>
              <w:spacing w:before="0" w:after="120"/>
              <w:ind w:left="119" w:right="210" w:hanging="0"/>
              <w:jc w:val="both"/>
              <w:textAlignment w:val="baseline"/>
              <w:rPr>
                <w:kern w:val="0"/>
                <w:sz w:val="20"/>
              </w:rPr>
            </w:pPr>
            <w:r>
              <w:rPr>
                <w:rFonts w:eastAsia="Times Roman;Times New Roman"/>
                <w:color w:val="000000"/>
                <w:kern w:val="0"/>
                <w:sz w:val="20"/>
              </w:rPr>
              <w:t>“</w:t>
            </w:r>
            <w:r>
              <w:rPr>
                <w:rFonts w:eastAsia="Times Roman;Times New Roman"/>
                <w:color w:val="000000"/>
                <w:kern w:val="0"/>
                <w:sz w:val="20"/>
              </w:rPr>
              <w:t>Opinions or interpretation for which a laboratory is not accredited for providing can only be included in a HOKLAS endorsed report or certificate if HKAS Executive has given its approval for such inclusion in writing.  An endorsed report or certificate containing such opinions or interpretations shall in all cases clearly state that the laboratory is not accredited for providing such opinions or interpretation.”?</w:t>
            </w:r>
          </w:p>
        </w:tc>
        <w:tc>
          <w:tcPr>
            <w:tcW w:w="1080" w:type="dxa"/>
            <w:tcBorders>
              <w:left w:val="single" w:sz="8" w:space="0" w:color="000000"/>
              <w:right w:val="single" w:sz="8" w:space="0" w:color="000000"/>
            </w:tcBorders>
          </w:tcPr>
          <w:p>
            <w:pPr>
              <w:pStyle w:val="Normal"/>
              <w:spacing w:before="120" w:after="120"/>
              <w:ind w:left="91" w:hanging="0"/>
              <w:textAlignment w:val="baseline"/>
              <w:rPr>
                <w:kern w:val="0"/>
                <w:sz w:val="20"/>
              </w:rPr>
            </w:pPr>
            <w:r>
              <w:rPr>
                <w:kern w:val="0"/>
                <w:sz w:val="20"/>
              </w:rPr>
              <w:t>HOKLAS SC</w:t>
            </w:r>
            <w:r>
              <w:rPr>
                <w:kern w:val="0"/>
                <w:sz w:val="20"/>
              </w:rPr>
              <w:t>-</w:t>
            </w:r>
            <w:r>
              <w:rPr>
                <w:kern w:val="0"/>
                <w:sz w:val="20"/>
              </w:rPr>
              <w:t xml:space="preserve">33 </w:t>
            </w:r>
            <w:r>
              <w:rPr>
                <w:kern w:val="0"/>
                <w:sz w:val="20"/>
              </w:rPr>
              <w:t xml:space="preserve"> </w:t>
            </w:r>
            <w:r>
              <w:rPr>
                <w:kern w:val="0"/>
                <w:sz w:val="20"/>
              </w:rPr>
              <w:t>5.14</w:t>
            </w:r>
          </w:p>
        </w:tc>
        <w:tc>
          <w:tcPr>
            <w:tcW w:w="600" w:type="dxa"/>
            <w:tcBorders>
              <w:left w:val="single" w:sz="8"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40" w:name="__Fieldmark__5360_394497034"/>
            <w:bookmarkStart w:id="8041" w:name="__Fieldmark__5360_394497034"/>
            <w:bookmarkEnd w:id="804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42" w:name="__Fieldmark__5361_394497034"/>
            <w:bookmarkStart w:id="8043" w:name="__Fieldmark__5361_394497034"/>
            <w:bookmarkEnd w:id="8043"/>
            <w:r/>
            <w:r>
              <w:rPr>
                <w:sz w:val="20"/>
                <w:kern w:val="0"/>
              </w:rPr>
              <w:fldChar w:fldCharType="end"/>
            </w:r>
            <w:r>
              <w:rPr>
                <w:kern w:val="0"/>
                <w:sz w:val="20"/>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44" w:name="__Fieldmark__5362_394497034"/>
            <w:bookmarkStart w:id="8045" w:name="__Fieldmark__5362_394497034"/>
            <w:bookmarkEnd w:id="8045"/>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46" w:name="__Fieldmark__5363_394497034"/>
            <w:bookmarkStart w:id="8047" w:name="__Fieldmark__5363_394497034"/>
            <w:bookmarkEnd w:id="8047"/>
            <w:r/>
            <w:r>
              <w:rPr>
                <w:sz w:val="20"/>
                <w:kern w:val="0"/>
              </w:rPr>
              <w:fldChar w:fldCharType="end"/>
            </w:r>
            <w:r>
              <w:rPr>
                <w:kern w:val="0"/>
                <w:sz w:val="20"/>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48" w:name="__Fieldmark__5364_394497034"/>
            <w:bookmarkStart w:id="8049" w:name="__Fieldmark__5364_394497034"/>
            <w:bookmarkEnd w:id="8049"/>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50" w:name="__Fieldmark__5365_394497034"/>
            <w:bookmarkStart w:id="8051" w:name="__Fieldmark__5365_394497034"/>
            <w:bookmarkEnd w:id="8051"/>
            <w:r/>
            <w:r>
              <w:rPr>
                <w:sz w:val="20"/>
                <w:kern w:val="0"/>
              </w:rPr>
              <w:fldChar w:fldCharType="end"/>
            </w:r>
            <w:r>
              <w:rPr>
                <w:kern w:val="0"/>
                <w:sz w:val="20"/>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rPr>
            </w:pPr>
            <w:r>
              <w:fldChar w:fldCharType="begin">
                <w:ffData>
                  <w:name w:val="Text2684"/>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4080" w:type="dxa"/>
            <w:tcBorders>
              <w:left w:val="single" w:sz="8" w:space="0" w:color="000000"/>
            </w:tcBorders>
          </w:tcPr>
          <w:p>
            <w:pPr>
              <w:pStyle w:val="Normal"/>
              <w:spacing w:before="120" w:after="120"/>
              <w:ind w:firstLine="92"/>
              <w:textAlignment w:val="baseline"/>
              <w:rPr>
                <w:kern w:val="0"/>
                <w:sz w:val="20"/>
              </w:rPr>
            </w:pPr>
            <w:r>
              <w:fldChar w:fldCharType="begin">
                <w:ffData>
                  <w:name w:val="Text2 Copy 670"/>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r>
      <w:tr>
        <w:trPr>
          <w:cantSplit w:val="true"/>
        </w:trPr>
        <w:tc>
          <w:tcPr>
            <w:tcW w:w="7208" w:type="dxa"/>
            <w:tcBorders>
              <w:bottom w:val="single" w:sz="4" w:space="0" w:color="000000"/>
              <w:right w:val="single" w:sz="8" w:space="0" w:color="000000"/>
            </w:tcBorders>
          </w:tcPr>
          <w:p>
            <w:pPr>
              <w:pStyle w:val="Normal"/>
              <w:spacing w:before="120" w:after="120"/>
              <w:ind w:left="119" w:right="210" w:hanging="0"/>
              <w:jc w:val="both"/>
              <w:textAlignment w:val="baseline"/>
              <w:rPr/>
            </w:pPr>
            <w:r>
              <w:rPr>
                <w:kern w:val="0"/>
                <w:sz w:val="20"/>
              </w:rPr>
              <w:t xml:space="preserve">Is your laboratory aware of </w:t>
            </w:r>
            <w:r>
              <w:rPr>
                <w:rFonts w:eastAsia="Times Roman;Times New Roman"/>
                <w:color w:val="000000"/>
                <w:kern w:val="0"/>
                <w:sz w:val="20"/>
              </w:rPr>
              <w:t>and does it comply with</w:t>
            </w:r>
            <w:r>
              <w:rPr>
                <w:kern w:val="0"/>
                <w:sz w:val="20"/>
              </w:rPr>
              <w:t xml:space="preserve"> the following HKAS regulation:</w:t>
            </w:r>
          </w:p>
          <w:p>
            <w:pPr>
              <w:pStyle w:val="Normal"/>
              <w:spacing w:before="0" w:after="120"/>
              <w:ind w:left="119" w:right="210" w:hanging="0"/>
              <w:jc w:val="both"/>
              <w:textAlignment w:val="baseline"/>
              <w:rPr>
                <w:kern w:val="0"/>
                <w:sz w:val="20"/>
              </w:rPr>
            </w:pPr>
            <w:r>
              <w:rPr>
                <w:kern w:val="0"/>
                <w:sz w:val="20"/>
              </w:rPr>
              <w:t>“</w:t>
            </w:r>
            <w:r>
              <w:rPr>
                <w:kern w:val="0"/>
                <w:sz w:val="20"/>
              </w:rPr>
              <w:t xml:space="preserve">Application for any HOKLAS service from HKAS shall be made in appropriate forms.  </w:t>
            </w:r>
            <w:r>
              <w:rPr>
                <w:sz w:val="20"/>
                <w:lang w:val="en-GB"/>
              </w:rPr>
              <w:t xml:space="preserve">These forms are obtainable from the office of HKAS Executive </w:t>
            </w:r>
            <w:r>
              <w:rPr>
                <w:sz w:val="20"/>
                <w:lang w:val="en-GB" w:eastAsia="zh-HK"/>
              </w:rPr>
              <w:t xml:space="preserve">or downloadable at </w:t>
            </w:r>
            <w:r>
              <w:rPr>
                <w:sz w:val="20"/>
                <w:lang w:val="en-GB"/>
              </w:rPr>
              <w:t>the HKAS website.</w:t>
            </w:r>
            <w:r>
              <w:rPr>
                <w:kern w:val="0"/>
                <w:sz w:val="20"/>
              </w:rPr>
              <w:t>”?</w:t>
            </w:r>
          </w:p>
        </w:tc>
        <w:tc>
          <w:tcPr>
            <w:tcW w:w="1080" w:type="dxa"/>
            <w:tcBorders>
              <w:left w:val="single" w:sz="8" w:space="0" w:color="000000"/>
              <w:bottom w:val="single" w:sz="4" w:space="0" w:color="000000"/>
              <w:right w:val="single" w:sz="8" w:space="0" w:color="000000"/>
            </w:tcBorders>
          </w:tcPr>
          <w:p>
            <w:pPr>
              <w:pStyle w:val="Normal"/>
              <w:spacing w:before="120" w:after="120"/>
              <w:ind w:left="91" w:hanging="0"/>
              <w:textAlignment w:val="baseline"/>
              <w:rPr/>
            </w:pPr>
            <w:r>
              <w:rPr>
                <w:kern w:val="0"/>
                <w:sz w:val="20"/>
              </w:rPr>
              <w:t>HOKLAS SC</w:t>
            </w:r>
            <w:r>
              <w:rPr>
                <w:kern w:val="0"/>
                <w:sz w:val="20"/>
              </w:rPr>
              <w:t>-</w:t>
            </w:r>
            <w:r>
              <w:rPr>
                <w:kern w:val="0"/>
                <w:sz w:val="20"/>
              </w:rPr>
              <w:t>33</w:t>
            </w:r>
            <w:r>
              <w:rPr>
                <w:kern w:val="0"/>
                <w:sz w:val="20"/>
              </w:rPr>
              <w:t xml:space="preserve"> </w:t>
            </w:r>
            <w:r>
              <w:rPr>
                <w:kern w:val="0"/>
                <w:sz w:val="20"/>
              </w:rPr>
              <w:t xml:space="preserve"> 6.1</w:t>
            </w:r>
          </w:p>
        </w:tc>
        <w:tc>
          <w:tcPr>
            <w:tcW w:w="600" w:type="dxa"/>
            <w:tcBorders>
              <w:left w:val="single" w:sz="8" w:space="0" w:color="000000"/>
              <w:bottom w:val="single" w:sz="4" w:space="0" w:color="000000"/>
              <w:right w:val="single" w:sz="8" w:space="0" w:color="000000"/>
            </w:tcBorders>
          </w:tcPr>
          <w:p>
            <w:pPr>
              <w:pStyle w:val="Normal"/>
              <w:snapToGrid w:val="false"/>
              <w:spacing w:before="0" w:after="120"/>
              <w:jc w:val="center"/>
              <w:textAlignment w:val="baseline"/>
              <w:rPr>
                <w:kern w:val="0"/>
                <w:sz w:val="20"/>
              </w:rPr>
            </w:pPr>
            <w:r>
              <w:rPr>
                <w:kern w:val="0"/>
                <w:sz w:val="20"/>
              </w:rPr>
            </w:r>
          </w:p>
        </w:tc>
        <w:tc>
          <w:tcPr>
            <w:tcW w:w="36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52" w:name="__Fieldmark__5368_394497034"/>
            <w:bookmarkStart w:id="8053" w:name="__Fieldmark__5368_394497034"/>
            <w:bookmarkEnd w:id="8053"/>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54" w:name="__Fieldmark__5369_394497034"/>
            <w:bookmarkStart w:id="8055" w:name="__Fieldmark__5369_394497034"/>
            <w:bookmarkEnd w:id="8055"/>
            <w:r/>
            <w:r>
              <w:rPr>
                <w:sz w:val="20"/>
                <w:kern w:val="0"/>
              </w:rPr>
              <w:fldChar w:fldCharType="end"/>
            </w:r>
            <w:r>
              <w:rPr>
                <w:kern w:val="0"/>
                <w:sz w:val="20"/>
              </w:rPr>
            </w:r>
          </w:p>
        </w:tc>
        <w:tc>
          <w:tcPr>
            <w:tcW w:w="44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56" w:name="__Fieldmark__5370_394497034"/>
            <w:bookmarkStart w:id="8057" w:name="__Fieldmark__5370_394497034"/>
            <w:bookmarkEnd w:id="8057"/>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58" w:name="__Fieldmark__5371_394497034"/>
            <w:bookmarkStart w:id="8059" w:name="__Fieldmark__5371_394497034"/>
            <w:bookmarkEnd w:id="8059"/>
            <w:r/>
            <w:r>
              <w:rPr>
                <w:sz w:val="20"/>
                <w:kern w:val="0"/>
              </w:rPr>
              <w:fldChar w:fldCharType="end"/>
            </w:r>
            <w:r>
              <w:rPr>
                <w:kern w:val="0"/>
                <w:sz w:val="20"/>
              </w:rPr>
            </w:r>
          </w:p>
        </w:tc>
        <w:tc>
          <w:tcPr>
            <w:tcW w:w="40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
                  <w:enabled/>
                  <w:calcOnExit w:val="0"/>
                  <w:checkBox>
                    <w:sizeAuto/>
                  </w:checkBox>
                </w:ffData>
              </w:fldChar>
            </w:r>
            <w:r>
              <w:rPr>
                <w:sz w:val="20"/>
                <w:kern w:val="0"/>
              </w:rPr>
              <w:instrText xml:space="preserve"> FORMCHECKBOX </w:instrText>
            </w:r>
            <w:r>
              <w:rPr>
                <w:sz w:val="20"/>
                <w:kern w:val="0"/>
              </w:rPr>
              <w:fldChar w:fldCharType="separate"/>
            </w:r>
            <w:bookmarkStart w:id="8060" w:name="__Fieldmark__5372_394497034"/>
            <w:bookmarkStart w:id="8061" w:name="__Fieldmark__5372_394497034"/>
            <w:bookmarkEnd w:id="8061"/>
            <w:r>
              <w:rPr>
                <w:kern w:val="0"/>
                <w:sz w:val="20"/>
              </w:rPr>
            </w:r>
            <w:r>
              <w:rPr>
                <w:sz w:val="20"/>
                <w:kern w:val="0"/>
              </w:rPr>
              <w:fldChar w:fldCharType="end"/>
            </w:r>
            <w:r>
              <w:fldChar w:fldCharType="begin">
                <w:ffData>
                  <w:name w:val="Check1"/>
                  <w:enabled/>
                  <w:calcOnExit w:val="0"/>
                  <w:checkBox>
                    <w:sizeAuto/>
                  </w:checkBox>
                </w:ffData>
              </w:fldChar>
            </w:r>
            <w:r>
              <w:rPr>
                <w:sz w:val="20"/>
                <w:kern w:val="0"/>
              </w:rPr>
              <w:instrText xml:space="preserve"> FORMCHECKBOX </w:instrText>
            </w:r>
            <w:r>
              <w:rPr>
                <w:sz w:val="20"/>
                <w:kern w:val="0"/>
              </w:rPr>
              <w:fldChar w:fldCharType="separate"/>
            </w:r>
            <w:bookmarkStart w:id="8062" w:name="__Fieldmark__5373_394497034"/>
            <w:bookmarkStart w:id="8063" w:name="__Fieldmark__5373_394497034"/>
            <w:bookmarkEnd w:id="8063"/>
            <w:r/>
            <w:r>
              <w:rPr>
                <w:sz w:val="20"/>
                <w:kern w:val="0"/>
              </w:rPr>
              <w:fldChar w:fldCharType="end"/>
            </w:r>
            <w:r>
              <w:rPr>
                <w:kern w:val="0"/>
                <w:sz w:val="20"/>
              </w:rPr>
            </w:r>
          </w:p>
        </w:tc>
        <w:tc>
          <w:tcPr>
            <w:tcW w:w="1080" w:type="dxa"/>
            <w:tcBorders>
              <w:left w:val="single" w:sz="8" w:space="0" w:color="000000"/>
              <w:bottom w:val="single" w:sz="4" w:space="0" w:color="000000"/>
              <w:right w:val="single" w:sz="8" w:space="0" w:color="000000"/>
            </w:tcBorders>
          </w:tcPr>
          <w:p>
            <w:pPr>
              <w:pStyle w:val="Normal"/>
              <w:spacing w:before="120" w:after="120"/>
              <w:jc w:val="center"/>
              <w:textAlignment w:val="baseline"/>
              <w:rPr>
                <w:kern w:val="0"/>
                <w:sz w:val="20"/>
              </w:rPr>
            </w:pPr>
            <w:r>
              <w:fldChar w:fldCharType="begin">
                <w:ffData>
                  <w:name w:val="Text2688"/>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c>
          <w:tcPr>
            <w:tcW w:w="4080" w:type="dxa"/>
            <w:tcBorders>
              <w:left w:val="single" w:sz="8" w:space="0" w:color="000000"/>
              <w:bottom w:val="single" w:sz="4" w:space="0" w:color="000000"/>
            </w:tcBorders>
          </w:tcPr>
          <w:p>
            <w:pPr>
              <w:pStyle w:val="Normal"/>
              <w:spacing w:before="120" w:after="120"/>
              <w:ind w:firstLine="92"/>
              <w:textAlignment w:val="baseline"/>
              <w:rPr>
                <w:kern w:val="0"/>
                <w:sz w:val="20"/>
              </w:rPr>
            </w:pPr>
            <w:r>
              <w:fldChar w:fldCharType="begin">
                <w:ffData>
                  <w:name w:val="Text2 Copy 671"/>
                  <w:enabled/>
                  <w:calcOnExit w:val="0"/>
                  <w:textInput/>
                </w:ffData>
              </w:fldChar>
            </w:r>
            <w:r>
              <w:rPr>
                <w:sz w:val="20"/>
                <w:kern w:val="0"/>
              </w:rPr>
              <w:instrText xml:space="preserve"> FORMTEXT </w:instrText>
            </w:r>
            <w:r>
              <w:rPr>
                <w:kern w:val="0"/>
                <w:sz w:val="20"/>
              </w:rPr>
            </w:r>
            <w:r>
              <w:rPr>
                <w:sz w:val="20"/>
                <w:kern w:val="0"/>
              </w:rPr>
              <w:fldChar w:fldCharType="separate"/>
            </w:r>
            <w:r>
              <w:rPr>
                <w:kern w:val="0"/>
                <w:sz w:val="20"/>
              </w:rPr>
              <w:t>     </w:t>
            </w:r>
            <w:r/>
            <w:r>
              <w:rPr>
                <w:sz w:val="20"/>
                <w:kern w:val="0"/>
              </w:rPr>
              <w:fldChar w:fldCharType="end"/>
            </w:r>
            <w:r>
              <w:rPr>
                <w:kern w:val="0"/>
                <w:sz w:val="20"/>
              </w:rPr>
            </w:r>
          </w:p>
        </w:tc>
      </w:tr>
    </w:tbl>
    <w:p>
      <w:pPr>
        <w:pStyle w:val="Normal"/>
        <w:spacing w:before="120" w:after="0"/>
        <w:jc w:val="center"/>
        <w:textAlignment w:val="baseline"/>
        <w:rPr>
          <w:kern w:val="0"/>
          <w:sz w:val="20"/>
        </w:rPr>
      </w:pPr>
      <w:r>
        <w:rPr>
          <w:kern w:val="0"/>
          <w:sz w:val="20"/>
        </w:rPr>
        <w:t>End</w:t>
      </w:r>
    </w:p>
    <w:sectPr>
      <w:type w:val="continuous"/>
      <w:pgSz w:orient="landscape" w:w="16838" w:h="11906"/>
      <w:pgMar w:left="864" w:right="864" w:gutter="0" w:header="720" w:top="776" w:footer="283"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 xml:space="preserve">HOKLAS 016-A2 (Aug 2020)                                                                                           </w:t>
    </w:r>
    <w:r>
      <w:rPr>
        <w:color w:val="000000"/>
        <w:sz w:val="16"/>
        <w:szCs w:val="16"/>
        <w:lang w:val="en-GB"/>
      </w:rPr>
      <w:t xml:space="preserve"> Page </w:t>
    </w:r>
    <w:r>
      <w:rPr>
        <w:bCs/>
        <w:color w:val="000000"/>
        <w:sz w:val="16"/>
        <w:szCs w:val="16"/>
      </w:rPr>
      <w:fldChar w:fldCharType="begin"/>
    </w:r>
    <w:r>
      <w:rPr>
        <w:sz w:val="16"/>
        <w:szCs w:val="16"/>
        <w:bCs/>
        <w:color w:val="000000"/>
      </w:rPr>
      <w:instrText xml:space="preserve"> PAGE </w:instrText>
    </w:r>
    <w:r>
      <w:rPr>
        <w:sz w:val="16"/>
        <w:szCs w:val="16"/>
        <w:bCs/>
        <w:color w:val="000000"/>
      </w:rPr>
      <w:fldChar w:fldCharType="separate"/>
    </w:r>
    <w:r>
      <w:rPr>
        <w:sz w:val="16"/>
        <w:szCs w:val="16"/>
        <w:bCs/>
        <w:color w:val="000000"/>
      </w:rPr>
      <w:t>1</w:t>
    </w:r>
    <w:r>
      <w:rPr>
        <w:sz w:val="16"/>
        <w:szCs w:val="16"/>
        <w:bCs/>
        <w:color w:val="000000"/>
      </w:rPr>
      <w:fldChar w:fldCharType="end"/>
    </w:r>
    <w:r>
      <w:rPr>
        <w:color w:val="000000"/>
        <w:sz w:val="16"/>
        <w:szCs w:val="16"/>
        <w:lang w:val="en-GB"/>
      </w:rPr>
      <w:t xml:space="preserve"> of </w:t>
    </w:r>
    <w:r>
      <w:rPr>
        <w:bCs/>
        <w:color w:val="000000"/>
        <w:sz w:val="16"/>
        <w:szCs w:val="16"/>
      </w:rPr>
      <w:fldChar w:fldCharType="begin"/>
    </w:r>
    <w:r>
      <w:rPr>
        <w:sz w:val="16"/>
        <w:szCs w:val="16"/>
        <w:bCs/>
        <w:color w:val="000000"/>
      </w:rPr>
      <w:instrText xml:space="preserve"> NUMPAGES \* ARABIC </w:instrText>
    </w:r>
    <w:r>
      <w:rPr>
        <w:sz w:val="16"/>
        <w:szCs w:val="16"/>
        <w:bCs/>
        <w:color w:val="000000"/>
      </w:rPr>
      <w:fldChar w:fldCharType="separate"/>
    </w:r>
    <w:r>
      <w:rPr>
        <w:sz w:val="16"/>
        <w:szCs w:val="16"/>
        <w:bCs/>
        <w:color w:val="000000"/>
      </w:rPr>
      <w:t>74</w:t>
    </w:r>
    <w:r>
      <w:rPr>
        <w:sz w:val="16"/>
        <w:szCs w:val="16"/>
        <w:bCs/>
        <w:color w:val="000000"/>
      </w:rPr>
      <w:fldChar w:fldCharType="end"/>
    </w:r>
  </w:p>
  <w:p>
    <w:pPr>
      <w:pStyle w:val="Footer"/>
      <w:tabs>
        <w:tab w:val="clear" w:pos="4320"/>
        <w:tab w:val="clear" w:pos="8640"/>
        <w:tab w:val="right" w:pos="9990" w:leader="none"/>
      </w:tabs>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281" w:hanging="480"/>
      </w:pPr>
      <w:rPr>
        <w:rFonts w:ascii="Symbol" w:hAnsi="Symbol" w:cs="Symbol" w:hint="default"/>
      </w:rPr>
    </w:lvl>
  </w:abstractNum>
  <w:abstractNum w:abstractNumId="4">
    <w:lvl w:ilvl="0">
      <w:start w:val="1"/>
      <w:numFmt w:val="lowerLetter"/>
      <w:lvlText w:val="(%1)"/>
      <w:lvlJc w:val="left"/>
      <w:pPr>
        <w:tabs>
          <w:tab w:val="num" w:pos="396"/>
        </w:tabs>
        <w:ind w:left="396" w:hanging="276"/>
      </w:pPr>
      <w:rPr/>
    </w:lvl>
  </w:abstractNum>
  <w:abstractNum w:abstractNumId="5">
    <w:lvl w:ilvl="0">
      <w:start w:val="1"/>
      <w:numFmt w:val="lowerRoman"/>
      <w:lvlText w:val="(%1)"/>
      <w:lvlJc w:val="left"/>
      <w:pPr>
        <w:tabs>
          <w:tab w:val="num" w:pos="0"/>
        </w:tabs>
        <w:ind w:left="839" w:hanging="720"/>
      </w:pPr>
      <w:rPr>
        <w:b w:val="false"/>
        <w:rFonts w:ascii="Times New Roman" w:hAnsi="Times New Roman" w:cs="Times New Roman"/>
      </w:rPr>
    </w:lvl>
  </w:abstractNum>
  <w:abstractNum w:abstractNumId="6">
    <w:lvl w:ilvl="0">
      <w:start w:val="1"/>
      <w:numFmt w:val="lowerRoman"/>
      <w:lvlText w:val="(%1)"/>
      <w:lvlJc w:val="left"/>
      <w:pPr>
        <w:tabs>
          <w:tab w:val="num" w:pos="0"/>
        </w:tabs>
        <w:ind w:left="2696" w:hanging="720"/>
      </w:pPr>
      <w:rPr/>
    </w:lvl>
  </w:abstractNum>
  <w:abstractNum w:abstractNumId="7">
    <w:lvl w:ilvl="0">
      <w:start w:val="1"/>
      <w:numFmt w:val="bullet"/>
      <w:lvlText w:val=""/>
      <w:lvlJc w:val="left"/>
      <w:pPr>
        <w:tabs>
          <w:tab w:val="num" w:pos="0"/>
        </w:tabs>
        <w:ind w:left="934" w:hanging="480"/>
      </w:pPr>
      <w:rPr>
        <w:rFonts w:ascii="Wingdings" w:hAnsi="Wingdings" w:cs="Wingdings" w:hint="default"/>
        <w:sz w:val="16"/>
      </w:rPr>
    </w:lvl>
  </w:abstractNum>
  <w:abstractNum w:abstractNumId="8">
    <w:lvl w:ilvl="0">
      <w:start w:val="1"/>
      <w:numFmt w:val="lowerLetter"/>
      <w:lvlText w:val="(%1)"/>
      <w:lvlJc w:val="left"/>
      <w:pPr>
        <w:tabs>
          <w:tab w:val="num" w:pos="479"/>
        </w:tabs>
        <w:ind w:left="47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Style12"/>
    <w:qFormat/>
    <w:pPr>
      <w:keepNext w:val="true"/>
      <w:numPr>
        <w:ilvl w:val="1"/>
        <w:numId w:val="1"/>
      </w:numPr>
      <w:spacing w:lineRule="exact" w:line="280"/>
      <w:outlineLvl w:val="1"/>
    </w:pPr>
    <w:rPr>
      <w:b/>
      <w:sz w:val="28"/>
    </w:rPr>
  </w:style>
  <w:style w:type="paragraph" w:styleId="Heading3">
    <w:name w:val="Heading 3"/>
    <w:basedOn w:val="Normal"/>
    <w:next w:val="Style12"/>
    <w:qFormat/>
    <w:pPr>
      <w:keepNext w:val="true"/>
      <w:numPr>
        <w:ilvl w:val="2"/>
        <w:numId w:val="1"/>
      </w:numPr>
      <w:spacing w:lineRule="exact" w:line="280"/>
      <w:outlineLvl w:val="2"/>
    </w:pPr>
    <w:rPr>
      <w:b/>
      <w:sz w:val="32"/>
    </w:rPr>
  </w:style>
  <w:style w:type="paragraph" w:styleId="Heading4">
    <w:name w:val="Heading 4"/>
    <w:basedOn w:val="Normal"/>
    <w:next w:val="Style12"/>
    <w:qFormat/>
    <w:pPr>
      <w:keepNext w:val="true"/>
      <w:numPr>
        <w:ilvl w:val="3"/>
        <w:numId w:val="1"/>
      </w:numPr>
      <w:jc w:val="center"/>
      <w:outlineLvl w:val="3"/>
    </w:pPr>
    <w:rPr>
      <w:b/>
      <w:sz w:val="28"/>
    </w:rPr>
  </w:style>
  <w:style w:type="paragraph" w:styleId="Heading5">
    <w:name w:val="Heading 5"/>
    <w:basedOn w:val="Normal"/>
    <w:next w:val="Style12"/>
    <w:qFormat/>
    <w:pPr>
      <w:keepNext w:val="true"/>
      <w:numPr>
        <w:ilvl w:val="4"/>
        <w:numId w:val="1"/>
      </w:numPr>
      <w:jc w:val="center"/>
      <w:outlineLvl w:val="4"/>
    </w:pPr>
    <w:rPr>
      <w:b/>
      <w:sz w:val="32"/>
    </w:rPr>
  </w:style>
  <w:style w:type="paragraph" w:styleId="Heading6">
    <w:name w:val="Heading 6"/>
    <w:basedOn w:val="Normal"/>
    <w:next w:val="Style12"/>
    <w:qFormat/>
    <w:pPr>
      <w:keepNext w:val="true"/>
      <w:numPr>
        <w:ilvl w:val="5"/>
        <w:numId w:val="1"/>
      </w:numPr>
      <w:spacing w:lineRule="exact" w:line="280"/>
      <w:outlineLvl w:val="5"/>
    </w:pPr>
    <w:rPr>
      <w:b/>
    </w:rPr>
  </w:style>
  <w:style w:type="paragraph" w:styleId="Heading7">
    <w:name w:val="Heading 7"/>
    <w:basedOn w:val="Normal"/>
    <w:next w:val="Style12"/>
    <w:qFormat/>
    <w:pPr>
      <w:keepNext w:val="true"/>
      <w:numPr>
        <w:ilvl w:val="6"/>
        <w:numId w:val="1"/>
      </w:numPr>
      <w:jc w:val="center"/>
      <w:outlineLvl w:val="6"/>
    </w:pPr>
    <w:rPr>
      <w:b/>
      <w:sz w:val="48"/>
    </w:rPr>
  </w:style>
  <w:style w:type="paragraph" w:styleId="Heading8">
    <w:name w:val="Heading 8"/>
    <w:basedOn w:val="Normal"/>
    <w:next w:val="Style12"/>
    <w:qFormat/>
    <w:pPr>
      <w:keepNext w:val="true"/>
      <w:numPr>
        <w:ilvl w:val="7"/>
        <w:numId w:val="1"/>
      </w:numPr>
      <w:spacing w:lineRule="exact" w:line="320"/>
      <w:jc w:val="center"/>
      <w:outlineLvl w:val="7"/>
    </w:pPr>
    <w:rPr>
      <w:b/>
    </w:rPr>
  </w:style>
  <w:style w:type="paragraph" w:styleId="Heading9">
    <w:name w:val="Heading 9"/>
    <w:basedOn w:val="Normal"/>
    <w:next w:val="Style12"/>
    <w:qFormat/>
    <w:pPr>
      <w:keepNext w:val="true"/>
      <w:numPr>
        <w:ilvl w:val="8"/>
        <w:numId w:val="1"/>
      </w:numPr>
      <w:spacing w:lineRule="exact" w:line="220"/>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lang w:val="en-GB"/>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4">
    <w:name w:val="標題 4 字元"/>
    <w:qFormat/>
    <w:rPr>
      <w:b/>
      <w:kern w:val="2"/>
      <w:sz w:val="28"/>
    </w:rPr>
  </w:style>
  <w:style w:type="character" w:styleId="2">
    <w:name w:val="本文 2 字元"/>
    <w:qFormat/>
    <w:rPr>
      <w:kern w:val="2"/>
      <w:sz w:val="24"/>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21">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
    <w:name w:val="本文 3"/>
    <w:basedOn w:val="Normal"/>
    <w:qFormat/>
    <w:pPr>
      <w:spacing w:lineRule="exact" w:line="200"/>
      <w:jc w:val="both"/>
    </w:pPr>
    <w:rPr>
      <w:sz w:val="20"/>
    </w:rPr>
  </w:style>
  <w:style w:type="paragraph" w:styleId="22">
    <w:name w:val="本文縮排 2"/>
    <w:basedOn w:val="Normal"/>
    <w:qFormat/>
    <w:pPr>
      <w:tabs>
        <w:tab w:val="clear" w:pos="482"/>
        <w:tab w:val="left" w:pos="840" w:leader="none"/>
      </w:tabs>
      <w:spacing w:lineRule="exact" w:line="200"/>
      <w:ind w:left="1200" w:hanging="1200"/>
      <w:jc w:val="both"/>
    </w:pPr>
    <w:rPr>
      <w:sz w:val="20"/>
    </w:rPr>
  </w:style>
  <w:style w:type="paragraph" w:styleId="Style13">
    <w:name w:val="區塊文字"/>
    <w:basedOn w:val="Normal"/>
    <w:qFormat/>
    <w:pPr>
      <w:tabs>
        <w:tab w:val="clear" w:pos="482"/>
        <w:tab w:val="left" w:pos="212" w:leader="none"/>
      </w:tabs>
      <w:spacing w:lineRule="exact" w:line="200"/>
      <w:ind w:left="212" w:right="181" w:hanging="212"/>
    </w:pPr>
    <w:rPr>
      <w:sz w:val="20"/>
    </w:rPr>
  </w:style>
  <w:style w:type="paragraph" w:styleId="Style14">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31">
    <w:name w:val="本文縮排 3"/>
    <w:basedOn w:val="Normal"/>
    <w:qFormat/>
    <w:pPr>
      <w:spacing w:lineRule="exact" w:line="280"/>
      <w:ind w:left="220" w:hanging="220"/>
    </w:pPr>
    <w:rPr>
      <w:sz w:val="22"/>
    </w:rPr>
  </w:style>
  <w:style w:type="paragraph" w:styleId="Footnote">
    <w:name w:val="Footnote Text"/>
    <w:basedOn w:val="Normal"/>
    <w:pPr>
      <w:textAlignment w:val="baseline"/>
    </w:pPr>
    <w:rPr>
      <w:kern w:val="0"/>
      <w:sz w:val="20"/>
      <w:lang w:val="en-GB"/>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Times New Roman" w:hAnsi="Tms Rmn;Times New Roman" w:eastAsia="新細明體;PMingLiU" w:cs="Tms Rmn;Times New Roma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42:00Z</dcterms:created>
  <dc:creator/>
  <dc:description/>
  <dc:language>en-US</dc:language>
  <cp:lastModifiedBy/>
  <dcterms:modified xsi:type="dcterms:W3CDTF">2020-08-19T20:43:00Z</dcterms:modified>
  <cp:revision>1</cp:revision>
  <dc:subject>Assessment/Management System Checklist</dc:subject>
  <dc:title>HOKLAS 016-A2</dc:title>
</cp:coreProperties>
</file>