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tbl>
      <w:tblPr>
        <w:tblW w:w="10260" w:type="dxa"/>
        <w:jc w:val="left"/>
        <w:tblInd w:w="-5" w:type="dxa"/>
        <w:tblLayout w:type="fixed"/>
        <w:tblCellMar>
          <w:top w:w="0" w:type="dxa"/>
          <w:left w:w="0" w:type="dxa"/>
          <w:bottom w:w="0" w:type="dxa"/>
          <w:right w:w="0" w:type="dxa"/>
        </w:tblCellMar>
      </w:tblPr>
      <w:tblGrid>
        <w:gridCol w:w="10260"/>
      </w:tblGrid>
      <w:tr>
        <w:trPr>
          <w:trHeight w:val="135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4"/>
                <w:lang w:val="en-GB"/>
              </w:rPr>
            </w:pPr>
            <w:r>
              <w:rPr>
                <w:b/>
                <w:sz w:val="44"/>
                <w:lang w:val="en-GB"/>
              </w:rPr>
              <w:t>HOKLAS018 Annex II</w:t>
            </w:r>
          </w:p>
          <w:p>
            <w:pPr>
              <w:pStyle w:val="Normal"/>
              <w:jc w:val="center"/>
              <w:rPr>
                <w:b/>
                <w:b/>
                <w:sz w:val="44"/>
                <w:lang w:val="en-GB"/>
              </w:rPr>
            </w:pPr>
            <w:r>
              <w:rPr>
                <w:b/>
                <w:sz w:val="44"/>
                <w:lang w:val="en-GB"/>
              </w:rPr>
            </w:r>
          </w:p>
          <w:p>
            <w:pPr>
              <w:pStyle w:val="Normal"/>
              <w:jc w:val="center"/>
              <w:rPr>
                <w:b/>
                <w:b/>
                <w:sz w:val="44"/>
                <w:lang w:val="en-GB"/>
              </w:rPr>
            </w:pPr>
            <w:r>
              <w:rPr>
                <w:b/>
                <w:sz w:val="44"/>
                <w:lang w:val="en-GB"/>
              </w:rPr>
              <w:t>Checklist</w:t>
            </w:r>
          </w:p>
          <w:p>
            <w:pPr>
              <w:pStyle w:val="Normal"/>
              <w:rPr>
                <w:b/>
                <w:b/>
                <w:sz w:val="44"/>
                <w:lang w:val="en-GB"/>
              </w:rPr>
            </w:pPr>
            <w:r>
              <w:rPr>
                <w:b/>
                <w:sz w:val="44"/>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103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tabs>
                      <w:tab w:val="clear" w:pos="482"/>
                      <w:tab w:val="left" w:pos="7800" w:leader="none"/>
                    </w:tabs>
                    <w:ind w:left="360" w:right="658" w:hanging="0"/>
                    <w:jc w:val="both"/>
                    <w:rPr>
                      <w:b/>
                      <w:b/>
                      <w:lang w:val="en-GB"/>
                    </w:rPr>
                  </w:pPr>
                  <w:r>
                    <w:rPr>
                      <w:b/>
                      <w:lang w:val="en-GB"/>
                    </w:rPr>
                  </w:r>
                </w:p>
                <w:p>
                  <w:pPr>
                    <w:pStyle w:val="Heading8"/>
                    <w:tabs>
                      <w:tab w:val="clear" w:pos="482"/>
                      <w:tab w:val="left" w:pos="7800" w:leader="none"/>
                    </w:tabs>
                    <w:spacing w:lineRule="auto" w:line="240"/>
                    <w:ind w:left="360" w:right="420" w:hanging="0"/>
                    <w:jc w:val="both"/>
                    <w:rPr/>
                  </w:pPr>
                  <w:r>
                    <w:rPr>
                      <w:sz w:val="28"/>
                      <w:szCs w:val="28"/>
                      <w:lang w:val="en-GB"/>
                    </w:rPr>
                    <w:t>The proficiency testing provider shall complete t</w:t>
                  </w:r>
                  <w:r>
                    <w:rPr>
                      <w:sz w:val="28"/>
                      <w:szCs w:val="28"/>
                      <w:lang w:val="en-GB"/>
                    </w:rPr>
                    <w:t xml:space="preserve">he following checklist </w:t>
                  </w:r>
                  <w:r>
                    <w:rPr>
                      <w:sz w:val="28"/>
                      <w:szCs w:val="28"/>
                      <w:lang w:val="en-GB"/>
                    </w:rPr>
                    <w:t>which</w:t>
                  </w:r>
                  <w:r>
                    <w:rPr>
                      <w:sz w:val="28"/>
                      <w:szCs w:val="28"/>
                      <w:lang w:val="en-GB"/>
                    </w:rPr>
                    <w:t xml:space="preserve"> will be used </w:t>
                  </w:r>
                  <w:r>
                    <w:rPr>
                      <w:sz w:val="28"/>
                      <w:szCs w:val="28"/>
                      <w:lang w:val="en-GB"/>
                    </w:rPr>
                    <w:t>for</w:t>
                  </w:r>
                  <w:r>
                    <w:rPr>
                      <w:sz w:val="28"/>
                      <w:szCs w:val="28"/>
                      <w:lang w:val="en-GB"/>
                    </w:rPr>
                    <w:t xml:space="preserve"> assess</w:t>
                  </w:r>
                  <w:r>
                    <w:rPr>
                      <w:sz w:val="28"/>
                      <w:szCs w:val="28"/>
                      <w:lang w:val="en-GB"/>
                    </w:rPr>
                    <w:t>ment of the proficiency testing provider</w:t>
                  </w:r>
                  <w:r>
                    <w:rPr>
                      <w:sz w:val="28"/>
                      <w:szCs w:val="28"/>
                      <w:lang w:val="en-GB"/>
                    </w:rPr>
                    <w:t>’</w:t>
                  </w:r>
                  <w:r>
                    <w:rPr>
                      <w:sz w:val="28"/>
                      <w:szCs w:val="28"/>
                      <w:lang w:val="en-GB"/>
                    </w:rPr>
                    <w:t>s</w:t>
                  </w:r>
                  <w:r>
                    <w:rPr>
                      <w:sz w:val="28"/>
                      <w:szCs w:val="28"/>
                      <w:lang w:val="en-GB"/>
                    </w:rPr>
                    <w:t xml:space="preserve"> conformity with </w:t>
                  </w:r>
                  <w:r>
                    <w:rPr>
                      <w:sz w:val="28"/>
                      <w:szCs w:val="28"/>
                      <w:lang w:val="en-GB"/>
                    </w:rPr>
                    <w:t xml:space="preserve">HKAS accreditation </w:t>
                  </w:r>
                  <w:r>
                    <w:rPr>
                      <w:sz w:val="28"/>
                      <w:szCs w:val="28"/>
                      <w:lang w:val="en-GB"/>
                    </w:rPr>
                    <w:t>requirements.</w:t>
                  </w:r>
                </w:p>
                <w:p>
                  <w:pPr>
                    <w:pStyle w:val="Style8"/>
                    <w:tabs>
                      <w:tab w:val="clear" w:pos="482"/>
                      <w:tab w:val="left" w:pos="7800" w:leader="none"/>
                    </w:tabs>
                    <w:ind w:left="360" w:right="420" w:hanging="0"/>
                    <w:jc w:val="both"/>
                    <w:rPr>
                      <w:b/>
                      <w:b/>
                      <w:sz w:val="28"/>
                      <w:szCs w:val="28"/>
                      <w:lang w:val="en-GB"/>
                    </w:rPr>
                  </w:pPr>
                  <w:r>
                    <w:rPr>
                      <w:b/>
                      <w:sz w:val="28"/>
                      <w:szCs w:val="28"/>
                      <w:lang w:val="en-GB"/>
                    </w:rPr>
                  </w:r>
                </w:p>
                <w:p>
                  <w:pPr>
                    <w:pStyle w:val="Style8"/>
                    <w:tabs>
                      <w:tab w:val="clear" w:pos="482"/>
                      <w:tab w:val="left" w:pos="7800" w:leader="none"/>
                    </w:tabs>
                    <w:ind w:left="360" w:right="420" w:hanging="0"/>
                    <w:jc w:val="both"/>
                    <w:rPr/>
                  </w:pPr>
                  <w:r>
                    <w:rPr>
                      <w:b/>
                      <w:sz w:val="28"/>
                      <w:szCs w:val="28"/>
                      <w:lang w:val="en-GB"/>
                    </w:rPr>
                    <w:t>The checklist consists of questions based on the requirements of ISO/IEC 17043:2010, HKAS 002 and HOKLAS Supplementary Criteria No. 34.  For further information, please refer to the corresponding document and clause as listed in the second column.</w:t>
                  </w:r>
                </w:p>
                <w:p>
                  <w:pPr>
                    <w:pStyle w:val="Style8"/>
                    <w:tabs>
                      <w:tab w:val="clear" w:pos="482"/>
                      <w:tab w:val="left" w:pos="7800" w:leader="none"/>
                    </w:tabs>
                    <w:ind w:left="360" w:right="420" w:hanging="0"/>
                    <w:jc w:val="both"/>
                    <w:rPr>
                      <w:b/>
                      <w:b/>
                      <w:sz w:val="28"/>
                      <w:szCs w:val="28"/>
                      <w:lang w:val="en-GB"/>
                    </w:rPr>
                  </w:pPr>
                  <w:r>
                    <w:rPr>
                      <w:b/>
                      <w:sz w:val="28"/>
                      <w:szCs w:val="28"/>
                      <w:lang w:val="en-GB"/>
                    </w:rPr>
                  </w:r>
                </w:p>
                <w:p>
                  <w:pPr>
                    <w:pStyle w:val="Style8"/>
                    <w:tabs>
                      <w:tab w:val="clear" w:pos="482"/>
                      <w:tab w:val="left" w:pos="7800" w:leader="none"/>
                    </w:tabs>
                    <w:ind w:left="360" w:right="420" w:hanging="0"/>
                    <w:jc w:val="both"/>
                    <w:rPr/>
                  </w:pPr>
                  <w:r>
                    <w:rPr>
                      <w:b/>
                      <w:sz w:val="28"/>
                      <w:szCs w:val="28"/>
                      <w:lang w:val="en-GB"/>
                    </w:rPr>
                    <w:t xml:space="preserve">The </w:t>
                  </w:r>
                  <w:r>
                    <w:rPr>
                      <w:b/>
                      <w:sz w:val="28"/>
                      <w:szCs w:val="28"/>
                      <w:lang w:val="en-GB"/>
                    </w:rPr>
                    <w:t>proficiency testing provider</w:t>
                  </w:r>
                  <w:r>
                    <w:rPr>
                      <w:b/>
                      <w:sz w:val="28"/>
                      <w:szCs w:val="28"/>
                      <w:lang w:val="en-GB"/>
                    </w:rPr>
                    <w:t xml:space="preserve"> </w:t>
                  </w:r>
                  <w:r>
                    <w:rPr>
                      <w:b/>
                      <w:sz w:val="28"/>
                      <w:szCs w:val="28"/>
                      <w:lang w:val="en-GB"/>
                    </w:rPr>
                    <w:t>shall</w:t>
                  </w:r>
                  <w:r>
                    <w:rPr>
                      <w:b/>
                      <w:sz w:val="28"/>
                      <w:szCs w:val="28"/>
                      <w:lang w:val="en-GB"/>
                    </w:rPr>
                    <w:t xml:space="preserve"> indicate </w:t>
                  </w:r>
                  <w:r>
                    <w:rPr>
                      <w:b/>
                      <w:sz w:val="28"/>
                      <w:szCs w:val="28"/>
                      <w:lang w:val="en-GB"/>
                    </w:rPr>
                    <w:t>in</w:t>
                  </w:r>
                  <w:r>
                    <w:rPr>
                      <w:b/>
                      <w:sz w:val="28"/>
                      <w:szCs w:val="28"/>
                      <w:lang w:val="en-GB"/>
                    </w:rPr>
                    <w:t xml:space="preserve"> the ‘</w:t>
                  </w:r>
                  <w:r>
                    <w:rPr>
                      <w:b/>
                      <w:sz w:val="28"/>
                      <w:szCs w:val="28"/>
                      <w:lang w:val="en-GB"/>
                    </w:rPr>
                    <w:t>MS</w:t>
                  </w:r>
                  <w:r>
                    <w:rPr>
                      <w:b/>
                      <w:sz w:val="28"/>
                      <w:szCs w:val="28"/>
                      <w:lang w:val="en-GB"/>
                    </w:rPr>
                    <w:t xml:space="preserve"> Clause’ column, for every question, the relevant clause(s) in </w:t>
                  </w:r>
                  <w:r>
                    <w:rPr>
                      <w:b/>
                      <w:sz w:val="28"/>
                      <w:szCs w:val="28"/>
                      <w:lang w:val="en-GB"/>
                    </w:rPr>
                    <w:t>its</w:t>
                  </w:r>
                  <w:r>
                    <w:rPr>
                      <w:b/>
                      <w:sz w:val="28"/>
                      <w:szCs w:val="28"/>
                      <w:lang w:val="en-GB"/>
                    </w:rPr>
                    <w:t xml:space="preserve"> </w:t>
                  </w:r>
                  <w:r>
                    <w:rPr>
                      <w:b/>
                      <w:sz w:val="28"/>
                      <w:szCs w:val="28"/>
                      <w:lang w:val="en-GB"/>
                    </w:rPr>
                    <w:t>management system</w:t>
                  </w:r>
                  <w:r>
                    <w:rPr>
                      <w:b/>
                      <w:sz w:val="28"/>
                      <w:szCs w:val="28"/>
                      <w:lang w:val="en-GB"/>
                    </w:rPr>
                    <w:t xml:space="preserve"> manual, operation procedures manual or other related document </w:t>
                  </w:r>
                  <w:r>
                    <w:rPr>
                      <w:b/>
                      <w:sz w:val="28"/>
                      <w:szCs w:val="28"/>
                      <w:lang w:val="en-GB"/>
                    </w:rPr>
                    <w:t>which can demonstrate the proficiency testing provider</w:t>
                  </w:r>
                  <w:r>
                    <w:rPr>
                      <w:b/>
                      <w:sz w:val="28"/>
                      <w:szCs w:val="28"/>
                      <w:lang w:val="en-GB"/>
                    </w:rPr>
                    <w:t>’</w:t>
                  </w:r>
                  <w:r>
                    <w:rPr>
                      <w:b/>
                      <w:sz w:val="28"/>
                      <w:szCs w:val="28"/>
                      <w:lang w:val="en-GB"/>
                    </w:rPr>
                    <w:t>s conformity with</w:t>
                  </w:r>
                  <w:r>
                    <w:rPr>
                      <w:b/>
                      <w:sz w:val="28"/>
                      <w:szCs w:val="28"/>
                      <w:lang w:val="en-GB"/>
                    </w:rPr>
                    <w:t xml:space="preserve"> </w:t>
                  </w:r>
                  <w:r>
                    <w:rPr>
                      <w:b/>
                      <w:sz w:val="28"/>
                      <w:szCs w:val="28"/>
                      <w:lang w:val="en-GB"/>
                    </w:rPr>
                    <w:t>the</w:t>
                  </w:r>
                  <w:r>
                    <w:rPr>
                      <w:b/>
                      <w:sz w:val="28"/>
                      <w:szCs w:val="28"/>
                      <w:lang w:val="en-GB"/>
                    </w:rPr>
                    <w:t xml:space="preserve"> requirement.</w:t>
                  </w:r>
                </w:p>
                <w:p>
                  <w:pPr>
                    <w:pStyle w:val="Style8"/>
                    <w:tabs>
                      <w:tab w:val="clear" w:pos="482"/>
                      <w:tab w:val="left" w:pos="7800" w:leader="none"/>
                    </w:tabs>
                    <w:ind w:left="360" w:right="420" w:hanging="0"/>
                    <w:jc w:val="both"/>
                    <w:rPr>
                      <w:b/>
                      <w:b/>
                      <w:sz w:val="28"/>
                      <w:szCs w:val="28"/>
                      <w:lang w:val="en-GB"/>
                    </w:rPr>
                  </w:pPr>
                  <w:r>
                    <w:rPr>
                      <w:b/>
                      <w:sz w:val="28"/>
                      <w:szCs w:val="28"/>
                      <w:lang w:val="en-GB"/>
                    </w:rPr>
                  </w:r>
                </w:p>
                <w:p>
                  <w:pPr>
                    <w:pStyle w:val="Style8"/>
                    <w:tabs>
                      <w:tab w:val="clear" w:pos="482"/>
                      <w:tab w:val="left" w:pos="7800" w:leader="none"/>
                    </w:tabs>
                    <w:ind w:left="360" w:right="420" w:hanging="0"/>
                    <w:jc w:val="both"/>
                    <w:rPr>
                      <w:b/>
                      <w:b/>
                      <w:sz w:val="28"/>
                      <w:szCs w:val="28"/>
                      <w:lang w:val="en-GB"/>
                    </w:rPr>
                  </w:pPr>
                  <w:r>
                    <w:rPr>
                      <w:b/>
                      <w:sz w:val="28"/>
                      <w:szCs w:val="28"/>
                      <w:lang w:val="en-GB"/>
                    </w:rPr>
                    <w:t>The columns headed ‘*’, ‘Y’, ‘N’, ‘NA’ are for internal use of HKAS Executive.</w:t>
                  </w:r>
                </w:p>
                <w:p>
                  <w:pPr>
                    <w:pStyle w:val="Style8"/>
                    <w:tabs>
                      <w:tab w:val="clear" w:pos="482"/>
                      <w:tab w:val="left" w:pos="7800" w:leader="none"/>
                    </w:tabs>
                    <w:ind w:left="360" w:right="420" w:hanging="0"/>
                    <w:jc w:val="both"/>
                    <w:rPr>
                      <w:b/>
                      <w:b/>
                      <w:sz w:val="28"/>
                      <w:szCs w:val="28"/>
                      <w:lang w:val="en-GB"/>
                    </w:rPr>
                  </w:pPr>
                  <w:r>
                    <w:rPr>
                      <w:b/>
                      <w:sz w:val="28"/>
                      <w:szCs w:val="28"/>
                      <w:lang w:val="en-GB"/>
                    </w:rPr>
                  </w:r>
                </w:p>
                <w:p>
                  <w:pPr>
                    <w:pStyle w:val="Style8"/>
                    <w:tabs>
                      <w:tab w:val="clear" w:pos="482"/>
                      <w:tab w:val="left" w:pos="7800" w:leader="none"/>
                    </w:tabs>
                    <w:ind w:left="360" w:right="420" w:hanging="0"/>
                    <w:jc w:val="both"/>
                    <w:rPr>
                      <w:b/>
                      <w:b/>
                      <w:sz w:val="28"/>
                      <w:szCs w:val="28"/>
                      <w:lang w:val="en-GB"/>
                    </w:rPr>
                  </w:pPr>
                  <w:r>
                    <w:rPr>
                      <w:b/>
                      <w:sz w:val="28"/>
                      <w:szCs w:val="28"/>
                      <w:lang w:val="en-GB"/>
                    </w:rPr>
                    <w:t>A softcopy of this completed checklist shall be provided to HKAS Executive by email or other means.</w:t>
                  </w:r>
                </w:p>
                <w:p>
                  <w:pPr>
                    <w:pStyle w:val="Normal"/>
                    <w:rPr>
                      <w:b/>
                      <w:b/>
                      <w:sz w:val="28"/>
                      <w:szCs w:val="28"/>
                      <w:lang w:val="en-GB"/>
                    </w:rPr>
                  </w:pPr>
                  <w:r>
                    <w:rPr>
                      <w:b/>
                      <w:sz w:val="28"/>
                      <w:szCs w:val="28"/>
                      <w:lang w:val="en-GB"/>
                    </w:rPr>
                  </w:r>
                </w:p>
                <w:p>
                  <w:pPr>
                    <w:pStyle w:val="Normal"/>
                    <w:rPr>
                      <w:lang w:val="en-GB"/>
                    </w:rPr>
                  </w:pPr>
                  <w:r>
                    <w:rPr>
                      <w:lang w:val="en-GB"/>
                    </w:rPr>
                  </w:r>
                </w:p>
              </w:tc>
            </w:tr>
          </w:tbl>
          <w:p>
            <w:pPr>
              <w:pStyle w:val="Normal"/>
              <w:rPr>
                <w:lang w:val="en-GB"/>
              </w:rPr>
            </w:pPr>
            <w:r>
              <w:rPr>
                <w:lang w:val="en-GB"/>
              </w:rPr>
            </w:r>
          </w:p>
        </w:tc>
      </w:tr>
    </w:tbl>
    <w:p>
      <w:pPr>
        <w:pStyle w:val="Normal"/>
        <w:spacing w:lineRule="exact" w:line="280"/>
        <w:jc w:val="both"/>
        <w:rPr>
          <w:sz w:val="22"/>
          <w:lang w:val="en-GB"/>
        </w:rPr>
      </w:pPr>
      <w:r>
        <w:rPr>
          <w:sz w:val="22"/>
          <w:lang w:val="en-GB"/>
        </w:rPr>
      </w:r>
    </w:p>
    <w:p>
      <w:pPr>
        <w:sectPr>
          <w:footerReference w:type="default" r:id="rId2"/>
          <w:type w:val="continuous"/>
          <w:pgSz w:w="11906" w:h="16838"/>
          <w:pgMar w:left="851" w:right="851" w:gutter="0" w:header="0" w:top="851" w:footer="992" w:bottom="1048"/>
          <w:formProt w:val="true"/>
          <w:textDirection w:val="lrTb"/>
          <w:docGrid w:type="lines" w:linePitch="360" w:charSpace="0"/>
        </w:sectPr>
      </w:pPr>
    </w:p>
    <w:p>
      <w:pPr>
        <w:sectPr>
          <w:type w:val="continuous"/>
          <w:pgSz w:orient="landscape" w:w="16838" w:h="11906"/>
          <w:pgMar w:left="851" w:right="851" w:gutter="0" w:header="851" w:top="907" w:footer="737" w:bottom="793"/>
          <w:formProt w:val="true"/>
          <w:textDirection w:val="lrTb"/>
          <w:docGrid w:type="default" w:linePitch="326" w:charSpace="0"/>
        </w:sectPr>
      </w:pPr>
    </w:p>
    <w:tbl>
      <w:tblPr>
        <w:tblW w:w="15243" w:type="dxa"/>
        <w:jc w:val="left"/>
        <w:tblInd w:w="-92" w:type="dxa"/>
        <w:tblLayout w:type="fixed"/>
        <w:tblCellMar>
          <w:top w:w="0" w:type="dxa"/>
          <w:left w:w="28" w:type="dxa"/>
          <w:bottom w:w="0" w:type="dxa"/>
          <w:right w:w="28" w:type="dxa"/>
        </w:tblCellMar>
      </w:tblPr>
      <w:tblGrid>
        <w:gridCol w:w="7203"/>
        <w:gridCol w:w="1080"/>
        <w:gridCol w:w="600"/>
        <w:gridCol w:w="360"/>
        <w:gridCol w:w="440"/>
        <w:gridCol w:w="400"/>
        <w:gridCol w:w="1080"/>
        <w:gridCol w:w="4080"/>
      </w:tblGrid>
      <w:tr>
        <w:trPr>
          <w:tblHeader w:val="true"/>
          <w:trHeight w:val="353" w:hRule="atLeast"/>
          <w:cantSplit w:val="true"/>
        </w:trPr>
        <w:tc>
          <w:tcPr>
            <w:tcW w:w="7203" w:type="dxa"/>
            <w:tcBorders>
              <w:top w:val="single" w:sz="8" w:space="0" w:color="000000"/>
              <w:bottom w:val="double" w:sz="4" w:space="0" w:color="000000"/>
              <w:right w:val="single" w:sz="8" w:space="0" w:color="000000"/>
            </w:tcBorders>
            <w:vAlign w:val="center"/>
          </w:tcPr>
          <w:p>
            <w:pPr>
              <w:pStyle w:val="Normal"/>
              <w:ind w:firstLine="120"/>
              <w:textAlignment w:val="baseline"/>
              <w:rPr>
                <w:kern w:val="0"/>
                <w:sz w:val="20"/>
                <w:lang w:val="en-GB"/>
              </w:rPr>
            </w:pPr>
            <w:r>
              <w:rPr>
                <w:kern w:val="0"/>
                <w:sz w:val="20"/>
                <w:lang w:val="en-GB"/>
              </w:rPr>
              <w:t>HOKLAS 017: 2016 Requirements</w:t>
            </w:r>
          </w:p>
          <w:p>
            <w:pPr>
              <w:pStyle w:val="Normal"/>
              <w:rPr>
                <w:kern w:val="0"/>
                <w:sz w:val="20"/>
                <w:lang w:val="en-GB"/>
              </w:rPr>
            </w:pPr>
            <w:r>
              <w:rPr>
                <w:kern w:val="0"/>
                <w:sz w:val="20"/>
                <w:lang w:val="en-GB"/>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ind w:firstLine="92"/>
              <w:jc w:val="both"/>
              <w:textAlignment w:val="baseline"/>
              <w:rPr>
                <w:kern w:val="0"/>
                <w:sz w:val="20"/>
                <w:lang w:val="en-GB"/>
              </w:rPr>
            </w:pPr>
            <w:r>
              <w:rPr>
                <w:kern w:val="0"/>
                <w:sz w:val="20"/>
                <w:lang w:val="en-GB"/>
              </w:rPr>
              <w:t>Clause</w:t>
            </w:r>
          </w:p>
        </w:tc>
        <w:tc>
          <w:tcPr>
            <w:tcW w:w="60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w:t>
            </w:r>
          </w:p>
        </w:tc>
        <w:tc>
          <w:tcPr>
            <w:tcW w:w="36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Y</w:t>
            </w:r>
          </w:p>
        </w:tc>
        <w:tc>
          <w:tcPr>
            <w:tcW w:w="44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N</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NA</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pPr>
            <w:r>
              <w:rPr>
                <w:kern w:val="0"/>
                <w:sz w:val="20"/>
                <w:lang w:val="en-GB"/>
              </w:rPr>
              <w:t>MS</w:t>
            </w:r>
            <w:r>
              <w:rPr>
                <w:kern w:val="0"/>
                <w:sz w:val="20"/>
                <w:lang w:val="en-GB"/>
              </w:rPr>
              <w:t xml:space="preserve"> Clause</w:t>
            </w:r>
          </w:p>
        </w:tc>
        <w:tc>
          <w:tcPr>
            <w:tcW w:w="4080" w:type="dxa"/>
            <w:tcBorders>
              <w:top w:val="single" w:sz="8" w:space="0" w:color="000000"/>
              <w:left w:val="single" w:sz="8" w:space="0" w:color="000000"/>
              <w:bottom w:val="double" w:sz="4" w:space="0" w:color="000000"/>
            </w:tcBorders>
            <w:vAlign w:val="center"/>
          </w:tcPr>
          <w:p>
            <w:pPr>
              <w:pStyle w:val="Normal"/>
              <w:ind w:firstLine="92"/>
              <w:textAlignment w:val="baseline"/>
              <w:rPr>
                <w:kern w:val="0"/>
                <w:sz w:val="20"/>
                <w:lang w:val="en-GB"/>
              </w:rPr>
            </w:pPr>
            <w:r>
              <w:rPr>
                <w:kern w:val="0"/>
                <w:sz w:val="20"/>
                <w:lang w:val="en-GB"/>
              </w:rPr>
              <w:t xml:space="preserve">Remarks / Questions to be asked </w:t>
            </w:r>
          </w:p>
        </w:tc>
      </w:tr>
      <w:tr>
        <w:trPr>
          <w:cantSplit w:val="true"/>
        </w:trPr>
        <w:tc>
          <w:tcPr>
            <w:tcW w:w="7203" w:type="dxa"/>
            <w:tcBorders>
              <w:top w:val="double" w:sz="4" w:space="0" w:color="000000"/>
              <w:right w:val="single" w:sz="8" w:space="0" w:color="000000"/>
            </w:tcBorders>
            <w:vAlign w:val="center"/>
          </w:tcPr>
          <w:p>
            <w:pPr>
              <w:pStyle w:val="Normal"/>
              <w:keepNext w:val="true"/>
              <w:numPr>
                <w:ilvl w:val="0"/>
                <w:numId w:val="0"/>
              </w:numPr>
              <w:spacing w:before="180" w:after="120"/>
              <w:ind w:right="216" w:firstLine="115"/>
              <w:jc w:val="both"/>
              <w:textAlignment w:val="baseline"/>
              <w:outlineLvl w:val="0"/>
              <w:rPr>
                <w:rFonts w:ascii="Arial" w:hAnsi="Arial" w:cs="Arial"/>
                <w:b/>
                <w:b/>
                <w:kern w:val="0"/>
                <w:sz w:val="20"/>
                <w:lang w:val="en-GB"/>
              </w:rPr>
            </w:pPr>
            <w:r>
              <w:rPr>
                <w:rFonts w:cs="Arial" w:ascii="Arial" w:hAnsi="Arial"/>
                <w:b/>
                <w:bCs/>
                <w:kern w:val="0"/>
                <w:sz w:val="20"/>
                <w:lang w:val="en-GB"/>
              </w:rPr>
              <w:t>Technical Requirements</w:t>
            </w:r>
          </w:p>
        </w:tc>
        <w:tc>
          <w:tcPr>
            <w:tcW w:w="1080" w:type="dxa"/>
            <w:tcBorders>
              <w:top w:val="double" w:sz="4" w:space="0" w:color="000000"/>
              <w:left w:val="single" w:sz="8" w:space="0" w:color="000000"/>
              <w:right w:val="single" w:sz="8" w:space="0" w:color="000000"/>
            </w:tcBorders>
            <w:vAlign w:val="center"/>
          </w:tcPr>
          <w:p>
            <w:pPr>
              <w:pStyle w:val="Normal"/>
              <w:snapToGrid w:val="false"/>
              <w:ind w:firstLine="92"/>
              <w:textAlignment w:val="baseline"/>
              <w:rPr>
                <w:rFonts w:ascii="Arial" w:hAnsi="Arial" w:cs="Arial"/>
                <w:b/>
                <w:b/>
                <w:kern w:val="0"/>
                <w:sz w:val="20"/>
                <w:lang w:val="en-GB"/>
              </w:rPr>
            </w:pPr>
            <w:r>
              <w:rPr>
                <w:rFonts w:cs="Arial" w:ascii="Arial" w:hAnsi="Arial"/>
                <w:b/>
                <w:kern w:val="0"/>
                <w:sz w:val="20"/>
                <w:lang w:val="en-GB"/>
              </w:rPr>
            </w:r>
          </w:p>
        </w:tc>
        <w:tc>
          <w:tcPr>
            <w:tcW w:w="600" w:type="dxa"/>
            <w:tcBorders>
              <w:top w:val="double" w:sz="4" w:space="0" w:color="000000"/>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360" w:type="dxa"/>
            <w:tcBorders>
              <w:top w:val="double" w:sz="4" w:space="0" w:color="000000"/>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top w:val="double" w:sz="4" w:space="0" w:color="000000"/>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top w:val="double" w:sz="4" w:space="0" w:color="000000"/>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top w:val="double" w:sz="4" w:space="0" w:color="000000"/>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top w:val="double" w:sz="4" w:space="0" w:color="000000"/>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right="212" w:firstLine="120"/>
              <w:jc w:val="both"/>
              <w:textAlignment w:val="baseline"/>
              <w:outlineLvl w:val="0"/>
              <w:rPr>
                <w:rFonts w:ascii="Arial" w:hAnsi="Arial" w:cs="Arial"/>
                <w:b/>
                <w:b/>
                <w:kern w:val="0"/>
                <w:sz w:val="20"/>
                <w:lang w:val="en-GB"/>
              </w:rPr>
            </w:pPr>
            <w:r>
              <w:rPr>
                <w:rFonts w:cs="Arial" w:ascii="Arial" w:hAnsi="Arial"/>
                <w:b/>
                <w:bCs/>
                <w:kern w:val="0"/>
                <w:sz w:val="20"/>
                <w:lang w:val="en-GB"/>
              </w:rPr>
              <w:t>General</w:t>
            </w:r>
          </w:p>
        </w:tc>
        <w:tc>
          <w:tcPr>
            <w:tcW w:w="1080" w:type="dxa"/>
            <w:tcBorders>
              <w:left w:val="single" w:sz="8" w:space="0" w:color="000000"/>
              <w:right w:val="single" w:sz="8" w:space="0" w:color="000000"/>
            </w:tcBorders>
            <w:vAlign w:val="center"/>
          </w:tcPr>
          <w:p>
            <w:pPr>
              <w:pStyle w:val="Normal"/>
              <w:snapToGrid w:val="false"/>
              <w:spacing w:before="180" w:after="180"/>
              <w:ind w:left="92" w:hanging="0"/>
              <w:textAlignment w:val="baseline"/>
              <w:rPr>
                <w:kern w:val="0"/>
                <w:sz w:val="20"/>
                <w:lang w:val="en-GB"/>
              </w:rPr>
            </w:pPr>
            <w:r>
              <w:rPr>
                <w:b/>
                <w:kern w:val="0"/>
                <w:sz w:val="20"/>
                <w:lang w:val="en-GB"/>
              </w:rPr>
              <w:t>4.1</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sz w:val="20"/>
                <w:lang w:val="en-GB"/>
              </w:rPr>
            </w:pPr>
            <w:r>
              <w:rPr>
                <w:kern w:val="0"/>
                <w:sz w:val="20"/>
                <w:lang w:val="en-GB"/>
              </w:rPr>
              <w:t xml:space="preserve">Is your laboratory or your subcontractor’s laboratory accredited to ISO/IEC 17025 or ISO 15189?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0" w:name="__Fieldmark__0_1099940563"/>
            <w:bookmarkStart w:id="1" w:name="__Fieldmark__0_1099940563"/>
            <w:bookmarkEnd w:id="1"/>
            <w:r>
              <w:rPr>
                <w:kern w:val="0"/>
                <w:sz w:val="20"/>
                <w:lang w:val="en-GB"/>
              </w:rPr>
            </w:r>
            <w:r>
              <w:rPr>
                <w:sz w:val="20"/>
                <w:kern w:val="0"/>
                <w:lang w:val="en-GB"/>
              </w:rPr>
              <w:fldChar w:fldCharType="end"/>
            </w:r>
            <w:r>
              <w:fldChar w:fldCharType="begin">
                <w:ffData>
                  <w:name w:val="Check2"/>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 w:name="__Fieldmark__1_1099940563"/>
            <w:bookmarkStart w:id="3" w:name="__Fieldmark__1_1099940563"/>
            <w:bookmarkEnd w:id="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 w:name="__Fieldmark__2_1099940563"/>
            <w:bookmarkStart w:id="5" w:name="__Fieldmark__2_1099940563"/>
            <w:bookmarkEnd w:id="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 w:name="__Fieldmark__3_1099940563"/>
            <w:bookmarkStart w:id="7" w:name="__Fieldmark__3_1099940563"/>
            <w:bookmarkEnd w:id="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 w:name="__Fieldmark__4_1099940563"/>
            <w:bookmarkStart w:id="9" w:name="__Fieldmark__4_1099940563"/>
            <w:bookmarkEnd w:id="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 w:name="__Fieldmark__5_1099940563"/>
            <w:bookmarkStart w:id="11" w:name="__Fieldmark__5_1099940563"/>
            <w:bookmarkEnd w:id="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sz w:val="20"/>
                <w:lang w:val="en-GB"/>
              </w:rPr>
            </w:pPr>
            <w:r>
              <w:rPr>
                <w:kern w:val="0"/>
                <w:sz w:val="20"/>
                <w:lang w:val="en-GB"/>
              </w:rPr>
              <w:t xml:space="preserve">If your proficiency test items are reference materials, is the producer of the reference materials that provide proficiency test items accredited to ISO 17034? </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 w:name="__Fieldmark__8_1099940563"/>
            <w:bookmarkStart w:id="13" w:name="__Fieldmark__8_1099940563"/>
            <w:bookmarkEnd w:id="13"/>
            <w:r>
              <w:rPr>
                <w:kern w:val="0"/>
                <w:sz w:val="20"/>
                <w:lang w:val="en-GB"/>
              </w:rPr>
            </w:r>
            <w:r>
              <w:rPr>
                <w:sz w:val="20"/>
                <w:kern w:val="0"/>
                <w:lang w:val="en-GB"/>
              </w:rPr>
              <w:fldChar w:fldCharType="end"/>
            </w:r>
            <w:r>
              <w:fldChar w:fldCharType="begin">
                <w:ffData>
                  <w:name w:val="Check2"/>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 w:name="__Fieldmark__9_1099940563"/>
            <w:bookmarkStart w:id="15" w:name="__Fieldmark__9_1099940563"/>
            <w:bookmarkEnd w:id="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 w:name="__Fieldmark__10_1099940563"/>
            <w:bookmarkStart w:id="17" w:name="__Fieldmark__10_1099940563"/>
            <w:bookmarkEnd w:id="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 w:name="__Fieldmark__11_1099940563"/>
            <w:bookmarkStart w:id="19" w:name="__Fieldmark__11_1099940563"/>
            <w:bookmarkEnd w:id="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 w:name="__Fieldmark__12_1099940563"/>
            <w:bookmarkStart w:id="21" w:name="__Fieldmark__12_1099940563"/>
            <w:bookmarkEnd w:id="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 w:name="__Fieldmark__13_1099940563"/>
            <w:bookmarkStart w:id="23" w:name="__Fieldmark__13_1099940563"/>
            <w:bookmarkEnd w:id="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keepNext w:val="true"/>
              <w:numPr>
                <w:ilvl w:val="0"/>
                <w:numId w:val="0"/>
              </w:numPr>
              <w:spacing w:before="180" w:after="180"/>
              <w:ind w:right="212" w:firstLine="120"/>
              <w:jc w:val="both"/>
              <w:textAlignment w:val="baseline"/>
              <w:outlineLvl w:val="0"/>
              <w:rPr>
                <w:b/>
                <w:b/>
                <w:kern w:val="0"/>
                <w:sz w:val="20"/>
                <w:lang w:val="en-GB"/>
              </w:rPr>
            </w:pPr>
            <w:r>
              <w:rPr>
                <w:rFonts w:cs="Arial" w:ascii="Arial" w:hAnsi="Arial"/>
                <w:b/>
                <w:bCs/>
                <w:kern w:val="0"/>
                <w:sz w:val="20"/>
                <w:lang w:val="en-GB"/>
              </w:rPr>
              <w:t>Personne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b/>
                <w:kern w:val="0"/>
                <w:sz w:val="20"/>
                <w:lang w:val="en-GB"/>
              </w:rPr>
              <w:t>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sz w:val="20"/>
                <w:lang w:val="en-GB"/>
              </w:rPr>
            </w:pPr>
            <w:r>
              <w:rPr>
                <w:kern w:val="0"/>
                <w:sz w:val="20"/>
                <w:lang w:val="en-GB"/>
              </w:rPr>
              <w:t>Do the managerial and technical personnel have the necessary authority, resources and technical competence required to perform their duti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 w:name="__Fieldmark__16_1099940563"/>
            <w:bookmarkStart w:id="25" w:name="__Fieldmark__16_1099940563"/>
            <w:bookmarkEnd w:id="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 w:name="__Fieldmark__17_1099940563"/>
            <w:bookmarkStart w:id="27" w:name="__Fieldmark__17_1099940563"/>
            <w:bookmarkEnd w:id="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 w:name="__Fieldmark__18_1099940563"/>
            <w:bookmarkStart w:id="29" w:name="__Fieldmark__18_1099940563"/>
            <w:bookmarkEnd w:id="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 w:name="__Fieldmark__19_1099940563"/>
            <w:bookmarkStart w:id="31" w:name="__Fieldmark__19_1099940563"/>
            <w:bookmarkEnd w:id="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 w:name="__Fieldmark__20_1099940563"/>
            <w:bookmarkStart w:id="33" w:name="__Fieldmark__20_1099940563"/>
            <w:bookmarkEnd w:id="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 w:name="__Fieldmark__21_1099940563"/>
            <w:bookmarkStart w:id="35" w:name="__Fieldmark__21_1099940563"/>
            <w:bookmarkEnd w:id="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sz w:val="20"/>
                <w:lang w:val="en-GB"/>
              </w:rPr>
            </w:pPr>
            <w:r>
              <w:rPr>
                <w:kern w:val="0"/>
                <w:sz w:val="20"/>
                <w:lang w:val="en-GB"/>
              </w:rPr>
              <w:t>Has the proficiency testing provider's management defined the minimum levels of qualification and experience necessary for the key positions within its organisation and ensured those qualifications are me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 w:name="__Fieldmark__24_1099940563"/>
            <w:bookmarkStart w:id="37" w:name="__Fieldmark__24_1099940563"/>
            <w:bookmarkEnd w:id="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 w:name="__Fieldmark__25_1099940563"/>
            <w:bookmarkStart w:id="39" w:name="__Fieldmark__25_1099940563"/>
            <w:bookmarkEnd w:id="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 w:name="__Fieldmark__26_1099940563"/>
            <w:bookmarkStart w:id="41" w:name="__Fieldmark__26_1099940563"/>
            <w:bookmarkEnd w:id="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 w:name="__Fieldmark__27_1099940563"/>
            <w:bookmarkStart w:id="43" w:name="__Fieldmark__27_1099940563"/>
            <w:bookmarkEnd w:id="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4" w:name="__Fieldmark__28_1099940563"/>
            <w:bookmarkStart w:id="45" w:name="__Fieldmark__28_1099940563"/>
            <w:bookmarkEnd w:id="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6" w:name="__Fieldmark__29_1099940563"/>
            <w:bookmarkStart w:id="47" w:name="__Fieldmark__29_1099940563"/>
            <w:bookmarkEnd w:id="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 personnel employed by, or under contract to the proficiency testing provider? Where contracted and additional technical and key support personnel are used, are they supervised and competent and do they work in accordance with the management system?</w:t>
            </w:r>
          </w:p>
          <w:p>
            <w:pPr>
              <w:pStyle w:val="Normal"/>
              <w:spacing w:before="120" w:after="120"/>
              <w:ind w:left="119" w:right="210" w:hanging="0"/>
              <w:jc w:val="both"/>
              <w:textAlignment w:val="baseline"/>
              <w:rPr>
                <w:sz w:val="20"/>
                <w:lang w:val="en-GB"/>
              </w:rPr>
            </w:pPr>
            <w:r>
              <w:rPr>
                <w:kern w:val="0"/>
                <w:sz w:val="20"/>
                <w:lang w:val="en-GB"/>
              </w:rPr>
              <w:t>NOTE  Where technical experts are used on an ad-hoc basis or as part of an advisory or steering group (see 4.4.1.4), the existence of formal agreements through, for example, group terms of reference or other means, can be considered to satisfy this requir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8" w:name="__Fieldmark__32_1099940563"/>
            <w:bookmarkStart w:id="49" w:name="__Fieldmark__32_1099940563"/>
            <w:bookmarkEnd w:id="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0" w:name="__Fieldmark__33_1099940563"/>
            <w:bookmarkStart w:id="51" w:name="__Fieldmark__33_1099940563"/>
            <w:bookmarkEnd w:id="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2" w:name="__Fieldmark__34_1099940563"/>
            <w:bookmarkStart w:id="53" w:name="__Fieldmark__34_1099940563"/>
            <w:bookmarkEnd w:id="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4" w:name="__Fieldmark__35_1099940563"/>
            <w:bookmarkStart w:id="55" w:name="__Fieldmark__35_1099940563"/>
            <w:bookmarkEnd w:id="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6" w:name="__Fieldmark__36_1099940563"/>
            <w:bookmarkStart w:id="57" w:name="__Fieldmark__36_1099940563"/>
            <w:bookmarkEnd w:id="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 w:name="__Fieldmark__37_1099940563"/>
            <w:bookmarkStart w:id="59" w:name="__Fieldmark__37_1099940563"/>
            <w:bookmarkEnd w:id="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sz w:val="20"/>
                <w:lang w:val="en-GB"/>
              </w:rPr>
            </w:pPr>
            <w:r>
              <w:rPr>
                <w:kern w:val="0"/>
                <w:sz w:val="20"/>
                <w:lang w:val="en-GB"/>
              </w:rPr>
              <w:t>Are specific personnel authorized by the proficiency testing provider to:</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 w:name="__Fieldmark__40_1099940563"/>
            <w:bookmarkStart w:id="61" w:name="__Fieldmark__40_1099940563"/>
            <w:bookmarkEnd w:id="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 w:name="__Fieldmark__41_1099940563"/>
            <w:bookmarkStart w:id="63" w:name="__Fieldmark__41_1099940563"/>
            <w:bookmarkEnd w:id="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4" w:name="__Fieldmark__42_1099940563"/>
            <w:bookmarkStart w:id="65" w:name="__Fieldmark__42_1099940563"/>
            <w:bookmarkEnd w:id="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6" w:name="__Fieldmark__43_1099940563"/>
            <w:bookmarkStart w:id="67" w:name="__Fieldmark__43_1099940563"/>
            <w:bookmarkEnd w:id="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8" w:name="__Fieldmark__44_1099940563"/>
            <w:bookmarkStart w:id="69" w:name="__Fieldmark__44_1099940563"/>
            <w:bookmarkEnd w:id="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0" w:name="__Fieldmark__45_1099940563"/>
            <w:bookmarkStart w:id="71" w:name="__Fieldmark__45_1099940563"/>
            <w:bookmarkEnd w:id="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0" w:right="212" w:hanging="361"/>
              <w:jc w:val="both"/>
              <w:textAlignment w:val="baseline"/>
              <w:rPr>
                <w:kern w:val="0"/>
                <w:sz w:val="20"/>
                <w:lang w:val="en-GB"/>
              </w:rPr>
            </w:pPr>
            <w:r>
              <w:rPr>
                <w:kern w:val="0"/>
                <w:sz w:val="20"/>
                <w:lang w:val="en-GB"/>
              </w:rPr>
              <w:t>-</w:t>
              <w:tab/>
              <w:t>select appropriate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2" w:name="__Fieldmark__48_1099940563"/>
            <w:bookmarkStart w:id="73" w:name="__Fieldmark__48_1099940563"/>
            <w:bookmarkEnd w:id="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4" w:name="__Fieldmark__49_1099940563"/>
            <w:bookmarkStart w:id="75" w:name="__Fieldmark__49_1099940563"/>
            <w:bookmarkEnd w:id="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6" w:name="__Fieldmark__50_1099940563"/>
            <w:bookmarkStart w:id="77" w:name="__Fieldmark__50_1099940563"/>
            <w:bookmarkEnd w:id="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8" w:name="__Fieldmark__51_1099940563"/>
            <w:bookmarkStart w:id="79" w:name="__Fieldmark__51_1099940563"/>
            <w:bookmarkEnd w:id="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0" w:name="__Fieldmark__52_1099940563"/>
            <w:bookmarkStart w:id="81" w:name="__Fieldmark__52_1099940563"/>
            <w:bookmarkEnd w:id="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2" w:name="__Fieldmark__53_1099940563"/>
            <w:bookmarkStart w:id="83" w:name="__Fieldmark__53_1099940563"/>
            <w:bookmarkEnd w:id="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0" w:right="212" w:hanging="361"/>
              <w:jc w:val="both"/>
              <w:textAlignment w:val="baseline"/>
              <w:rPr>
                <w:kern w:val="0"/>
                <w:sz w:val="20"/>
                <w:lang w:val="en-GB"/>
              </w:rPr>
            </w:pPr>
            <w:r>
              <w:rPr>
                <w:kern w:val="0"/>
                <w:sz w:val="20"/>
                <w:lang w:val="en-GB"/>
              </w:rPr>
              <w:t>-</w:t>
              <w:tab/>
              <w:t xml:space="preserve">plan proficiency testing scheme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4" w:name="__Fieldmark__56_1099940563"/>
            <w:bookmarkStart w:id="85" w:name="__Fieldmark__56_1099940563"/>
            <w:bookmarkEnd w:id="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6" w:name="__Fieldmark__57_1099940563"/>
            <w:bookmarkStart w:id="87" w:name="__Fieldmark__57_1099940563"/>
            <w:bookmarkEnd w:id="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8" w:name="__Fieldmark__58_1099940563"/>
            <w:bookmarkStart w:id="89" w:name="__Fieldmark__58_1099940563"/>
            <w:bookmarkEnd w:id="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0" w:name="__Fieldmark__59_1099940563"/>
            <w:bookmarkStart w:id="91" w:name="__Fieldmark__59_1099940563"/>
            <w:bookmarkEnd w:id="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2" w:name="__Fieldmark__60_1099940563"/>
            <w:bookmarkStart w:id="93" w:name="__Fieldmark__60_1099940563"/>
            <w:bookmarkEnd w:id="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4" w:name="__Fieldmark__61_1099940563"/>
            <w:bookmarkStart w:id="95" w:name="__Fieldmark__61_1099940563"/>
            <w:bookmarkEnd w:id="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pPr>
            <w:r>
              <w:rPr>
                <w:kern w:val="0"/>
                <w:sz w:val="20"/>
                <w:lang w:val="en-GB"/>
              </w:rPr>
              <w:t>-</w:t>
              <w:tab/>
              <w:t>perform particular types of sampl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6" w:name="__Fieldmark__64_1099940563"/>
            <w:bookmarkStart w:id="97" w:name="__Fieldmark__64_1099940563"/>
            <w:bookmarkEnd w:id="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8" w:name="__Fieldmark__65_1099940563"/>
            <w:bookmarkStart w:id="99" w:name="__Fieldmark__65_1099940563"/>
            <w:bookmarkEnd w:id="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0" w:name="__Fieldmark__66_1099940563"/>
            <w:bookmarkStart w:id="101" w:name="__Fieldmark__66_1099940563"/>
            <w:bookmarkEnd w:id="1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2" w:name="__Fieldmark__67_1099940563"/>
            <w:bookmarkStart w:id="103" w:name="__Fieldmark__67_1099940563"/>
            <w:bookmarkEnd w:id="1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4" w:name="__Fieldmark__68_1099940563"/>
            <w:bookmarkStart w:id="105" w:name="__Fieldmark__68_1099940563"/>
            <w:bookmarkEnd w:id="1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6" w:name="__Fieldmark__69_1099940563"/>
            <w:bookmarkStart w:id="107" w:name="__Fieldmark__69_1099940563"/>
            <w:bookmarkEnd w:id="1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kern w:val="0"/>
                <w:sz w:val="20"/>
                <w:lang w:val="en-GB"/>
              </w:rPr>
            </w:pPr>
            <w:r>
              <w:rPr>
                <w:kern w:val="0"/>
                <w:sz w:val="20"/>
                <w:lang w:val="en-GB"/>
              </w:rPr>
              <w:t>-</w:t>
              <w:tab/>
              <w:t xml:space="preserve">operate specific equipment?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8" w:name="__Fieldmark__72_1099940563"/>
            <w:bookmarkStart w:id="109" w:name="__Fieldmark__72_1099940563"/>
            <w:bookmarkEnd w:id="1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0" w:name="__Fieldmark__73_1099940563"/>
            <w:bookmarkStart w:id="111" w:name="__Fieldmark__73_1099940563"/>
            <w:bookmarkEnd w:id="1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2" w:name="__Fieldmark__74_1099940563"/>
            <w:bookmarkStart w:id="113" w:name="__Fieldmark__74_1099940563"/>
            <w:bookmarkEnd w:id="1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4" w:name="__Fieldmark__75_1099940563"/>
            <w:bookmarkStart w:id="115" w:name="__Fieldmark__75_1099940563"/>
            <w:bookmarkEnd w:id="1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6" w:name="__Fieldmark__76_1099940563"/>
            <w:bookmarkStart w:id="117" w:name="__Fieldmark__76_1099940563"/>
            <w:bookmarkEnd w:id="1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8" w:name="__Fieldmark__77_1099940563"/>
            <w:bookmarkStart w:id="119" w:name="__Fieldmark__77_1099940563"/>
            <w:bookmarkEnd w:id="1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pPr>
            <w:r>
              <w:rPr>
                <w:kern w:val="0"/>
                <w:sz w:val="20"/>
                <w:lang w:val="en-GB"/>
              </w:rPr>
              <w:t>-</w:t>
              <w:tab/>
              <w:t xml:space="preserve">conduct measurements to determine stability and homogeneity, as well as assigned values and associated uncertainties of the measurands of the proficiency test item?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0" w:name="__Fieldmark__80_1099940563"/>
            <w:bookmarkStart w:id="121" w:name="__Fieldmark__80_1099940563"/>
            <w:bookmarkEnd w:id="1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2" w:name="__Fieldmark__81_1099940563"/>
            <w:bookmarkStart w:id="123" w:name="__Fieldmark__81_1099940563"/>
            <w:bookmarkEnd w:id="1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4" w:name="__Fieldmark__82_1099940563"/>
            <w:bookmarkStart w:id="125" w:name="__Fieldmark__82_1099940563"/>
            <w:bookmarkEnd w:id="1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6" w:name="__Fieldmark__83_1099940563"/>
            <w:bookmarkStart w:id="127" w:name="__Fieldmark__83_1099940563"/>
            <w:bookmarkEnd w:id="1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8" w:name="__Fieldmark__84_1099940563"/>
            <w:bookmarkStart w:id="129" w:name="__Fieldmark__84_1099940563"/>
            <w:bookmarkEnd w:id="1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0" w:name="__Fieldmark__85_1099940563"/>
            <w:bookmarkStart w:id="131" w:name="__Fieldmark__85_1099940563"/>
            <w:bookmarkEnd w:id="1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kern w:val="0"/>
                <w:sz w:val="20"/>
                <w:lang w:val="en-GB"/>
              </w:rPr>
            </w:pPr>
            <w:r>
              <w:rPr>
                <w:kern w:val="0"/>
                <w:sz w:val="20"/>
                <w:lang w:val="en-GB"/>
              </w:rPr>
              <w:t>-</w:t>
              <w:tab/>
              <w:t>prepare, handle and distribute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2" w:name="__Fieldmark__88_1099940563"/>
            <w:bookmarkStart w:id="133" w:name="__Fieldmark__88_1099940563"/>
            <w:bookmarkEnd w:id="1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4" w:name="__Fieldmark__89_1099940563"/>
            <w:bookmarkStart w:id="135" w:name="__Fieldmark__89_1099940563"/>
            <w:bookmarkEnd w:id="1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6" w:name="__Fieldmark__90_1099940563"/>
            <w:bookmarkStart w:id="137" w:name="__Fieldmark__90_1099940563"/>
            <w:bookmarkEnd w:id="1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8" w:name="__Fieldmark__91_1099940563"/>
            <w:bookmarkStart w:id="139" w:name="__Fieldmark__91_1099940563"/>
            <w:bookmarkEnd w:id="1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0" w:name="__Fieldmark__92_1099940563"/>
            <w:bookmarkStart w:id="141" w:name="__Fieldmark__92_1099940563"/>
            <w:bookmarkEnd w:id="1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2" w:name="__Fieldmark__93_1099940563"/>
            <w:bookmarkStart w:id="143" w:name="__Fieldmark__93_1099940563"/>
            <w:bookmarkEnd w:id="1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kern w:val="0"/>
                <w:sz w:val="20"/>
                <w:lang w:val="en-GB"/>
              </w:rPr>
            </w:pPr>
            <w:r>
              <w:rPr>
                <w:kern w:val="0"/>
                <w:sz w:val="20"/>
                <w:lang w:val="en-GB"/>
              </w:rPr>
              <w:t>-</w:t>
              <w:tab/>
              <w:t>operate the data processing syst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4" w:name="__Fieldmark__96_1099940563"/>
            <w:bookmarkStart w:id="145" w:name="__Fieldmark__96_1099940563"/>
            <w:bookmarkEnd w:id="1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6" w:name="__Fieldmark__97_1099940563"/>
            <w:bookmarkStart w:id="147" w:name="__Fieldmark__97_1099940563"/>
            <w:bookmarkEnd w:id="1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8" w:name="__Fieldmark__98_1099940563"/>
            <w:bookmarkStart w:id="149" w:name="__Fieldmark__98_1099940563"/>
            <w:bookmarkEnd w:id="1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0" w:name="__Fieldmark__99_1099940563"/>
            <w:bookmarkStart w:id="151" w:name="__Fieldmark__99_1099940563"/>
            <w:bookmarkEnd w:id="1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2" w:name="__Fieldmark__100_1099940563"/>
            <w:bookmarkStart w:id="153" w:name="__Fieldmark__100_1099940563"/>
            <w:bookmarkEnd w:id="1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4" w:name="__Fieldmark__101_1099940563"/>
            <w:bookmarkStart w:id="155" w:name="__Fieldmark__101_1099940563"/>
            <w:bookmarkEnd w:id="1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kern w:val="0"/>
                <w:sz w:val="20"/>
                <w:lang w:val="en-GB"/>
              </w:rPr>
            </w:pPr>
            <w:r>
              <w:rPr>
                <w:kern w:val="0"/>
                <w:sz w:val="20"/>
                <w:lang w:val="en-GB"/>
              </w:rPr>
              <w:t>-</w:t>
              <w:tab/>
              <w:t>conduct statistical analysi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6" w:name="__Fieldmark__104_1099940563"/>
            <w:bookmarkStart w:id="157" w:name="__Fieldmark__104_1099940563"/>
            <w:bookmarkEnd w:id="1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8" w:name="__Fieldmark__105_1099940563"/>
            <w:bookmarkStart w:id="159" w:name="__Fieldmark__105_1099940563"/>
            <w:bookmarkEnd w:id="1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0" w:name="__Fieldmark__106_1099940563"/>
            <w:bookmarkStart w:id="161" w:name="__Fieldmark__106_1099940563"/>
            <w:bookmarkEnd w:id="1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2" w:name="__Fieldmark__107_1099940563"/>
            <w:bookmarkStart w:id="163" w:name="__Fieldmark__107_1099940563"/>
            <w:bookmarkEnd w:id="1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4" w:name="__Fieldmark__108_1099940563"/>
            <w:bookmarkStart w:id="165" w:name="__Fieldmark__108_1099940563"/>
            <w:bookmarkEnd w:id="1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6" w:name="__Fieldmark__109_1099940563"/>
            <w:bookmarkStart w:id="167" w:name="__Fieldmark__109_1099940563"/>
            <w:bookmarkEnd w:id="1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kern w:val="0"/>
                <w:sz w:val="20"/>
                <w:lang w:val="en-GB"/>
              </w:rPr>
            </w:pPr>
            <w:r>
              <w:rPr>
                <w:kern w:val="0"/>
                <w:sz w:val="20"/>
                <w:lang w:val="en-GB"/>
              </w:rPr>
              <w:t>-</w:t>
              <w:tab/>
              <w:t xml:space="preserve">evaluate the performance of proficiency testing participant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8" w:name="__Fieldmark__112_1099940563"/>
            <w:bookmarkStart w:id="169" w:name="__Fieldmark__112_1099940563"/>
            <w:bookmarkEnd w:id="1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0" w:name="__Fieldmark__113_1099940563"/>
            <w:bookmarkStart w:id="171" w:name="__Fieldmark__113_1099940563"/>
            <w:bookmarkEnd w:id="1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2" w:name="__Fieldmark__114_1099940563"/>
            <w:bookmarkStart w:id="173" w:name="__Fieldmark__114_1099940563"/>
            <w:bookmarkEnd w:id="1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4" w:name="__Fieldmark__115_1099940563"/>
            <w:bookmarkStart w:id="175" w:name="__Fieldmark__115_1099940563"/>
            <w:bookmarkEnd w:id="1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6" w:name="__Fieldmark__116_1099940563"/>
            <w:bookmarkStart w:id="177" w:name="__Fieldmark__116_1099940563"/>
            <w:bookmarkEnd w:id="1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8" w:name="__Fieldmark__117_1099940563"/>
            <w:bookmarkStart w:id="179" w:name="__Fieldmark__117_1099940563"/>
            <w:bookmarkEnd w:id="1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pPr>
            <w:r>
              <w:rPr>
                <w:kern w:val="0"/>
                <w:sz w:val="20"/>
                <w:lang w:val="en-GB"/>
              </w:rPr>
              <w:t>-</w:t>
              <w:tab/>
              <w:t xml:space="preserve">give opinions and interpretation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0" w:name="__Fieldmark__120_1099940563"/>
            <w:bookmarkStart w:id="181" w:name="__Fieldmark__120_1099940563"/>
            <w:bookmarkEnd w:id="1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2" w:name="__Fieldmark__121_1099940563"/>
            <w:bookmarkStart w:id="183" w:name="__Fieldmark__121_1099940563"/>
            <w:bookmarkEnd w:id="1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4" w:name="__Fieldmark__122_1099940563"/>
            <w:bookmarkStart w:id="185" w:name="__Fieldmark__122_1099940563"/>
            <w:bookmarkEnd w:id="1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6" w:name="__Fieldmark__123_1099940563"/>
            <w:bookmarkStart w:id="187" w:name="__Fieldmark__123_1099940563"/>
            <w:bookmarkEnd w:id="1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8" w:name="__Fieldmark__124_1099940563"/>
            <w:bookmarkStart w:id="189" w:name="__Fieldmark__124_1099940563"/>
            <w:bookmarkEnd w:id="1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0" w:name="__Fieldmark__125_1099940563"/>
            <w:bookmarkStart w:id="191" w:name="__Fieldmark__125_1099940563"/>
            <w:bookmarkEnd w:id="1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1" w:right="212" w:hanging="360"/>
              <w:jc w:val="both"/>
              <w:textAlignment w:val="baseline"/>
              <w:rPr>
                <w:kern w:val="0"/>
                <w:sz w:val="20"/>
                <w:lang w:val="en-GB"/>
              </w:rPr>
            </w:pPr>
            <w:r>
              <w:rPr>
                <w:kern w:val="0"/>
                <w:sz w:val="20"/>
                <w:lang w:val="en-GB"/>
              </w:rPr>
              <w:t>-</w:t>
              <w:tab/>
              <w:t xml:space="preserve">authorize the issue of proficiency testing report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4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2" w:name="__Fieldmark__128_1099940563"/>
            <w:bookmarkStart w:id="193" w:name="__Fieldmark__128_1099940563"/>
            <w:bookmarkEnd w:id="1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4" w:name="__Fieldmark__129_1099940563"/>
            <w:bookmarkStart w:id="195" w:name="__Fieldmark__129_1099940563"/>
            <w:bookmarkEnd w:id="1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6" w:name="__Fieldmark__130_1099940563"/>
            <w:bookmarkStart w:id="197" w:name="__Fieldmark__130_1099940563"/>
            <w:bookmarkEnd w:id="1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8" w:name="__Fieldmark__131_1099940563"/>
            <w:bookmarkStart w:id="199" w:name="__Fieldmark__131_1099940563"/>
            <w:bookmarkEnd w:id="1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0" w:name="__Fieldmark__132_1099940563"/>
            <w:bookmarkStart w:id="201" w:name="__Fieldmark__132_1099940563"/>
            <w:bookmarkEnd w:id="2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2" w:name="__Fieldmark__133_1099940563"/>
            <w:bookmarkStart w:id="203" w:name="__Fieldmark__133_1099940563"/>
            <w:bookmarkEnd w:id="2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up-to-date records of the relevant authorization(s), competence, educational and professional qualifications, training, skills and experience of all technical personnel, including contracted personnel maintained? Are these information readily available and do they include the date on which competence to perform their assigned tasks was assessed and confirm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4" w:name="__Fieldmark__136_1099940563"/>
            <w:bookmarkStart w:id="205" w:name="__Fieldmark__136_1099940563"/>
            <w:bookmarkEnd w:id="2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6" w:name="__Fieldmark__137_1099940563"/>
            <w:bookmarkStart w:id="207" w:name="__Fieldmark__137_1099940563"/>
            <w:bookmarkEnd w:id="2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8" w:name="__Fieldmark__138_1099940563"/>
            <w:bookmarkStart w:id="209" w:name="__Fieldmark__138_1099940563"/>
            <w:bookmarkEnd w:id="2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0" w:name="__Fieldmark__139_1099940563"/>
            <w:bookmarkStart w:id="211" w:name="__Fieldmark__139_1099940563"/>
            <w:bookmarkEnd w:id="2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2" w:name="__Fieldmark__140_1099940563"/>
            <w:bookmarkStart w:id="213" w:name="__Fieldmark__140_1099940563"/>
            <w:bookmarkEnd w:id="2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4" w:name="__Fieldmark__141_1099940563"/>
            <w:bookmarkStart w:id="215" w:name="__Fieldmark__141_1099940563"/>
            <w:bookmarkEnd w:id="2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the objectives with respect to the education, training, and skills for each staff member involved with the operation of the proficiency testing scheme formulated? Are there policy and procedures for identifying training needs and providing training of personnel? Is the training programme relevant to the present and anticipated needs of the proficiency testing provider?</w:t>
            </w:r>
          </w:p>
          <w:p>
            <w:pPr>
              <w:pStyle w:val="Normal"/>
              <w:spacing w:before="120" w:after="120"/>
              <w:ind w:left="120" w:right="212" w:hanging="0"/>
              <w:jc w:val="both"/>
              <w:textAlignment w:val="baseline"/>
              <w:rPr>
                <w:kern w:val="0"/>
                <w:sz w:val="20"/>
                <w:lang w:val="en-GB"/>
              </w:rPr>
            </w:pPr>
            <w:r>
              <w:rPr>
                <w:kern w:val="0"/>
                <w:sz w:val="20"/>
                <w:lang w:val="en-GB"/>
              </w:rPr>
              <w:t xml:space="preserve">NOTE  It is advisable to consider the need to retrain staff periodically. Staff training policies can take account of technological change, the need to demonstrate ongoing competence and aim at continual skills upgrading.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6" w:name="__Fieldmark__144_1099940563"/>
            <w:bookmarkStart w:id="217" w:name="__Fieldmark__144_1099940563"/>
            <w:bookmarkEnd w:id="2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8" w:name="__Fieldmark__145_1099940563"/>
            <w:bookmarkStart w:id="219" w:name="__Fieldmark__145_1099940563"/>
            <w:bookmarkEnd w:id="2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0" w:name="__Fieldmark__146_1099940563"/>
            <w:bookmarkStart w:id="221" w:name="__Fieldmark__146_1099940563"/>
            <w:bookmarkEnd w:id="2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2" w:name="__Fieldmark__147_1099940563"/>
            <w:bookmarkStart w:id="223" w:name="__Fieldmark__147_1099940563"/>
            <w:bookmarkEnd w:id="2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4" w:name="__Fieldmark__148_1099940563"/>
            <w:bookmarkStart w:id="225" w:name="__Fieldmark__148_1099940563"/>
            <w:bookmarkEnd w:id="2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6" w:name="__Fieldmark__149_1099940563"/>
            <w:bookmarkStart w:id="227" w:name="__Fieldmark__149_1099940563"/>
            <w:bookmarkEnd w:id="2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staff trained to ensure their competent performance of measurements, operation of equipment and any other activities which affect the quality of the proficiency testing scheme?  Is the effectiveness of training activities evaluated?</w:t>
            </w:r>
          </w:p>
          <w:p>
            <w:pPr>
              <w:pStyle w:val="Normal"/>
              <w:spacing w:before="120" w:after="120"/>
              <w:ind w:left="120" w:right="212" w:hanging="0"/>
              <w:jc w:val="both"/>
              <w:textAlignment w:val="baseline"/>
              <w:rPr>
                <w:kern w:val="0"/>
                <w:sz w:val="20"/>
                <w:lang w:val="en-GB"/>
              </w:rPr>
            </w:pPr>
            <w:r>
              <w:rPr>
                <w:kern w:val="0"/>
                <w:sz w:val="20"/>
                <w:lang w:val="en-GB"/>
              </w:rPr>
              <w:t xml:space="preserve">NOTE  Objective measures can be used to assess the attainment of competenc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2.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8" w:name="__Fieldmark__152_1099940563"/>
            <w:bookmarkStart w:id="229" w:name="__Fieldmark__152_1099940563"/>
            <w:bookmarkEnd w:id="2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0" w:name="__Fieldmark__153_1099940563"/>
            <w:bookmarkStart w:id="231" w:name="__Fieldmark__153_1099940563"/>
            <w:bookmarkEnd w:id="2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2" w:name="__Fieldmark__154_1099940563"/>
            <w:bookmarkStart w:id="233" w:name="__Fieldmark__154_1099940563"/>
            <w:bookmarkEnd w:id="2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4" w:name="__Fieldmark__155_1099940563"/>
            <w:bookmarkStart w:id="235" w:name="__Fieldmark__155_1099940563"/>
            <w:bookmarkEnd w:id="2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6" w:name="__Fieldmark__156_1099940563"/>
            <w:bookmarkStart w:id="237" w:name="__Fieldmark__156_1099940563"/>
            <w:bookmarkEnd w:id="2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8" w:name="__Fieldmark__157_1099940563"/>
            <w:bookmarkStart w:id="239" w:name="__Fieldmark__157_1099940563"/>
            <w:bookmarkEnd w:id="2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bCs/>
                <w:kern w:val="0"/>
                <w:sz w:val="20"/>
                <w:lang w:val="en-GB"/>
              </w:rPr>
              <w:t>Equipment, accommodation and environment</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4.3</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 xml:space="preserve">Is there appropriate accommodation for the operation of the proficiency testing scheme? This includes facilities and equipment for proficiency test item manufacturing, handling, calibration, testing, storage and despatch, for data processing, for communications, and for retrieval of materials and record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0" w:name="__Fieldmark__160_1099940563"/>
            <w:bookmarkStart w:id="241" w:name="__Fieldmark__160_1099940563"/>
            <w:bookmarkEnd w:id="2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2" w:name="__Fieldmark__161_1099940563"/>
            <w:bookmarkStart w:id="243" w:name="__Fieldmark__161_1099940563"/>
            <w:bookmarkEnd w:id="2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4" w:name="__Fieldmark__162_1099940563"/>
            <w:bookmarkStart w:id="245" w:name="__Fieldmark__162_1099940563"/>
            <w:bookmarkEnd w:id="2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6" w:name="__Fieldmark__163_1099940563"/>
            <w:bookmarkStart w:id="247" w:name="__Fieldmark__163_1099940563"/>
            <w:bookmarkEnd w:id="2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8" w:name="__Fieldmark__164_1099940563"/>
            <w:bookmarkStart w:id="249" w:name="__Fieldmark__164_1099940563"/>
            <w:bookmarkEnd w:id="2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0" w:name="__Fieldmark__165_1099940563"/>
            <w:bookmarkStart w:id="251" w:name="__Fieldmark__165_1099940563"/>
            <w:bookmarkEnd w:id="2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8"/>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Do the environmental conditions not compromise the proficiency testing scheme or the required quality of operations? Is particular care taken when operations are undertaken at sites away from the proficiency testing provider's permanent facilities or are undertaken by subcontractors?  Are the technical requirements for accommodation and environmental conditions that can affect the proficiency testing documen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3.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2" w:name="__Fieldmark__168_1099940563"/>
            <w:bookmarkStart w:id="253" w:name="__Fieldmark__168_1099940563"/>
            <w:bookmarkEnd w:id="2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4" w:name="__Fieldmark__169_1099940563"/>
            <w:bookmarkStart w:id="255" w:name="__Fieldmark__169_1099940563"/>
            <w:bookmarkEnd w:id="2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6" w:name="__Fieldmark__170_1099940563"/>
            <w:bookmarkStart w:id="257" w:name="__Fieldmark__170_1099940563"/>
            <w:bookmarkEnd w:id="2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8" w:name="__Fieldmark__171_1099940563"/>
            <w:bookmarkStart w:id="259" w:name="__Fieldmark__171_1099940563"/>
            <w:bookmarkEnd w:id="2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0" w:name="__Fieldmark__172_1099940563"/>
            <w:bookmarkStart w:id="261" w:name="__Fieldmark__172_1099940563"/>
            <w:bookmarkEnd w:id="2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2" w:name="__Fieldmark__173_1099940563"/>
            <w:bookmarkStart w:id="263" w:name="__Fieldmark__173_1099940563"/>
            <w:bookmarkEnd w:id="2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1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0"/>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vAlign w:val="center"/>
          </w:tcPr>
          <w:p>
            <w:pPr>
              <w:pStyle w:val="Normal"/>
              <w:spacing w:before="120" w:after="120"/>
              <w:ind w:left="120" w:right="212" w:hanging="0"/>
              <w:jc w:val="both"/>
              <w:textAlignment w:val="baseline"/>
              <w:rPr>
                <w:kern w:val="0"/>
                <w:sz w:val="20"/>
                <w:lang w:val="en-GB"/>
              </w:rPr>
            </w:pPr>
            <w:r>
              <w:rPr>
                <w:kern w:val="0"/>
                <w:sz w:val="20"/>
                <w:lang w:val="en-GB"/>
              </w:rPr>
              <w:t>Is access to and use of areas affecting the quality of proficiency testing schemes controlled? Does the proficiency testing provider determine the extent of control based on its particular circumstanc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4" w:name="__Fieldmark__176_1099940563"/>
            <w:bookmarkStart w:id="265" w:name="__Fieldmark__176_1099940563"/>
            <w:bookmarkEnd w:id="2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6" w:name="__Fieldmark__177_1099940563"/>
            <w:bookmarkStart w:id="267" w:name="__Fieldmark__177_1099940563"/>
            <w:bookmarkEnd w:id="2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8" w:name="__Fieldmark__178_1099940563"/>
            <w:bookmarkStart w:id="269" w:name="__Fieldmark__178_1099940563"/>
            <w:bookmarkEnd w:id="2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0" w:name="__Fieldmark__179_1099940563"/>
            <w:bookmarkStart w:id="271" w:name="__Fieldmark__179_1099940563"/>
            <w:bookmarkEnd w:id="2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2" w:name="__Fieldmark__180_1099940563"/>
            <w:bookmarkStart w:id="273" w:name="__Fieldmark__180_1099940563"/>
            <w:bookmarkEnd w:id="2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4" w:name="__Fieldmark__181_1099940563"/>
            <w:bookmarkStart w:id="275" w:name="__Fieldmark__181_1099940563"/>
            <w:bookmarkEnd w:id="2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environmental conditions that can significantly influence the quality of the proficiency test items and any testing and calibration carried out, including conditions that are required by relevant specifications and measurement procedures identified, controlled and monitored and all relevant monitoring activities recorded? When the environmental conditions jeopardize the quality or the operations of the proficiency testing scheme, are the relevant proficiency testing activities stopped?</w:t>
            </w:r>
          </w:p>
          <w:p>
            <w:pPr>
              <w:pStyle w:val="Normal"/>
              <w:spacing w:before="120" w:after="120"/>
              <w:ind w:left="120" w:right="212" w:hanging="0"/>
              <w:jc w:val="both"/>
              <w:textAlignment w:val="baseline"/>
              <w:rPr/>
            </w:pPr>
            <w:r>
              <w:rPr>
                <w:kern w:val="0"/>
                <w:sz w:val="20"/>
                <w:lang w:val="en-GB"/>
              </w:rPr>
              <w:t>NOTE  Conditions can include, for example, biological sterility, dust, electromagnetic disturbances, radiation, humidity, electrical supply, temperature, and sound and vibrations levels, as appropriate to the technical activities concer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6" w:name="__Fieldmark__184_1099940563"/>
            <w:bookmarkStart w:id="277" w:name="__Fieldmark__184_1099940563"/>
            <w:bookmarkEnd w:id="2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8" w:name="__Fieldmark__185_1099940563"/>
            <w:bookmarkStart w:id="279" w:name="__Fieldmark__185_1099940563"/>
            <w:bookmarkEnd w:id="2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0" w:name="__Fieldmark__186_1099940563"/>
            <w:bookmarkStart w:id="281" w:name="__Fieldmark__186_1099940563"/>
            <w:bookmarkEnd w:id="2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2" w:name="__Fieldmark__187_1099940563"/>
            <w:bookmarkStart w:id="283" w:name="__Fieldmark__187_1099940563"/>
            <w:bookmarkEnd w:id="2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4" w:name="__Fieldmark__188_1099940563"/>
            <w:bookmarkStart w:id="285" w:name="__Fieldmark__188_1099940563"/>
            <w:bookmarkEnd w:id="2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6" w:name="__Fieldmark__189_1099940563"/>
            <w:bookmarkStart w:id="287" w:name="__Fieldmark__189_1099940563"/>
            <w:bookmarkEnd w:id="2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6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there effective separation between neighbouring areas in which there are incompatible activities?  Are action taken to prevent cross-contamin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3.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8" w:name="__Fieldmark__192_1099940563"/>
            <w:bookmarkStart w:id="289" w:name="__Fieldmark__192_1099940563"/>
            <w:bookmarkEnd w:id="2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0" w:name="__Fieldmark__193_1099940563"/>
            <w:bookmarkStart w:id="291" w:name="__Fieldmark__193_1099940563"/>
            <w:bookmarkEnd w:id="2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2" w:name="__Fieldmark__194_1099940563"/>
            <w:bookmarkStart w:id="293" w:name="__Fieldmark__194_1099940563"/>
            <w:bookmarkEnd w:id="2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4" w:name="__Fieldmark__195_1099940563"/>
            <w:bookmarkStart w:id="295" w:name="__Fieldmark__195_1099940563"/>
            <w:bookmarkEnd w:id="2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6" w:name="__Fieldmark__196_1099940563"/>
            <w:bookmarkStart w:id="297" w:name="__Fieldmark__196_1099940563"/>
            <w:bookmarkEnd w:id="2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8" w:name="__Fieldmark__197_1099940563"/>
            <w:bookmarkStart w:id="299" w:name="__Fieldmark__197_1099940563"/>
            <w:bookmarkEnd w:id="2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8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the performance characteristics of laboratory methods and equipment used to confirm the content, homogeneity and stability of proficiency testing items appropriately validated and maintai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3.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0" w:name="__Fieldmark__200_1099940563"/>
            <w:bookmarkStart w:id="301" w:name="__Fieldmark__200_1099940563"/>
            <w:bookmarkEnd w:id="3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2" w:name="__Fieldmark__201_1099940563"/>
            <w:bookmarkStart w:id="303" w:name="__Fieldmark__201_1099940563"/>
            <w:bookmarkEnd w:id="3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4" w:name="__Fieldmark__202_1099940563"/>
            <w:bookmarkStart w:id="305" w:name="__Fieldmark__202_1099940563"/>
            <w:bookmarkEnd w:id="3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6" w:name="__Fieldmark__203_1099940563"/>
            <w:bookmarkStart w:id="307" w:name="__Fieldmark__203_1099940563"/>
            <w:bookmarkEnd w:id="3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8" w:name="__Fieldmark__204_1099940563"/>
            <w:bookmarkStart w:id="309" w:name="__Fieldmark__204_1099940563"/>
            <w:bookmarkEnd w:id="3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0" w:name="__Fieldmark__205_1099940563"/>
            <w:bookmarkStart w:id="311" w:name="__Fieldmark__205_1099940563"/>
            <w:bookmarkEnd w:id="3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9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right="212" w:firstLine="120"/>
              <w:jc w:val="both"/>
              <w:textAlignment w:val="baseline"/>
              <w:outlineLvl w:val="0"/>
              <w:rPr>
                <w:rFonts w:ascii="Arial" w:hAnsi="Arial" w:cs="Arial"/>
                <w:b/>
                <w:b/>
                <w:kern w:val="0"/>
                <w:sz w:val="20"/>
                <w:lang w:val="en-GB"/>
              </w:rPr>
            </w:pPr>
            <w:r>
              <w:rPr>
                <w:rFonts w:cs="Arial" w:ascii="Arial" w:hAnsi="Arial"/>
                <w:b/>
                <w:bCs/>
                <w:kern w:val="0"/>
                <w:sz w:val="20"/>
                <w:lang w:val="en-GB"/>
              </w:rPr>
              <w:t>Design of proficiency testing schemes</w:t>
            </w:r>
          </w:p>
        </w:tc>
        <w:tc>
          <w:tcPr>
            <w:tcW w:w="1080" w:type="dxa"/>
            <w:tcBorders>
              <w:left w:val="single" w:sz="8" w:space="0" w:color="000000"/>
              <w:right w:val="single" w:sz="8" w:space="0" w:color="000000"/>
            </w:tcBorders>
            <w:vAlign w:val="center"/>
          </w:tcPr>
          <w:p>
            <w:pPr>
              <w:pStyle w:val="Normal"/>
              <w:snapToGrid w:val="false"/>
              <w:spacing w:before="180" w:after="180"/>
              <w:ind w:left="92" w:hanging="0"/>
              <w:textAlignment w:val="baseline"/>
              <w:rPr>
                <w:kern w:val="0"/>
                <w:sz w:val="20"/>
                <w:lang w:val="en-GB"/>
              </w:rPr>
            </w:pPr>
            <w:r>
              <w:rPr>
                <w:b/>
                <w:kern w:val="0"/>
                <w:sz w:val="20"/>
                <w:lang w:val="en-GB"/>
              </w:rPr>
              <w:t>4.4</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kern w:val="0"/>
                <w:sz w:val="20"/>
                <w:lang w:val="en-GB"/>
              </w:rPr>
            </w:pPr>
            <w:r>
              <w:rPr>
                <w:b/>
                <w:kern w:val="0"/>
                <w:sz w:val="20"/>
                <w:lang w:val="en-GB"/>
              </w:rPr>
              <w:t>Plann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ose processes which directly affect the quality of the proficiency testing scheme identified and planned? Are they carried out in accordance with prescribed procedures?</w:t>
            </w:r>
          </w:p>
          <w:p>
            <w:pPr>
              <w:pStyle w:val="Normal"/>
              <w:spacing w:before="120" w:after="120"/>
              <w:ind w:left="119" w:right="210" w:hanging="0"/>
              <w:jc w:val="both"/>
              <w:textAlignment w:val="baseline"/>
              <w:rPr/>
            </w:pPr>
            <w:r>
              <w:rPr>
                <w:kern w:val="0"/>
                <w:sz w:val="20"/>
                <w:lang w:val="en-GB"/>
              </w:rPr>
              <w:t>NOTE  Stakeholders' interests can be considered in developing a plan and relevant inform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2" w:name="__Fieldmark__208_1099940563"/>
            <w:bookmarkStart w:id="313" w:name="__Fieldmark__208_1099940563"/>
            <w:bookmarkEnd w:id="3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4" w:name="__Fieldmark__209_1099940563"/>
            <w:bookmarkStart w:id="315" w:name="__Fieldmark__209_1099940563"/>
            <w:bookmarkEnd w:id="3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6" w:name="__Fieldmark__210_1099940563"/>
            <w:bookmarkStart w:id="317" w:name="__Fieldmark__210_1099940563"/>
            <w:bookmarkEnd w:id="3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8" w:name="__Fieldmark__211_1099940563"/>
            <w:bookmarkStart w:id="319" w:name="__Fieldmark__211_1099940563"/>
            <w:bookmarkEnd w:id="3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0" w:name="__Fieldmark__212_1099940563"/>
            <w:bookmarkStart w:id="321" w:name="__Fieldmark__212_1099940563"/>
            <w:bookmarkEnd w:id="3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2" w:name="__Fieldmark__213_1099940563"/>
            <w:bookmarkStart w:id="323" w:name="__Fieldmark__213_1099940563"/>
            <w:bookmarkEnd w:id="3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he proficiency testing provider plan the proficiency testing scheme by itself? (see 5.5.2).</w:t>
            </w:r>
          </w:p>
          <w:p>
            <w:pPr>
              <w:pStyle w:val="Normal"/>
              <w:spacing w:before="120" w:after="120"/>
              <w:ind w:left="119" w:right="210" w:hanging="0"/>
              <w:jc w:val="both"/>
              <w:textAlignment w:val="baseline"/>
              <w:rPr>
                <w:kern w:val="0"/>
                <w:sz w:val="20"/>
                <w:lang w:val="en-GB"/>
              </w:rPr>
            </w:pPr>
            <w:r>
              <w:rPr>
                <w:kern w:val="0"/>
                <w:sz w:val="20"/>
                <w:lang w:val="en-GB"/>
              </w:rPr>
              <w:t>NOTE  The proficiency testing provider can utilize advice or assistance from any advisors, experts or steering group (see 4.4.1.4).</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4" w:name="__Fieldmark__216_1099940563"/>
            <w:bookmarkStart w:id="325" w:name="__Fieldmark__216_1099940563"/>
            <w:bookmarkEnd w:id="3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6" w:name="__Fieldmark__217_1099940563"/>
            <w:bookmarkStart w:id="327" w:name="__Fieldmark__217_1099940563"/>
            <w:bookmarkEnd w:id="3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8" w:name="__Fieldmark__218_1099940563"/>
            <w:bookmarkStart w:id="329" w:name="__Fieldmark__218_1099940563"/>
            <w:bookmarkEnd w:id="3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0" w:name="__Fieldmark__219_1099940563"/>
            <w:bookmarkStart w:id="331" w:name="__Fieldmark__219_1099940563"/>
            <w:bookmarkEnd w:id="3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2" w:name="__Fieldmark__220_1099940563"/>
            <w:bookmarkStart w:id="333" w:name="__Fieldmark__220_1099940563"/>
            <w:bookmarkEnd w:id="3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4" w:name="__Fieldmark__221_1099940563"/>
            <w:bookmarkStart w:id="335" w:name="__Fieldmark__221_1099940563"/>
            <w:bookmarkEnd w:id="3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a plan documented before commencement of the proficiency testing scheme?  Does the plan address the objectives, purpose and basic design of the proficiency testing scheme, including the following information and, where appropriate, reasons for its selection or exclus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name and address of the proficiency testing provide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6" w:name="__Fieldmark__224_1099940563"/>
            <w:bookmarkStart w:id="337" w:name="__Fieldmark__224_1099940563"/>
            <w:bookmarkEnd w:id="3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8" w:name="__Fieldmark__225_1099940563"/>
            <w:bookmarkStart w:id="339" w:name="__Fieldmark__225_1099940563"/>
            <w:bookmarkEnd w:id="3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0" w:name="__Fieldmark__226_1099940563"/>
            <w:bookmarkStart w:id="341" w:name="__Fieldmark__226_1099940563"/>
            <w:bookmarkEnd w:id="3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2" w:name="__Fieldmark__227_1099940563"/>
            <w:bookmarkStart w:id="343" w:name="__Fieldmark__227_1099940563"/>
            <w:bookmarkEnd w:id="3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4" w:name="__Fieldmark__228_1099940563"/>
            <w:bookmarkStart w:id="345" w:name="__Fieldmark__228_1099940563"/>
            <w:bookmarkEnd w:id="3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6" w:name="__Fieldmark__229_1099940563"/>
            <w:bookmarkStart w:id="347" w:name="__Fieldmark__229_1099940563"/>
            <w:bookmarkEnd w:id="3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name, address and affiliation of the coordinator and other personnel involved in the design and operation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8" w:name="__Fieldmark__232_1099940563"/>
            <w:bookmarkStart w:id="349" w:name="__Fieldmark__232_1099940563"/>
            <w:bookmarkEnd w:id="3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0" w:name="__Fieldmark__233_1099940563"/>
            <w:bookmarkStart w:id="351" w:name="__Fieldmark__233_1099940563"/>
            <w:bookmarkEnd w:id="3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2" w:name="__Fieldmark__234_1099940563"/>
            <w:bookmarkStart w:id="353" w:name="__Fieldmark__234_1099940563"/>
            <w:bookmarkEnd w:id="3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4" w:name="__Fieldmark__235_1099940563"/>
            <w:bookmarkStart w:id="355" w:name="__Fieldmark__235_1099940563"/>
            <w:bookmarkEnd w:id="3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6" w:name="__Fieldmark__236_1099940563"/>
            <w:bookmarkStart w:id="357" w:name="__Fieldmark__236_1099940563"/>
            <w:bookmarkEnd w:id="3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8" w:name="__Fieldmark__237_1099940563"/>
            <w:bookmarkStart w:id="359" w:name="__Fieldmark__237_1099940563"/>
            <w:bookmarkEnd w:id="3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activities to be subcontracted and the names and addresses of subcontractors involved in the operation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0" w:name="__Fieldmark__240_1099940563"/>
            <w:bookmarkStart w:id="361" w:name="__Fieldmark__240_1099940563"/>
            <w:bookmarkEnd w:id="3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2" w:name="__Fieldmark__241_1099940563"/>
            <w:bookmarkStart w:id="363" w:name="__Fieldmark__241_1099940563"/>
            <w:bookmarkEnd w:id="3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4" w:name="__Fieldmark__242_1099940563"/>
            <w:bookmarkStart w:id="365" w:name="__Fieldmark__242_1099940563"/>
            <w:bookmarkEnd w:id="3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6" w:name="__Fieldmark__243_1099940563"/>
            <w:bookmarkStart w:id="367" w:name="__Fieldmark__243_1099940563"/>
            <w:bookmarkEnd w:id="3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8" w:name="__Fieldmark__244_1099940563"/>
            <w:bookmarkStart w:id="369" w:name="__Fieldmark__244_1099940563"/>
            <w:bookmarkEnd w:id="3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0" w:name="__Fieldmark__245_1099940563"/>
            <w:bookmarkStart w:id="371" w:name="__Fieldmark__245_1099940563"/>
            <w:bookmarkEnd w:id="3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riteria to be met for particip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2" w:name="__Fieldmark__248_1099940563"/>
            <w:bookmarkStart w:id="373" w:name="__Fieldmark__248_1099940563"/>
            <w:bookmarkEnd w:id="3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4" w:name="__Fieldmark__249_1099940563"/>
            <w:bookmarkStart w:id="375" w:name="__Fieldmark__249_1099940563"/>
            <w:bookmarkEnd w:id="3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6" w:name="__Fieldmark__250_1099940563"/>
            <w:bookmarkStart w:id="377" w:name="__Fieldmark__250_1099940563"/>
            <w:bookmarkEnd w:id="3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8" w:name="__Fieldmark__251_1099940563"/>
            <w:bookmarkStart w:id="379" w:name="__Fieldmark__251_1099940563"/>
            <w:bookmarkEnd w:id="3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0" w:name="__Fieldmark__252_1099940563"/>
            <w:bookmarkStart w:id="381" w:name="__Fieldmark__252_1099940563"/>
            <w:bookmarkEnd w:id="3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2" w:name="__Fieldmark__253_1099940563"/>
            <w:bookmarkStart w:id="383" w:name="__Fieldmark__253_1099940563"/>
            <w:bookmarkEnd w:id="3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number and type of expected participants in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4" w:name="__Fieldmark__256_1099940563"/>
            <w:bookmarkStart w:id="385" w:name="__Fieldmark__256_1099940563"/>
            <w:bookmarkEnd w:id="3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6" w:name="__Fieldmark__257_1099940563"/>
            <w:bookmarkStart w:id="387" w:name="__Fieldmark__257_1099940563"/>
            <w:bookmarkEnd w:id="3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8" w:name="__Fieldmark__258_1099940563"/>
            <w:bookmarkStart w:id="389" w:name="__Fieldmark__258_1099940563"/>
            <w:bookmarkEnd w:id="3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0" w:name="__Fieldmark__259_1099940563"/>
            <w:bookmarkStart w:id="391" w:name="__Fieldmark__259_1099940563"/>
            <w:bookmarkEnd w:id="3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2" w:name="__Fieldmark__260_1099940563"/>
            <w:bookmarkStart w:id="393" w:name="__Fieldmark__260_1099940563"/>
            <w:bookmarkEnd w:id="3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4" w:name="__Fieldmark__261_1099940563"/>
            <w:bookmarkStart w:id="395" w:name="__Fieldmark__261_1099940563"/>
            <w:bookmarkEnd w:id="3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selection of the measurand(s) or characteristic(s) of interest, including information on what the participants are to identify, measure, or test for in the specific proficiency testing roun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6" w:name="__Fieldmark__264_1099940563"/>
            <w:bookmarkStart w:id="397" w:name="__Fieldmark__264_1099940563"/>
            <w:bookmarkEnd w:id="3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8" w:name="__Fieldmark__265_1099940563"/>
            <w:bookmarkStart w:id="399" w:name="__Fieldmark__265_1099940563"/>
            <w:bookmarkEnd w:id="3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0" w:name="__Fieldmark__266_1099940563"/>
            <w:bookmarkStart w:id="401" w:name="__Fieldmark__266_1099940563"/>
            <w:bookmarkEnd w:id="4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2" w:name="__Fieldmark__267_1099940563"/>
            <w:bookmarkStart w:id="403" w:name="__Fieldmark__267_1099940563"/>
            <w:bookmarkEnd w:id="4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4" w:name="__Fieldmark__268_1099940563"/>
            <w:bookmarkStart w:id="405" w:name="__Fieldmark__268_1099940563"/>
            <w:bookmarkEnd w:id="4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6" w:name="__Fieldmark__269_1099940563"/>
            <w:bookmarkStart w:id="407" w:name="__Fieldmark__269_1099940563"/>
            <w:bookmarkEnd w:id="4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a description of the range of values or characteristics, or both, to be expected for the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8" w:name="__Fieldmark__272_1099940563"/>
            <w:bookmarkStart w:id="409" w:name="__Fieldmark__272_1099940563"/>
            <w:bookmarkEnd w:id="4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0" w:name="__Fieldmark__273_1099940563"/>
            <w:bookmarkStart w:id="411" w:name="__Fieldmark__273_1099940563"/>
            <w:bookmarkEnd w:id="4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2" w:name="__Fieldmark__274_1099940563"/>
            <w:bookmarkStart w:id="413" w:name="__Fieldmark__274_1099940563"/>
            <w:bookmarkEnd w:id="4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4" w:name="__Fieldmark__275_1099940563"/>
            <w:bookmarkStart w:id="415" w:name="__Fieldmark__275_1099940563"/>
            <w:bookmarkEnd w:id="4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6" w:name="__Fieldmark__276_1099940563"/>
            <w:bookmarkStart w:id="417" w:name="__Fieldmark__276_1099940563"/>
            <w:bookmarkEnd w:id="4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8" w:name="__Fieldmark__277_1099940563"/>
            <w:bookmarkStart w:id="419" w:name="__Fieldmark__277_1099940563"/>
            <w:bookmarkEnd w:id="4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potential major sources of errors involved in the area of proficiency testing offer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0" w:name="__Fieldmark__280_1099940563"/>
            <w:bookmarkStart w:id="421" w:name="__Fieldmark__280_1099940563"/>
            <w:bookmarkEnd w:id="4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2" w:name="__Fieldmark__281_1099940563"/>
            <w:bookmarkStart w:id="423" w:name="__Fieldmark__281_1099940563"/>
            <w:bookmarkEnd w:id="4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4" w:name="__Fieldmark__282_1099940563"/>
            <w:bookmarkStart w:id="425" w:name="__Fieldmark__282_1099940563"/>
            <w:bookmarkEnd w:id="4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6" w:name="__Fieldmark__283_1099940563"/>
            <w:bookmarkStart w:id="427" w:name="__Fieldmark__283_1099940563"/>
            <w:bookmarkEnd w:id="4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8" w:name="__Fieldmark__284_1099940563"/>
            <w:bookmarkStart w:id="429" w:name="__Fieldmark__284_1099940563"/>
            <w:bookmarkEnd w:id="4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30" w:name="__Fieldmark__285_1099940563"/>
            <w:bookmarkStart w:id="431" w:name="__Fieldmark__285_1099940563"/>
            <w:bookmarkEnd w:id="4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requirements for the production, quality control, storage and distribution of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32" w:name="__Fieldmark__288_1099940563"/>
            <w:bookmarkStart w:id="433" w:name="__Fieldmark__288_1099940563"/>
            <w:bookmarkEnd w:id="4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34" w:name="__Fieldmark__289_1099940563"/>
            <w:bookmarkStart w:id="435" w:name="__Fieldmark__289_1099940563"/>
            <w:bookmarkEnd w:id="4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36" w:name="__Fieldmark__290_1099940563"/>
            <w:bookmarkStart w:id="437" w:name="__Fieldmark__290_1099940563"/>
            <w:bookmarkEnd w:id="4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38" w:name="__Fieldmark__291_1099940563"/>
            <w:bookmarkStart w:id="439" w:name="__Fieldmark__291_1099940563"/>
            <w:bookmarkEnd w:id="4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40" w:name="__Fieldmark__292_1099940563"/>
            <w:bookmarkStart w:id="441" w:name="__Fieldmark__292_1099940563"/>
            <w:bookmarkEnd w:id="4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42" w:name="__Fieldmark__293_1099940563"/>
            <w:bookmarkStart w:id="443" w:name="__Fieldmark__293_1099940563"/>
            <w:bookmarkEnd w:id="4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reasonable precautions to prevent collusion between participants or falsification of results, and procedures to be employed if collusion or falsification of results is suspec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44" w:name="__Fieldmark__296_1099940563"/>
            <w:bookmarkStart w:id="445" w:name="__Fieldmark__296_1099940563"/>
            <w:bookmarkEnd w:id="4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46" w:name="__Fieldmark__297_1099940563"/>
            <w:bookmarkStart w:id="447" w:name="__Fieldmark__297_1099940563"/>
            <w:bookmarkEnd w:id="4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48" w:name="__Fieldmark__298_1099940563"/>
            <w:bookmarkStart w:id="449" w:name="__Fieldmark__298_1099940563"/>
            <w:bookmarkEnd w:id="4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50" w:name="__Fieldmark__299_1099940563"/>
            <w:bookmarkStart w:id="451" w:name="__Fieldmark__299_1099940563"/>
            <w:bookmarkEnd w:id="4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52" w:name="__Fieldmark__300_1099940563"/>
            <w:bookmarkStart w:id="453" w:name="__Fieldmark__300_1099940563"/>
            <w:bookmarkEnd w:id="4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54" w:name="__Fieldmark__301_1099940563"/>
            <w:bookmarkStart w:id="455" w:name="__Fieldmark__301_1099940563"/>
            <w:bookmarkEnd w:id="4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description of the information which is to be supplied to participants and the time schedule for the various phases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56" w:name="__Fieldmark__304_1099940563"/>
            <w:bookmarkStart w:id="457" w:name="__Fieldmark__304_1099940563"/>
            <w:bookmarkEnd w:id="4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58" w:name="__Fieldmark__305_1099940563"/>
            <w:bookmarkStart w:id="459" w:name="__Fieldmark__305_1099940563"/>
            <w:bookmarkEnd w:id="4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60" w:name="__Fieldmark__306_1099940563"/>
            <w:bookmarkStart w:id="461" w:name="__Fieldmark__306_1099940563"/>
            <w:bookmarkEnd w:id="4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62" w:name="__Fieldmark__307_1099940563"/>
            <w:bookmarkStart w:id="463" w:name="__Fieldmark__307_1099940563"/>
            <w:bookmarkEnd w:id="4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64" w:name="__Fieldmark__308_1099940563"/>
            <w:bookmarkStart w:id="465" w:name="__Fieldmark__308_1099940563"/>
            <w:bookmarkEnd w:id="4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66" w:name="__Fieldmark__309_1099940563"/>
            <w:bookmarkStart w:id="467" w:name="__Fieldmark__309_1099940563"/>
            <w:bookmarkEnd w:id="4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for continuous proficiency testing schemes, the frequency or dates upon which proficiency test items are to be distributed to participants, the deadlines for the return of results by participants and, where appropriate, the dates on which testing or measurement is to be carried out by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l</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68" w:name="__Fieldmark__312_1099940563"/>
            <w:bookmarkStart w:id="469" w:name="__Fieldmark__312_1099940563"/>
            <w:bookmarkEnd w:id="4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70" w:name="__Fieldmark__313_1099940563"/>
            <w:bookmarkStart w:id="471" w:name="__Fieldmark__313_1099940563"/>
            <w:bookmarkEnd w:id="4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72" w:name="__Fieldmark__314_1099940563"/>
            <w:bookmarkStart w:id="473" w:name="__Fieldmark__314_1099940563"/>
            <w:bookmarkEnd w:id="4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74" w:name="__Fieldmark__315_1099940563"/>
            <w:bookmarkStart w:id="475" w:name="__Fieldmark__315_1099940563"/>
            <w:bookmarkEnd w:id="4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76" w:name="__Fieldmark__316_1099940563"/>
            <w:bookmarkStart w:id="477" w:name="__Fieldmark__316_1099940563"/>
            <w:bookmarkEnd w:id="4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78" w:name="__Fieldmark__317_1099940563"/>
            <w:bookmarkStart w:id="479" w:name="__Fieldmark__317_1099940563"/>
            <w:bookmarkEnd w:id="4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ny information on methods or procedures which participants need to use to prepare the test material and perform the tests or measu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m</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80" w:name="__Fieldmark__320_1099940563"/>
            <w:bookmarkStart w:id="481" w:name="__Fieldmark__320_1099940563"/>
            <w:bookmarkEnd w:id="4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82" w:name="__Fieldmark__321_1099940563"/>
            <w:bookmarkStart w:id="483" w:name="__Fieldmark__321_1099940563"/>
            <w:bookmarkEnd w:id="4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84" w:name="__Fieldmark__322_1099940563"/>
            <w:bookmarkStart w:id="485" w:name="__Fieldmark__322_1099940563"/>
            <w:bookmarkEnd w:id="4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86" w:name="__Fieldmark__323_1099940563"/>
            <w:bookmarkStart w:id="487" w:name="__Fieldmark__323_1099940563"/>
            <w:bookmarkEnd w:id="4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88" w:name="__Fieldmark__324_1099940563"/>
            <w:bookmarkStart w:id="489" w:name="__Fieldmark__324_1099940563"/>
            <w:bookmarkEnd w:id="4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90" w:name="__Fieldmark__325_1099940563"/>
            <w:bookmarkStart w:id="491" w:name="__Fieldmark__325_1099940563"/>
            <w:bookmarkEnd w:id="4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procedures for the test or measurement methods to be used for the homogeneity and stability testing of proficiency test items and, where applicable, to determine their biological viabil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n</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92" w:name="__Fieldmark__328_1099940563"/>
            <w:bookmarkStart w:id="493" w:name="__Fieldmark__328_1099940563"/>
            <w:bookmarkEnd w:id="4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94" w:name="__Fieldmark__329_1099940563"/>
            <w:bookmarkStart w:id="495" w:name="__Fieldmark__329_1099940563"/>
            <w:bookmarkEnd w:id="4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96" w:name="__Fieldmark__330_1099940563"/>
            <w:bookmarkStart w:id="497" w:name="__Fieldmark__330_1099940563"/>
            <w:bookmarkEnd w:id="4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98" w:name="__Fieldmark__331_1099940563"/>
            <w:bookmarkStart w:id="499" w:name="__Fieldmark__331_1099940563"/>
            <w:bookmarkEnd w:id="4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00" w:name="__Fieldmark__332_1099940563"/>
            <w:bookmarkStart w:id="501" w:name="__Fieldmark__332_1099940563"/>
            <w:bookmarkEnd w:id="5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02" w:name="__Fieldmark__333_1099940563"/>
            <w:bookmarkStart w:id="503" w:name="__Fieldmark__333_1099940563"/>
            <w:bookmarkEnd w:id="5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eparation of any standardized reporting formats to be used by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o</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04" w:name="__Fieldmark__336_1099940563"/>
            <w:bookmarkStart w:id="505" w:name="__Fieldmark__336_1099940563"/>
            <w:bookmarkEnd w:id="5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06" w:name="__Fieldmark__337_1099940563"/>
            <w:bookmarkStart w:id="507" w:name="__Fieldmark__337_1099940563"/>
            <w:bookmarkEnd w:id="5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08" w:name="__Fieldmark__338_1099940563"/>
            <w:bookmarkStart w:id="509" w:name="__Fieldmark__338_1099940563"/>
            <w:bookmarkEnd w:id="5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10" w:name="__Fieldmark__339_1099940563"/>
            <w:bookmarkStart w:id="511" w:name="__Fieldmark__339_1099940563"/>
            <w:bookmarkEnd w:id="5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12" w:name="__Fieldmark__340_1099940563"/>
            <w:bookmarkStart w:id="513" w:name="__Fieldmark__340_1099940563"/>
            <w:bookmarkEnd w:id="5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14" w:name="__Fieldmark__341_1099940563"/>
            <w:bookmarkStart w:id="515" w:name="__Fieldmark__341_1099940563"/>
            <w:bookmarkEnd w:id="5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detailed description of the statistical analysis to be us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p</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16" w:name="__Fieldmark__344_1099940563"/>
            <w:bookmarkStart w:id="517" w:name="__Fieldmark__344_1099940563"/>
            <w:bookmarkEnd w:id="5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18" w:name="__Fieldmark__345_1099940563"/>
            <w:bookmarkStart w:id="519" w:name="__Fieldmark__345_1099940563"/>
            <w:bookmarkEnd w:id="5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20" w:name="__Fieldmark__346_1099940563"/>
            <w:bookmarkStart w:id="521" w:name="__Fieldmark__346_1099940563"/>
            <w:bookmarkEnd w:id="5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22" w:name="__Fieldmark__347_1099940563"/>
            <w:bookmarkStart w:id="523" w:name="__Fieldmark__347_1099940563"/>
            <w:bookmarkEnd w:id="5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24" w:name="__Fieldmark__348_1099940563"/>
            <w:bookmarkStart w:id="525" w:name="__Fieldmark__348_1099940563"/>
            <w:bookmarkEnd w:id="5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26" w:name="__Fieldmark__349_1099940563"/>
            <w:bookmarkStart w:id="527" w:name="__Fieldmark__349_1099940563"/>
            <w:bookmarkEnd w:id="5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origin, metrological traceability and measurement uncertainty of any assigned valu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q</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28" w:name="__Fieldmark__352_1099940563"/>
            <w:bookmarkStart w:id="529" w:name="__Fieldmark__352_1099940563"/>
            <w:bookmarkEnd w:id="5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30" w:name="__Fieldmark__353_1099940563"/>
            <w:bookmarkStart w:id="531" w:name="__Fieldmark__353_1099940563"/>
            <w:bookmarkEnd w:id="5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32" w:name="__Fieldmark__354_1099940563"/>
            <w:bookmarkStart w:id="533" w:name="__Fieldmark__354_1099940563"/>
            <w:bookmarkEnd w:id="5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34" w:name="__Fieldmark__355_1099940563"/>
            <w:bookmarkStart w:id="535" w:name="__Fieldmark__355_1099940563"/>
            <w:bookmarkEnd w:id="5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36" w:name="__Fieldmark__356_1099940563"/>
            <w:bookmarkStart w:id="537" w:name="__Fieldmark__356_1099940563"/>
            <w:bookmarkEnd w:id="5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38" w:name="__Fieldmark__357_1099940563"/>
            <w:bookmarkStart w:id="539" w:name="__Fieldmark__357_1099940563"/>
            <w:bookmarkEnd w:id="5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riteria for the evaluation of performance of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r</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40" w:name="__Fieldmark__360_1099940563"/>
            <w:bookmarkStart w:id="541" w:name="__Fieldmark__360_1099940563"/>
            <w:bookmarkEnd w:id="5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42" w:name="__Fieldmark__361_1099940563"/>
            <w:bookmarkStart w:id="543" w:name="__Fieldmark__361_1099940563"/>
            <w:bookmarkEnd w:id="5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44" w:name="__Fieldmark__362_1099940563"/>
            <w:bookmarkStart w:id="545" w:name="__Fieldmark__362_1099940563"/>
            <w:bookmarkEnd w:id="5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46" w:name="__Fieldmark__363_1099940563"/>
            <w:bookmarkStart w:id="547" w:name="__Fieldmark__363_1099940563"/>
            <w:bookmarkEnd w:id="5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48" w:name="__Fieldmark__364_1099940563"/>
            <w:bookmarkStart w:id="549" w:name="__Fieldmark__364_1099940563"/>
            <w:bookmarkEnd w:id="5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50" w:name="__Fieldmark__365_1099940563"/>
            <w:bookmarkStart w:id="551" w:name="__Fieldmark__365_1099940563"/>
            <w:bookmarkEnd w:id="5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description of the data, interim reports or information to be returned to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s</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52" w:name="__Fieldmark__368_1099940563"/>
            <w:bookmarkStart w:id="553" w:name="__Fieldmark__368_1099940563"/>
            <w:bookmarkEnd w:id="5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54" w:name="__Fieldmark__369_1099940563"/>
            <w:bookmarkStart w:id="555" w:name="__Fieldmark__369_1099940563"/>
            <w:bookmarkEnd w:id="5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56" w:name="__Fieldmark__370_1099940563"/>
            <w:bookmarkStart w:id="557" w:name="__Fieldmark__370_1099940563"/>
            <w:bookmarkEnd w:id="5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58" w:name="__Fieldmark__371_1099940563"/>
            <w:bookmarkStart w:id="559" w:name="__Fieldmark__371_1099940563"/>
            <w:bookmarkEnd w:id="5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60" w:name="__Fieldmark__372_1099940563"/>
            <w:bookmarkStart w:id="561" w:name="__Fieldmark__372_1099940563"/>
            <w:bookmarkEnd w:id="5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62" w:name="__Fieldmark__373_1099940563"/>
            <w:bookmarkStart w:id="563" w:name="__Fieldmark__373_1099940563"/>
            <w:bookmarkEnd w:id="5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description of the extent to which participant results, and the conclusions that will be based on the outcome of the proficiency testing scheme, are to be made public?</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t</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64" w:name="__Fieldmark__376_1099940563"/>
            <w:bookmarkStart w:id="565" w:name="__Fieldmark__376_1099940563"/>
            <w:bookmarkEnd w:id="5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66" w:name="__Fieldmark__377_1099940563"/>
            <w:bookmarkStart w:id="567" w:name="__Fieldmark__377_1099940563"/>
            <w:bookmarkEnd w:id="5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68" w:name="__Fieldmark__378_1099940563"/>
            <w:bookmarkStart w:id="569" w:name="__Fieldmark__378_1099940563"/>
            <w:bookmarkEnd w:id="5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70" w:name="__Fieldmark__379_1099940563"/>
            <w:bookmarkStart w:id="571" w:name="__Fieldmark__379_1099940563"/>
            <w:bookmarkEnd w:id="5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72" w:name="__Fieldmark__380_1099940563"/>
            <w:bookmarkStart w:id="573" w:name="__Fieldmark__380_1099940563"/>
            <w:bookmarkEnd w:id="5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74" w:name="__Fieldmark__381_1099940563"/>
            <w:bookmarkStart w:id="575" w:name="__Fieldmark__381_1099940563"/>
            <w:bookmarkEnd w:id="5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ctions to be taken in the case of lost or damaged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3u</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76" w:name="__Fieldmark__384_1099940563"/>
            <w:bookmarkStart w:id="577" w:name="__Fieldmark__384_1099940563"/>
            <w:bookmarkEnd w:id="5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78" w:name="__Fieldmark__385_1099940563"/>
            <w:bookmarkStart w:id="579" w:name="__Fieldmark__385_1099940563"/>
            <w:bookmarkEnd w:id="5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0" w:name="__Fieldmark__386_1099940563"/>
            <w:bookmarkStart w:id="581" w:name="__Fieldmark__386_1099940563"/>
            <w:bookmarkEnd w:id="5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2" w:name="__Fieldmark__387_1099940563"/>
            <w:bookmarkStart w:id="583" w:name="__Fieldmark__387_1099940563"/>
            <w:bookmarkEnd w:id="5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4" w:name="__Fieldmark__388_1099940563"/>
            <w:bookmarkStart w:id="585" w:name="__Fieldmark__388_1099940563"/>
            <w:bookmarkEnd w:id="5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6" w:name="__Fieldmark__389_1099940563"/>
            <w:bookmarkStart w:id="587" w:name="__Fieldmark__389_1099940563"/>
            <w:bookmarkEnd w:id="5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he proficiency testing provider have access to the necessary technical expertise and experience in the relevant field of testing, calibration, sampling or inspection, as well as statistics? This may be achieved, if necessary, by establishing an advisory group (named as appropriat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8" w:name="__Fieldmark__392_1099940563"/>
            <w:bookmarkStart w:id="589" w:name="__Fieldmark__392_1099940563"/>
            <w:bookmarkEnd w:id="5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0" w:name="__Fieldmark__393_1099940563"/>
            <w:bookmarkStart w:id="591" w:name="__Fieldmark__393_1099940563"/>
            <w:bookmarkEnd w:id="5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2" w:name="__Fieldmark__394_1099940563"/>
            <w:bookmarkStart w:id="593" w:name="__Fieldmark__394_1099940563"/>
            <w:bookmarkEnd w:id="5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4" w:name="__Fieldmark__395_1099940563"/>
            <w:bookmarkStart w:id="595" w:name="__Fieldmark__395_1099940563"/>
            <w:bookmarkEnd w:id="5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6" w:name="__Fieldmark__396_1099940563"/>
            <w:bookmarkStart w:id="597" w:name="__Fieldmark__396_1099940563"/>
            <w:bookmarkEnd w:id="5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8" w:name="__Fieldmark__397_1099940563"/>
            <w:bookmarkStart w:id="599" w:name="__Fieldmark__397_1099940563"/>
            <w:bookmarkEnd w:id="5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technical expertise used, as appropriate, to determine matters such as the follow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lanning requirements as listed in 4.4.1.3?</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0" w:name="__Fieldmark__400_1099940563"/>
            <w:bookmarkStart w:id="601" w:name="__Fieldmark__400_1099940563"/>
            <w:bookmarkEnd w:id="6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2" w:name="__Fieldmark__401_1099940563"/>
            <w:bookmarkStart w:id="603" w:name="__Fieldmark__401_1099940563"/>
            <w:bookmarkEnd w:id="6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4" w:name="__Fieldmark__402_1099940563"/>
            <w:bookmarkStart w:id="605" w:name="__Fieldmark__402_1099940563"/>
            <w:bookmarkEnd w:id="6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6" w:name="__Fieldmark__403_1099940563"/>
            <w:bookmarkStart w:id="607" w:name="__Fieldmark__403_1099940563"/>
            <w:bookmarkEnd w:id="6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8" w:name="__Fieldmark__404_1099940563"/>
            <w:bookmarkStart w:id="609" w:name="__Fieldmark__404_1099940563"/>
            <w:bookmarkEnd w:id="6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0" w:name="__Fieldmark__405_1099940563"/>
            <w:bookmarkStart w:id="611" w:name="__Fieldmark__405_1099940563"/>
            <w:bookmarkEnd w:id="6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identification and resolution of any difficulties expected in the preparation and maintenance of homogeneous proficiency test items, or in the provision of a stable assigned value for a proficiency test it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2" w:name="__Fieldmark__408_1099940563"/>
            <w:bookmarkStart w:id="613" w:name="__Fieldmark__408_1099940563"/>
            <w:bookmarkEnd w:id="6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4" w:name="__Fieldmark__409_1099940563"/>
            <w:bookmarkStart w:id="615" w:name="__Fieldmark__409_1099940563"/>
            <w:bookmarkEnd w:id="6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6" w:name="__Fieldmark__410_1099940563"/>
            <w:bookmarkStart w:id="617" w:name="__Fieldmark__410_1099940563"/>
            <w:bookmarkEnd w:id="6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8" w:name="__Fieldmark__411_1099940563"/>
            <w:bookmarkStart w:id="619" w:name="__Fieldmark__411_1099940563"/>
            <w:bookmarkEnd w:id="6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0" w:name="__Fieldmark__412_1099940563"/>
            <w:bookmarkStart w:id="621" w:name="__Fieldmark__412_1099940563"/>
            <w:bookmarkEnd w:id="6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2" w:name="__Fieldmark__413_1099940563"/>
            <w:bookmarkStart w:id="623" w:name="__Fieldmark__413_1099940563"/>
            <w:bookmarkEnd w:id="6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eparation of detailed instructions for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4" w:name="__Fieldmark__416_1099940563"/>
            <w:bookmarkStart w:id="625" w:name="__Fieldmark__416_1099940563"/>
            <w:bookmarkEnd w:id="6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6" w:name="__Fieldmark__417_1099940563"/>
            <w:bookmarkStart w:id="627" w:name="__Fieldmark__417_1099940563"/>
            <w:bookmarkEnd w:id="6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8" w:name="__Fieldmark__418_1099940563"/>
            <w:bookmarkStart w:id="629" w:name="__Fieldmark__418_1099940563"/>
            <w:bookmarkEnd w:id="6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30" w:name="__Fieldmark__419_1099940563"/>
            <w:bookmarkStart w:id="631" w:name="__Fieldmark__419_1099940563"/>
            <w:bookmarkEnd w:id="6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32" w:name="__Fieldmark__420_1099940563"/>
            <w:bookmarkStart w:id="633" w:name="__Fieldmark__420_1099940563"/>
            <w:bookmarkEnd w:id="6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34" w:name="__Fieldmark__421_1099940563"/>
            <w:bookmarkStart w:id="635" w:name="__Fieldmark__421_1099940563"/>
            <w:bookmarkEnd w:id="6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comments on any technical difficulties or other remarks raised by participants in previous proficiency testing roun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36" w:name="__Fieldmark__424_1099940563"/>
            <w:bookmarkStart w:id="637" w:name="__Fieldmark__424_1099940563"/>
            <w:bookmarkEnd w:id="6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38" w:name="__Fieldmark__425_1099940563"/>
            <w:bookmarkStart w:id="639" w:name="__Fieldmark__425_1099940563"/>
            <w:bookmarkEnd w:id="6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40" w:name="__Fieldmark__426_1099940563"/>
            <w:bookmarkStart w:id="641" w:name="__Fieldmark__426_1099940563"/>
            <w:bookmarkEnd w:id="6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42" w:name="__Fieldmark__427_1099940563"/>
            <w:bookmarkStart w:id="643" w:name="__Fieldmark__427_1099940563"/>
            <w:bookmarkEnd w:id="6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44" w:name="__Fieldmark__428_1099940563"/>
            <w:bookmarkStart w:id="645" w:name="__Fieldmark__428_1099940563"/>
            <w:bookmarkEnd w:id="6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46" w:name="__Fieldmark__429_1099940563"/>
            <w:bookmarkStart w:id="647" w:name="__Fieldmark__429_1099940563"/>
            <w:bookmarkEnd w:id="6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vision of advice in evaluating the performance of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48" w:name="__Fieldmark__432_1099940563"/>
            <w:bookmarkStart w:id="649" w:name="__Fieldmark__432_1099940563"/>
            <w:bookmarkEnd w:id="6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50" w:name="__Fieldmark__433_1099940563"/>
            <w:bookmarkStart w:id="651" w:name="__Fieldmark__433_1099940563"/>
            <w:bookmarkEnd w:id="6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52" w:name="__Fieldmark__434_1099940563"/>
            <w:bookmarkStart w:id="653" w:name="__Fieldmark__434_1099940563"/>
            <w:bookmarkEnd w:id="6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54" w:name="__Fieldmark__435_1099940563"/>
            <w:bookmarkStart w:id="655" w:name="__Fieldmark__435_1099940563"/>
            <w:bookmarkEnd w:id="6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56" w:name="__Fieldmark__436_1099940563"/>
            <w:bookmarkStart w:id="657" w:name="__Fieldmark__436_1099940563"/>
            <w:bookmarkEnd w:id="6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58" w:name="__Fieldmark__437_1099940563"/>
            <w:bookmarkStart w:id="659" w:name="__Fieldmark__437_1099940563"/>
            <w:bookmarkEnd w:id="6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comments on the results and performance of participants as a whole and, where appropriate, groups of participants or individual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60" w:name="__Fieldmark__440_1099940563"/>
            <w:bookmarkStart w:id="661" w:name="__Fieldmark__440_1099940563"/>
            <w:bookmarkEnd w:id="6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62" w:name="__Fieldmark__441_1099940563"/>
            <w:bookmarkStart w:id="663" w:name="__Fieldmark__441_1099940563"/>
            <w:bookmarkEnd w:id="6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64" w:name="__Fieldmark__442_1099940563"/>
            <w:bookmarkStart w:id="665" w:name="__Fieldmark__442_1099940563"/>
            <w:bookmarkEnd w:id="6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66" w:name="__Fieldmark__443_1099940563"/>
            <w:bookmarkStart w:id="667" w:name="__Fieldmark__443_1099940563"/>
            <w:bookmarkEnd w:id="6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68" w:name="__Fieldmark__444_1099940563"/>
            <w:bookmarkStart w:id="669" w:name="__Fieldmark__444_1099940563"/>
            <w:bookmarkEnd w:id="6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70" w:name="__Fieldmark__445_1099940563"/>
            <w:bookmarkStart w:id="671" w:name="__Fieldmark__445_1099940563"/>
            <w:bookmarkEnd w:id="6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provision of advice for participants (within limits of confidentiality), either individually or within the repor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72" w:name="__Fieldmark__448_1099940563"/>
            <w:bookmarkStart w:id="673" w:name="__Fieldmark__448_1099940563"/>
            <w:bookmarkEnd w:id="6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74" w:name="__Fieldmark__449_1099940563"/>
            <w:bookmarkStart w:id="675" w:name="__Fieldmark__449_1099940563"/>
            <w:bookmarkEnd w:id="6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76" w:name="__Fieldmark__450_1099940563"/>
            <w:bookmarkStart w:id="677" w:name="__Fieldmark__450_1099940563"/>
            <w:bookmarkEnd w:id="6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78" w:name="__Fieldmark__451_1099940563"/>
            <w:bookmarkStart w:id="679" w:name="__Fieldmark__451_1099940563"/>
            <w:bookmarkEnd w:id="6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80" w:name="__Fieldmark__452_1099940563"/>
            <w:bookmarkStart w:id="681" w:name="__Fieldmark__452_1099940563"/>
            <w:bookmarkEnd w:id="6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82" w:name="__Fieldmark__453_1099940563"/>
            <w:bookmarkStart w:id="683" w:name="__Fieldmark__453_1099940563"/>
            <w:bookmarkEnd w:id="6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responding to feedback from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4.4.1.5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84" w:name="__Fieldmark__456_1099940563"/>
            <w:bookmarkStart w:id="685" w:name="__Fieldmark__456_1099940563"/>
            <w:bookmarkEnd w:id="6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86" w:name="__Fieldmark__457_1099940563"/>
            <w:bookmarkStart w:id="687" w:name="__Fieldmark__457_1099940563"/>
            <w:bookmarkEnd w:id="6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88" w:name="__Fieldmark__458_1099940563"/>
            <w:bookmarkStart w:id="689" w:name="__Fieldmark__458_1099940563"/>
            <w:bookmarkEnd w:id="6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90" w:name="__Fieldmark__459_1099940563"/>
            <w:bookmarkStart w:id="691" w:name="__Fieldmark__459_1099940563"/>
            <w:bookmarkEnd w:id="6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92" w:name="__Fieldmark__460_1099940563"/>
            <w:bookmarkStart w:id="693" w:name="__Fieldmark__460_1099940563"/>
            <w:bookmarkEnd w:id="6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94" w:name="__Fieldmark__461_1099940563"/>
            <w:bookmarkStart w:id="695" w:name="__Fieldmark__461_1099940563"/>
            <w:bookmarkEnd w:id="6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lanning or participating in technical meetings with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1.5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96" w:name="__Fieldmark__464_1099940563"/>
            <w:bookmarkStart w:id="697" w:name="__Fieldmark__464_1099940563"/>
            <w:bookmarkEnd w:id="6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98" w:name="__Fieldmark__465_1099940563"/>
            <w:bookmarkStart w:id="699" w:name="__Fieldmark__465_1099940563"/>
            <w:bookmarkEnd w:id="6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00" w:name="__Fieldmark__466_1099940563"/>
            <w:bookmarkStart w:id="701" w:name="__Fieldmark__466_1099940563"/>
            <w:bookmarkEnd w:id="7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02" w:name="__Fieldmark__467_1099940563"/>
            <w:bookmarkStart w:id="703" w:name="__Fieldmark__467_1099940563"/>
            <w:bookmarkEnd w:id="7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04" w:name="__Fieldmark__468_1099940563"/>
            <w:bookmarkStart w:id="705" w:name="__Fieldmark__468_1099940563"/>
            <w:bookmarkEnd w:id="7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06" w:name="__Fieldmark__469_1099940563"/>
            <w:bookmarkStart w:id="707" w:name="__Fieldmark__469_1099940563"/>
            <w:bookmarkEnd w:id="7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kern w:val="0"/>
                <w:sz w:val="20"/>
                <w:lang w:val="en-GB"/>
              </w:rPr>
            </w:pPr>
            <w:r>
              <w:rPr>
                <w:b/>
                <w:kern w:val="0"/>
                <w:sz w:val="20"/>
                <w:lang w:val="en-GB"/>
              </w:rPr>
              <w:t>Preparation of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cedures established and implemented to ensure that proficiency test items are prepared in accordance with the plan described in 4.4.1?</w:t>
            </w:r>
          </w:p>
          <w:p>
            <w:pPr>
              <w:pStyle w:val="Normal"/>
              <w:spacing w:before="120" w:after="120"/>
              <w:ind w:left="119" w:right="210" w:hanging="0"/>
              <w:jc w:val="both"/>
              <w:textAlignment w:val="baseline"/>
              <w:rPr>
                <w:kern w:val="0"/>
                <w:sz w:val="20"/>
                <w:lang w:val="en-GB"/>
              </w:rPr>
            </w:pPr>
            <w:r>
              <w:rPr>
                <w:kern w:val="0"/>
                <w:sz w:val="20"/>
                <w:lang w:val="en-GB"/>
              </w:rPr>
              <w:t>NOTE It is advisable that the proficiency testing provider give due consideration to the preparation of sufficient numbers of proficiency test items, in order to allow for the need to replace any such proficiency test items lost or damaged during distribution, or intended to be provided for use after the results of the proficiency testing scheme have been evaluated. Such uses can include training aids for participants or use as a reference material.</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4.4.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08" w:name="__Fieldmark__472_1099940563"/>
            <w:bookmarkStart w:id="709" w:name="__Fieldmark__472_1099940563"/>
            <w:bookmarkEnd w:id="7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10" w:name="__Fieldmark__473_1099940563"/>
            <w:bookmarkStart w:id="711" w:name="__Fieldmark__473_1099940563"/>
            <w:bookmarkEnd w:id="7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12" w:name="__Fieldmark__474_1099940563"/>
            <w:bookmarkStart w:id="713" w:name="__Fieldmark__474_1099940563"/>
            <w:bookmarkEnd w:id="7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14" w:name="__Fieldmark__475_1099940563"/>
            <w:bookmarkStart w:id="715" w:name="__Fieldmark__475_1099940563"/>
            <w:bookmarkEnd w:id="7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16" w:name="__Fieldmark__476_1099940563"/>
            <w:bookmarkStart w:id="717" w:name="__Fieldmark__476_1099940563"/>
            <w:bookmarkEnd w:id="7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18" w:name="__Fieldmark__477_1099940563"/>
            <w:bookmarkStart w:id="719" w:name="__Fieldmark__477_1099940563"/>
            <w:bookmarkEnd w:id="7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cedures established and implemented to ensure appropriate acquisition, collection, preparation, handling, storage and, where required, disposal of all proficiency test items. Do the procedures ensure that materials used to manufacture proficiency test items are obtained in accordance with relevant regulatory and ethical requi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20" w:name="__Fieldmark__480_1099940563"/>
            <w:bookmarkStart w:id="721" w:name="__Fieldmark__480_1099940563"/>
            <w:bookmarkEnd w:id="7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22" w:name="__Fieldmark__481_1099940563"/>
            <w:bookmarkStart w:id="723" w:name="__Fieldmark__481_1099940563"/>
            <w:bookmarkEnd w:id="7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24" w:name="__Fieldmark__482_1099940563"/>
            <w:bookmarkStart w:id="725" w:name="__Fieldmark__482_1099940563"/>
            <w:bookmarkEnd w:id="7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26" w:name="__Fieldmark__483_1099940563"/>
            <w:bookmarkStart w:id="727" w:name="__Fieldmark__483_1099940563"/>
            <w:bookmarkEnd w:id="7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28" w:name="__Fieldmark__484_1099940563"/>
            <w:bookmarkStart w:id="729" w:name="__Fieldmark__484_1099940563"/>
            <w:bookmarkEnd w:id="7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30" w:name="__Fieldmark__485_1099940563"/>
            <w:bookmarkStart w:id="731" w:name="__Fieldmark__485_1099940563"/>
            <w:bookmarkEnd w:id="7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 the proficiency test items match in terms of matrix, measurands and concentrations, as closely as practicable, the type of items or materials encountered in routine testing or calibr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32" w:name="__Fieldmark__488_1099940563"/>
            <w:bookmarkStart w:id="733" w:name="__Fieldmark__488_1099940563"/>
            <w:bookmarkEnd w:id="7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34" w:name="__Fieldmark__489_1099940563"/>
            <w:bookmarkStart w:id="735" w:name="__Fieldmark__489_1099940563"/>
            <w:bookmarkEnd w:id="7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36" w:name="__Fieldmark__490_1099940563"/>
            <w:bookmarkStart w:id="737" w:name="__Fieldmark__490_1099940563"/>
            <w:bookmarkEnd w:id="7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38" w:name="__Fieldmark__491_1099940563"/>
            <w:bookmarkStart w:id="739" w:name="__Fieldmark__491_1099940563"/>
            <w:bookmarkEnd w:id="7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40" w:name="__Fieldmark__492_1099940563"/>
            <w:bookmarkStart w:id="741" w:name="__Fieldmark__492_1099940563"/>
            <w:bookmarkEnd w:id="7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42" w:name="__Fieldmark__493_1099940563"/>
            <w:bookmarkStart w:id="743" w:name="__Fieldmark__493_1099940563"/>
            <w:bookmarkEnd w:id="7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n proficiency testing schemes that require participants to prepare or manipulate, or both prepare and manipulate, the proficiency test item and submit it to the proficiency testing provider, are instructions for preparation, packaging and transport of the proficiency test item issu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2.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44" w:name="__Fieldmark__496_1099940563"/>
            <w:bookmarkStart w:id="745" w:name="__Fieldmark__496_1099940563"/>
            <w:bookmarkEnd w:id="7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46" w:name="__Fieldmark__497_1099940563"/>
            <w:bookmarkStart w:id="747" w:name="__Fieldmark__497_1099940563"/>
            <w:bookmarkEnd w:id="7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48" w:name="__Fieldmark__498_1099940563"/>
            <w:bookmarkStart w:id="749" w:name="__Fieldmark__498_1099940563"/>
            <w:bookmarkEnd w:id="7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50" w:name="__Fieldmark__499_1099940563"/>
            <w:bookmarkStart w:id="751" w:name="__Fieldmark__499_1099940563"/>
            <w:bookmarkEnd w:id="7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52" w:name="__Fieldmark__500_1099940563"/>
            <w:bookmarkStart w:id="753" w:name="__Fieldmark__500_1099940563"/>
            <w:bookmarkEnd w:id="7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54" w:name="__Fieldmark__501_1099940563"/>
            <w:bookmarkStart w:id="755" w:name="__Fieldmark__501_1099940563"/>
            <w:bookmarkEnd w:id="7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kern w:val="0"/>
                <w:sz w:val="20"/>
                <w:lang w:val="en-GB"/>
              </w:rPr>
            </w:pPr>
            <w:r>
              <w:rPr>
                <w:b/>
                <w:kern w:val="0"/>
                <w:sz w:val="20"/>
                <w:lang w:val="en-GB"/>
              </w:rPr>
              <w:t>Homogeneity and stabil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criteria for suitable homogeneity and stability established and based on the effect that inhomogeneity and instability will have on the evaluation of the participants' performance?</w:t>
            </w:r>
          </w:p>
          <w:p>
            <w:pPr>
              <w:pStyle w:val="Normal"/>
              <w:spacing w:before="120" w:after="120"/>
              <w:ind w:left="119" w:right="210" w:hanging="0"/>
              <w:jc w:val="both"/>
              <w:textAlignment w:val="baseline"/>
              <w:rPr>
                <w:kern w:val="0"/>
                <w:sz w:val="20"/>
                <w:lang w:val="en-GB"/>
              </w:rPr>
            </w:pPr>
            <w:r>
              <w:rPr>
                <w:kern w:val="0"/>
                <w:sz w:val="20"/>
                <w:lang w:val="en-GB"/>
              </w:rPr>
              <w:t>NOTE 1</w:t>
              <w:tab/>
              <w:t>The requirements in this subclause are intended to ensure that every participant receives comparable proficiency test items, and that these proficiency test items remain stable throughout the proficiency testing. Careful planning, manufacture and shipping are necessary to achieve this, and testing is usually needed to confirm it.</w:t>
            </w:r>
          </w:p>
          <w:p>
            <w:pPr>
              <w:pStyle w:val="Normal"/>
              <w:spacing w:before="120" w:after="120"/>
              <w:ind w:left="119" w:right="210" w:hanging="0"/>
              <w:jc w:val="both"/>
              <w:textAlignment w:val="baseline"/>
              <w:rPr>
                <w:kern w:val="0"/>
                <w:sz w:val="20"/>
                <w:lang w:val="en-GB"/>
              </w:rPr>
            </w:pPr>
            <w:r>
              <w:rPr>
                <w:kern w:val="0"/>
                <w:sz w:val="20"/>
                <w:lang w:val="en-GB"/>
              </w:rPr>
              <w:t>NOTE 2</w:t>
              <w:tab/>
              <w:t>In some cases, it is not feasible for proficiency test items to be subjected to homogeneity and stability testing. Such cases would include, for example, when limited material is available to prepare proficiency testing items.</w:t>
            </w:r>
          </w:p>
          <w:p>
            <w:pPr>
              <w:pStyle w:val="Normal"/>
              <w:spacing w:before="120" w:after="120"/>
              <w:ind w:left="119" w:right="210" w:hanging="0"/>
              <w:jc w:val="both"/>
              <w:textAlignment w:val="baseline"/>
              <w:rPr>
                <w:kern w:val="0"/>
                <w:sz w:val="20"/>
                <w:lang w:val="en-GB"/>
              </w:rPr>
            </w:pPr>
            <w:r>
              <w:rPr>
                <w:kern w:val="0"/>
                <w:sz w:val="20"/>
                <w:lang w:val="en-GB"/>
              </w:rPr>
              <w:t>NOTE 3</w:t>
              <w:tab/>
              <w:t>In some cases, materials that are not sufficiently homogeneous or stable are the best available; in such cases, they can still be useful as proficiency test items, provided that the uncertainties of the assigned values or the evaluation of results take due account of this (see B.3.1.3 and ISO 13528:2005, Annex B).</w:t>
            </w:r>
          </w:p>
          <w:p>
            <w:pPr>
              <w:pStyle w:val="Normal"/>
              <w:spacing w:before="120" w:after="120"/>
              <w:ind w:left="119" w:right="210" w:hanging="0"/>
              <w:jc w:val="both"/>
              <w:textAlignment w:val="baseline"/>
              <w:rPr/>
            </w:pPr>
            <w:r>
              <w:rPr>
                <w:kern w:val="0"/>
                <w:sz w:val="20"/>
                <w:lang w:val="en-GB"/>
              </w:rPr>
              <w:t>NOTE 4</w:t>
              <w:tab/>
              <w:t>Considerations for homogeneity and stability are further discussed in ISO 17034, ISO Guide 35 and ISO 13528.</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56" w:name="__Fieldmark__504_1099940563"/>
            <w:bookmarkStart w:id="757" w:name="__Fieldmark__504_1099940563"/>
            <w:bookmarkEnd w:id="7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58" w:name="__Fieldmark__505_1099940563"/>
            <w:bookmarkStart w:id="759" w:name="__Fieldmark__505_1099940563"/>
            <w:bookmarkEnd w:id="7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60" w:name="__Fieldmark__506_1099940563"/>
            <w:bookmarkStart w:id="761" w:name="__Fieldmark__506_1099940563"/>
            <w:bookmarkEnd w:id="7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62" w:name="__Fieldmark__507_1099940563"/>
            <w:bookmarkStart w:id="763" w:name="__Fieldmark__507_1099940563"/>
            <w:bookmarkEnd w:id="7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64" w:name="__Fieldmark__508_1099940563"/>
            <w:bookmarkStart w:id="765" w:name="__Fieldmark__508_1099940563"/>
            <w:bookmarkEnd w:id="7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66" w:name="__Fieldmark__509_1099940563"/>
            <w:bookmarkStart w:id="767" w:name="__Fieldmark__509_1099940563"/>
            <w:bookmarkEnd w:id="7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cedures for the assessment of homogeneity and stability documented and conducted, where applicable, in accordance with appropriate statistical designs?  Does the proficiency testing provider use a statistically random selection of a representative number of proficiency test items from the whole batch of test material in order to assess the homogeneity of the material, where possible?</w:t>
            </w:r>
          </w:p>
          <w:p>
            <w:pPr>
              <w:pStyle w:val="Normal"/>
              <w:spacing w:before="120" w:after="120"/>
              <w:ind w:left="119" w:right="210" w:hanging="0"/>
              <w:jc w:val="both"/>
              <w:textAlignment w:val="baseline"/>
              <w:rPr>
                <w:kern w:val="0"/>
                <w:sz w:val="20"/>
                <w:lang w:val="en-GB"/>
              </w:rPr>
            </w:pPr>
            <w:r>
              <w:rPr>
                <w:kern w:val="0"/>
                <w:sz w:val="20"/>
                <w:lang w:val="en-GB"/>
              </w:rPr>
              <w:t>NOTE  In some cases, the use of a random stratified or systematic selection of proficiency test items from the whole batch is more appropriat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68" w:name="__Fieldmark__512_1099940563"/>
            <w:bookmarkStart w:id="769" w:name="__Fieldmark__512_1099940563"/>
            <w:bookmarkEnd w:id="7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70" w:name="__Fieldmark__513_1099940563"/>
            <w:bookmarkStart w:id="771" w:name="__Fieldmark__513_1099940563"/>
            <w:bookmarkEnd w:id="7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72" w:name="__Fieldmark__514_1099940563"/>
            <w:bookmarkStart w:id="773" w:name="__Fieldmark__514_1099940563"/>
            <w:bookmarkEnd w:id="7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74" w:name="__Fieldmark__515_1099940563"/>
            <w:bookmarkStart w:id="775" w:name="__Fieldmark__515_1099940563"/>
            <w:bookmarkEnd w:id="7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76" w:name="__Fieldmark__516_1099940563"/>
            <w:bookmarkStart w:id="777" w:name="__Fieldmark__516_1099940563"/>
            <w:bookmarkEnd w:id="7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78" w:name="__Fieldmark__517_1099940563"/>
            <w:bookmarkStart w:id="779" w:name="__Fieldmark__517_1099940563"/>
            <w:bookmarkEnd w:id="7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the assessment of homogeneity performed after the proficiency test items have been packaged in the final form and before distribution to participants unless, for example, stability studies indicate that they should be stored in bulk form?</w:t>
            </w:r>
          </w:p>
          <w:p>
            <w:pPr>
              <w:pStyle w:val="Normal"/>
              <w:spacing w:before="120" w:after="120"/>
              <w:ind w:left="119" w:right="210" w:hanging="0"/>
              <w:jc w:val="both"/>
              <w:textAlignment w:val="baseline"/>
              <w:rPr>
                <w:kern w:val="0"/>
                <w:sz w:val="20"/>
                <w:lang w:val="en-GB"/>
              </w:rPr>
            </w:pPr>
            <w:r>
              <w:rPr>
                <w:kern w:val="0"/>
                <w:sz w:val="20"/>
                <w:lang w:val="en-GB"/>
              </w:rPr>
              <w:t>NOTE 1</w:t>
              <w:tab/>
              <w:t>Homogeneity can be demonstrated prior to packaging where no influence of packaging is reasonably expected.</w:t>
            </w:r>
          </w:p>
          <w:p>
            <w:pPr>
              <w:pStyle w:val="Normal"/>
              <w:spacing w:before="120" w:after="120"/>
              <w:ind w:left="119" w:right="210" w:hanging="0"/>
              <w:jc w:val="both"/>
              <w:textAlignment w:val="baseline"/>
              <w:rPr>
                <w:kern w:val="0"/>
                <w:sz w:val="20"/>
                <w:lang w:val="en-GB"/>
              </w:rPr>
            </w:pPr>
            <w:r>
              <w:rPr>
                <w:kern w:val="0"/>
                <w:sz w:val="20"/>
                <w:lang w:val="en-GB"/>
              </w:rPr>
              <w:t>NOTE 2</w:t>
              <w:tab/>
              <w:t>On some occasions, homogeneity testing cannot be carried out prior to distribution for practical, technical or logistical reas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80" w:name="__Fieldmark__520_1099940563"/>
            <w:bookmarkStart w:id="781" w:name="__Fieldmark__520_1099940563"/>
            <w:bookmarkEnd w:id="7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82" w:name="__Fieldmark__521_1099940563"/>
            <w:bookmarkStart w:id="783" w:name="__Fieldmark__521_1099940563"/>
            <w:bookmarkEnd w:id="7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84" w:name="__Fieldmark__522_1099940563"/>
            <w:bookmarkStart w:id="785" w:name="__Fieldmark__522_1099940563"/>
            <w:bookmarkEnd w:id="7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86" w:name="__Fieldmark__523_1099940563"/>
            <w:bookmarkStart w:id="787" w:name="__Fieldmark__523_1099940563"/>
            <w:bookmarkEnd w:id="7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88" w:name="__Fieldmark__524_1099940563"/>
            <w:bookmarkStart w:id="789" w:name="__Fieldmark__524_1099940563"/>
            <w:bookmarkEnd w:id="7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90" w:name="__Fieldmark__525_1099940563"/>
            <w:bookmarkStart w:id="791" w:name="__Fieldmark__525_1099940563"/>
            <w:bookmarkEnd w:id="7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ficiency test items demonstrated to be sufficiently stable to ensure that they will not undergo any significant change throughout the conduct of the proficiency testing, including storage and transport conditions? When this is not possible, is the stability quantified and considered as an additional component of the measurement uncertainty associated with the assigned value of the proficiency test item, and/or taken into account in the evaluation criteri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92" w:name="__Fieldmark__528_1099940563"/>
            <w:bookmarkStart w:id="793" w:name="__Fieldmark__528_1099940563"/>
            <w:bookmarkEnd w:id="7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94" w:name="__Fieldmark__529_1099940563"/>
            <w:bookmarkStart w:id="795" w:name="__Fieldmark__529_1099940563"/>
            <w:bookmarkEnd w:id="7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96" w:name="__Fieldmark__530_1099940563"/>
            <w:bookmarkStart w:id="797" w:name="__Fieldmark__530_1099940563"/>
            <w:bookmarkEnd w:id="7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798" w:name="__Fieldmark__531_1099940563"/>
            <w:bookmarkStart w:id="799" w:name="__Fieldmark__531_1099940563"/>
            <w:bookmarkEnd w:id="7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00" w:name="__Fieldmark__532_1099940563"/>
            <w:bookmarkStart w:id="801" w:name="__Fieldmark__532_1099940563"/>
            <w:bookmarkEnd w:id="8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02" w:name="__Fieldmark__533_1099940563"/>
            <w:bookmarkStart w:id="803" w:name="__Fieldmark__533_1099940563"/>
            <w:bookmarkEnd w:id="8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n proficiency test items from previous rounds are retained for future use, are the property values to be determined in the proficiency testing scheme confirmed by the proficiency testing provider prior to distribu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04" w:name="__Fieldmark__536_1099940563"/>
            <w:bookmarkStart w:id="805" w:name="__Fieldmark__536_1099940563"/>
            <w:bookmarkEnd w:id="8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06" w:name="__Fieldmark__537_1099940563"/>
            <w:bookmarkStart w:id="807" w:name="__Fieldmark__537_1099940563"/>
            <w:bookmarkEnd w:id="8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08" w:name="__Fieldmark__538_1099940563"/>
            <w:bookmarkStart w:id="809" w:name="__Fieldmark__538_1099940563"/>
            <w:bookmarkEnd w:id="8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10" w:name="__Fieldmark__539_1099940563"/>
            <w:bookmarkStart w:id="811" w:name="__Fieldmark__539_1099940563"/>
            <w:bookmarkEnd w:id="8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12" w:name="__Fieldmark__540_1099940563"/>
            <w:bookmarkStart w:id="813" w:name="__Fieldmark__540_1099940563"/>
            <w:bookmarkEnd w:id="8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14" w:name="__Fieldmark__541_1099940563"/>
            <w:bookmarkStart w:id="815" w:name="__Fieldmark__541_1099940563"/>
            <w:bookmarkEnd w:id="8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n circumstances where homogeneity and stability testing is not feasible, are the procedures used to collect, produce, package and distribute the proficiency test items demonstrated to be sufficient for the purpose of the proficiency test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3.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16" w:name="__Fieldmark__544_1099940563"/>
            <w:bookmarkStart w:id="817" w:name="__Fieldmark__544_1099940563"/>
            <w:bookmarkEnd w:id="8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18" w:name="__Fieldmark__545_1099940563"/>
            <w:bookmarkStart w:id="819" w:name="__Fieldmark__545_1099940563"/>
            <w:bookmarkEnd w:id="8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20" w:name="__Fieldmark__546_1099940563"/>
            <w:bookmarkStart w:id="821" w:name="__Fieldmark__546_1099940563"/>
            <w:bookmarkEnd w:id="8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22" w:name="__Fieldmark__547_1099940563"/>
            <w:bookmarkStart w:id="823" w:name="__Fieldmark__547_1099940563"/>
            <w:bookmarkEnd w:id="8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24" w:name="__Fieldmark__548_1099940563"/>
            <w:bookmarkStart w:id="825" w:name="__Fieldmark__548_1099940563"/>
            <w:bookmarkEnd w:id="8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26" w:name="__Fieldmark__549_1099940563"/>
            <w:bookmarkStart w:id="827" w:name="__Fieldmark__549_1099940563"/>
            <w:bookmarkEnd w:id="8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bCs/>
                <w:kern w:val="0"/>
                <w:sz w:val="20"/>
                <w:lang w:val="en-GB"/>
              </w:rPr>
            </w:pPr>
            <w:r>
              <w:rPr>
                <w:b/>
                <w:bCs/>
                <w:kern w:val="0"/>
                <w:sz w:val="20"/>
                <w:lang w:val="en-GB"/>
              </w:rPr>
              <w:t>Statistical design</w:t>
            </w:r>
          </w:p>
          <w:p>
            <w:pPr>
              <w:pStyle w:val="Normal"/>
              <w:spacing w:before="120" w:after="120"/>
              <w:ind w:left="119" w:right="210" w:hanging="0"/>
              <w:jc w:val="both"/>
              <w:textAlignment w:val="baseline"/>
              <w:rPr/>
            </w:pPr>
            <w:r>
              <w:rPr>
                <w:kern w:val="0"/>
                <w:sz w:val="20"/>
                <w:lang w:val="en-GB"/>
              </w:rPr>
              <w:t>Are statistical designs developed to meet the objectives of the scheme, based on the nature of the data (quantitative or qualitative, including ordinal and categorical), statistical assumptions, the nature of errors, and the expected number of results (see B.3.2.2)?</w:t>
            </w:r>
          </w:p>
          <w:p>
            <w:pPr>
              <w:pStyle w:val="Normal"/>
              <w:spacing w:before="120" w:after="120"/>
              <w:ind w:left="119" w:right="210" w:hanging="0"/>
              <w:jc w:val="both"/>
              <w:textAlignment w:val="baseline"/>
              <w:rPr/>
            </w:pPr>
            <w:r>
              <w:rPr>
                <w:kern w:val="0"/>
                <w:sz w:val="20"/>
                <w:lang w:val="en-GB"/>
              </w:rPr>
              <w:t>NOTE 1</w:t>
              <w:tab/>
              <w:t>Statistical design covers the process of planning, collection, analysis and reporting of the proficiency testing scheme data. Statistical designs are often based on stated objectives for the proficiency testing scheme, such as detection of certain types of errors with specified power or determination of assigned values with specified measurement uncertain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w:t>
            </w:r>
          </w:p>
          <w:p>
            <w:pPr>
              <w:pStyle w:val="Normal"/>
              <w:spacing w:before="120" w:after="120"/>
              <w:ind w:firstLine="92"/>
              <w:textAlignment w:val="baseline"/>
              <w:rPr>
                <w:kern w:val="0"/>
                <w:sz w:val="20"/>
                <w:lang w:val="en-GB"/>
              </w:rPr>
            </w:pPr>
            <w:r>
              <w:rPr>
                <w:kern w:val="0"/>
                <w:sz w:val="20"/>
                <w:lang w:val="en-GB"/>
              </w:rPr>
              <w:t>4.4.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28" w:name="__Fieldmark__552_1099940563"/>
            <w:bookmarkStart w:id="829" w:name="__Fieldmark__552_1099940563"/>
            <w:bookmarkEnd w:id="829"/>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30" w:name="__Fieldmark__553_1099940563"/>
            <w:bookmarkStart w:id="831" w:name="__Fieldmark__553_1099940563"/>
            <w:bookmarkEnd w:id="8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32" w:name="__Fieldmark__554_1099940563"/>
            <w:bookmarkStart w:id="833" w:name="__Fieldmark__554_1099940563"/>
            <w:bookmarkEnd w:id="833"/>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34" w:name="__Fieldmark__555_1099940563"/>
            <w:bookmarkStart w:id="835" w:name="__Fieldmark__555_1099940563"/>
            <w:bookmarkEnd w:id="8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36" w:name="__Fieldmark__556_1099940563"/>
            <w:bookmarkStart w:id="837" w:name="__Fieldmark__556_1099940563"/>
            <w:bookmarkEnd w:id="837"/>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38" w:name="__Fieldmark__557_1099940563"/>
            <w:bookmarkStart w:id="839" w:name="__Fieldmark__557_1099940563"/>
            <w:bookmarkEnd w:id="8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Text11 Copy 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p>
            <w:pPr>
              <w:pStyle w:val="Normal"/>
              <w:spacing w:before="120" w:after="120"/>
              <w:ind w:firstLine="92"/>
              <w:textAlignment w:val="baseline"/>
              <w:rPr>
                <w:kern w:val="0"/>
                <w:sz w:val="20"/>
                <w:lang w:val="en-GB"/>
              </w:rPr>
            </w:pPr>
            <w:r>
              <w:fldChar w:fldCharType="begin">
                <w:ffData>
                  <w:name w:val="Text12 Copy 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NOTE 2</w:t>
              <w:tab/>
              <w:t>Data analysis methods could vary from the very simple (e.g. descriptive statistics) to the complex, using statistical models with probabilistic assumptions or combinations of results for different proficiency test items.</w:t>
            </w:r>
          </w:p>
          <w:p>
            <w:pPr>
              <w:pStyle w:val="Normal"/>
              <w:spacing w:before="120" w:after="120"/>
              <w:ind w:left="119" w:right="210" w:hanging="0"/>
              <w:jc w:val="both"/>
              <w:textAlignment w:val="baseline"/>
              <w:rPr>
                <w:kern w:val="0"/>
                <w:sz w:val="20"/>
                <w:lang w:val="en-GB"/>
              </w:rPr>
            </w:pPr>
            <w:r>
              <w:rPr>
                <w:kern w:val="0"/>
                <w:sz w:val="20"/>
                <w:lang w:val="en-GB"/>
              </w:rPr>
              <w:t>NOTE 3</w:t>
              <w:tab/>
              <w:t>In cases where the proficiency testing scheme design is mandated by a specification given by, for example, a customer, regulatory authority or accreditation body, the statistical design and data analysis methods can be taken directly from the specification.</w:t>
            </w:r>
          </w:p>
          <w:p>
            <w:pPr>
              <w:pStyle w:val="Normal"/>
              <w:spacing w:before="120" w:after="120"/>
              <w:ind w:left="119" w:right="210" w:hanging="0"/>
              <w:jc w:val="both"/>
              <w:textAlignment w:val="baseline"/>
              <w:rPr>
                <w:kern w:val="0"/>
                <w:sz w:val="20"/>
                <w:lang w:val="en-GB"/>
              </w:rPr>
            </w:pPr>
            <w:r>
              <w:rPr>
                <w:kern w:val="0"/>
                <w:sz w:val="20"/>
                <w:lang w:val="en-GB"/>
              </w:rPr>
              <w:t>NOTE 4</w:t>
              <w:tab/>
              <w:t>In the absence of reliable information needed to produce a statistical design, a preliminary interlaboratory comparison can be used.</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 statistical design and data analysis methods to be used to identify the assigned value and evaluate participant results documented? Is a description of the reasons for their selection and assumptions upon which they are based provided? Does the proficiency testing provider able to demonstrate that statistical assumptions are reasonable and that statistical analyses are carried out in accordance with prescribed procedur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40" w:name="__Fieldmark__560_1099940563"/>
            <w:bookmarkStart w:id="841" w:name="__Fieldmark__560_1099940563"/>
            <w:bookmarkEnd w:id="8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42" w:name="__Fieldmark__561_1099940563"/>
            <w:bookmarkStart w:id="843" w:name="__Fieldmark__561_1099940563"/>
            <w:bookmarkEnd w:id="8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44" w:name="__Fieldmark__562_1099940563"/>
            <w:bookmarkStart w:id="845" w:name="__Fieldmark__562_1099940563"/>
            <w:bookmarkEnd w:id="8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46" w:name="__Fieldmark__563_1099940563"/>
            <w:bookmarkStart w:id="847" w:name="__Fieldmark__563_1099940563"/>
            <w:bookmarkEnd w:id="8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48" w:name="__Fieldmark__564_1099940563"/>
            <w:bookmarkStart w:id="849" w:name="__Fieldmark__564_1099940563"/>
            <w:bookmarkEnd w:id="8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50" w:name="__Fieldmark__565_1099940563"/>
            <w:bookmarkStart w:id="851" w:name="__Fieldmark__565_1099940563"/>
            <w:bookmarkEnd w:id="8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n designing a statistical analysis, has careful consideration been given by the proficiency testing provider to the follow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accuracy (trueness and precision) as well as the measurement uncertainty required or expected for each measurand or characteristic in the proficiency test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52" w:name="__Fieldmark__568_1099940563"/>
            <w:bookmarkStart w:id="853" w:name="__Fieldmark__568_1099940563"/>
            <w:bookmarkEnd w:id="8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54" w:name="__Fieldmark__569_1099940563"/>
            <w:bookmarkStart w:id="855" w:name="__Fieldmark__569_1099940563"/>
            <w:bookmarkEnd w:id="8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56" w:name="__Fieldmark__570_1099940563"/>
            <w:bookmarkStart w:id="857" w:name="__Fieldmark__570_1099940563"/>
            <w:bookmarkEnd w:id="8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58" w:name="__Fieldmark__571_1099940563"/>
            <w:bookmarkStart w:id="859" w:name="__Fieldmark__571_1099940563"/>
            <w:bookmarkEnd w:id="8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60" w:name="__Fieldmark__572_1099940563"/>
            <w:bookmarkStart w:id="861" w:name="__Fieldmark__572_1099940563"/>
            <w:bookmarkEnd w:id="8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62" w:name="__Fieldmark__573_1099940563"/>
            <w:bookmarkStart w:id="863" w:name="__Fieldmark__573_1099940563"/>
            <w:bookmarkEnd w:id="8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minimum number of participants in the proficiency testing scheme needed to meet the objectives of the statistical design; in cases where there is an insufficient number of participants to meet these objectives or to produce statistically meaningful analysis of results, the proficiency testing provider shall document, and provide to participants, details of the alternative approaches used to assess participant performanc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64" w:name="__Fieldmark__576_1099940563"/>
            <w:bookmarkStart w:id="865" w:name="__Fieldmark__576_1099940563"/>
            <w:bookmarkEnd w:id="8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66" w:name="__Fieldmark__577_1099940563"/>
            <w:bookmarkStart w:id="867" w:name="__Fieldmark__577_1099940563"/>
            <w:bookmarkEnd w:id="8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68" w:name="__Fieldmark__578_1099940563"/>
            <w:bookmarkStart w:id="869" w:name="__Fieldmark__578_1099940563"/>
            <w:bookmarkEnd w:id="8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70" w:name="__Fieldmark__579_1099940563"/>
            <w:bookmarkStart w:id="871" w:name="__Fieldmark__579_1099940563"/>
            <w:bookmarkEnd w:id="8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72" w:name="__Fieldmark__580_1099940563"/>
            <w:bookmarkStart w:id="873" w:name="__Fieldmark__580_1099940563"/>
            <w:bookmarkEnd w:id="8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74" w:name="__Fieldmark__581_1099940563"/>
            <w:bookmarkStart w:id="875" w:name="__Fieldmark__581_1099940563"/>
            <w:bookmarkEnd w:id="8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4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4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relevance of significant figures to the reported result, including the number of decimal plac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76" w:name="__Fieldmark__584_1099940563"/>
            <w:bookmarkStart w:id="877" w:name="__Fieldmark__584_1099940563"/>
            <w:bookmarkEnd w:id="8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78" w:name="__Fieldmark__585_1099940563"/>
            <w:bookmarkStart w:id="879" w:name="__Fieldmark__585_1099940563"/>
            <w:bookmarkEnd w:id="8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80" w:name="__Fieldmark__586_1099940563"/>
            <w:bookmarkStart w:id="881" w:name="__Fieldmark__586_1099940563"/>
            <w:bookmarkEnd w:id="8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82" w:name="__Fieldmark__587_1099940563"/>
            <w:bookmarkStart w:id="883" w:name="__Fieldmark__587_1099940563"/>
            <w:bookmarkEnd w:id="8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84" w:name="__Fieldmark__588_1099940563"/>
            <w:bookmarkStart w:id="885" w:name="__Fieldmark__588_1099940563"/>
            <w:bookmarkEnd w:id="8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86" w:name="__Fieldmark__589_1099940563"/>
            <w:bookmarkStart w:id="887" w:name="__Fieldmark__589_1099940563"/>
            <w:bookmarkEnd w:id="8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number of proficiency test items to be tested or measured and the number of repeat tests, calibrations or measurements to be conducted on each proficiency test item or for each determin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88" w:name="__Fieldmark__592_1099940563"/>
            <w:bookmarkStart w:id="889" w:name="__Fieldmark__592_1099940563"/>
            <w:bookmarkEnd w:id="8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90" w:name="__Fieldmark__593_1099940563"/>
            <w:bookmarkStart w:id="891" w:name="__Fieldmark__593_1099940563"/>
            <w:bookmarkEnd w:id="8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92" w:name="__Fieldmark__594_1099940563"/>
            <w:bookmarkStart w:id="893" w:name="__Fieldmark__594_1099940563"/>
            <w:bookmarkEnd w:id="8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94" w:name="__Fieldmark__595_1099940563"/>
            <w:bookmarkStart w:id="895" w:name="__Fieldmark__595_1099940563"/>
            <w:bookmarkEnd w:id="8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96" w:name="__Fieldmark__596_1099940563"/>
            <w:bookmarkStart w:id="897" w:name="__Fieldmark__596_1099940563"/>
            <w:bookmarkEnd w:id="8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898" w:name="__Fieldmark__597_1099940563"/>
            <w:bookmarkStart w:id="899" w:name="__Fieldmark__597_1099940563"/>
            <w:bookmarkEnd w:id="8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procedures used to establish the standard deviation for proficiency assessment or other evaluation criteri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00" w:name="__Fieldmark__600_1099940563"/>
            <w:bookmarkStart w:id="901" w:name="__Fieldmark__600_1099940563"/>
            <w:bookmarkEnd w:id="9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02" w:name="__Fieldmark__601_1099940563"/>
            <w:bookmarkStart w:id="903" w:name="__Fieldmark__601_1099940563"/>
            <w:bookmarkEnd w:id="9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04" w:name="__Fieldmark__602_1099940563"/>
            <w:bookmarkStart w:id="905" w:name="__Fieldmark__602_1099940563"/>
            <w:bookmarkEnd w:id="9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06" w:name="__Fieldmark__603_1099940563"/>
            <w:bookmarkStart w:id="907" w:name="__Fieldmark__603_1099940563"/>
            <w:bookmarkEnd w:id="9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08" w:name="__Fieldmark__604_1099940563"/>
            <w:bookmarkStart w:id="909" w:name="__Fieldmark__604_1099940563"/>
            <w:bookmarkEnd w:id="9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10" w:name="__Fieldmark__605_1099940563"/>
            <w:bookmarkStart w:id="911" w:name="__Fieldmark__605_1099940563"/>
            <w:bookmarkEnd w:id="9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cedures to be used to identify or handle outliers, or both?</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12" w:name="__Fieldmark__608_1099940563"/>
            <w:bookmarkStart w:id="913" w:name="__Fieldmark__608_1099940563"/>
            <w:bookmarkEnd w:id="9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14" w:name="__Fieldmark__609_1099940563"/>
            <w:bookmarkStart w:id="915" w:name="__Fieldmark__609_1099940563"/>
            <w:bookmarkEnd w:id="9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16" w:name="__Fieldmark__610_1099940563"/>
            <w:bookmarkStart w:id="917" w:name="__Fieldmark__610_1099940563"/>
            <w:bookmarkEnd w:id="9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18" w:name="__Fieldmark__611_1099940563"/>
            <w:bookmarkStart w:id="919" w:name="__Fieldmark__611_1099940563"/>
            <w:bookmarkEnd w:id="9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20" w:name="__Fieldmark__612_1099940563"/>
            <w:bookmarkStart w:id="921" w:name="__Fieldmark__612_1099940563"/>
            <w:bookmarkEnd w:id="9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22" w:name="__Fieldmark__613_1099940563"/>
            <w:bookmarkStart w:id="923" w:name="__Fieldmark__613_1099940563"/>
            <w:bookmarkEnd w:id="9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where relevant, the procedures for the evaluation of values excluded from statistical analysi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24" w:name="__Fieldmark__616_1099940563"/>
            <w:bookmarkStart w:id="925" w:name="__Fieldmark__616_1099940563"/>
            <w:bookmarkEnd w:id="9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26" w:name="__Fieldmark__617_1099940563"/>
            <w:bookmarkStart w:id="927" w:name="__Fieldmark__617_1099940563"/>
            <w:bookmarkEnd w:id="9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28" w:name="__Fieldmark__618_1099940563"/>
            <w:bookmarkStart w:id="929" w:name="__Fieldmark__618_1099940563"/>
            <w:bookmarkEnd w:id="9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30" w:name="__Fieldmark__619_1099940563"/>
            <w:bookmarkStart w:id="931" w:name="__Fieldmark__619_1099940563"/>
            <w:bookmarkEnd w:id="9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32" w:name="__Fieldmark__620_1099940563"/>
            <w:bookmarkStart w:id="933" w:name="__Fieldmark__620_1099940563"/>
            <w:bookmarkEnd w:id="9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34" w:name="__Fieldmark__621_1099940563"/>
            <w:bookmarkStart w:id="935" w:name="__Fieldmark__621_1099940563"/>
            <w:bookmarkEnd w:id="9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where appropriate, the objectives to be met for the design and the frequency of proficiency testing roun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4.3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36" w:name="__Fieldmark__624_1099940563"/>
            <w:bookmarkStart w:id="937" w:name="__Fieldmark__624_1099940563"/>
            <w:bookmarkEnd w:id="9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38" w:name="__Fieldmark__625_1099940563"/>
            <w:bookmarkStart w:id="939" w:name="__Fieldmark__625_1099940563"/>
            <w:bookmarkEnd w:id="9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40" w:name="__Fieldmark__626_1099940563"/>
            <w:bookmarkStart w:id="941" w:name="__Fieldmark__626_1099940563"/>
            <w:bookmarkEnd w:id="9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42" w:name="__Fieldmark__627_1099940563"/>
            <w:bookmarkStart w:id="943" w:name="__Fieldmark__627_1099940563"/>
            <w:bookmarkEnd w:id="9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44" w:name="__Fieldmark__628_1099940563"/>
            <w:bookmarkStart w:id="945" w:name="__Fieldmark__628_1099940563"/>
            <w:bookmarkEnd w:id="9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46" w:name="__Fieldmark__629_1099940563"/>
            <w:bookmarkStart w:id="947" w:name="__Fieldmark__629_1099940563"/>
            <w:bookmarkEnd w:id="9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Assigned valu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 procedures for determining the assigned values for the measurands or characteristics in a particular proficiency testing scheme documented?  Does this procedure take into account the metrological traceability and measurement uncertainty required to demonstrate that the proficiency testing scheme is fit for its purpose?</w:t>
            </w:r>
          </w:p>
          <w:p>
            <w:pPr>
              <w:pStyle w:val="Normal"/>
              <w:spacing w:before="120" w:after="120"/>
              <w:ind w:left="119" w:right="210" w:hanging="0"/>
              <w:jc w:val="both"/>
              <w:textAlignment w:val="baseline"/>
              <w:rPr>
                <w:kern w:val="0"/>
                <w:sz w:val="20"/>
                <w:lang w:val="en-GB"/>
              </w:rPr>
            </w:pPr>
            <w:r>
              <w:rPr>
                <w:kern w:val="0"/>
                <w:sz w:val="20"/>
                <w:lang w:val="en-GB"/>
              </w:rPr>
              <w:t>NOTE Metrological traceability is not always possible or appropriat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5.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48" w:name="__Fieldmark__632_1099940563"/>
            <w:bookmarkStart w:id="949" w:name="__Fieldmark__632_1099940563"/>
            <w:bookmarkEnd w:id="9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50" w:name="__Fieldmark__633_1099940563"/>
            <w:bookmarkStart w:id="951" w:name="__Fieldmark__633_1099940563"/>
            <w:bookmarkEnd w:id="9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52" w:name="__Fieldmark__634_1099940563"/>
            <w:bookmarkStart w:id="953" w:name="__Fieldmark__634_1099940563"/>
            <w:bookmarkEnd w:id="9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54" w:name="__Fieldmark__635_1099940563"/>
            <w:bookmarkStart w:id="955" w:name="__Fieldmark__635_1099940563"/>
            <w:bookmarkEnd w:id="9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56" w:name="__Fieldmark__636_1099940563"/>
            <w:bookmarkStart w:id="957" w:name="__Fieldmark__636_1099940563"/>
            <w:bookmarkEnd w:id="9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58" w:name="__Fieldmark__637_1099940563"/>
            <w:bookmarkStart w:id="959" w:name="__Fieldmark__637_1099940563"/>
            <w:bookmarkEnd w:id="9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 assigned values for proficiency testing schemes in the area of calibration have metrological traceability, including measurement uncertain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5.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60" w:name="__Fieldmark__640_1099940563"/>
            <w:bookmarkStart w:id="961" w:name="__Fieldmark__640_1099940563"/>
            <w:bookmarkEnd w:id="9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62" w:name="__Fieldmark__641_1099940563"/>
            <w:bookmarkStart w:id="963" w:name="__Fieldmark__641_1099940563"/>
            <w:bookmarkEnd w:id="9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64" w:name="__Fieldmark__642_1099940563"/>
            <w:bookmarkStart w:id="965" w:name="__Fieldmark__642_1099940563"/>
            <w:bookmarkEnd w:id="9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66" w:name="__Fieldmark__643_1099940563"/>
            <w:bookmarkStart w:id="967" w:name="__Fieldmark__643_1099940563"/>
            <w:bookmarkEnd w:id="9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68" w:name="__Fieldmark__644_1099940563"/>
            <w:bookmarkStart w:id="969" w:name="__Fieldmark__644_1099940563"/>
            <w:bookmarkEnd w:id="9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70" w:name="__Fieldmark__645_1099940563"/>
            <w:bookmarkStart w:id="971" w:name="__Fieldmark__645_1099940563"/>
            <w:bookmarkEnd w:id="9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For proficiency testing schemes in areas other than calibration, have the relevance, needs and feasibility for metrological traceability and associated measurement uncertainty of the assigned value been determined by taking into account specified requirements of participants or other interested parties, or by the design of the proficiency testing scheme?</w:t>
            </w:r>
          </w:p>
          <w:p>
            <w:pPr>
              <w:pStyle w:val="Normal"/>
              <w:spacing w:before="120" w:after="120"/>
              <w:ind w:left="119" w:right="210" w:hanging="0"/>
              <w:jc w:val="both"/>
              <w:textAlignment w:val="baseline"/>
              <w:rPr>
                <w:kern w:val="0"/>
                <w:sz w:val="20"/>
                <w:lang w:val="en-GB"/>
              </w:rPr>
            </w:pPr>
            <w:r>
              <w:rPr>
                <w:kern w:val="0"/>
                <w:sz w:val="20"/>
                <w:lang w:val="en-GB"/>
              </w:rPr>
              <w:t>NOTE The required metrological traceability chain can differ depending on the type of proficiency test item, the measurand or characteristic, and the availability of traceable calibrations and reference material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4.4.5.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72" w:name="__Fieldmark__648_1099940563"/>
            <w:bookmarkStart w:id="973" w:name="__Fieldmark__648_1099940563"/>
            <w:bookmarkEnd w:id="9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74" w:name="__Fieldmark__649_1099940563"/>
            <w:bookmarkStart w:id="975" w:name="__Fieldmark__649_1099940563"/>
            <w:bookmarkEnd w:id="9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76" w:name="__Fieldmark__650_1099940563"/>
            <w:bookmarkStart w:id="977" w:name="__Fieldmark__650_1099940563"/>
            <w:bookmarkEnd w:id="9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78" w:name="__Fieldmark__651_1099940563"/>
            <w:bookmarkStart w:id="979" w:name="__Fieldmark__651_1099940563"/>
            <w:bookmarkEnd w:id="9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80" w:name="__Fieldmark__652_1099940563"/>
            <w:bookmarkStart w:id="981" w:name="__Fieldmark__652_1099940563"/>
            <w:bookmarkEnd w:id="9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82" w:name="__Fieldmark__653_1099940563"/>
            <w:bookmarkStart w:id="983" w:name="__Fieldmark__653_1099940563"/>
            <w:bookmarkEnd w:id="9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n a consensus value is used as the assigned value (see Annex B), is the reason for that selection documented and the uncertainty of the assigned value as described in the plan for the proficiency testing scheme estima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5.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84" w:name="__Fieldmark__656_1099940563"/>
            <w:bookmarkStart w:id="985" w:name="__Fieldmark__656_1099940563"/>
            <w:bookmarkEnd w:id="9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86" w:name="__Fieldmark__657_1099940563"/>
            <w:bookmarkStart w:id="987" w:name="__Fieldmark__657_1099940563"/>
            <w:bookmarkEnd w:id="9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88" w:name="__Fieldmark__658_1099940563"/>
            <w:bookmarkStart w:id="989" w:name="__Fieldmark__658_1099940563"/>
            <w:bookmarkEnd w:id="9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90" w:name="__Fieldmark__659_1099940563"/>
            <w:bookmarkStart w:id="991" w:name="__Fieldmark__659_1099940563"/>
            <w:bookmarkEnd w:id="9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92" w:name="__Fieldmark__660_1099940563"/>
            <w:bookmarkStart w:id="993" w:name="__Fieldmark__660_1099940563"/>
            <w:bookmarkEnd w:id="9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94" w:name="__Fieldmark__661_1099940563"/>
            <w:bookmarkStart w:id="995" w:name="__Fieldmark__661_1099940563"/>
            <w:bookmarkEnd w:id="9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5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5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there a policy regarding the disclosure of assigned values? Does the policy ensure that participants cannot gain advantage from early disclosur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4.5.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96" w:name="__Fieldmark__664_1099940563"/>
            <w:bookmarkStart w:id="997" w:name="__Fieldmark__664_1099940563"/>
            <w:bookmarkEnd w:id="9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998" w:name="__Fieldmark__665_1099940563"/>
            <w:bookmarkStart w:id="999" w:name="__Fieldmark__665_1099940563"/>
            <w:bookmarkEnd w:id="9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00" w:name="__Fieldmark__666_1099940563"/>
            <w:bookmarkStart w:id="1001" w:name="__Fieldmark__666_1099940563"/>
            <w:bookmarkEnd w:id="10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02" w:name="__Fieldmark__667_1099940563"/>
            <w:bookmarkStart w:id="1003" w:name="__Fieldmark__667_1099940563"/>
            <w:bookmarkEnd w:id="10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04" w:name="__Fieldmark__668_1099940563"/>
            <w:bookmarkStart w:id="1005" w:name="__Fieldmark__668_1099940563"/>
            <w:bookmarkEnd w:id="10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06" w:name="__Fieldmark__669_1099940563"/>
            <w:bookmarkStart w:id="1007" w:name="__Fieldmark__669_1099940563"/>
            <w:bookmarkEnd w:id="10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19" w:right="210" w:hanging="0"/>
              <w:jc w:val="both"/>
              <w:textAlignment w:val="baseline"/>
              <w:outlineLvl w:val="1"/>
              <w:rPr>
                <w:rFonts w:ascii="Arial" w:hAnsi="Arial" w:cs="Arial"/>
                <w:b/>
                <w:b/>
                <w:kern w:val="0"/>
                <w:sz w:val="20"/>
                <w:lang w:val="en-GB"/>
              </w:rPr>
            </w:pPr>
            <w:r>
              <w:rPr>
                <w:rFonts w:cs="Arial" w:ascii="Arial" w:hAnsi="Arial"/>
                <w:b/>
                <w:kern w:val="0"/>
                <w:sz w:val="20"/>
                <w:lang w:val="en-GB"/>
              </w:rPr>
              <w:t>Choice of method or procedure</w:t>
            </w:r>
          </w:p>
        </w:tc>
        <w:tc>
          <w:tcPr>
            <w:tcW w:w="1080" w:type="dxa"/>
            <w:tcBorders>
              <w:left w:val="single" w:sz="8" w:space="0" w:color="000000"/>
              <w:right w:val="single" w:sz="8" w:space="0" w:color="000000"/>
            </w:tcBorders>
            <w:vAlign w:val="center"/>
          </w:tcPr>
          <w:p>
            <w:pPr>
              <w:pStyle w:val="Normal"/>
              <w:ind w:firstLine="92"/>
              <w:textAlignment w:val="baseline"/>
              <w:rPr>
                <w:b/>
                <w:b/>
                <w:kern w:val="0"/>
                <w:sz w:val="20"/>
                <w:lang w:val="en-GB"/>
              </w:rPr>
            </w:pPr>
            <w:r>
              <w:rPr>
                <w:b/>
                <w:kern w:val="0"/>
                <w:sz w:val="20"/>
                <w:lang w:val="en-GB"/>
              </w:rPr>
              <w:t>4.5</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articipants normally expected to use the test method, calibration or measurement procedure of their choice, which should be consistent with their routine procedures? The proficiency testing provider may instruct participants to use a specified method in accordance with the design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5.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08" w:name="__Fieldmark__672_1099940563"/>
            <w:bookmarkStart w:id="1009" w:name="__Fieldmark__672_1099940563"/>
            <w:bookmarkEnd w:id="10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10" w:name="__Fieldmark__673_1099940563"/>
            <w:bookmarkStart w:id="1011" w:name="__Fieldmark__673_1099940563"/>
            <w:bookmarkEnd w:id="10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12" w:name="__Fieldmark__674_1099940563"/>
            <w:bookmarkStart w:id="1013" w:name="__Fieldmark__674_1099940563"/>
            <w:bookmarkEnd w:id="10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14" w:name="__Fieldmark__675_1099940563"/>
            <w:bookmarkStart w:id="1015" w:name="__Fieldmark__675_1099940563"/>
            <w:bookmarkEnd w:id="10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16" w:name="__Fieldmark__676_1099940563"/>
            <w:bookmarkStart w:id="1017" w:name="__Fieldmark__676_1099940563"/>
            <w:bookmarkEnd w:id="10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18" w:name="__Fieldmark__677_1099940563"/>
            <w:bookmarkStart w:id="1019" w:name="__Fieldmark__677_1099940563"/>
            <w:bookmarkEnd w:id="10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 xml:space="preserve">Where participants are permitted to use a method of their choic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does the proficiency testing provider have  a policy and follow a procedure regarding comparison of results obtained by different test or measurement metho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5.2a</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20" w:name="__Fieldmark__680_1099940563"/>
            <w:bookmarkStart w:id="1021" w:name="__Fieldmark__680_1099940563"/>
            <w:bookmarkEnd w:id="10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22" w:name="__Fieldmark__681_1099940563"/>
            <w:bookmarkStart w:id="1023" w:name="__Fieldmark__681_1099940563"/>
            <w:bookmarkEnd w:id="10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24" w:name="__Fieldmark__682_1099940563"/>
            <w:bookmarkStart w:id="1025" w:name="__Fieldmark__682_1099940563"/>
            <w:bookmarkEnd w:id="10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26" w:name="__Fieldmark__683_1099940563"/>
            <w:bookmarkStart w:id="1027" w:name="__Fieldmark__683_1099940563"/>
            <w:bookmarkEnd w:id="10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28" w:name="__Fieldmark__684_1099940563"/>
            <w:bookmarkStart w:id="1029" w:name="__Fieldmark__684_1099940563"/>
            <w:bookmarkEnd w:id="10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30" w:name="__Fieldmark__685_1099940563"/>
            <w:bookmarkStart w:id="1031" w:name="__Fieldmark__685_1099940563"/>
            <w:bookmarkEnd w:id="10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is the proficiency testing provider aware of which different test or measurement methods for any measurand are technically equivalent, and take steps to assess participants' results using these methods accordingl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5.2b</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32" w:name="__Fieldmark__688_1099940563"/>
            <w:bookmarkStart w:id="1033" w:name="__Fieldmark__688_1099940563"/>
            <w:bookmarkEnd w:id="10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34" w:name="__Fieldmark__689_1099940563"/>
            <w:bookmarkStart w:id="1035" w:name="__Fieldmark__689_1099940563"/>
            <w:bookmarkEnd w:id="10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36" w:name="__Fieldmark__690_1099940563"/>
            <w:bookmarkStart w:id="1037" w:name="__Fieldmark__690_1099940563"/>
            <w:bookmarkEnd w:id="10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38" w:name="__Fieldmark__691_1099940563"/>
            <w:bookmarkStart w:id="1039" w:name="__Fieldmark__691_1099940563"/>
            <w:bookmarkEnd w:id="10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40" w:name="__Fieldmark__692_1099940563"/>
            <w:bookmarkStart w:id="1041" w:name="__Fieldmark__692_1099940563"/>
            <w:bookmarkEnd w:id="10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42" w:name="__Fieldmark__693_1099940563"/>
            <w:bookmarkStart w:id="1043" w:name="__Fieldmark__693_1099940563"/>
            <w:bookmarkEnd w:id="10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19" w:right="210" w:hanging="0"/>
              <w:jc w:val="both"/>
              <w:textAlignment w:val="baseline"/>
              <w:outlineLvl w:val="1"/>
              <w:rPr>
                <w:rFonts w:ascii="Arial" w:hAnsi="Arial" w:cs="Arial"/>
                <w:b/>
                <w:b/>
                <w:kern w:val="0"/>
                <w:sz w:val="20"/>
                <w:lang w:val="en-GB"/>
              </w:rPr>
            </w:pPr>
            <w:r>
              <w:rPr>
                <w:rFonts w:cs="Arial" w:ascii="Arial" w:hAnsi="Arial"/>
                <w:b/>
                <w:bCs/>
                <w:kern w:val="0"/>
                <w:sz w:val="20"/>
                <w:lang w:val="en-GB"/>
              </w:rPr>
              <w:t>Operation of proficiency testing schem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4.6</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Instructions for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 participants given sufficient prior notices before sending proficiency test items? Is the date on which the proficiency test items are likely to arrive or to be despatched provided, unless the design of the proficiency testing scheme makes it inappropriate to do so?</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44" w:name="__Fieldmark__696_1099940563"/>
            <w:bookmarkStart w:id="1045" w:name="__Fieldmark__696_1099940563"/>
            <w:bookmarkEnd w:id="10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46" w:name="__Fieldmark__697_1099940563"/>
            <w:bookmarkStart w:id="1047" w:name="__Fieldmark__697_1099940563"/>
            <w:bookmarkEnd w:id="10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48" w:name="__Fieldmark__698_1099940563"/>
            <w:bookmarkStart w:id="1049" w:name="__Fieldmark__698_1099940563"/>
            <w:bookmarkEnd w:id="10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50" w:name="__Fieldmark__699_1099940563"/>
            <w:bookmarkStart w:id="1051" w:name="__Fieldmark__699_1099940563"/>
            <w:bookmarkEnd w:id="10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52" w:name="__Fieldmark__700_1099940563"/>
            <w:bookmarkStart w:id="1053" w:name="__Fieldmark__700_1099940563"/>
            <w:bookmarkEnd w:id="10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54" w:name="__Fieldmark__701_1099940563"/>
            <w:bookmarkStart w:id="1055" w:name="__Fieldmark__701_1099940563"/>
            <w:bookmarkEnd w:id="10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detailed documented instructions to all participants given? Do instructions to participants includ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56" w:name="__Fieldmark__704_1099940563"/>
            <w:bookmarkStart w:id="1057" w:name="__Fieldmark__704_1099940563"/>
            <w:bookmarkEnd w:id="10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58" w:name="__Fieldmark__705_1099940563"/>
            <w:bookmarkStart w:id="1059" w:name="__Fieldmark__705_1099940563"/>
            <w:bookmarkEnd w:id="10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60" w:name="__Fieldmark__706_1099940563"/>
            <w:bookmarkStart w:id="1061" w:name="__Fieldmark__706_1099940563"/>
            <w:bookmarkEnd w:id="10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62" w:name="__Fieldmark__707_1099940563"/>
            <w:bookmarkStart w:id="1063" w:name="__Fieldmark__707_1099940563"/>
            <w:bookmarkEnd w:id="10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64" w:name="__Fieldmark__708_1099940563"/>
            <w:bookmarkStart w:id="1065" w:name="__Fieldmark__708_1099940563"/>
            <w:bookmarkEnd w:id="10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66" w:name="__Fieldmark__709_1099940563"/>
            <w:bookmarkStart w:id="1067" w:name="__Fieldmark__709_1099940563"/>
            <w:bookmarkEnd w:id="10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necessity to treat proficiency test items in the same manner as the majority of routinely tested samples (unless there are particular requirements of the proficiency testing scheme which require departure from this princip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68" w:name="__Fieldmark__712_1099940563"/>
            <w:bookmarkStart w:id="1069" w:name="__Fieldmark__712_1099940563"/>
            <w:bookmarkEnd w:id="10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70" w:name="__Fieldmark__713_1099940563"/>
            <w:bookmarkStart w:id="1071" w:name="__Fieldmark__713_1099940563"/>
            <w:bookmarkEnd w:id="10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72" w:name="__Fieldmark__714_1099940563"/>
            <w:bookmarkStart w:id="1073" w:name="__Fieldmark__714_1099940563"/>
            <w:bookmarkEnd w:id="10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74" w:name="__Fieldmark__715_1099940563"/>
            <w:bookmarkStart w:id="1075" w:name="__Fieldmark__715_1099940563"/>
            <w:bookmarkEnd w:id="10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76" w:name="__Fieldmark__716_1099940563"/>
            <w:bookmarkStart w:id="1077" w:name="__Fieldmark__716_1099940563"/>
            <w:bookmarkEnd w:id="10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78" w:name="__Fieldmark__717_1099940563"/>
            <w:bookmarkStart w:id="1079" w:name="__Fieldmark__717_1099940563"/>
            <w:bookmarkEnd w:id="10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details of factors which could influence the testing or calibration of the proficiency test items, e.g. the nature of the proficiency test items, conditions of storage, whether the proficiency testing scheme is limited to selected test methods, and the timing of the testing or measur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80" w:name="__Fieldmark__720_1099940563"/>
            <w:bookmarkStart w:id="1081" w:name="__Fieldmark__720_1099940563"/>
            <w:bookmarkEnd w:id="10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82" w:name="__Fieldmark__721_1099940563"/>
            <w:bookmarkStart w:id="1083" w:name="__Fieldmark__721_1099940563"/>
            <w:bookmarkEnd w:id="10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84" w:name="__Fieldmark__722_1099940563"/>
            <w:bookmarkStart w:id="1085" w:name="__Fieldmark__722_1099940563"/>
            <w:bookmarkEnd w:id="10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86" w:name="__Fieldmark__723_1099940563"/>
            <w:bookmarkStart w:id="1087" w:name="__Fieldmark__723_1099940563"/>
            <w:bookmarkEnd w:id="10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88" w:name="__Fieldmark__724_1099940563"/>
            <w:bookmarkStart w:id="1089" w:name="__Fieldmark__724_1099940563"/>
            <w:bookmarkEnd w:id="10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90" w:name="__Fieldmark__725_1099940563"/>
            <w:bookmarkStart w:id="1091" w:name="__Fieldmark__725_1099940563"/>
            <w:bookmarkEnd w:id="10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detailed procedure for preparing or conditioning, or both preparing and conditioning, of the proficiency test items before conducting the tests or calibra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92" w:name="__Fieldmark__728_1099940563"/>
            <w:bookmarkStart w:id="1093" w:name="__Fieldmark__728_1099940563"/>
            <w:bookmarkEnd w:id="10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94" w:name="__Fieldmark__729_1099940563"/>
            <w:bookmarkStart w:id="1095" w:name="__Fieldmark__729_1099940563"/>
            <w:bookmarkEnd w:id="10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96" w:name="__Fieldmark__730_1099940563"/>
            <w:bookmarkStart w:id="1097" w:name="__Fieldmark__730_1099940563"/>
            <w:bookmarkEnd w:id="10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098" w:name="__Fieldmark__731_1099940563"/>
            <w:bookmarkStart w:id="1099" w:name="__Fieldmark__731_1099940563"/>
            <w:bookmarkEnd w:id="10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00" w:name="__Fieldmark__732_1099940563"/>
            <w:bookmarkStart w:id="1101" w:name="__Fieldmark__732_1099940563"/>
            <w:bookmarkEnd w:id="11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02" w:name="__Fieldmark__733_1099940563"/>
            <w:bookmarkStart w:id="1103" w:name="__Fieldmark__733_1099940563"/>
            <w:bookmarkEnd w:id="11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ny appropriate instructions on handling the proficiency test items, including any safety requi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04" w:name="__Fieldmark__736_1099940563"/>
            <w:bookmarkStart w:id="1105" w:name="__Fieldmark__736_1099940563"/>
            <w:bookmarkEnd w:id="11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06" w:name="__Fieldmark__737_1099940563"/>
            <w:bookmarkStart w:id="1107" w:name="__Fieldmark__737_1099940563"/>
            <w:bookmarkEnd w:id="11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08" w:name="__Fieldmark__738_1099940563"/>
            <w:bookmarkStart w:id="1109" w:name="__Fieldmark__738_1099940563"/>
            <w:bookmarkEnd w:id="11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10" w:name="__Fieldmark__739_1099940563"/>
            <w:bookmarkStart w:id="1111" w:name="__Fieldmark__739_1099940563"/>
            <w:bookmarkEnd w:id="11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12" w:name="__Fieldmark__740_1099940563"/>
            <w:bookmarkStart w:id="1113" w:name="__Fieldmark__740_1099940563"/>
            <w:bookmarkEnd w:id="11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14" w:name="__Fieldmark__741_1099940563"/>
            <w:bookmarkStart w:id="1115" w:name="__Fieldmark__741_1099940563"/>
            <w:bookmarkEnd w:id="11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6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6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any specific environmental conditions for the participant to conduct tests or calibrations, or both, and, if relevant, any requirement for the participants to report relevant environmental conditions during the time of the measur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16" w:name="__Fieldmark__744_1099940563"/>
            <w:bookmarkStart w:id="1117" w:name="__Fieldmark__744_1099940563"/>
            <w:bookmarkEnd w:id="11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18" w:name="__Fieldmark__745_1099940563"/>
            <w:bookmarkStart w:id="1119" w:name="__Fieldmark__745_1099940563"/>
            <w:bookmarkEnd w:id="11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20" w:name="__Fieldmark__746_1099940563"/>
            <w:bookmarkStart w:id="1121" w:name="__Fieldmark__746_1099940563"/>
            <w:bookmarkEnd w:id="11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22" w:name="__Fieldmark__747_1099940563"/>
            <w:bookmarkStart w:id="1123" w:name="__Fieldmark__747_1099940563"/>
            <w:bookmarkEnd w:id="11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24" w:name="__Fieldmark__748_1099940563"/>
            <w:bookmarkStart w:id="1125" w:name="__Fieldmark__748_1099940563"/>
            <w:bookmarkEnd w:id="11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26" w:name="__Fieldmark__749_1099940563"/>
            <w:bookmarkStart w:id="1127" w:name="__Fieldmark__749_1099940563"/>
            <w:bookmarkEnd w:id="11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specific and detailed instructions on the manner of recording and reporting test or measurement results and associated uncertainties. If the instructions include reporting of the uncertainty of the reported result or measurement, this shall include the coverage factor and, whenever practicable, the coverage probability?</w:t>
            </w:r>
          </w:p>
          <w:p>
            <w:pPr>
              <w:pStyle w:val="Normal"/>
              <w:spacing w:before="120" w:after="120"/>
              <w:ind w:left="119" w:right="210" w:hanging="0"/>
              <w:jc w:val="both"/>
              <w:textAlignment w:val="baseline"/>
              <w:rPr>
                <w:kern w:val="0"/>
                <w:sz w:val="20"/>
                <w:lang w:val="en-GB"/>
              </w:rPr>
            </w:pPr>
            <w:r>
              <w:rPr>
                <w:kern w:val="0"/>
                <w:sz w:val="20"/>
                <w:lang w:val="en-GB"/>
              </w:rPr>
              <w:t>NOTE</w:t>
              <w:tab/>
              <w:t>This instruction usually includes parameters such as the units of measurement, the number of significant figures or decimal places and reporting basis (e.g. on dry weight, or “as receiv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28" w:name="__Fieldmark__752_1099940563"/>
            <w:bookmarkStart w:id="1129" w:name="__Fieldmark__752_1099940563"/>
            <w:bookmarkEnd w:id="11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30" w:name="__Fieldmark__753_1099940563"/>
            <w:bookmarkStart w:id="1131" w:name="__Fieldmark__753_1099940563"/>
            <w:bookmarkEnd w:id="11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32" w:name="__Fieldmark__754_1099940563"/>
            <w:bookmarkStart w:id="1133" w:name="__Fieldmark__754_1099940563"/>
            <w:bookmarkEnd w:id="11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34" w:name="__Fieldmark__755_1099940563"/>
            <w:bookmarkStart w:id="1135" w:name="__Fieldmark__755_1099940563"/>
            <w:bookmarkEnd w:id="11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36" w:name="__Fieldmark__756_1099940563"/>
            <w:bookmarkStart w:id="1137" w:name="__Fieldmark__756_1099940563"/>
            <w:bookmarkEnd w:id="11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38" w:name="__Fieldmark__757_1099940563"/>
            <w:bookmarkStart w:id="1139" w:name="__Fieldmark__757_1099940563"/>
            <w:bookmarkEnd w:id="11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latest date for the provider to receive the proficiency testing or measurement results for analysi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4.6.1.2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40" w:name="__Fieldmark__760_1099940563"/>
            <w:bookmarkStart w:id="1141" w:name="__Fieldmark__760_1099940563"/>
            <w:bookmarkEnd w:id="11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42" w:name="__Fieldmark__761_1099940563"/>
            <w:bookmarkStart w:id="1143" w:name="__Fieldmark__761_1099940563"/>
            <w:bookmarkEnd w:id="11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44" w:name="__Fieldmark__762_1099940563"/>
            <w:bookmarkStart w:id="1145" w:name="__Fieldmark__762_1099940563"/>
            <w:bookmarkEnd w:id="11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46" w:name="__Fieldmark__763_1099940563"/>
            <w:bookmarkStart w:id="1147" w:name="__Fieldmark__763_1099940563"/>
            <w:bookmarkEnd w:id="11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48" w:name="__Fieldmark__764_1099940563"/>
            <w:bookmarkStart w:id="1149" w:name="__Fieldmark__764_1099940563"/>
            <w:bookmarkEnd w:id="11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50" w:name="__Fieldmark__765_1099940563"/>
            <w:bookmarkStart w:id="1151" w:name="__Fieldmark__765_1099940563"/>
            <w:bookmarkEnd w:id="11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information on the contact details of the proficiency testing provider for enquiri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52" w:name="__Fieldmark__768_1099940563"/>
            <w:bookmarkStart w:id="1153" w:name="__Fieldmark__768_1099940563"/>
            <w:bookmarkEnd w:id="11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54" w:name="__Fieldmark__769_1099940563"/>
            <w:bookmarkStart w:id="1155" w:name="__Fieldmark__769_1099940563"/>
            <w:bookmarkEnd w:id="11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56" w:name="__Fieldmark__770_1099940563"/>
            <w:bookmarkStart w:id="1157" w:name="__Fieldmark__770_1099940563"/>
            <w:bookmarkEnd w:id="11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58" w:name="__Fieldmark__771_1099940563"/>
            <w:bookmarkStart w:id="1159" w:name="__Fieldmark__771_1099940563"/>
            <w:bookmarkEnd w:id="11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60" w:name="__Fieldmark__772_1099940563"/>
            <w:bookmarkStart w:id="1161" w:name="__Fieldmark__772_1099940563"/>
            <w:bookmarkEnd w:id="11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62" w:name="__Fieldmark__773_1099940563"/>
            <w:bookmarkStart w:id="1163" w:name="__Fieldmark__773_1099940563"/>
            <w:bookmarkEnd w:id="11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instructions on return of the proficiency test items, when applicab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1.2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64" w:name="__Fieldmark__776_1099940563"/>
            <w:bookmarkStart w:id="1165" w:name="__Fieldmark__776_1099940563"/>
            <w:bookmarkEnd w:id="11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66" w:name="__Fieldmark__777_1099940563"/>
            <w:bookmarkStart w:id="1167" w:name="__Fieldmark__777_1099940563"/>
            <w:bookmarkEnd w:id="11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68" w:name="__Fieldmark__778_1099940563"/>
            <w:bookmarkStart w:id="1169" w:name="__Fieldmark__778_1099940563"/>
            <w:bookmarkEnd w:id="11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70" w:name="__Fieldmark__779_1099940563"/>
            <w:bookmarkStart w:id="1171" w:name="__Fieldmark__779_1099940563"/>
            <w:bookmarkEnd w:id="11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72" w:name="__Fieldmark__780_1099940563"/>
            <w:bookmarkStart w:id="1173" w:name="__Fieldmark__780_1099940563"/>
            <w:bookmarkEnd w:id="11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74" w:name="__Fieldmark__781_1099940563"/>
            <w:bookmarkStart w:id="1175" w:name="__Fieldmark__781_1099940563"/>
            <w:bookmarkEnd w:id="11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Proficiency test items handling and storag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ficiency test items appropriately identified and segregated and cannot become contaminated or degraded, from the time of preparation to their distribution to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76" w:name="__Fieldmark__784_1099940563"/>
            <w:bookmarkStart w:id="1177" w:name="__Fieldmark__784_1099940563"/>
            <w:bookmarkEnd w:id="11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78" w:name="__Fieldmark__785_1099940563"/>
            <w:bookmarkStart w:id="1179" w:name="__Fieldmark__785_1099940563"/>
            <w:bookmarkEnd w:id="11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80" w:name="__Fieldmark__786_1099940563"/>
            <w:bookmarkStart w:id="1181" w:name="__Fieldmark__786_1099940563"/>
            <w:bookmarkEnd w:id="11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82" w:name="__Fieldmark__787_1099940563"/>
            <w:bookmarkStart w:id="1183" w:name="__Fieldmark__787_1099940563"/>
            <w:bookmarkEnd w:id="11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84" w:name="__Fieldmark__788_1099940563"/>
            <w:bookmarkStart w:id="1185" w:name="__Fieldmark__788_1099940563"/>
            <w:bookmarkEnd w:id="11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86" w:name="__Fieldmark__789_1099940563"/>
            <w:bookmarkStart w:id="1187" w:name="__Fieldmark__789_1099940563"/>
            <w:bookmarkEnd w:id="11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secure storage areas or stock rooms, or both, which prevent damage or deterioration of any proficiency test item between preparation and distribution provided? Are there appropriate procedures for authorizing despatch to, and receipt from, such areas defi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88" w:name="__Fieldmark__792_1099940563"/>
            <w:bookmarkStart w:id="1189" w:name="__Fieldmark__792_1099940563"/>
            <w:bookmarkEnd w:id="11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90" w:name="__Fieldmark__793_1099940563"/>
            <w:bookmarkStart w:id="1191" w:name="__Fieldmark__793_1099940563"/>
            <w:bookmarkEnd w:id="11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92" w:name="__Fieldmark__794_1099940563"/>
            <w:bookmarkStart w:id="1193" w:name="__Fieldmark__794_1099940563"/>
            <w:bookmarkEnd w:id="11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94" w:name="__Fieldmark__795_1099940563"/>
            <w:bookmarkStart w:id="1195" w:name="__Fieldmark__795_1099940563"/>
            <w:bookmarkEnd w:id="11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96" w:name="__Fieldmark__796_1099940563"/>
            <w:bookmarkStart w:id="1197" w:name="__Fieldmark__796_1099940563"/>
            <w:bookmarkEnd w:id="11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198" w:name="__Fieldmark__797_1099940563"/>
            <w:bookmarkStart w:id="1199" w:name="__Fieldmark__797_1099940563"/>
            <w:bookmarkEnd w:id="11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n appropriate, are the condition of stored or stocked proficiency test items, chemicals and materials assessed at specified intervals during their storage life in order to detect possible deterior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00" w:name="__Fieldmark__800_1099940563"/>
            <w:bookmarkStart w:id="1201" w:name="__Fieldmark__800_1099940563"/>
            <w:bookmarkEnd w:id="12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02" w:name="__Fieldmark__801_1099940563"/>
            <w:bookmarkStart w:id="1203" w:name="__Fieldmark__801_1099940563"/>
            <w:bookmarkEnd w:id="12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04" w:name="__Fieldmark__802_1099940563"/>
            <w:bookmarkStart w:id="1205" w:name="__Fieldmark__802_1099940563"/>
            <w:bookmarkEnd w:id="12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06" w:name="__Fieldmark__803_1099940563"/>
            <w:bookmarkStart w:id="1207" w:name="__Fieldmark__803_1099940563"/>
            <w:bookmarkEnd w:id="12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08" w:name="__Fieldmark__804_1099940563"/>
            <w:bookmarkStart w:id="1209" w:name="__Fieldmark__804_1099940563"/>
            <w:bookmarkEnd w:id="12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10" w:name="__Fieldmark__805_1099940563"/>
            <w:bookmarkStart w:id="1211" w:name="__Fieldmark__805_1099940563"/>
            <w:bookmarkEnd w:id="12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re potentially hazardous proficiency test items, chemicals and materials are used, are facilities available to ensure their safe handling, decontamination and dispos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2.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12" w:name="__Fieldmark__808_1099940563"/>
            <w:bookmarkStart w:id="1213" w:name="__Fieldmark__808_1099940563"/>
            <w:bookmarkEnd w:id="12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14" w:name="__Fieldmark__809_1099940563"/>
            <w:bookmarkStart w:id="1215" w:name="__Fieldmark__809_1099940563"/>
            <w:bookmarkEnd w:id="12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16" w:name="__Fieldmark__810_1099940563"/>
            <w:bookmarkStart w:id="1217" w:name="__Fieldmark__810_1099940563"/>
            <w:bookmarkEnd w:id="12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18" w:name="__Fieldmark__811_1099940563"/>
            <w:bookmarkStart w:id="1219" w:name="__Fieldmark__811_1099940563"/>
            <w:bookmarkEnd w:id="12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20" w:name="__Fieldmark__812_1099940563"/>
            <w:bookmarkStart w:id="1221" w:name="__Fieldmark__812_1099940563"/>
            <w:bookmarkEnd w:id="12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22" w:name="__Fieldmark__813_1099940563"/>
            <w:bookmarkStart w:id="1223" w:name="__Fieldmark__813_1099940563"/>
            <w:bookmarkEnd w:id="12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Packaging, labelling and distribution of proficiency test item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ackaging and labelling processes controlled to the extent necessary to ensure conformity with relevant national, regional, or international safety and transport requirements?</w:t>
            </w:r>
          </w:p>
          <w:p>
            <w:pPr>
              <w:pStyle w:val="Normal"/>
              <w:spacing w:before="120" w:after="120"/>
              <w:ind w:left="119" w:right="210" w:hanging="0"/>
              <w:jc w:val="both"/>
              <w:textAlignment w:val="baseline"/>
              <w:rPr/>
            </w:pPr>
            <w:r>
              <w:rPr>
                <w:kern w:val="0"/>
                <w:sz w:val="20"/>
                <w:lang w:val="en-GB"/>
              </w:rPr>
              <w:t>NOTE  The proper distribution of proficiency test items can present severe problems for some types of material, e.g. those which require uninterrupted storage in cold conditions or which should not be exposed to X-rays, shock or vibration. Most types of chemical materials would benefit from air-tight packaging to avoid contamination by atmospheric contaminants, e.g. fuel vapours or engine exhaust gases which can be encountered during transpor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3.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24" w:name="__Fieldmark__816_1099940563"/>
            <w:bookmarkStart w:id="1225" w:name="__Fieldmark__816_1099940563"/>
            <w:bookmarkEnd w:id="12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26" w:name="__Fieldmark__817_1099940563"/>
            <w:bookmarkStart w:id="1227" w:name="__Fieldmark__817_1099940563"/>
            <w:bookmarkEnd w:id="12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28" w:name="__Fieldmark__818_1099940563"/>
            <w:bookmarkStart w:id="1229" w:name="__Fieldmark__818_1099940563"/>
            <w:bookmarkEnd w:id="12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30" w:name="__Fieldmark__819_1099940563"/>
            <w:bookmarkStart w:id="1231" w:name="__Fieldmark__819_1099940563"/>
            <w:bookmarkEnd w:id="12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32" w:name="__Fieldmark__820_1099940563"/>
            <w:bookmarkStart w:id="1233" w:name="__Fieldmark__820_1099940563"/>
            <w:bookmarkEnd w:id="12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34" w:name="__Fieldmark__821_1099940563"/>
            <w:bookmarkStart w:id="1235" w:name="__Fieldmark__821_1099940563"/>
            <w:bookmarkEnd w:id="12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7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7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he proficiency testing provider specify relevant environmental conditions for the transport of proficiency test items? Where relevant, are the pertinent environmental conditions of the proficiency test item during transport monitored and is the impact of environmental influences on the proficiency test item assess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3.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36" w:name="__Fieldmark__824_1099940563"/>
            <w:bookmarkStart w:id="1237" w:name="__Fieldmark__824_1099940563"/>
            <w:bookmarkEnd w:id="12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38" w:name="__Fieldmark__825_1099940563"/>
            <w:bookmarkStart w:id="1239" w:name="__Fieldmark__825_1099940563"/>
            <w:bookmarkEnd w:id="12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40" w:name="__Fieldmark__826_1099940563"/>
            <w:bookmarkStart w:id="1241" w:name="__Fieldmark__826_1099940563"/>
            <w:bookmarkEnd w:id="12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42" w:name="__Fieldmark__827_1099940563"/>
            <w:bookmarkStart w:id="1243" w:name="__Fieldmark__827_1099940563"/>
            <w:bookmarkEnd w:id="12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44" w:name="__Fieldmark__828_1099940563"/>
            <w:bookmarkStart w:id="1245" w:name="__Fieldmark__828_1099940563"/>
            <w:bookmarkEnd w:id="12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46" w:name="__Fieldmark__829_1099940563"/>
            <w:bookmarkStart w:id="1247" w:name="__Fieldmark__829_1099940563"/>
            <w:bookmarkEnd w:id="12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n proficiency testing schemes where participants are required to transport the proficiency test items to other participants, are documented instructions for this transport suppli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3.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48" w:name="__Fieldmark__832_1099940563"/>
            <w:bookmarkStart w:id="1249" w:name="__Fieldmark__832_1099940563"/>
            <w:bookmarkEnd w:id="12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50" w:name="__Fieldmark__833_1099940563"/>
            <w:bookmarkStart w:id="1251" w:name="__Fieldmark__833_1099940563"/>
            <w:bookmarkEnd w:id="12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52" w:name="__Fieldmark__834_1099940563"/>
            <w:bookmarkStart w:id="1253" w:name="__Fieldmark__834_1099940563"/>
            <w:bookmarkEnd w:id="12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54" w:name="__Fieldmark__835_1099940563"/>
            <w:bookmarkStart w:id="1255" w:name="__Fieldmark__835_1099940563"/>
            <w:bookmarkEnd w:id="12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56" w:name="__Fieldmark__836_1099940563"/>
            <w:bookmarkStart w:id="1257" w:name="__Fieldmark__836_1099940563"/>
            <w:bookmarkEnd w:id="12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58" w:name="__Fieldmark__837_1099940563"/>
            <w:bookmarkStart w:id="1259" w:name="__Fieldmark__837_1099940563"/>
            <w:bookmarkEnd w:id="12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labels securely attached to the packaging of individual proficiency test items? Are they designed to remain legible and intact throughout the proficiency testing roun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3.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60" w:name="__Fieldmark__840_1099940563"/>
            <w:bookmarkStart w:id="1261" w:name="__Fieldmark__840_1099940563"/>
            <w:bookmarkEnd w:id="12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62" w:name="__Fieldmark__841_1099940563"/>
            <w:bookmarkStart w:id="1263" w:name="__Fieldmark__841_1099940563"/>
            <w:bookmarkEnd w:id="12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64" w:name="__Fieldmark__842_1099940563"/>
            <w:bookmarkStart w:id="1265" w:name="__Fieldmark__842_1099940563"/>
            <w:bookmarkEnd w:id="12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66" w:name="__Fieldmark__843_1099940563"/>
            <w:bookmarkStart w:id="1267" w:name="__Fieldmark__843_1099940563"/>
            <w:bookmarkEnd w:id="12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68" w:name="__Fieldmark__844_1099940563"/>
            <w:bookmarkStart w:id="1269" w:name="__Fieldmark__844_1099940563"/>
            <w:bookmarkEnd w:id="12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70" w:name="__Fieldmark__845_1099940563"/>
            <w:bookmarkStart w:id="1271" w:name="__Fieldmark__845_1099940563"/>
            <w:bookmarkEnd w:id="12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follow a procedure to enable the confirmation of delivery of the proficiency test items?</w:t>
            </w:r>
          </w:p>
          <w:p>
            <w:pPr>
              <w:pStyle w:val="Normal"/>
              <w:spacing w:before="120" w:after="120"/>
              <w:ind w:left="119" w:right="210" w:hanging="0"/>
              <w:jc w:val="both"/>
              <w:textAlignment w:val="baseline"/>
              <w:rPr/>
            </w:pPr>
            <w:r>
              <w:rPr>
                <w:kern w:val="0"/>
                <w:sz w:val="20"/>
                <w:lang w:val="en-GB"/>
              </w:rPr>
              <w:t>NOTE  This could be achieved in accordance with 4.6.1.1 by asking participants to inform the proficiency testing provider if proficiency test items have not been received in line with the schedule of dates provid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6.3.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72" w:name="__Fieldmark__848_1099940563"/>
            <w:bookmarkStart w:id="1273" w:name="__Fieldmark__848_1099940563"/>
            <w:bookmarkEnd w:id="12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74" w:name="__Fieldmark__849_1099940563"/>
            <w:bookmarkStart w:id="1275" w:name="__Fieldmark__849_1099940563"/>
            <w:bookmarkEnd w:id="12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76" w:name="__Fieldmark__850_1099940563"/>
            <w:bookmarkStart w:id="1277" w:name="__Fieldmark__850_1099940563"/>
            <w:bookmarkEnd w:id="12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78" w:name="__Fieldmark__851_1099940563"/>
            <w:bookmarkStart w:id="1279" w:name="__Fieldmark__851_1099940563"/>
            <w:bookmarkEnd w:id="12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80" w:name="__Fieldmark__852_1099940563"/>
            <w:bookmarkStart w:id="1281" w:name="__Fieldmark__852_1099940563"/>
            <w:bookmarkEnd w:id="12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82" w:name="__Fieldmark__853_1099940563"/>
            <w:bookmarkStart w:id="1283" w:name="__Fieldmark__853_1099940563"/>
            <w:bookmarkEnd w:id="12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bCs/>
                <w:kern w:val="0"/>
                <w:sz w:val="20"/>
                <w:lang w:val="en-GB"/>
              </w:rPr>
              <w:t>Data analysis and evaluation of proficiency testing scheme resul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4.7</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80" w:after="180"/>
              <w:ind w:firstLine="7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Data analysis and recor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all data processing equipment and software validated in accordance with procedures before being brought into use? Does computer system maintenance include a back-up process and system recovery plan? Are the results of such maintenance and operational checks record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84" w:name="__Fieldmark__856_1099940563"/>
            <w:bookmarkStart w:id="1285" w:name="__Fieldmark__856_1099940563"/>
            <w:bookmarkEnd w:id="12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86" w:name="__Fieldmark__857_1099940563"/>
            <w:bookmarkStart w:id="1287" w:name="__Fieldmark__857_1099940563"/>
            <w:bookmarkEnd w:id="12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88" w:name="__Fieldmark__858_1099940563"/>
            <w:bookmarkStart w:id="1289" w:name="__Fieldmark__858_1099940563"/>
            <w:bookmarkEnd w:id="12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90" w:name="__Fieldmark__859_1099940563"/>
            <w:bookmarkStart w:id="1291" w:name="__Fieldmark__859_1099940563"/>
            <w:bookmarkEnd w:id="12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92" w:name="__Fieldmark__860_1099940563"/>
            <w:bookmarkStart w:id="1293" w:name="__Fieldmark__860_1099940563"/>
            <w:bookmarkEnd w:id="12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94" w:name="__Fieldmark__861_1099940563"/>
            <w:bookmarkStart w:id="1295" w:name="__Fieldmark__861_1099940563"/>
            <w:bookmarkEnd w:id="12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results received from participants recorded and analysed by appropriate methods? Are procedures established and implemented to check the validity of data entry, data transfer, statistical analysis, and report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96" w:name="__Fieldmark__864_1099940563"/>
            <w:bookmarkStart w:id="1297" w:name="__Fieldmark__864_1099940563"/>
            <w:bookmarkEnd w:id="12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298" w:name="__Fieldmark__865_1099940563"/>
            <w:bookmarkStart w:id="1299" w:name="__Fieldmark__865_1099940563"/>
            <w:bookmarkEnd w:id="12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00" w:name="__Fieldmark__866_1099940563"/>
            <w:bookmarkStart w:id="1301" w:name="__Fieldmark__866_1099940563"/>
            <w:bookmarkEnd w:id="13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02" w:name="__Fieldmark__867_1099940563"/>
            <w:bookmarkStart w:id="1303" w:name="__Fieldmark__867_1099940563"/>
            <w:bookmarkEnd w:id="13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04" w:name="__Fieldmark__868_1099940563"/>
            <w:bookmarkStart w:id="1305" w:name="__Fieldmark__868_1099940563"/>
            <w:bookmarkEnd w:id="13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06" w:name="__Fieldmark__869_1099940563"/>
            <w:bookmarkStart w:id="1307" w:name="__Fieldmark__869_1099940563"/>
            <w:bookmarkEnd w:id="13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 summary and performance statistics and the associated information generated from data analysis consistent with the statistical design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08" w:name="__Fieldmark__872_1099940563"/>
            <w:bookmarkStart w:id="1309" w:name="__Fieldmark__872_1099940563"/>
            <w:bookmarkEnd w:id="13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10" w:name="__Fieldmark__873_1099940563"/>
            <w:bookmarkStart w:id="1311" w:name="__Fieldmark__873_1099940563"/>
            <w:bookmarkEnd w:id="13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12" w:name="__Fieldmark__874_1099940563"/>
            <w:bookmarkStart w:id="1313" w:name="__Fieldmark__874_1099940563"/>
            <w:bookmarkEnd w:id="13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14" w:name="__Fieldmark__875_1099940563"/>
            <w:bookmarkStart w:id="1315" w:name="__Fieldmark__875_1099940563"/>
            <w:bookmarkEnd w:id="13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16" w:name="__Fieldmark__876_1099940563"/>
            <w:bookmarkStart w:id="1317" w:name="__Fieldmark__876_1099940563"/>
            <w:bookmarkEnd w:id="13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18" w:name="__Fieldmark__877_1099940563"/>
            <w:bookmarkStart w:id="1319" w:name="__Fieldmark__877_1099940563"/>
            <w:bookmarkEnd w:id="13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 xml:space="preserve">Are robust statistical methods or appropriate tests to detect statistical outliers used to minimize the influence of outliers on summary statistic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20" w:name="__Fieldmark__880_1099940563"/>
            <w:bookmarkStart w:id="1321" w:name="__Fieldmark__880_1099940563"/>
            <w:bookmarkEnd w:id="13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22" w:name="__Fieldmark__881_1099940563"/>
            <w:bookmarkStart w:id="1323" w:name="__Fieldmark__881_1099940563"/>
            <w:bookmarkEnd w:id="13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24" w:name="__Fieldmark__882_1099940563"/>
            <w:bookmarkStart w:id="1325" w:name="__Fieldmark__882_1099940563"/>
            <w:bookmarkEnd w:id="13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26" w:name="__Fieldmark__883_1099940563"/>
            <w:bookmarkStart w:id="1327" w:name="__Fieldmark__883_1099940563"/>
            <w:bookmarkEnd w:id="13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28" w:name="__Fieldmark__884_1099940563"/>
            <w:bookmarkStart w:id="1329" w:name="__Fieldmark__884_1099940563"/>
            <w:bookmarkEnd w:id="13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30" w:name="__Fieldmark__885_1099940563"/>
            <w:bookmarkStart w:id="1331" w:name="__Fieldmark__885_1099940563"/>
            <w:bookmarkEnd w:id="13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criteria and procedures documented for dealing with test results that may be inappropriate for statistical evaluation, e.g. miscalculations, transpositions and other gross error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32" w:name="__Fieldmark__888_1099940563"/>
            <w:bookmarkStart w:id="1333" w:name="__Fieldmark__888_1099940563"/>
            <w:bookmarkEnd w:id="13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34" w:name="__Fieldmark__889_1099940563"/>
            <w:bookmarkStart w:id="1335" w:name="__Fieldmark__889_1099940563"/>
            <w:bookmarkEnd w:id="13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36" w:name="__Fieldmark__890_1099940563"/>
            <w:bookmarkStart w:id="1337" w:name="__Fieldmark__890_1099940563"/>
            <w:bookmarkEnd w:id="13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38" w:name="__Fieldmark__891_1099940563"/>
            <w:bookmarkStart w:id="1339" w:name="__Fieldmark__891_1099940563"/>
            <w:bookmarkEnd w:id="13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40" w:name="__Fieldmark__892_1099940563"/>
            <w:bookmarkStart w:id="1341" w:name="__Fieldmark__892_1099940563"/>
            <w:bookmarkEnd w:id="13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42" w:name="__Fieldmark__893_1099940563"/>
            <w:bookmarkStart w:id="1343" w:name="__Fieldmark__893_1099940563"/>
            <w:bookmarkEnd w:id="13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criteria and procedures documented to identify and manage proficiency test items that have been distributed and are subsequently found to be unsuitable for performance evaluation, e.g. because of inhomogeneity, instability, damage or contamin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1.6</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44" w:name="__Fieldmark__896_1099940563"/>
            <w:bookmarkStart w:id="1345" w:name="__Fieldmark__896_1099940563"/>
            <w:bookmarkEnd w:id="13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46" w:name="__Fieldmark__897_1099940563"/>
            <w:bookmarkStart w:id="1347" w:name="__Fieldmark__897_1099940563"/>
            <w:bookmarkEnd w:id="13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48" w:name="__Fieldmark__898_1099940563"/>
            <w:bookmarkStart w:id="1349" w:name="__Fieldmark__898_1099940563"/>
            <w:bookmarkEnd w:id="13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50" w:name="__Fieldmark__899_1099940563"/>
            <w:bookmarkStart w:id="1351" w:name="__Fieldmark__899_1099940563"/>
            <w:bookmarkEnd w:id="13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52" w:name="__Fieldmark__900_1099940563"/>
            <w:bookmarkStart w:id="1353" w:name="__Fieldmark__900_1099940563"/>
            <w:bookmarkEnd w:id="13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54" w:name="__Fieldmark__901_1099940563"/>
            <w:bookmarkStart w:id="1355" w:name="__Fieldmark__901_1099940563"/>
            <w:bookmarkEnd w:id="13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8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8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Evaluation of performanc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 xml:space="preserve">Does the proficiency testing provider use valid methods of evaluation which meet the purpose of the proficiency testing scheme? Are the methods documented and do they include a description of the basis for the evaluation?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56" w:name="__Fieldmark__904_1099940563"/>
            <w:bookmarkStart w:id="1357" w:name="__Fieldmark__904_1099940563"/>
            <w:bookmarkEnd w:id="13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58" w:name="__Fieldmark__905_1099940563"/>
            <w:bookmarkStart w:id="1359" w:name="__Fieldmark__905_1099940563"/>
            <w:bookmarkEnd w:id="13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60" w:name="__Fieldmark__906_1099940563"/>
            <w:bookmarkStart w:id="1361" w:name="__Fieldmark__906_1099940563"/>
            <w:bookmarkEnd w:id="13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62" w:name="__Fieldmark__907_1099940563"/>
            <w:bookmarkStart w:id="1363" w:name="__Fieldmark__907_1099940563"/>
            <w:bookmarkEnd w:id="13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64" w:name="__Fieldmark__908_1099940563"/>
            <w:bookmarkStart w:id="1365" w:name="__Fieldmark__908_1099940563"/>
            <w:bookmarkEnd w:id="13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66" w:name="__Fieldmark__909_1099940563"/>
            <w:bookmarkStart w:id="1367" w:name="__Fieldmark__909_1099940563"/>
            <w:bookmarkEnd w:id="13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he proficiency testing provider evaluate the performance itself? (see 5.5.2).</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68" w:name="__Fieldmark__912_1099940563"/>
            <w:bookmarkStart w:id="1369" w:name="__Fieldmark__912_1099940563"/>
            <w:bookmarkEnd w:id="13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70" w:name="__Fieldmark__913_1099940563"/>
            <w:bookmarkStart w:id="1371" w:name="__Fieldmark__913_1099940563"/>
            <w:bookmarkEnd w:id="13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72" w:name="__Fieldmark__914_1099940563"/>
            <w:bookmarkStart w:id="1373" w:name="__Fieldmark__914_1099940563"/>
            <w:bookmarkEnd w:id="13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74" w:name="__Fieldmark__915_1099940563"/>
            <w:bookmarkStart w:id="1375" w:name="__Fieldmark__915_1099940563"/>
            <w:bookmarkEnd w:id="13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76" w:name="__Fieldmark__916_1099940563"/>
            <w:bookmarkStart w:id="1377" w:name="__Fieldmark__916_1099940563"/>
            <w:bookmarkEnd w:id="13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78" w:name="__Fieldmark__917_1099940563"/>
            <w:bookmarkStart w:id="1379" w:name="__Fieldmark__917_1099940563"/>
            <w:bookmarkEnd w:id="13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re appropriate for the purpose of the proficiency testing scheme, does the proficiency testing provider provide expert commentary on the performance of participants with regard to the follow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80" w:name="__Fieldmark__920_1099940563"/>
            <w:bookmarkStart w:id="1381" w:name="__Fieldmark__920_1099940563"/>
            <w:bookmarkEnd w:id="13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82" w:name="__Fieldmark__921_1099940563"/>
            <w:bookmarkStart w:id="1383" w:name="__Fieldmark__921_1099940563"/>
            <w:bookmarkEnd w:id="13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84" w:name="__Fieldmark__922_1099940563"/>
            <w:bookmarkStart w:id="1385" w:name="__Fieldmark__922_1099940563"/>
            <w:bookmarkEnd w:id="13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86" w:name="__Fieldmark__923_1099940563"/>
            <w:bookmarkStart w:id="1387" w:name="__Fieldmark__923_1099940563"/>
            <w:bookmarkEnd w:id="13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88" w:name="__Fieldmark__924_1099940563"/>
            <w:bookmarkStart w:id="1389" w:name="__Fieldmark__924_1099940563"/>
            <w:bookmarkEnd w:id="13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90" w:name="__Fieldmark__925_1099940563"/>
            <w:bookmarkStart w:id="1391" w:name="__Fieldmark__925_1099940563"/>
            <w:bookmarkEnd w:id="13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overall performance against prior expectations, taking measurement uncertainties into accou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92" w:name="__Fieldmark__928_1099940563"/>
            <w:bookmarkStart w:id="1393" w:name="__Fieldmark__928_1099940563"/>
            <w:bookmarkEnd w:id="13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94" w:name="__Fieldmark__929_1099940563"/>
            <w:bookmarkStart w:id="1395" w:name="__Fieldmark__929_1099940563"/>
            <w:bookmarkEnd w:id="13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96" w:name="__Fieldmark__930_1099940563"/>
            <w:bookmarkStart w:id="1397" w:name="__Fieldmark__930_1099940563"/>
            <w:bookmarkEnd w:id="13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398" w:name="__Fieldmark__931_1099940563"/>
            <w:bookmarkStart w:id="1399" w:name="__Fieldmark__931_1099940563"/>
            <w:bookmarkEnd w:id="13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00" w:name="__Fieldmark__932_1099940563"/>
            <w:bookmarkStart w:id="1401" w:name="__Fieldmark__932_1099940563"/>
            <w:bookmarkEnd w:id="14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02" w:name="__Fieldmark__933_1099940563"/>
            <w:bookmarkStart w:id="1403" w:name="__Fieldmark__933_1099940563"/>
            <w:bookmarkEnd w:id="14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variation within and between participants, and comparisons with any previous proficiency testing rounds, similar proficiency testing schemes, or published precision dat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04" w:name="__Fieldmark__936_1099940563"/>
            <w:bookmarkStart w:id="1405" w:name="__Fieldmark__936_1099940563"/>
            <w:bookmarkEnd w:id="14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06" w:name="__Fieldmark__937_1099940563"/>
            <w:bookmarkStart w:id="1407" w:name="__Fieldmark__937_1099940563"/>
            <w:bookmarkEnd w:id="14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08" w:name="__Fieldmark__938_1099940563"/>
            <w:bookmarkStart w:id="1409" w:name="__Fieldmark__938_1099940563"/>
            <w:bookmarkEnd w:id="14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10" w:name="__Fieldmark__939_1099940563"/>
            <w:bookmarkStart w:id="1411" w:name="__Fieldmark__939_1099940563"/>
            <w:bookmarkEnd w:id="14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12" w:name="__Fieldmark__940_1099940563"/>
            <w:bookmarkStart w:id="1413" w:name="__Fieldmark__940_1099940563"/>
            <w:bookmarkEnd w:id="14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14" w:name="__Fieldmark__941_1099940563"/>
            <w:bookmarkStart w:id="1415" w:name="__Fieldmark__941_1099940563"/>
            <w:bookmarkEnd w:id="14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variation between methods or procedur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16" w:name="__Fieldmark__944_1099940563"/>
            <w:bookmarkStart w:id="1417" w:name="__Fieldmark__944_1099940563"/>
            <w:bookmarkEnd w:id="14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18" w:name="__Fieldmark__945_1099940563"/>
            <w:bookmarkStart w:id="1419" w:name="__Fieldmark__945_1099940563"/>
            <w:bookmarkEnd w:id="14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20" w:name="__Fieldmark__946_1099940563"/>
            <w:bookmarkStart w:id="1421" w:name="__Fieldmark__946_1099940563"/>
            <w:bookmarkEnd w:id="14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22" w:name="__Fieldmark__947_1099940563"/>
            <w:bookmarkStart w:id="1423" w:name="__Fieldmark__947_1099940563"/>
            <w:bookmarkEnd w:id="14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24" w:name="__Fieldmark__948_1099940563"/>
            <w:bookmarkStart w:id="1425" w:name="__Fieldmark__948_1099940563"/>
            <w:bookmarkEnd w:id="14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26" w:name="__Fieldmark__949_1099940563"/>
            <w:bookmarkStart w:id="1427" w:name="__Fieldmark__949_1099940563"/>
            <w:bookmarkEnd w:id="14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ossible sources of error (with reference to outliers) and suggestions for improving performanc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28" w:name="__Fieldmark__952_1099940563"/>
            <w:bookmarkStart w:id="1429" w:name="__Fieldmark__952_1099940563"/>
            <w:bookmarkEnd w:id="14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30" w:name="__Fieldmark__953_1099940563"/>
            <w:bookmarkStart w:id="1431" w:name="__Fieldmark__953_1099940563"/>
            <w:bookmarkEnd w:id="14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32" w:name="__Fieldmark__954_1099940563"/>
            <w:bookmarkStart w:id="1433" w:name="__Fieldmark__954_1099940563"/>
            <w:bookmarkEnd w:id="14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34" w:name="__Fieldmark__955_1099940563"/>
            <w:bookmarkStart w:id="1435" w:name="__Fieldmark__955_1099940563"/>
            <w:bookmarkEnd w:id="14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36" w:name="__Fieldmark__956_1099940563"/>
            <w:bookmarkStart w:id="1437" w:name="__Fieldmark__956_1099940563"/>
            <w:bookmarkEnd w:id="14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38" w:name="__Fieldmark__957_1099940563"/>
            <w:bookmarkStart w:id="1439" w:name="__Fieldmark__957_1099940563"/>
            <w:bookmarkEnd w:id="14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dvice and educational feedback to participants as part of the continual improvement procedures of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40" w:name="__Fieldmark__960_1099940563"/>
            <w:bookmarkStart w:id="1441" w:name="__Fieldmark__960_1099940563"/>
            <w:bookmarkEnd w:id="14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42" w:name="__Fieldmark__961_1099940563"/>
            <w:bookmarkStart w:id="1443" w:name="__Fieldmark__961_1099940563"/>
            <w:bookmarkEnd w:id="14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44" w:name="__Fieldmark__962_1099940563"/>
            <w:bookmarkStart w:id="1445" w:name="__Fieldmark__962_1099940563"/>
            <w:bookmarkEnd w:id="14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46" w:name="__Fieldmark__963_1099940563"/>
            <w:bookmarkStart w:id="1447" w:name="__Fieldmark__963_1099940563"/>
            <w:bookmarkEnd w:id="14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48" w:name="__Fieldmark__964_1099940563"/>
            <w:bookmarkStart w:id="1449" w:name="__Fieldmark__964_1099940563"/>
            <w:bookmarkEnd w:id="14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50" w:name="__Fieldmark__965_1099940563"/>
            <w:bookmarkStart w:id="1451" w:name="__Fieldmark__965_1099940563"/>
            <w:bookmarkEnd w:id="14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 Copy 20"/>
                  <w:enabled/>
                  <w:calcOnExit w:val="0"/>
                  <w:textInput/>
                </w:ffData>
              </w:fldChar>
            </w:r>
            <w:r>
              <w:rPr>
                <w:sz w:val="20"/>
                <w:kern w:val="0"/>
                <w:rFonts w:eastAsia="MS Mincho;Yu Gothic UI" w:cs="MS Mincho;Yu Gothic UI" w:ascii="MS Mincho;Yu Gothic UI" w:hAnsi="MS Mincho;Yu Gothic UI"/>
                <w:lang w:val="en-GB" w:eastAsia="en-US"/>
              </w:rPr>
              <w:instrText xml:space="preserve"> FORMTEXT </w:instrText>
            </w:r>
            <w:r>
              <w:rPr>
                <w:rFonts w:eastAsia="MS Mincho;Yu Gothic UI" w:cs="MS Mincho;Yu Gothic UI" w:ascii="MS Mincho;Yu Gothic UI" w:hAnsi="MS Mincho;Yu Gothic UI"/>
                <w:kern w:val="0"/>
                <w:sz w:val="20"/>
                <w:lang w:val="en-GB" w:eastAsia="en-US"/>
              </w:rPr>
            </w:r>
            <w:r>
              <w:rPr>
                <w:sz w:val="20"/>
                <w:kern w:val="0"/>
                <w:rFonts w:eastAsia="MS Mincho;Yu Gothic UI" w:cs="MS Mincho;Yu Gothic UI" w:ascii="MS Mincho;Yu Gothic UI" w:hAnsi="MS Mincho;Yu Gothic UI"/>
                <w:lang w:val="en-GB" w:eastAsia="en-US"/>
              </w:rPr>
              <w:fldChar w:fldCharType="separate"/>
            </w:r>
            <w:r>
              <w:rPr>
                <w:rFonts w:eastAsia="MS Mincho;Yu Gothic UI" w:cs="MS Mincho;Yu Gothic UI" w:ascii="MS Mincho;Yu Gothic UI" w:hAnsi="MS Mincho;Yu Gothic UI"/>
                <w:kern w:val="0"/>
                <w:sz w:val="20"/>
                <w:lang w:val="en-GB" w:eastAsia="en-US"/>
              </w:rPr>
              <w:t>     </w:t>
            </w:r>
            <w:r/>
            <w:r>
              <w:rPr>
                <w:sz w:val="20"/>
                <w:kern w:val="0"/>
                <w:rFonts w:eastAsia="MS Mincho;Yu Gothic UI" w:cs="MS Mincho;Yu Gothic UI" w:ascii="MS Mincho;Yu Gothic UI" w:hAnsi="MS Mincho;Yu Gothic UI"/>
                <w:lang w:val="en-GB" w:eastAsia="en-US"/>
              </w:rPr>
              <w:fldChar w:fldCharType="end"/>
            </w:r>
            <w:r>
              <w:rPr>
                <w:rFonts w:eastAsia="MS Mincho;Yu Gothic UI" w:cs="MS Mincho;Yu Gothic UI" w:ascii="MS Mincho;Yu Gothic UI" w:hAnsi="MS Mincho;Yu Gothic UI"/>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1"/>
                  <w:enabled/>
                  <w:calcOnExit w:val="0"/>
                  <w:textInput/>
                </w:ffData>
              </w:fldChar>
            </w:r>
            <w:r>
              <w:rPr>
                <w:sz w:val="20"/>
                <w:kern w:val="0"/>
                <w:rFonts w:eastAsia="MS Mincho;Yu Gothic UI" w:cs="MS Mincho;Yu Gothic UI" w:ascii="MS Mincho;Yu Gothic UI" w:hAnsi="MS Mincho;Yu Gothic UI"/>
                <w:lang w:val="en-GB" w:eastAsia="en-US"/>
              </w:rPr>
              <w:instrText xml:space="preserve"> FORMTEXT </w:instrText>
            </w:r>
            <w:r>
              <w:rPr>
                <w:rFonts w:eastAsia="MS Mincho;Yu Gothic UI" w:cs="MS Mincho;Yu Gothic UI" w:ascii="MS Mincho;Yu Gothic UI" w:hAnsi="MS Mincho;Yu Gothic UI"/>
                <w:kern w:val="0"/>
                <w:sz w:val="20"/>
                <w:lang w:val="en-GB" w:eastAsia="en-US"/>
              </w:rPr>
            </w:r>
            <w:r>
              <w:rPr>
                <w:sz w:val="20"/>
                <w:kern w:val="0"/>
                <w:rFonts w:eastAsia="MS Mincho;Yu Gothic UI" w:cs="MS Mincho;Yu Gothic UI" w:ascii="MS Mincho;Yu Gothic UI" w:hAnsi="MS Mincho;Yu Gothic UI"/>
                <w:lang w:val="en-GB" w:eastAsia="en-US"/>
              </w:rPr>
              <w:fldChar w:fldCharType="separate"/>
            </w:r>
            <w:r>
              <w:rPr>
                <w:rFonts w:eastAsia="MS Mincho;Yu Gothic UI" w:cs="MS Mincho;Yu Gothic UI" w:ascii="MS Mincho;Yu Gothic UI" w:hAnsi="MS Mincho;Yu Gothic UI"/>
                <w:kern w:val="0"/>
                <w:sz w:val="20"/>
                <w:lang w:val="en-GB" w:eastAsia="en-US"/>
              </w:rPr>
              <w:t>     </w:t>
            </w:r>
            <w:r/>
            <w:r>
              <w:rPr>
                <w:sz w:val="20"/>
                <w:kern w:val="0"/>
                <w:rFonts w:eastAsia="MS Mincho;Yu Gothic UI" w:cs="MS Mincho;Yu Gothic UI" w:ascii="MS Mincho;Yu Gothic UI" w:hAnsi="MS Mincho;Yu Gothic UI"/>
                <w:lang w:val="en-GB" w:eastAsia="en-US"/>
              </w:rPr>
              <w:fldChar w:fldCharType="end"/>
            </w:r>
            <w:r>
              <w:rPr>
                <w:rFonts w:eastAsia="MS Mincho;Yu Gothic UI" w:cs="MS Mincho;Yu Gothic UI" w:ascii="MS Mincho;Yu Gothic UI" w:hAnsi="MS Mincho;Yu Gothic UI"/>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situations where unusual factors make evaluation of results and commentary on performance impossib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52" w:name="__Fieldmark__968_1099940563"/>
            <w:bookmarkStart w:id="1453" w:name="__Fieldmark__968_1099940563"/>
            <w:bookmarkEnd w:id="14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54" w:name="__Fieldmark__969_1099940563"/>
            <w:bookmarkStart w:id="1455" w:name="__Fieldmark__969_1099940563"/>
            <w:bookmarkEnd w:id="14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56" w:name="__Fieldmark__970_1099940563"/>
            <w:bookmarkStart w:id="1457" w:name="__Fieldmark__970_1099940563"/>
            <w:bookmarkEnd w:id="14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58" w:name="__Fieldmark__971_1099940563"/>
            <w:bookmarkStart w:id="1459" w:name="__Fieldmark__971_1099940563"/>
            <w:bookmarkEnd w:id="14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60" w:name="__Fieldmark__972_1099940563"/>
            <w:bookmarkStart w:id="1461" w:name="__Fieldmark__972_1099940563"/>
            <w:bookmarkEnd w:id="14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62" w:name="__Fieldmark__973_1099940563"/>
            <w:bookmarkStart w:id="1463" w:name="__Fieldmark__973_1099940563"/>
            <w:bookmarkEnd w:id="14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ny other suggestions, recommendations or general com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64" w:name="__Fieldmark__976_1099940563"/>
            <w:bookmarkStart w:id="1465" w:name="__Fieldmark__976_1099940563"/>
            <w:bookmarkEnd w:id="14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66" w:name="__Fieldmark__977_1099940563"/>
            <w:bookmarkStart w:id="1467" w:name="__Fieldmark__977_1099940563"/>
            <w:bookmarkEnd w:id="14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68" w:name="__Fieldmark__978_1099940563"/>
            <w:bookmarkStart w:id="1469" w:name="__Fieldmark__978_1099940563"/>
            <w:bookmarkEnd w:id="14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70" w:name="__Fieldmark__979_1099940563"/>
            <w:bookmarkStart w:id="1471" w:name="__Fieldmark__979_1099940563"/>
            <w:bookmarkEnd w:id="14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72" w:name="__Fieldmark__980_1099940563"/>
            <w:bookmarkStart w:id="1473" w:name="__Fieldmark__980_1099940563"/>
            <w:bookmarkEnd w:id="14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74" w:name="__Fieldmark__981_1099940563"/>
            <w:bookmarkStart w:id="1475" w:name="__Fieldmark__981_1099940563"/>
            <w:bookmarkEnd w:id="14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onclusions?</w:t>
            </w:r>
          </w:p>
          <w:p>
            <w:pPr>
              <w:pStyle w:val="Normal"/>
              <w:spacing w:before="120" w:after="120"/>
              <w:ind w:left="90" w:right="212" w:hanging="0"/>
              <w:jc w:val="both"/>
              <w:textAlignment w:val="baseline"/>
              <w:rPr>
                <w:kern w:val="0"/>
                <w:sz w:val="20"/>
                <w:lang w:val="en-GB"/>
              </w:rPr>
            </w:pPr>
            <w:r>
              <w:rPr>
                <w:kern w:val="0"/>
                <w:sz w:val="20"/>
                <w:lang w:val="en-GB"/>
              </w:rPr>
              <w:t>NOTE</w:t>
              <w:tab/>
            </w:r>
            <w:r>
              <w:rPr>
                <w:sz w:val="20"/>
                <w:lang w:val="en-GB"/>
              </w:rPr>
              <w:t>It can be useful to provide individual summary sheets for participants periodically during or after completion of a particular proficiency testing scheme. These can include updated summaries of performance for individual participants over successive proficiency testing rounds of a continuous proficiency testing scheme. Such summaries can be further analysed and trends highlighted, if requir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7.2.2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76" w:name="__Fieldmark__984_1099940563"/>
            <w:bookmarkStart w:id="1477" w:name="__Fieldmark__984_1099940563"/>
            <w:bookmarkEnd w:id="14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78" w:name="__Fieldmark__985_1099940563"/>
            <w:bookmarkStart w:id="1479" w:name="__Fieldmark__985_1099940563"/>
            <w:bookmarkEnd w:id="14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80" w:name="__Fieldmark__986_1099940563"/>
            <w:bookmarkStart w:id="1481" w:name="__Fieldmark__986_1099940563"/>
            <w:bookmarkEnd w:id="14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82" w:name="__Fieldmark__987_1099940563"/>
            <w:bookmarkStart w:id="1483" w:name="__Fieldmark__987_1099940563"/>
            <w:bookmarkEnd w:id="14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84" w:name="__Fieldmark__988_1099940563"/>
            <w:bookmarkStart w:id="1485" w:name="__Fieldmark__988_1099940563"/>
            <w:bookmarkEnd w:id="14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86" w:name="__Fieldmark__989_1099940563"/>
            <w:bookmarkStart w:id="1487" w:name="__Fieldmark__989_1099940563"/>
            <w:bookmarkEnd w:id="14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9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9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bCs/>
                <w:kern w:val="0"/>
                <w:sz w:val="20"/>
                <w:lang w:val="en-GB"/>
              </w:rPr>
              <w:t>Repor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4.8</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60"/>
              <w:ind w:left="119" w:right="210" w:hanging="0"/>
              <w:jc w:val="both"/>
              <w:textAlignment w:val="baseline"/>
              <w:rPr>
                <w:kern w:val="0"/>
                <w:sz w:val="20"/>
                <w:lang w:val="en-GB"/>
              </w:rPr>
            </w:pPr>
            <w:r>
              <w:rPr>
                <w:kern w:val="0"/>
                <w:sz w:val="20"/>
                <w:lang w:val="en-GB"/>
              </w:rPr>
              <w:t>Are proficiency test reports clear and comprehensive and do they include data covering the results of all participants, together with an indication of the performance of individual participants?</w:t>
            </w:r>
          </w:p>
          <w:p>
            <w:pPr>
              <w:pStyle w:val="Normal"/>
              <w:spacing w:before="60" w:after="120"/>
              <w:ind w:left="119" w:right="210" w:hanging="0"/>
              <w:jc w:val="both"/>
              <w:textAlignment w:val="baseline"/>
              <w:rPr/>
            </w:pPr>
            <w:r>
              <w:rPr>
                <w:kern w:val="0"/>
                <w:sz w:val="20"/>
                <w:lang w:val="en-GB"/>
              </w:rPr>
              <w:t>NOTE  Where all original data cannot be reported to participants, a summary of the results, e.g. in tabulated or graphical form, can be suppli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88" w:name="__Fieldmark__992_1099940563"/>
            <w:bookmarkStart w:id="1489" w:name="__Fieldmark__992_1099940563"/>
            <w:bookmarkEnd w:id="14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90" w:name="__Fieldmark__993_1099940563"/>
            <w:bookmarkStart w:id="1491" w:name="__Fieldmark__993_1099940563"/>
            <w:bookmarkEnd w:id="14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92" w:name="__Fieldmark__994_1099940563"/>
            <w:bookmarkStart w:id="1493" w:name="__Fieldmark__994_1099940563"/>
            <w:bookmarkEnd w:id="14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94" w:name="__Fieldmark__995_1099940563"/>
            <w:bookmarkStart w:id="1495" w:name="__Fieldmark__995_1099940563"/>
            <w:bookmarkEnd w:id="14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96" w:name="__Fieldmark__996_1099940563"/>
            <w:bookmarkStart w:id="1497" w:name="__Fieldmark__996_1099940563"/>
            <w:bookmarkEnd w:id="14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498" w:name="__Fieldmark__997_1099940563"/>
            <w:bookmarkStart w:id="1499" w:name="__Fieldmark__997_1099940563"/>
            <w:bookmarkEnd w:id="14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authorize the final report itself (see 5.5.2)?</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 reports include the following, unless it is not applicable or the proficiency testing provider has valid reasons for not doing so:</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name and contact details for the proficiency testing provide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00" w:name="__Fieldmark__1000_1099940563"/>
            <w:bookmarkStart w:id="1501" w:name="__Fieldmark__1000_1099940563"/>
            <w:bookmarkEnd w:id="15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02" w:name="__Fieldmark__1001_1099940563"/>
            <w:bookmarkStart w:id="1503" w:name="__Fieldmark__1001_1099940563"/>
            <w:bookmarkEnd w:id="15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04" w:name="__Fieldmark__1002_1099940563"/>
            <w:bookmarkStart w:id="1505" w:name="__Fieldmark__1002_1099940563"/>
            <w:bookmarkEnd w:id="15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06" w:name="__Fieldmark__1003_1099940563"/>
            <w:bookmarkStart w:id="1507" w:name="__Fieldmark__1003_1099940563"/>
            <w:bookmarkEnd w:id="15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08" w:name="__Fieldmark__1004_1099940563"/>
            <w:bookmarkStart w:id="1509" w:name="__Fieldmark__1004_1099940563"/>
            <w:bookmarkEnd w:id="15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10" w:name="__Fieldmark__1005_1099940563"/>
            <w:bookmarkStart w:id="1511" w:name="__Fieldmark__1005_1099940563"/>
            <w:bookmarkEnd w:id="15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name and contact details for the coordinato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12" w:name="__Fieldmark__1008_1099940563"/>
            <w:bookmarkStart w:id="1513" w:name="__Fieldmark__1008_1099940563"/>
            <w:bookmarkEnd w:id="15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14" w:name="__Fieldmark__1009_1099940563"/>
            <w:bookmarkStart w:id="1515" w:name="__Fieldmark__1009_1099940563"/>
            <w:bookmarkEnd w:id="15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16" w:name="__Fieldmark__1010_1099940563"/>
            <w:bookmarkStart w:id="1517" w:name="__Fieldmark__1010_1099940563"/>
            <w:bookmarkEnd w:id="15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18" w:name="__Fieldmark__1011_1099940563"/>
            <w:bookmarkStart w:id="1519" w:name="__Fieldmark__1011_1099940563"/>
            <w:bookmarkEnd w:id="15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20" w:name="__Fieldmark__1012_1099940563"/>
            <w:bookmarkStart w:id="1521" w:name="__Fieldmark__1012_1099940563"/>
            <w:bookmarkEnd w:id="15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22" w:name="__Fieldmark__1013_1099940563"/>
            <w:bookmarkStart w:id="1523" w:name="__Fieldmark__1013_1099940563"/>
            <w:bookmarkEnd w:id="15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name(s), function(s), and signature(s) or equivalent identification of person(s) authorizing the repor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24" w:name="__Fieldmark__1016_1099940563"/>
            <w:bookmarkStart w:id="1525" w:name="__Fieldmark__1016_1099940563"/>
            <w:bookmarkEnd w:id="15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26" w:name="__Fieldmark__1017_1099940563"/>
            <w:bookmarkStart w:id="1527" w:name="__Fieldmark__1017_1099940563"/>
            <w:bookmarkEnd w:id="15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28" w:name="__Fieldmark__1018_1099940563"/>
            <w:bookmarkStart w:id="1529" w:name="__Fieldmark__1018_1099940563"/>
            <w:bookmarkEnd w:id="15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30" w:name="__Fieldmark__1019_1099940563"/>
            <w:bookmarkStart w:id="1531" w:name="__Fieldmark__1019_1099940563"/>
            <w:bookmarkEnd w:id="15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32" w:name="__Fieldmark__1020_1099940563"/>
            <w:bookmarkStart w:id="1533" w:name="__Fieldmark__1020_1099940563"/>
            <w:bookmarkEnd w:id="15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34" w:name="__Fieldmark__1021_1099940563"/>
            <w:bookmarkStart w:id="1535" w:name="__Fieldmark__1021_1099940563"/>
            <w:bookmarkEnd w:id="15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an indication of which activities are subcontracted by the proficiency testing provide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36" w:name="__Fieldmark__1024_1099940563"/>
            <w:bookmarkStart w:id="1537" w:name="__Fieldmark__1024_1099940563"/>
            <w:bookmarkEnd w:id="15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38" w:name="__Fieldmark__1025_1099940563"/>
            <w:bookmarkStart w:id="1539" w:name="__Fieldmark__1025_1099940563"/>
            <w:bookmarkEnd w:id="15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40" w:name="__Fieldmark__1026_1099940563"/>
            <w:bookmarkStart w:id="1541" w:name="__Fieldmark__1026_1099940563"/>
            <w:bookmarkEnd w:id="15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42" w:name="__Fieldmark__1027_1099940563"/>
            <w:bookmarkStart w:id="1543" w:name="__Fieldmark__1027_1099940563"/>
            <w:bookmarkEnd w:id="15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44" w:name="__Fieldmark__1028_1099940563"/>
            <w:bookmarkStart w:id="1545" w:name="__Fieldmark__1028_1099940563"/>
            <w:bookmarkEnd w:id="15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46" w:name="__Fieldmark__1029_1099940563"/>
            <w:bookmarkStart w:id="1547" w:name="__Fieldmark__1029_1099940563"/>
            <w:bookmarkEnd w:id="15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date of issue and status (e.g. preliminary, interim, or final) of the repor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48" w:name="__Fieldmark__1032_1099940563"/>
            <w:bookmarkStart w:id="1549" w:name="__Fieldmark__1032_1099940563"/>
            <w:bookmarkEnd w:id="15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50" w:name="__Fieldmark__1033_1099940563"/>
            <w:bookmarkStart w:id="1551" w:name="__Fieldmark__1033_1099940563"/>
            <w:bookmarkEnd w:id="15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52" w:name="__Fieldmark__1034_1099940563"/>
            <w:bookmarkStart w:id="1553" w:name="__Fieldmark__1034_1099940563"/>
            <w:bookmarkEnd w:id="15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54" w:name="__Fieldmark__1035_1099940563"/>
            <w:bookmarkStart w:id="1555" w:name="__Fieldmark__1035_1099940563"/>
            <w:bookmarkEnd w:id="15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56" w:name="__Fieldmark__1036_1099940563"/>
            <w:bookmarkStart w:id="1557" w:name="__Fieldmark__1036_1099940563"/>
            <w:bookmarkEnd w:id="15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58" w:name="__Fieldmark__1037_1099940563"/>
            <w:bookmarkStart w:id="1559" w:name="__Fieldmark__1037_1099940563"/>
            <w:bookmarkEnd w:id="15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age numbers and a clear indication of the end of the repor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60" w:name="__Fieldmark__1040_1099940563"/>
            <w:bookmarkStart w:id="1561" w:name="__Fieldmark__1040_1099940563"/>
            <w:bookmarkEnd w:id="15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62" w:name="__Fieldmark__1041_1099940563"/>
            <w:bookmarkStart w:id="1563" w:name="__Fieldmark__1041_1099940563"/>
            <w:bookmarkEnd w:id="15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64" w:name="__Fieldmark__1042_1099940563"/>
            <w:bookmarkStart w:id="1565" w:name="__Fieldmark__1042_1099940563"/>
            <w:bookmarkEnd w:id="15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66" w:name="__Fieldmark__1043_1099940563"/>
            <w:bookmarkStart w:id="1567" w:name="__Fieldmark__1043_1099940563"/>
            <w:bookmarkEnd w:id="15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68" w:name="__Fieldmark__1044_1099940563"/>
            <w:bookmarkStart w:id="1569" w:name="__Fieldmark__1044_1099940563"/>
            <w:bookmarkEnd w:id="15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70" w:name="__Fieldmark__1045_1099940563"/>
            <w:bookmarkStart w:id="1571" w:name="__Fieldmark__1045_1099940563"/>
            <w:bookmarkEnd w:id="15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statement of the extent to which results are confidenti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72" w:name="__Fieldmark__1048_1099940563"/>
            <w:bookmarkStart w:id="1573" w:name="__Fieldmark__1048_1099940563"/>
            <w:bookmarkEnd w:id="15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74" w:name="__Fieldmark__1049_1099940563"/>
            <w:bookmarkStart w:id="1575" w:name="__Fieldmark__1049_1099940563"/>
            <w:bookmarkEnd w:id="15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76" w:name="__Fieldmark__1050_1099940563"/>
            <w:bookmarkStart w:id="1577" w:name="__Fieldmark__1050_1099940563"/>
            <w:bookmarkEnd w:id="15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78" w:name="__Fieldmark__1051_1099940563"/>
            <w:bookmarkStart w:id="1579" w:name="__Fieldmark__1051_1099940563"/>
            <w:bookmarkEnd w:id="15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80" w:name="__Fieldmark__1052_1099940563"/>
            <w:bookmarkStart w:id="1581" w:name="__Fieldmark__1052_1099940563"/>
            <w:bookmarkEnd w:id="15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82" w:name="__Fieldmark__1053_1099940563"/>
            <w:bookmarkStart w:id="1583" w:name="__Fieldmark__1053_1099940563"/>
            <w:bookmarkEnd w:id="15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report number and clear identification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84" w:name="__Fieldmark__1056_1099940563"/>
            <w:bookmarkStart w:id="1585" w:name="__Fieldmark__1056_1099940563"/>
            <w:bookmarkEnd w:id="15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86" w:name="__Fieldmark__1057_1099940563"/>
            <w:bookmarkStart w:id="1587" w:name="__Fieldmark__1057_1099940563"/>
            <w:bookmarkEnd w:id="15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88" w:name="__Fieldmark__1058_1099940563"/>
            <w:bookmarkStart w:id="1589" w:name="__Fieldmark__1058_1099940563"/>
            <w:bookmarkEnd w:id="15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90" w:name="__Fieldmark__1059_1099940563"/>
            <w:bookmarkStart w:id="1591" w:name="__Fieldmark__1059_1099940563"/>
            <w:bookmarkEnd w:id="15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92" w:name="__Fieldmark__1060_1099940563"/>
            <w:bookmarkStart w:id="1593" w:name="__Fieldmark__1060_1099940563"/>
            <w:bookmarkEnd w:id="15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94" w:name="__Fieldmark__1061_1099940563"/>
            <w:bookmarkStart w:id="1595" w:name="__Fieldmark__1061_1099940563"/>
            <w:bookmarkEnd w:id="15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clear description of the proficiency test items used, including necessary details of the proficiency test item's preparation and homogeneity and stability assess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96" w:name="__Fieldmark__1064_1099940563"/>
            <w:bookmarkStart w:id="1597" w:name="__Fieldmark__1064_1099940563"/>
            <w:bookmarkEnd w:id="15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598" w:name="__Fieldmark__1065_1099940563"/>
            <w:bookmarkStart w:id="1599" w:name="__Fieldmark__1065_1099940563"/>
            <w:bookmarkEnd w:id="15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00" w:name="__Fieldmark__1066_1099940563"/>
            <w:bookmarkStart w:id="1601" w:name="__Fieldmark__1066_1099940563"/>
            <w:bookmarkEnd w:id="16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02" w:name="__Fieldmark__1067_1099940563"/>
            <w:bookmarkStart w:id="1603" w:name="__Fieldmark__1067_1099940563"/>
            <w:bookmarkEnd w:id="16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04" w:name="__Fieldmark__1068_1099940563"/>
            <w:bookmarkStart w:id="1605" w:name="__Fieldmark__1068_1099940563"/>
            <w:bookmarkEnd w:id="16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06" w:name="__Fieldmark__1069_1099940563"/>
            <w:bookmarkStart w:id="1607" w:name="__Fieldmark__1069_1099940563"/>
            <w:bookmarkEnd w:id="16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0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0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participants' resul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08" w:name="__Fieldmark__1072_1099940563"/>
            <w:bookmarkStart w:id="1609" w:name="__Fieldmark__1072_1099940563"/>
            <w:bookmarkEnd w:id="16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10" w:name="__Fieldmark__1073_1099940563"/>
            <w:bookmarkStart w:id="1611" w:name="__Fieldmark__1073_1099940563"/>
            <w:bookmarkEnd w:id="16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12" w:name="__Fieldmark__1074_1099940563"/>
            <w:bookmarkStart w:id="1613" w:name="__Fieldmark__1074_1099940563"/>
            <w:bookmarkEnd w:id="16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14" w:name="__Fieldmark__1075_1099940563"/>
            <w:bookmarkStart w:id="1615" w:name="__Fieldmark__1075_1099940563"/>
            <w:bookmarkEnd w:id="16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16" w:name="__Fieldmark__1076_1099940563"/>
            <w:bookmarkStart w:id="1617" w:name="__Fieldmark__1076_1099940563"/>
            <w:bookmarkEnd w:id="16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18" w:name="__Fieldmark__1077_1099940563"/>
            <w:bookmarkStart w:id="1619" w:name="__Fieldmark__1077_1099940563"/>
            <w:bookmarkEnd w:id="16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statistical data and summaries, including assigned values and range of acceptable results and graphical display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20" w:name="__Fieldmark__1080_1099940563"/>
            <w:bookmarkStart w:id="1621" w:name="__Fieldmark__1080_1099940563"/>
            <w:bookmarkEnd w:id="16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22" w:name="__Fieldmark__1081_1099940563"/>
            <w:bookmarkStart w:id="1623" w:name="__Fieldmark__1081_1099940563"/>
            <w:bookmarkEnd w:id="16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24" w:name="__Fieldmark__1082_1099940563"/>
            <w:bookmarkStart w:id="1625" w:name="__Fieldmark__1082_1099940563"/>
            <w:bookmarkEnd w:id="16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26" w:name="__Fieldmark__1083_1099940563"/>
            <w:bookmarkStart w:id="1627" w:name="__Fieldmark__1083_1099940563"/>
            <w:bookmarkEnd w:id="16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28" w:name="__Fieldmark__1084_1099940563"/>
            <w:bookmarkStart w:id="1629" w:name="__Fieldmark__1084_1099940563"/>
            <w:bookmarkEnd w:id="16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30" w:name="__Fieldmark__1085_1099940563"/>
            <w:bookmarkStart w:id="1631" w:name="__Fieldmark__1085_1099940563"/>
            <w:bookmarkEnd w:id="16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cedures used to establish any assigned valu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l</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32" w:name="__Fieldmark__1088_1099940563"/>
            <w:bookmarkStart w:id="1633" w:name="__Fieldmark__1088_1099940563"/>
            <w:bookmarkEnd w:id="16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34" w:name="__Fieldmark__1089_1099940563"/>
            <w:bookmarkStart w:id="1635" w:name="__Fieldmark__1089_1099940563"/>
            <w:bookmarkEnd w:id="16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36" w:name="__Fieldmark__1090_1099940563"/>
            <w:bookmarkStart w:id="1637" w:name="__Fieldmark__1090_1099940563"/>
            <w:bookmarkEnd w:id="16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38" w:name="__Fieldmark__1091_1099940563"/>
            <w:bookmarkStart w:id="1639" w:name="__Fieldmark__1091_1099940563"/>
            <w:bookmarkEnd w:id="16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40" w:name="__Fieldmark__1092_1099940563"/>
            <w:bookmarkStart w:id="1641" w:name="__Fieldmark__1092_1099940563"/>
            <w:bookmarkEnd w:id="16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42" w:name="__Fieldmark__1093_1099940563"/>
            <w:bookmarkStart w:id="1643" w:name="__Fieldmark__1093_1099940563"/>
            <w:bookmarkEnd w:id="16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details of the metrological traceability and measurement uncertainty of any assigned valu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m</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44" w:name="__Fieldmark__1096_1099940563"/>
            <w:bookmarkStart w:id="1645" w:name="__Fieldmark__1096_1099940563"/>
            <w:bookmarkEnd w:id="16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46" w:name="__Fieldmark__1097_1099940563"/>
            <w:bookmarkStart w:id="1647" w:name="__Fieldmark__1097_1099940563"/>
            <w:bookmarkEnd w:id="16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48" w:name="__Fieldmark__1098_1099940563"/>
            <w:bookmarkStart w:id="1649" w:name="__Fieldmark__1098_1099940563"/>
            <w:bookmarkEnd w:id="16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50" w:name="__Fieldmark__1099_1099940563"/>
            <w:bookmarkStart w:id="1651" w:name="__Fieldmark__1099_1099940563"/>
            <w:bookmarkEnd w:id="16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52" w:name="__Fieldmark__1100_1099940563"/>
            <w:bookmarkStart w:id="1653" w:name="__Fieldmark__1100_1099940563"/>
            <w:bookmarkEnd w:id="16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54" w:name="__Fieldmark__1101_1099940563"/>
            <w:bookmarkStart w:id="1655" w:name="__Fieldmark__1101_1099940563"/>
            <w:bookmarkEnd w:id="16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cedures used to establish the standard deviation for proficiency assessment, or other criteria for evalu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n</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56" w:name="__Fieldmark__1104_1099940563"/>
            <w:bookmarkStart w:id="1657" w:name="__Fieldmark__1104_1099940563"/>
            <w:bookmarkEnd w:id="16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58" w:name="__Fieldmark__1105_1099940563"/>
            <w:bookmarkStart w:id="1659" w:name="__Fieldmark__1105_1099940563"/>
            <w:bookmarkEnd w:id="16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60" w:name="__Fieldmark__1106_1099940563"/>
            <w:bookmarkStart w:id="1661" w:name="__Fieldmark__1106_1099940563"/>
            <w:bookmarkEnd w:id="16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62" w:name="__Fieldmark__1107_1099940563"/>
            <w:bookmarkStart w:id="1663" w:name="__Fieldmark__1107_1099940563"/>
            <w:bookmarkEnd w:id="16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64" w:name="__Fieldmark__1108_1099940563"/>
            <w:bookmarkStart w:id="1665" w:name="__Fieldmark__1108_1099940563"/>
            <w:bookmarkEnd w:id="16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66" w:name="__Fieldmark__1109_1099940563"/>
            <w:bookmarkStart w:id="1667" w:name="__Fieldmark__1109_1099940563"/>
            <w:bookmarkEnd w:id="16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ssigned values and summary statistics for test methods/procedures used by each group of participants (if different methods are used by different groups of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o</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68" w:name="__Fieldmark__1112_1099940563"/>
            <w:bookmarkStart w:id="1669" w:name="__Fieldmark__1112_1099940563"/>
            <w:bookmarkEnd w:id="16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70" w:name="__Fieldmark__1113_1099940563"/>
            <w:bookmarkStart w:id="1671" w:name="__Fieldmark__1113_1099940563"/>
            <w:bookmarkEnd w:id="16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72" w:name="__Fieldmark__1114_1099940563"/>
            <w:bookmarkStart w:id="1673" w:name="__Fieldmark__1114_1099940563"/>
            <w:bookmarkEnd w:id="16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74" w:name="__Fieldmark__1115_1099940563"/>
            <w:bookmarkStart w:id="1675" w:name="__Fieldmark__1115_1099940563"/>
            <w:bookmarkEnd w:id="16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76" w:name="__Fieldmark__1116_1099940563"/>
            <w:bookmarkStart w:id="1677" w:name="__Fieldmark__1116_1099940563"/>
            <w:bookmarkEnd w:id="16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78" w:name="__Fieldmark__1117_1099940563"/>
            <w:bookmarkStart w:id="1679" w:name="__Fieldmark__1117_1099940563"/>
            <w:bookmarkEnd w:id="16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omments on participants' performance by the proficiency testing provider and technical adviser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p</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80" w:name="__Fieldmark__1120_1099940563"/>
            <w:bookmarkStart w:id="1681" w:name="__Fieldmark__1120_1099940563"/>
            <w:bookmarkEnd w:id="16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82" w:name="__Fieldmark__1121_1099940563"/>
            <w:bookmarkStart w:id="1683" w:name="__Fieldmark__1121_1099940563"/>
            <w:bookmarkEnd w:id="16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84" w:name="__Fieldmark__1122_1099940563"/>
            <w:bookmarkStart w:id="1685" w:name="__Fieldmark__1122_1099940563"/>
            <w:bookmarkEnd w:id="16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86" w:name="__Fieldmark__1123_1099940563"/>
            <w:bookmarkStart w:id="1687" w:name="__Fieldmark__1123_1099940563"/>
            <w:bookmarkEnd w:id="16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88" w:name="__Fieldmark__1124_1099940563"/>
            <w:bookmarkStart w:id="1689" w:name="__Fieldmark__1124_1099940563"/>
            <w:bookmarkEnd w:id="16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90" w:name="__Fieldmark__1125_1099940563"/>
            <w:bookmarkStart w:id="1691" w:name="__Fieldmark__1125_1099940563"/>
            <w:bookmarkEnd w:id="16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information about the design and implementation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q</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92" w:name="__Fieldmark__1128_1099940563"/>
            <w:bookmarkStart w:id="1693" w:name="__Fieldmark__1128_1099940563"/>
            <w:bookmarkEnd w:id="16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94" w:name="__Fieldmark__1129_1099940563"/>
            <w:bookmarkStart w:id="1695" w:name="__Fieldmark__1129_1099940563"/>
            <w:bookmarkEnd w:id="16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96" w:name="__Fieldmark__1130_1099940563"/>
            <w:bookmarkStart w:id="1697" w:name="__Fieldmark__1130_1099940563"/>
            <w:bookmarkEnd w:id="16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698" w:name="__Fieldmark__1131_1099940563"/>
            <w:bookmarkStart w:id="1699" w:name="__Fieldmark__1131_1099940563"/>
            <w:bookmarkEnd w:id="16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00" w:name="__Fieldmark__1132_1099940563"/>
            <w:bookmarkStart w:id="1701" w:name="__Fieldmark__1132_1099940563"/>
            <w:bookmarkEnd w:id="17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02" w:name="__Fieldmark__1133_1099940563"/>
            <w:bookmarkStart w:id="1703" w:name="__Fieldmark__1133_1099940563"/>
            <w:bookmarkEnd w:id="17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cedures used to statistically analyse the dat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r</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04" w:name="__Fieldmark__1136_1099940563"/>
            <w:bookmarkStart w:id="1705" w:name="__Fieldmark__1136_1099940563"/>
            <w:bookmarkEnd w:id="17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06" w:name="__Fieldmark__1137_1099940563"/>
            <w:bookmarkStart w:id="1707" w:name="__Fieldmark__1137_1099940563"/>
            <w:bookmarkEnd w:id="17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08" w:name="__Fieldmark__1138_1099940563"/>
            <w:bookmarkStart w:id="1709" w:name="__Fieldmark__1138_1099940563"/>
            <w:bookmarkEnd w:id="17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10" w:name="__Fieldmark__1139_1099940563"/>
            <w:bookmarkStart w:id="1711" w:name="__Fieldmark__1139_1099940563"/>
            <w:bookmarkEnd w:id="17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12" w:name="__Fieldmark__1140_1099940563"/>
            <w:bookmarkStart w:id="1713" w:name="__Fieldmark__1140_1099940563"/>
            <w:bookmarkEnd w:id="17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14" w:name="__Fieldmark__1141_1099940563"/>
            <w:bookmarkStart w:id="1715" w:name="__Fieldmark__1141_1099940563"/>
            <w:bookmarkEnd w:id="17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dvice on the interpretation of the statistical analysi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s</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16" w:name="__Fieldmark__1144_1099940563"/>
            <w:bookmarkStart w:id="1717" w:name="__Fieldmark__1144_1099940563"/>
            <w:bookmarkEnd w:id="17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18" w:name="__Fieldmark__1145_1099940563"/>
            <w:bookmarkStart w:id="1719" w:name="__Fieldmark__1145_1099940563"/>
            <w:bookmarkEnd w:id="17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20" w:name="__Fieldmark__1146_1099940563"/>
            <w:bookmarkStart w:id="1721" w:name="__Fieldmark__1146_1099940563"/>
            <w:bookmarkEnd w:id="17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22" w:name="__Fieldmark__1147_1099940563"/>
            <w:bookmarkStart w:id="1723" w:name="__Fieldmark__1147_1099940563"/>
            <w:bookmarkEnd w:id="17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24" w:name="__Fieldmark__1148_1099940563"/>
            <w:bookmarkStart w:id="1725" w:name="__Fieldmark__1148_1099940563"/>
            <w:bookmarkEnd w:id="17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26" w:name="__Fieldmark__1149_1099940563"/>
            <w:bookmarkStart w:id="1727" w:name="__Fieldmark__1149_1099940563"/>
            <w:bookmarkEnd w:id="17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60"/>
              <w:ind w:left="812" w:right="212" w:hanging="360"/>
              <w:jc w:val="both"/>
              <w:textAlignment w:val="baseline"/>
              <w:rPr/>
            </w:pPr>
            <w:r>
              <w:rPr>
                <w:kern w:val="0"/>
                <w:sz w:val="20"/>
                <w:lang w:val="en-GB"/>
              </w:rPr>
              <w:t>-</w:t>
              <w:tab/>
              <w:t>comments or recommendations, based on the outcomes of the proficiency testing round?</w:t>
            </w:r>
          </w:p>
          <w:p>
            <w:pPr>
              <w:pStyle w:val="Normal"/>
              <w:spacing w:before="120" w:after="120"/>
              <w:ind w:left="119" w:right="210" w:hanging="0"/>
              <w:jc w:val="both"/>
              <w:textAlignment w:val="baseline"/>
              <w:rPr>
                <w:kern w:val="0"/>
                <w:sz w:val="20"/>
                <w:lang w:val="en-GB"/>
              </w:rPr>
            </w:pPr>
            <w:r>
              <w:rPr>
                <w:kern w:val="0"/>
                <w:sz w:val="20"/>
                <w:lang w:val="en-GB"/>
              </w:rPr>
              <w:t>NOTE  For continuous proficiency testing schemes, it can be sufficient to have simpler reports, such that many of the elements in this clause could be excluded from routine reports, but included in proficiency testing scheme protocols or in periodic summary reports that are available to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2t</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28" w:name="__Fieldmark__1152_1099940563"/>
            <w:bookmarkStart w:id="1729" w:name="__Fieldmark__1152_1099940563"/>
            <w:bookmarkEnd w:id="17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30" w:name="__Fieldmark__1153_1099940563"/>
            <w:bookmarkStart w:id="1731" w:name="__Fieldmark__1153_1099940563"/>
            <w:bookmarkEnd w:id="17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32" w:name="__Fieldmark__1154_1099940563"/>
            <w:bookmarkStart w:id="1733" w:name="__Fieldmark__1154_1099940563"/>
            <w:bookmarkEnd w:id="17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34" w:name="__Fieldmark__1155_1099940563"/>
            <w:bookmarkStart w:id="1735" w:name="__Fieldmark__1155_1099940563"/>
            <w:bookmarkEnd w:id="17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36" w:name="__Fieldmark__1156_1099940563"/>
            <w:bookmarkStart w:id="1737" w:name="__Fieldmark__1156_1099940563"/>
            <w:bookmarkEnd w:id="17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38" w:name="__Fieldmark__1157_1099940563"/>
            <w:bookmarkStart w:id="1739" w:name="__Fieldmark__1157_1099940563"/>
            <w:bookmarkEnd w:id="17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reports made available to participants within planned timescales? In sequential proficiency testing schemes, e.g. where the turn-around time may be very long, and in schemes involving perishable materials, are preliminary or anticipated results provided before final results are disclosed?</w:t>
            </w:r>
          </w:p>
          <w:p>
            <w:pPr>
              <w:pStyle w:val="Normal"/>
              <w:spacing w:before="120" w:after="120"/>
              <w:ind w:left="119" w:right="210" w:hanging="0"/>
              <w:jc w:val="both"/>
              <w:textAlignment w:val="baseline"/>
              <w:rPr>
                <w:kern w:val="0"/>
                <w:sz w:val="20"/>
                <w:lang w:val="en-GB"/>
              </w:rPr>
            </w:pPr>
            <w:r>
              <w:rPr>
                <w:kern w:val="0"/>
                <w:sz w:val="20"/>
                <w:lang w:val="en-GB"/>
              </w:rPr>
              <w:t>NOTE  This allows for early investigation of possible erro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40" w:name="__Fieldmark__1160_1099940563"/>
            <w:bookmarkStart w:id="1741" w:name="__Fieldmark__1160_1099940563"/>
            <w:bookmarkEnd w:id="17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42" w:name="__Fieldmark__1161_1099940563"/>
            <w:bookmarkStart w:id="1743" w:name="__Fieldmark__1161_1099940563"/>
            <w:bookmarkEnd w:id="17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44" w:name="__Fieldmark__1162_1099940563"/>
            <w:bookmarkStart w:id="1745" w:name="__Fieldmark__1162_1099940563"/>
            <w:bookmarkEnd w:id="17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46" w:name="__Fieldmark__1163_1099940563"/>
            <w:bookmarkStart w:id="1747" w:name="__Fieldmark__1163_1099940563"/>
            <w:bookmarkEnd w:id="17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48" w:name="__Fieldmark__1164_1099940563"/>
            <w:bookmarkStart w:id="1749" w:name="__Fieldmark__1164_1099940563"/>
            <w:bookmarkEnd w:id="17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50" w:name="__Fieldmark__1165_1099940563"/>
            <w:bookmarkStart w:id="1751" w:name="__Fieldmark__1165_1099940563"/>
            <w:bookmarkEnd w:id="17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there a policy for the use of reports by individuals and organisa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52" w:name="__Fieldmark__1168_1099940563"/>
            <w:bookmarkStart w:id="1753" w:name="__Fieldmark__1168_1099940563"/>
            <w:bookmarkEnd w:id="17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54" w:name="__Fieldmark__1169_1099940563"/>
            <w:bookmarkStart w:id="1755" w:name="__Fieldmark__1169_1099940563"/>
            <w:bookmarkEnd w:id="17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56" w:name="__Fieldmark__1170_1099940563"/>
            <w:bookmarkStart w:id="1757" w:name="__Fieldmark__1170_1099940563"/>
            <w:bookmarkEnd w:id="17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58" w:name="__Fieldmark__1171_1099940563"/>
            <w:bookmarkStart w:id="1759" w:name="__Fieldmark__1171_1099940563"/>
            <w:bookmarkEnd w:id="17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60" w:name="__Fieldmark__1172_1099940563"/>
            <w:bookmarkStart w:id="1761" w:name="__Fieldmark__1172_1099940563"/>
            <w:bookmarkEnd w:id="17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62" w:name="__Fieldmark__1173_1099940563"/>
            <w:bookmarkStart w:id="1763" w:name="__Fieldmark__1173_1099940563"/>
            <w:bookmarkEnd w:id="17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n it is necessary to issue a new or amended report for a proficiency testing scheme, does it include the follow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unique identific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5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64" w:name="__Fieldmark__1176_1099940563"/>
            <w:bookmarkStart w:id="1765" w:name="__Fieldmark__1176_1099940563"/>
            <w:bookmarkEnd w:id="17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66" w:name="__Fieldmark__1177_1099940563"/>
            <w:bookmarkStart w:id="1767" w:name="__Fieldmark__1177_1099940563"/>
            <w:bookmarkEnd w:id="17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68" w:name="__Fieldmark__1178_1099940563"/>
            <w:bookmarkStart w:id="1769" w:name="__Fieldmark__1178_1099940563"/>
            <w:bookmarkEnd w:id="17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70" w:name="__Fieldmark__1179_1099940563"/>
            <w:bookmarkStart w:id="1771" w:name="__Fieldmark__1179_1099940563"/>
            <w:bookmarkEnd w:id="17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72" w:name="__Fieldmark__1180_1099940563"/>
            <w:bookmarkStart w:id="1773" w:name="__Fieldmark__1180_1099940563"/>
            <w:bookmarkEnd w:id="17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74" w:name="__Fieldmark__1181_1099940563"/>
            <w:bookmarkStart w:id="1775" w:name="__Fieldmark__1181_1099940563"/>
            <w:bookmarkEnd w:id="17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reference to the original report that it replaces or amen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5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76" w:name="__Fieldmark__1184_1099940563"/>
            <w:bookmarkStart w:id="1777" w:name="__Fieldmark__1184_1099940563"/>
            <w:bookmarkEnd w:id="17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78" w:name="__Fieldmark__1185_1099940563"/>
            <w:bookmarkStart w:id="1779" w:name="__Fieldmark__1185_1099940563"/>
            <w:bookmarkEnd w:id="17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80" w:name="__Fieldmark__1186_1099940563"/>
            <w:bookmarkStart w:id="1781" w:name="__Fieldmark__1186_1099940563"/>
            <w:bookmarkEnd w:id="17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82" w:name="__Fieldmark__1187_1099940563"/>
            <w:bookmarkStart w:id="1783" w:name="__Fieldmark__1187_1099940563"/>
            <w:bookmarkEnd w:id="17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84" w:name="__Fieldmark__1188_1099940563"/>
            <w:bookmarkStart w:id="1785" w:name="__Fieldmark__1188_1099940563"/>
            <w:bookmarkEnd w:id="17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86" w:name="__Fieldmark__1189_1099940563"/>
            <w:bookmarkStart w:id="1787" w:name="__Fieldmark__1189_1099940563"/>
            <w:bookmarkEnd w:id="17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statement concerning the reason for the amendment or re-issu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8.5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88" w:name="__Fieldmark__1192_1099940563"/>
            <w:bookmarkStart w:id="1789" w:name="__Fieldmark__1192_1099940563"/>
            <w:bookmarkEnd w:id="17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90" w:name="__Fieldmark__1193_1099940563"/>
            <w:bookmarkStart w:id="1791" w:name="__Fieldmark__1193_1099940563"/>
            <w:bookmarkEnd w:id="17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92" w:name="__Fieldmark__1194_1099940563"/>
            <w:bookmarkStart w:id="1793" w:name="__Fieldmark__1194_1099940563"/>
            <w:bookmarkEnd w:id="17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94" w:name="__Fieldmark__1195_1099940563"/>
            <w:bookmarkStart w:id="1795" w:name="__Fieldmark__1195_1099940563"/>
            <w:bookmarkEnd w:id="17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96" w:name="__Fieldmark__1196_1099940563"/>
            <w:bookmarkStart w:id="1797" w:name="__Fieldmark__1196_1099940563"/>
            <w:bookmarkEnd w:id="17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798" w:name="__Fieldmark__1197_1099940563"/>
            <w:bookmarkStart w:id="1799" w:name="__Fieldmark__1197_1099940563"/>
            <w:bookmarkEnd w:id="17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pPr>
            <w:r>
              <w:rPr>
                <w:rFonts w:cs="Arial" w:ascii="Arial" w:hAnsi="Arial"/>
                <w:b/>
                <w:kern w:val="0"/>
                <w:sz w:val="20"/>
                <w:lang w:val="en-GB"/>
              </w:rPr>
              <w:t>Communication with participan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4.9</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detailed information about the proficiency testing scheme available to participants? Does it includ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relevant details of the scope of the proficiency testing schem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00" w:name="__Fieldmark__1200_1099940563"/>
            <w:bookmarkStart w:id="1801" w:name="__Fieldmark__1200_1099940563"/>
            <w:bookmarkEnd w:id="18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02" w:name="__Fieldmark__1201_1099940563"/>
            <w:bookmarkStart w:id="1803" w:name="__Fieldmark__1201_1099940563"/>
            <w:bookmarkEnd w:id="18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04" w:name="__Fieldmark__1202_1099940563"/>
            <w:bookmarkStart w:id="1805" w:name="__Fieldmark__1202_1099940563"/>
            <w:bookmarkEnd w:id="18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06" w:name="__Fieldmark__1203_1099940563"/>
            <w:bookmarkStart w:id="1807" w:name="__Fieldmark__1203_1099940563"/>
            <w:bookmarkEnd w:id="18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08" w:name="__Fieldmark__1204_1099940563"/>
            <w:bookmarkStart w:id="1809" w:name="__Fieldmark__1204_1099940563"/>
            <w:bookmarkEnd w:id="18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10" w:name="__Fieldmark__1205_1099940563"/>
            <w:bookmarkStart w:id="1811" w:name="__Fieldmark__1205_1099940563"/>
            <w:bookmarkEnd w:id="18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ny fees for particip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12" w:name="__Fieldmark__1208_1099940563"/>
            <w:bookmarkStart w:id="1813" w:name="__Fieldmark__1208_1099940563"/>
            <w:bookmarkEnd w:id="18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14" w:name="__Fieldmark__1209_1099940563"/>
            <w:bookmarkStart w:id="1815" w:name="__Fieldmark__1209_1099940563"/>
            <w:bookmarkEnd w:id="18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16" w:name="__Fieldmark__1210_1099940563"/>
            <w:bookmarkStart w:id="1817" w:name="__Fieldmark__1210_1099940563"/>
            <w:bookmarkEnd w:id="18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18" w:name="__Fieldmark__1211_1099940563"/>
            <w:bookmarkStart w:id="1819" w:name="__Fieldmark__1211_1099940563"/>
            <w:bookmarkEnd w:id="18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20" w:name="__Fieldmark__1212_1099940563"/>
            <w:bookmarkStart w:id="1821" w:name="__Fieldmark__1212_1099940563"/>
            <w:bookmarkEnd w:id="18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22" w:name="__Fieldmark__1213_1099940563"/>
            <w:bookmarkStart w:id="1823" w:name="__Fieldmark__1213_1099940563"/>
            <w:bookmarkEnd w:id="18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documented eligibility criteria for particip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24" w:name="__Fieldmark__1216_1099940563"/>
            <w:bookmarkStart w:id="1825" w:name="__Fieldmark__1216_1099940563"/>
            <w:bookmarkEnd w:id="18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26" w:name="__Fieldmark__1217_1099940563"/>
            <w:bookmarkStart w:id="1827" w:name="__Fieldmark__1217_1099940563"/>
            <w:bookmarkEnd w:id="18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28" w:name="__Fieldmark__1218_1099940563"/>
            <w:bookmarkStart w:id="1829" w:name="__Fieldmark__1218_1099940563"/>
            <w:bookmarkEnd w:id="18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30" w:name="__Fieldmark__1219_1099940563"/>
            <w:bookmarkStart w:id="1831" w:name="__Fieldmark__1219_1099940563"/>
            <w:bookmarkEnd w:id="18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32" w:name="__Fieldmark__1220_1099940563"/>
            <w:bookmarkStart w:id="1833" w:name="__Fieldmark__1220_1099940563"/>
            <w:bookmarkEnd w:id="18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34" w:name="__Fieldmark__1221_1099940563"/>
            <w:bookmarkStart w:id="1835" w:name="__Fieldmark__1221_1099940563"/>
            <w:bookmarkEnd w:id="18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confidentiality arrang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36" w:name="__Fieldmark__1224_1099940563"/>
            <w:bookmarkStart w:id="1837" w:name="__Fieldmark__1224_1099940563"/>
            <w:bookmarkEnd w:id="18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38" w:name="__Fieldmark__1225_1099940563"/>
            <w:bookmarkStart w:id="1839" w:name="__Fieldmark__1225_1099940563"/>
            <w:bookmarkEnd w:id="18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40" w:name="__Fieldmark__1226_1099940563"/>
            <w:bookmarkStart w:id="1841" w:name="__Fieldmark__1226_1099940563"/>
            <w:bookmarkEnd w:id="18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42" w:name="__Fieldmark__1227_1099940563"/>
            <w:bookmarkStart w:id="1843" w:name="__Fieldmark__1227_1099940563"/>
            <w:bookmarkEnd w:id="18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44" w:name="__Fieldmark__1228_1099940563"/>
            <w:bookmarkStart w:id="1845" w:name="__Fieldmark__1228_1099940563"/>
            <w:bookmarkEnd w:id="18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46" w:name="__Fieldmark__1229_1099940563"/>
            <w:bookmarkStart w:id="1847" w:name="__Fieldmark__1229_1099940563"/>
            <w:bookmarkEnd w:id="18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details of how to appl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48" w:name="__Fieldmark__1232_1099940563"/>
            <w:bookmarkStart w:id="1849" w:name="__Fieldmark__1232_1099940563"/>
            <w:bookmarkEnd w:id="18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50" w:name="__Fieldmark__1233_1099940563"/>
            <w:bookmarkStart w:id="1851" w:name="__Fieldmark__1233_1099940563"/>
            <w:bookmarkEnd w:id="18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52" w:name="__Fieldmark__1234_1099940563"/>
            <w:bookmarkStart w:id="1853" w:name="__Fieldmark__1234_1099940563"/>
            <w:bookmarkEnd w:id="18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54" w:name="__Fieldmark__1235_1099940563"/>
            <w:bookmarkStart w:id="1855" w:name="__Fieldmark__1235_1099940563"/>
            <w:bookmarkEnd w:id="18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56" w:name="__Fieldmark__1236_1099940563"/>
            <w:bookmarkStart w:id="1857" w:name="__Fieldmark__1236_1099940563"/>
            <w:bookmarkEnd w:id="18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58" w:name="__Fieldmark__1237_1099940563"/>
            <w:bookmarkStart w:id="1859" w:name="__Fieldmark__1237_1099940563"/>
            <w:bookmarkEnd w:id="18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participants advised promptly of any changes in proficiency testing scheme design or oper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60" w:name="__Fieldmark__1240_1099940563"/>
            <w:bookmarkStart w:id="1861" w:name="__Fieldmark__1240_1099940563"/>
            <w:bookmarkEnd w:id="18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62" w:name="__Fieldmark__1241_1099940563"/>
            <w:bookmarkStart w:id="1863" w:name="__Fieldmark__1241_1099940563"/>
            <w:bookmarkEnd w:id="18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64" w:name="__Fieldmark__1242_1099940563"/>
            <w:bookmarkStart w:id="1865" w:name="__Fieldmark__1242_1099940563"/>
            <w:bookmarkEnd w:id="18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66" w:name="__Fieldmark__1243_1099940563"/>
            <w:bookmarkStart w:id="1867" w:name="__Fieldmark__1243_1099940563"/>
            <w:bookmarkEnd w:id="18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68" w:name="__Fieldmark__1244_1099940563"/>
            <w:bookmarkStart w:id="1869" w:name="__Fieldmark__1244_1099940563"/>
            <w:bookmarkEnd w:id="18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70" w:name="__Fieldmark__1245_1099940563"/>
            <w:bookmarkStart w:id="1871" w:name="__Fieldmark__1245_1099940563"/>
            <w:bookmarkEnd w:id="18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re documented procedures for enabling participants to appeal against the evaluation of their performance in a proficiency testing scheme? Is the availability of this process communicated to proficiency testing scheme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72" w:name="__Fieldmark__1248_1099940563"/>
            <w:bookmarkStart w:id="1873" w:name="__Fieldmark__1248_1099940563"/>
            <w:bookmarkEnd w:id="18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74" w:name="__Fieldmark__1249_1099940563"/>
            <w:bookmarkStart w:id="1875" w:name="__Fieldmark__1249_1099940563"/>
            <w:bookmarkEnd w:id="18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76" w:name="__Fieldmark__1250_1099940563"/>
            <w:bookmarkStart w:id="1877" w:name="__Fieldmark__1250_1099940563"/>
            <w:bookmarkEnd w:id="18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78" w:name="__Fieldmark__1251_1099940563"/>
            <w:bookmarkStart w:id="1879" w:name="__Fieldmark__1251_1099940563"/>
            <w:bookmarkEnd w:id="18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80" w:name="__Fieldmark__1252_1099940563"/>
            <w:bookmarkStart w:id="1881" w:name="__Fieldmark__1252_1099940563"/>
            <w:bookmarkEnd w:id="18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82" w:name="__Fieldmark__1253_1099940563"/>
            <w:bookmarkStart w:id="1883" w:name="__Fieldmark__1253_1099940563"/>
            <w:bookmarkEnd w:id="18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relevant records of communications with participants maintained and retained, as appropriat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84" w:name="__Fieldmark__1256_1099940563"/>
            <w:bookmarkStart w:id="1885" w:name="__Fieldmark__1256_1099940563"/>
            <w:bookmarkEnd w:id="18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86" w:name="__Fieldmark__1257_1099940563"/>
            <w:bookmarkStart w:id="1887" w:name="__Fieldmark__1257_1099940563"/>
            <w:bookmarkEnd w:id="18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88" w:name="__Fieldmark__1258_1099940563"/>
            <w:bookmarkStart w:id="1889" w:name="__Fieldmark__1258_1099940563"/>
            <w:bookmarkEnd w:id="18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90" w:name="__Fieldmark__1259_1099940563"/>
            <w:bookmarkStart w:id="1891" w:name="__Fieldmark__1259_1099940563"/>
            <w:bookmarkEnd w:id="18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92" w:name="__Fieldmark__1260_1099940563"/>
            <w:bookmarkStart w:id="1893" w:name="__Fieldmark__1260_1099940563"/>
            <w:bookmarkEnd w:id="18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94" w:name="__Fieldmark__1261_1099940563"/>
            <w:bookmarkStart w:id="1895" w:name="__Fieldmark__1261_1099940563"/>
            <w:bookmarkEnd w:id="18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f the proficiency testing provider issues statements of participation or performance, do they contain sufficient information to not be mislead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9.5</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96" w:name="__Fieldmark__1264_1099940563"/>
            <w:bookmarkStart w:id="1897" w:name="__Fieldmark__1264_1099940563"/>
            <w:bookmarkEnd w:id="18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898" w:name="__Fieldmark__1265_1099940563"/>
            <w:bookmarkStart w:id="1899" w:name="__Fieldmark__1265_1099940563"/>
            <w:bookmarkEnd w:id="18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00" w:name="__Fieldmark__1266_1099940563"/>
            <w:bookmarkStart w:id="1901" w:name="__Fieldmark__1266_1099940563"/>
            <w:bookmarkEnd w:id="19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02" w:name="__Fieldmark__1267_1099940563"/>
            <w:bookmarkStart w:id="1903" w:name="__Fieldmark__1267_1099940563"/>
            <w:bookmarkEnd w:id="19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04" w:name="__Fieldmark__1268_1099940563"/>
            <w:bookmarkStart w:id="1905" w:name="__Fieldmark__1268_1099940563"/>
            <w:bookmarkEnd w:id="19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06" w:name="__Fieldmark__1269_1099940563"/>
            <w:bookmarkStart w:id="1907" w:name="__Fieldmark__1269_1099940563"/>
            <w:bookmarkEnd w:id="19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60" w:after="16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Confidentiality</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4.10</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lang w:val="en-GB"/>
              </w:rPr>
            </w:pPr>
            <w:r>
              <w:rPr>
                <w:kern w:val="0"/>
                <w:sz w:val="20"/>
                <w:lang w:val="en-GB"/>
              </w:rPr>
              <w:t>Are the identities of participants in a proficiency testing scheme confidential and known only to persons involved in the operation of the proficiency testing scheme, unless the participant waives confidential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10.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08" w:name="__Fieldmark__1272_1099940563"/>
            <w:bookmarkStart w:id="1909" w:name="__Fieldmark__1272_1099940563"/>
            <w:bookmarkEnd w:id="19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10" w:name="__Fieldmark__1273_1099940563"/>
            <w:bookmarkStart w:id="1911" w:name="__Fieldmark__1273_1099940563"/>
            <w:bookmarkEnd w:id="19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12" w:name="__Fieldmark__1274_1099940563"/>
            <w:bookmarkStart w:id="1913" w:name="__Fieldmark__1274_1099940563"/>
            <w:bookmarkEnd w:id="19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14" w:name="__Fieldmark__1275_1099940563"/>
            <w:bookmarkStart w:id="1915" w:name="__Fieldmark__1275_1099940563"/>
            <w:bookmarkEnd w:id="19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16" w:name="__Fieldmark__1276_1099940563"/>
            <w:bookmarkStart w:id="1917" w:name="__Fieldmark__1276_1099940563"/>
            <w:bookmarkEnd w:id="19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18" w:name="__Fieldmark__1277_1099940563"/>
            <w:bookmarkStart w:id="1919" w:name="__Fieldmark__1277_1099940563"/>
            <w:bookmarkEnd w:id="19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all information supplied by a participant treated as confidential?</w:t>
            </w:r>
          </w:p>
          <w:p>
            <w:pPr>
              <w:pStyle w:val="Normal"/>
              <w:spacing w:before="120" w:after="120"/>
              <w:ind w:left="119" w:right="210" w:hanging="0"/>
              <w:jc w:val="both"/>
              <w:textAlignment w:val="baseline"/>
              <w:rPr/>
            </w:pPr>
            <w:r>
              <w:rPr>
                <w:kern w:val="0"/>
                <w:sz w:val="20"/>
                <w:lang w:val="en-GB"/>
              </w:rPr>
              <w:t>NOTE  Participants can elect to waive confidentiality within the proficiency testing scheme for the purposes of discussion and mutual assistance, e.g. to improve performance. Confidentiality can also be waived by the participant for regulatory or recognition purposes. In most instances, the proficiency testing results can be provided to the relevant authority by the participants themselv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10.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20" w:name="__Fieldmark__1280_1099940563"/>
            <w:bookmarkStart w:id="1921" w:name="__Fieldmark__1280_1099940563"/>
            <w:bookmarkEnd w:id="19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22" w:name="__Fieldmark__1281_1099940563"/>
            <w:bookmarkStart w:id="1923" w:name="__Fieldmark__1281_1099940563"/>
            <w:bookmarkEnd w:id="19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24" w:name="__Fieldmark__1282_1099940563"/>
            <w:bookmarkStart w:id="1925" w:name="__Fieldmark__1282_1099940563"/>
            <w:bookmarkEnd w:id="19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26" w:name="__Fieldmark__1283_1099940563"/>
            <w:bookmarkStart w:id="1927" w:name="__Fieldmark__1283_1099940563"/>
            <w:bookmarkEnd w:id="19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28" w:name="__Fieldmark__1284_1099940563"/>
            <w:bookmarkStart w:id="1929" w:name="__Fieldmark__1284_1099940563"/>
            <w:bookmarkEnd w:id="19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30" w:name="__Fieldmark__1285_1099940563"/>
            <w:bookmarkStart w:id="1931" w:name="__Fieldmark__1285_1099940563"/>
            <w:bookmarkEnd w:id="19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lang w:val="en-GB"/>
              </w:rPr>
            </w:pPr>
            <w:r>
              <w:rPr>
                <w:kern w:val="0"/>
                <w:sz w:val="20"/>
                <w:lang w:val="en-GB"/>
              </w:rPr>
              <w:t>When an interested party requires the proficiency testing results to be directly provided by the proficiency testing provider, are the participants made aware of the arrangement in advance of particip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10.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32" w:name="__Fieldmark__1288_1099940563"/>
            <w:bookmarkStart w:id="1933" w:name="__Fieldmark__1288_1099940563"/>
            <w:bookmarkEnd w:id="19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34" w:name="__Fieldmark__1289_1099940563"/>
            <w:bookmarkStart w:id="1935" w:name="__Fieldmark__1289_1099940563"/>
            <w:bookmarkEnd w:id="19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36" w:name="__Fieldmark__1290_1099940563"/>
            <w:bookmarkStart w:id="1937" w:name="__Fieldmark__1290_1099940563"/>
            <w:bookmarkEnd w:id="19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38" w:name="__Fieldmark__1291_1099940563"/>
            <w:bookmarkStart w:id="1939" w:name="__Fieldmark__1291_1099940563"/>
            <w:bookmarkEnd w:id="19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40" w:name="__Fieldmark__1292_1099940563"/>
            <w:bookmarkStart w:id="1941" w:name="__Fieldmark__1292_1099940563"/>
            <w:bookmarkEnd w:id="19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42" w:name="__Fieldmark__1293_1099940563"/>
            <w:bookmarkStart w:id="1943" w:name="__Fieldmark__1293_1099940563"/>
            <w:bookmarkEnd w:id="19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lang w:val="en-GB"/>
              </w:rPr>
            </w:pPr>
            <w:r>
              <w:rPr>
                <w:kern w:val="0"/>
                <w:sz w:val="20"/>
                <w:lang w:val="en-GB"/>
              </w:rPr>
              <w:t>In exceptional circumstances, when a regulatory authority requires proficiency testing results to be directly provided to the authority by the proficiency testing provider, are the affected participants notified of this action in writ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4.10.4</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44" w:name="__Fieldmark__1296_1099940563"/>
            <w:bookmarkStart w:id="1945" w:name="__Fieldmark__1296_1099940563"/>
            <w:bookmarkEnd w:id="19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46" w:name="__Fieldmark__1297_1099940563"/>
            <w:bookmarkStart w:id="1947" w:name="__Fieldmark__1297_1099940563"/>
            <w:bookmarkEnd w:id="19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48" w:name="__Fieldmark__1298_1099940563"/>
            <w:bookmarkStart w:id="1949" w:name="__Fieldmark__1298_1099940563"/>
            <w:bookmarkEnd w:id="19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50" w:name="__Fieldmark__1299_1099940563"/>
            <w:bookmarkStart w:id="1951" w:name="__Fieldmark__1299_1099940563"/>
            <w:bookmarkEnd w:id="19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52" w:name="__Fieldmark__1300_1099940563"/>
            <w:bookmarkStart w:id="1953" w:name="__Fieldmark__1300_1099940563"/>
            <w:bookmarkEnd w:id="19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54" w:name="__Fieldmark__1301_1099940563"/>
            <w:bookmarkStart w:id="1955" w:name="__Fieldmark__1301_1099940563"/>
            <w:bookmarkEnd w:id="19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Management requirement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5</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Organisation</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5.1</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the proficiency testing provider, or the organisation of which it is part, an entity that is legally identifiable and accountable?</w:t>
            </w:r>
          </w:p>
        </w:tc>
        <w:tc>
          <w:tcPr>
            <w:tcW w:w="1080" w:type="dxa"/>
            <w:tcBorders>
              <w:left w:val="single" w:sz="8" w:space="0" w:color="000000"/>
              <w:right w:val="single" w:sz="8" w:space="0" w:color="000000"/>
            </w:tcBorders>
          </w:tcPr>
          <w:p>
            <w:pPr>
              <w:pStyle w:val="Normal"/>
              <w:spacing w:before="120" w:after="120"/>
              <w:ind w:firstLine="91"/>
              <w:textAlignment w:val="baseline"/>
              <w:rPr>
                <w:kern w:val="0"/>
                <w:sz w:val="20"/>
                <w:lang w:val="en-GB"/>
              </w:rPr>
            </w:pPr>
            <w:r>
              <w:rPr>
                <w:kern w:val="0"/>
                <w:sz w:val="20"/>
                <w:lang w:val="en-GB"/>
              </w:rPr>
              <w:t>5.1.1</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56" w:name="__Fieldmark__1304_1099940563"/>
            <w:bookmarkStart w:id="1957" w:name="__Fieldmark__1304_1099940563"/>
            <w:bookmarkEnd w:id="19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58" w:name="__Fieldmark__1305_1099940563"/>
            <w:bookmarkStart w:id="1959" w:name="__Fieldmark__1305_1099940563"/>
            <w:bookmarkEnd w:id="19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60" w:name="__Fieldmark__1306_1099940563"/>
            <w:bookmarkStart w:id="1961" w:name="__Fieldmark__1306_1099940563"/>
            <w:bookmarkEnd w:id="19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62" w:name="__Fieldmark__1307_1099940563"/>
            <w:bookmarkStart w:id="1963" w:name="__Fieldmark__1307_1099940563"/>
            <w:bookmarkEnd w:id="19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64" w:name="__Fieldmark__1308_1099940563"/>
            <w:bookmarkStart w:id="1965" w:name="__Fieldmark__1308_1099940563"/>
            <w:bookmarkEnd w:id="19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66" w:name="__Fieldmark__1309_1099940563"/>
            <w:bookmarkStart w:id="1967" w:name="__Fieldmark__1309_1099940563"/>
            <w:bookmarkEnd w:id="19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ficiency testing operations carried out in such a way as to meet the requirements of this International Standard and to satisfy the needs of the participants, regulatory authorities and organisations providing recognition?</w:t>
            </w:r>
          </w:p>
        </w:tc>
        <w:tc>
          <w:tcPr>
            <w:tcW w:w="1080" w:type="dxa"/>
            <w:tcBorders>
              <w:left w:val="single" w:sz="8" w:space="0" w:color="000000"/>
              <w:right w:val="single" w:sz="8" w:space="0" w:color="000000"/>
            </w:tcBorders>
          </w:tcPr>
          <w:p>
            <w:pPr>
              <w:pStyle w:val="Normal"/>
              <w:spacing w:before="120" w:after="120"/>
              <w:ind w:firstLine="91"/>
              <w:textAlignment w:val="baseline"/>
              <w:rPr>
                <w:kern w:val="0"/>
                <w:sz w:val="20"/>
                <w:lang w:val="en-GB"/>
              </w:rPr>
            </w:pPr>
            <w:r>
              <w:rPr>
                <w:kern w:val="0"/>
                <w:sz w:val="20"/>
                <w:lang w:val="en-GB"/>
              </w:rPr>
              <w:t>5.1.2</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68" w:name="__Fieldmark__1312_1099940563"/>
            <w:bookmarkStart w:id="1969" w:name="__Fieldmark__1312_1099940563"/>
            <w:bookmarkEnd w:id="19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70" w:name="__Fieldmark__1313_1099940563"/>
            <w:bookmarkStart w:id="1971" w:name="__Fieldmark__1313_1099940563"/>
            <w:bookmarkEnd w:id="19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72" w:name="__Fieldmark__1314_1099940563"/>
            <w:bookmarkStart w:id="1973" w:name="__Fieldmark__1314_1099940563"/>
            <w:bookmarkEnd w:id="19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74" w:name="__Fieldmark__1315_1099940563"/>
            <w:bookmarkStart w:id="1975" w:name="__Fieldmark__1315_1099940563"/>
            <w:bookmarkEnd w:id="19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76" w:name="__Fieldmark__1316_1099940563"/>
            <w:bookmarkStart w:id="1977" w:name="__Fieldmark__1316_1099940563"/>
            <w:bookmarkEnd w:id="19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78" w:name="__Fieldmark__1317_1099940563"/>
            <w:bookmarkStart w:id="1979" w:name="__Fieldmark__1317_1099940563"/>
            <w:bookmarkEnd w:id="19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management system cover work carried out in the proficiency testing provider's permanent facilities, at sites away from its permanent facilities, and in associated temporary facilities?</w:t>
            </w:r>
          </w:p>
        </w:tc>
        <w:tc>
          <w:tcPr>
            <w:tcW w:w="1080" w:type="dxa"/>
            <w:tcBorders>
              <w:left w:val="single" w:sz="8" w:space="0" w:color="000000"/>
              <w:right w:val="single" w:sz="8" w:space="0" w:color="000000"/>
            </w:tcBorders>
          </w:tcPr>
          <w:p>
            <w:pPr>
              <w:pStyle w:val="Normal"/>
              <w:spacing w:before="120" w:after="120"/>
              <w:ind w:firstLine="91"/>
              <w:textAlignment w:val="baseline"/>
              <w:rPr>
                <w:kern w:val="0"/>
                <w:sz w:val="20"/>
                <w:lang w:val="en-GB"/>
              </w:rPr>
            </w:pPr>
            <w:r>
              <w:rPr>
                <w:kern w:val="0"/>
                <w:sz w:val="20"/>
                <w:lang w:val="en-GB"/>
              </w:rPr>
              <w:t>5.1.3</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80" w:name="__Fieldmark__1320_1099940563"/>
            <w:bookmarkStart w:id="1981" w:name="__Fieldmark__1320_1099940563"/>
            <w:bookmarkEnd w:id="19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82" w:name="__Fieldmark__1321_1099940563"/>
            <w:bookmarkStart w:id="1983" w:name="__Fieldmark__1321_1099940563"/>
            <w:bookmarkEnd w:id="19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84" w:name="__Fieldmark__1322_1099940563"/>
            <w:bookmarkStart w:id="1985" w:name="__Fieldmark__1322_1099940563"/>
            <w:bookmarkEnd w:id="19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86" w:name="__Fieldmark__1323_1099940563"/>
            <w:bookmarkStart w:id="1987" w:name="__Fieldmark__1323_1099940563"/>
            <w:bookmarkEnd w:id="19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88" w:name="__Fieldmark__1324_1099940563"/>
            <w:bookmarkStart w:id="1989" w:name="__Fieldmark__1324_1099940563"/>
            <w:bookmarkEnd w:id="19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90" w:name="__Fieldmark__1325_1099940563"/>
            <w:bookmarkStart w:id="1991" w:name="__Fieldmark__1325_1099940563"/>
            <w:bookmarkEnd w:id="19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f the proficiency testing provider is part of an organisation performing other activities, are the responsibilities of key personnel in the organisation that have an involvement in or could have influence on the proficiency test activities identified, in order to identify potential conflicts of interest? Where potential conflicts of interest are identified, are procedures put in place to ensure that all activities of the proficiency testing provider are conducted with impartial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92" w:name="__Fieldmark__1328_1099940563"/>
            <w:bookmarkStart w:id="1993" w:name="__Fieldmark__1328_1099940563"/>
            <w:bookmarkEnd w:id="19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94" w:name="__Fieldmark__1329_1099940563"/>
            <w:bookmarkStart w:id="1995" w:name="__Fieldmark__1329_1099940563"/>
            <w:bookmarkEnd w:id="19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96" w:name="__Fieldmark__1330_1099940563"/>
            <w:bookmarkStart w:id="1997" w:name="__Fieldmark__1330_1099940563"/>
            <w:bookmarkEnd w:id="19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1998" w:name="__Fieldmark__1331_1099940563"/>
            <w:bookmarkStart w:id="1999" w:name="__Fieldmark__1331_1099940563"/>
            <w:bookmarkEnd w:id="19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00" w:name="__Fieldmark__1332_1099940563"/>
            <w:bookmarkStart w:id="2001" w:name="__Fieldmark__1332_1099940563"/>
            <w:bookmarkEnd w:id="20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02" w:name="__Fieldmark__1333_1099940563"/>
            <w:bookmarkStart w:id="2003" w:name="__Fieldmark__1333_1099940563"/>
            <w:bookmarkEnd w:id="20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roviding proficiency testing schemes, and to initiate actions to prevent or minimize such departur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04" w:name="__Fieldmark__1336_1099940563"/>
            <w:bookmarkStart w:id="2005" w:name="__Fieldmark__1336_1099940563"/>
            <w:bookmarkEnd w:id="20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06" w:name="__Fieldmark__1337_1099940563"/>
            <w:bookmarkStart w:id="2007" w:name="__Fieldmark__1337_1099940563"/>
            <w:bookmarkEnd w:id="20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08" w:name="__Fieldmark__1338_1099940563"/>
            <w:bookmarkStart w:id="2009" w:name="__Fieldmark__1338_1099940563"/>
            <w:bookmarkEnd w:id="20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10" w:name="__Fieldmark__1339_1099940563"/>
            <w:bookmarkStart w:id="2011" w:name="__Fieldmark__1339_1099940563"/>
            <w:bookmarkEnd w:id="20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12" w:name="__Fieldmark__1340_1099940563"/>
            <w:bookmarkStart w:id="2013" w:name="__Fieldmark__1340_1099940563"/>
            <w:bookmarkEnd w:id="20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14" w:name="__Fieldmark__1341_1099940563"/>
            <w:bookmarkStart w:id="2015" w:name="__Fieldmark__1341_1099940563"/>
            <w:bookmarkEnd w:id="20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have arrangements to ensure that its management and personnel are free from any undue internal or external commercial, financial and other pressures that may adversely affect the quality of their work?</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16" w:name="__Fieldmark__1344_1099940563"/>
            <w:bookmarkStart w:id="2017" w:name="__Fieldmark__1344_1099940563"/>
            <w:bookmarkEnd w:id="20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18" w:name="__Fieldmark__1345_1099940563"/>
            <w:bookmarkStart w:id="2019" w:name="__Fieldmark__1345_1099940563"/>
            <w:bookmarkEnd w:id="20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20" w:name="__Fieldmark__1346_1099940563"/>
            <w:bookmarkStart w:id="2021" w:name="__Fieldmark__1346_1099940563"/>
            <w:bookmarkEnd w:id="20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22" w:name="__Fieldmark__1347_1099940563"/>
            <w:bookmarkStart w:id="2023" w:name="__Fieldmark__1347_1099940563"/>
            <w:bookmarkEnd w:id="20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24" w:name="__Fieldmark__1348_1099940563"/>
            <w:bookmarkStart w:id="2025" w:name="__Fieldmark__1348_1099940563"/>
            <w:bookmarkEnd w:id="20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26" w:name="__Fieldmark__1349_1099940563"/>
            <w:bookmarkStart w:id="2027" w:name="__Fieldmark__1349_1099940563"/>
            <w:bookmarkEnd w:id="20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have policies and procedures to ensure the protection of its participants' confidential information and proprietary rights, including procedures for their protection during electronic storage and transmiss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28" w:name="__Fieldmark__1352_1099940563"/>
            <w:bookmarkStart w:id="2029" w:name="__Fieldmark__1352_1099940563"/>
            <w:bookmarkEnd w:id="20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30" w:name="__Fieldmark__1353_1099940563"/>
            <w:bookmarkStart w:id="2031" w:name="__Fieldmark__1353_1099940563"/>
            <w:bookmarkEnd w:id="20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32" w:name="__Fieldmark__1354_1099940563"/>
            <w:bookmarkStart w:id="2033" w:name="__Fieldmark__1354_1099940563"/>
            <w:bookmarkEnd w:id="20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34" w:name="__Fieldmark__1355_1099940563"/>
            <w:bookmarkStart w:id="2035" w:name="__Fieldmark__1355_1099940563"/>
            <w:bookmarkEnd w:id="20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36" w:name="__Fieldmark__1356_1099940563"/>
            <w:bookmarkStart w:id="2037" w:name="__Fieldmark__1356_1099940563"/>
            <w:bookmarkEnd w:id="20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38" w:name="__Fieldmark__1357_1099940563"/>
            <w:bookmarkStart w:id="2039" w:name="__Fieldmark__1357_1099940563"/>
            <w:bookmarkEnd w:id="20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have policies and procedures to avoid involvement in any activities that might diminish confidence in its competence, impartiality, judgement or operational integr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40" w:name="__Fieldmark__1360_1099940563"/>
            <w:bookmarkStart w:id="2041" w:name="__Fieldmark__1360_1099940563"/>
            <w:bookmarkEnd w:id="20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42" w:name="__Fieldmark__1361_1099940563"/>
            <w:bookmarkStart w:id="2043" w:name="__Fieldmark__1361_1099940563"/>
            <w:bookmarkEnd w:id="20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44" w:name="__Fieldmark__1362_1099940563"/>
            <w:bookmarkStart w:id="2045" w:name="__Fieldmark__1362_1099940563"/>
            <w:bookmarkEnd w:id="20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46" w:name="__Fieldmark__1363_1099940563"/>
            <w:bookmarkStart w:id="2047" w:name="__Fieldmark__1363_1099940563"/>
            <w:bookmarkEnd w:id="20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48" w:name="__Fieldmark__1364_1099940563"/>
            <w:bookmarkStart w:id="2049" w:name="__Fieldmark__1364_1099940563"/>
            <w:bookmarkEnd w:id="20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50" w:name="__Fieldmark__1365_1099940563"/>
            <w:bookmarkStart w:id="2051" w:name="__Fieldmark__1365_1099940563"/>
            <w:bookmarkEnd w:id="20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define the organisation and management structure, its place in any parent organisation, and the relationships between quality management, technical operations and support servic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52" w:name="__Fieldmark__1368_1099940563"/>
            <w:bookmarkStart w:id="2053" w:name="__Fieldmark__1368_1099940563"/>
            <w:bookmarkEnd w:id="20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54" w:name="__Fieldmark__1369_1099940563"/>
            <w:bookmarkStart w:id="2055" w:name="__Fieldmark__1369_1099940563"/>
            <w:bookmarkEnd w:id="20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56" w:name="__Fieldmark__1370_1099940563"/>
            <w:bookmarkStart w:id="2057" w:name="__Fieldmark__1370_1099940563"/>
            <w:bookmarkEnd w:id="20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58" w:name="__Fieldmark__1371_1099940563"/>
            <w:bookmarkStart w:id="2059" w:name="__Fieldmark__1371_1099940563"/>
            <w:bookmarkEnd w:id="20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60" w:name="__Fieldmark__1372_1099940563"/>
            <w:bookmarkStart w:id="2061" w:name="__Fieldmark__1372_1099940563"/>
            <w:bookmarkEnd w:id="20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62" w:name="__Fieldmark__1373_1099940563"/>
            <w:bookmarkStart w:id="2063" w:name="__Fieldmark__1373_1099940563"/>
            <w:bookmarkEnd w:id="20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specify the responsibility, authority, interrelationships and required competence of all personnel who manage, perform or verify work affecting the quality of the operation of proficiency testing schem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64" w:name="__Fieldmark__1376_1099940563"/>
            <w:bookmarkStart w:id="2065" w:name="__Fieldmark__1376_1099940563"/>
            <w:bookmarkEnd w:id="20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66" w:name="__Fieldmark__1377_1099940563"/>
            <w:bookmarkStart w:id="2067" w:name="__Fieldmark__1377_1099940563"/>
            <w:bookmarkEnd w:id="20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68" w:name="__Fieldmark__1378_1099940563"/>
            <w:bookmarkStart w:id="2069" w:name="__Fieldmark__1378_1099940563"/>
            <w:bookmarkEnd w:id="20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70" w:name="__Fieldmark__1379_1099940563"/>
            <w:bookmarkStart w:id="2071" w:name="__Fieldmark__1379_1099940563"/>
            <w:bookmarkEnd w:id="20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72" w:name="__Fieldmark__1380_1099940563"/>
            <w:bookmarkStart w:id="2073" w:name="__Fieldmark__1380_1099940563"/>
            <w:bookmarkEnd w:id="20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74" w:name="__Fieldmark__1381_1099940563"/>
            <w:bookmarkStart w:id="2075" w:name="__Fieldmark__1381_1099940563"/>
            <w:bookmarkEnd w:id="20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ensure that the personnel are aware of the relevance and importance of their activities and how they contribute to the achievement of the objectives of the management syst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76" w:name="__Fieldmark__1384_1099940563"/>
            <w:bookmarkStart w:id="2077" w:name="__Fieldmark__1384_1099940563"/>
            <w:bookmarkEnd w:id="20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78" w:name="__Fieldmark__1385_1099940563"/>
            <w:bookmarkStart w:id="2079" w:name="__Fieldmark__1385_1099940563"/>
            <w:bookmarkEnd w:id="20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80" w:name="__Fieldmark__1386_1099940563"/>
            <w:bookmarkStart w:id="2081" w:name="__Fieldmark__1386_1099940563"/>
            <w:bookmarkEnd w:id="20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82" w:name="__Fieldmark__1387_1099940563"/>
            <w:bookmarkStart w:id="2083" w:name="__Fieldmark__1387_1099940563"/>
            <w:bookmarkEnd w:id="20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84" w:name="__Fieldmark__1388_1099940563"/>
            <w:bookmarkStart w:id="2085" w:name="__Fieldmark__1388_1099940563"/>
            <w:bookmarkEnd w:id="20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86" w:name="__Fieldmark__1389_1099940563"/>
            <w:bookmarkStart w:id="2087" w:name="__Fieldmark__1389_1099940563"/>
            <w:bookmarkEnd w:id="20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4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4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vide adequate supervision of technical staff, including trainees, by persons familiar with procedures for each activ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88" w:name="__Fieldmark__1392_1099940563"/>
            <w:bookmarkStart w:id="2089" w:name="__Fieldmark__1392_1099940563"/>
            <w:bookmarkEnd w:id="20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90" w:name="__Fieldmark__1393_1099940563"/>
            <w:bookmarkStart w:id="2091" w:name="__Fieldmark__1393_1099940563"/>
            <w:bookmarkEnd w:id="20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92" w:name="__Fieldmark__1394_1099940563"/>
            <w:bookmarkStart w:id="2093" w:name="__Fieldmark__1394_1099940563"/>
            <w:bookmarkEnd w:id="20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94" w:name="__Fieldmark__1395_1099940563"/>
            <w:bookmarkStart w:id="2095" w:name="__Fieldmark__1395_1099940563"/>
            <w:bookmarkEnd w:id="20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96" w:name="__Fieldmark__1396_1099940563"/>
            <w:bookmarkStart w:id="2097" w:name="__Fieldmark__1396_1099940563"/>
            <w:bookmarkEnd w:id="20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098" w:name="__Fieldmark__1397_1099940563"/>
            <w:bookmarkStart w:id="2099" w:name="__Fieldmark__1397_1099940563"/>
            <w:bookmarkEnd w:id="20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have technical management which has overall responsibility for the technical operations and the provision of the resources needed to ensure the required quality of proficiency testing schemes, including access to the necessary technical expertise and experience in the relevant field of testing, calibration or inspection, as well as statistics, as indicated in 4.4.1.4?</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00" w:name="__Fieldmark__1400_1099940563"/>
            <w:bookmarkStart w:id="2101" w:name="__Fieldmark__1400_1099940563"/>
            <w:bookmarkEnd w:id="21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02" w:name="__Fieldmark__1401_1099940563"/>
            <w:bookmarkStart w:id="2103" w:name="__Fieldmark__1401_1099940563"/>
            <w:bookmarkEnd w:id="21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04" w:name="__Fieldmark__1402_1099940563"/>
            <w:bookmarkStart w:id="2105" w:name="__Fieldmark__1402_1099940563"/>
            <w:bookmarkEnd w:id="21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06" w:name="__Fieldmark__1403_1099940563"/>
            <w:bookmarkStart w:id="2107" w:name="__Fieldmark__1403_1099940563"/>
            <w:bookmarkEnd w:id="21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08" w:name="__Fieldmark__1404_1099940563"/>
            <w:bookmarkStart w:id="2109" w:name="__Fieldmark__1404_1099940563"/>
            <w:bookmarkEnd w:id="21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10" w:name="__Fieldmark__1405_1099940563"/>
            <w:bookmarkStart w:id="2111" w:name="__Fieldmark__1405_1099940563"/>
            <w:bookmarkEnd w:id="21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appoint a member of staff as quality manager (named as appropriate) who, irrespective of other duties and responsibilities, shall have defined responsibility and authority for ensuring that the management system is implemented and followed at all times; the quality manager shall have direct access to the highest level of management at which decisions are taken on the proficiency testing provider's policies or resourc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12" w:name="__Fieldmark__1408_1099940563"/>
            <w:bookmarkStart w:id="2113" w:name="__Fieldmark__1408_1099940563"/>
            <w:bookmarkEnd w:id="21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14" w:name="__Fieldmark__1409_1099940563"/>
            <w:bookmarkStart w:id="2115" w:name="__Fieldmark__1409_1099940563"/>
            <w:bookmarkEnd w:id="21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16" w:name="__Fieldmark__1410_1099940563"/>
            <w:bookmarkStart w:id="2117" w:name="__Fieldmark__1410_1099940563"/>
            <w:bookmarkEnd w:id="21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18" w:name="__Fieldmark__1411_1099940563"/>
            <w:bookmarkStart w:id="2119" w:name="__Fieldmark__1411_1099940563"/>
            <w:bookmarkEnd w:id="21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20" w:name="__Fieldmark__1412_1099940563"/>
            <w:bookmarkStart w:id="2121" w:name="__Fieldmark__1412_1099940563"/>
            <w:bookmarkEnd w:id="21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22" w:name="__Fieldmark__1413_1099940563"/>
            <w:bookmarkStart w:id="2123" w:name="__Fieldmark__1413_1099940563"/>
            <w:bookmarkEnd w:id="21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ppoint deputies for key managerial personnel?</w:t>
            </w:r>
          </w:p>
          <w:p>
            <w:pPr>
              <w:pStyle w:val="Normal"/>
              <w:spacing w:before="120" w:after="120"/>
              <w:ind w:left="119" w:right="210" w:hanging="0"/>
              <w:jc w:val="both"/>
              <w:textAlignment w:val="baseline"/>
              <w:rPr/>
            </w:pPr>
            <w:r>
              <w:rPr>
                <w:kern w:val="0"/>
                <w:sz w:val="20"/>
                <w:lang w:val="en-GB"/>
              </w:rPr>
              <w:t>NOTE  Where proficiency testing providers have a small number of personnel, individuals can have more than one function and it can be impractical to appoint deputies for all major func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k</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24" w:name="__Fieldmark__1416_1099940563"/>
            <w:bookmarkStart w:id="2125" w:name="__Fieldmark__1416_1099940563"/>
            <w:bookmarkEnd w:id="21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26" w:name="__Fieldmark__1417_1099940563"/>
            <w:bookmarkStart w:id="2127" w:name="__Fieldmark__1417_1099940563"/>
            <w:bookmarkEnd w:id="21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28" w:name="__Fieldmark__1418_1099940563"/>
            <w:bookmarkStart w:id="2129" w:name="__Fieldmark__1418_1099940563"/>
            <w:bookmarkEnd w:id="21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30" w:name="__Fieldmark__1419_1099940563"/>
            <w:bookmarkStart w:id="2131" w:name="__Fieldmark__1419_1099940563"/>
            <w:bookmarkEnd w:id="21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32" w:name="__Fieldmark__1420_1099940563"/>
            <w:bookmarkStart w:id="2133" w:name="__Fieldmark__1420_1099940563"/>
            <w:bookmarkEnd w:id="21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34" w:name="__Fieldmark__1421_1099940563"/>
            <w:bookmarkStart w:id="2135" w:name="__Fieldmark__1421_1099940563"/>
            <w:bookmarkEnd w:id="21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op management ensure that appropriate communication processes are established within the organisation and that communication takes place regarding the effectiveness of the management syst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36" w:name="__Fieldmark__1424_1099940563"/>
            <w:bookmarkStart w:id="2137" w:name="__Fieldmark__1424_1099940563"/>
            <w:bookmarkEnd w:id="21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38" w:name="__Fieldmark__1425_1099940563"/>
            <w:bookmarkStart w:id="2139" w:name="__Fieldmark__1425_1099940563"/>
            <w:bookmarkEnd w:id="21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40" w:name="__Fieldmark__1426_1099940563"/>
            <w:bookmarkStart w:id="2141" w:name="__Fieldmark__1426_1099940563"/>
            <w:bookmarkEnd w:id="21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42" w:name="__Fieldmark__1427_1099940563"/>
            <w:bookmarkStart w:id="2143" w:name="__Fieldmark__1427_1099940563"/>
            <w:bookmarkEnd w:id="21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44" w:name="__Fieldmark__1428_1099940563"/>
            <w:bookmarkStart w:id="2145" w:name="__Fieldmark__1428_1099940563"/>
            <w:bookmarkEnd w:id="21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46" w:name="__Fieldmark__1429_1099940563"/>
            <w:bookmarkStart w:id="2147" w:name="__Fieldmark__1429_1099940563"/>
            <w:bookmarkEnd w:id="21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Management system</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2</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a management system appropriate to its scope of activities, including the type, range and volume of proficiency testing that it provides established, implemented and maintai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48" w:name="__Fieldmark__1432_1099940563"/>
            <w:bookmarkStart w:id="2149" w:name="__Fieldmark__1432_1099940563"/>
            <w:bookmarkEnd w:id="21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50" w:name="__Fieldmark__1433_1099940563"/>
            <w:bookmarkStart w:id="2151" w:name="__Fieldmark__1433_1099940563"/>
            <w:bookmarkEnd w:id="21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52" w:name="__Fieldmark__1434_1099940563"/>
            <w:bookmarkStart w:id="2153" w:name="__Fieldmark__1434_1099940563"/>
            <w:bookmarkEnd w:id="21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54" w:name="__Fieldmark__1435_1099940563"/>
            <w:bookmarkStart w:id="2155" w:name="__Fieldmark__1435_1099940563"/>
            <w:bookmarkEnd w:id="21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56" w:name="__Fieldmark__1436_1099940563"/>
            <w:bookmarkStart w:id="2157" w:name="__Fieldmark__1436_1099940563"/>
            <w:bookmarkEnd w:id="21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58" w:name="__Fieldmark__1437_1099940563"/>
            <w:bookmarkStart w:id="2159" w:name="__Fieldmark__1437_1099940563"/>
            <w:bookmarkEnd w:id="21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olicies, schemes, procedures and instructions defined and documented to the extent necessary to assure the quality of all aspects of proficiency testing? Is the system's documentation communicated to, understood by, available to, and implemented by the appropriate personnel?</w:t>
            </w:r>
          </w:p>
          <w:p>
            <w:pPr>
              <w:pStyle w:val="Normal"/>
              <w:spacing w:before="120" w:after="120"/>
              <w:ind w:left="119" w:right="210" w:hanging="0"/>
              <w:jc w:val="both"/>
              <w:textAlignment w:val="baseline"/>
              <w:rPr/>
            </w:pPr>
            <w:r>
              <w:rPr>
                <w:kern w:val="0"/>
                <w:sz w:val="20"/>
                <w:lang w:val="en-GB"/>
              </w:rPr>
              <w:t>NOTE  These aspects include, but are not limited to, proficiency test item quality (e.g. homogeneity and stability), characterization (e.g. equipment calibration and method validation), assignment of property values (e.g. use of appropriate statistical procedures), evaluation of participant performance, distribution of proficiency test items, storage and transport procedures, statistical treatment of test results, and report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60" w:name="__Fieldmark__1440_1099940563"/>
            <w:bookmarkStart w:id="2161" w:name="__Fieldmark__1440_1099940563"/>
            <w:bookmarkEnd w:id="21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62" w:name="__Fieldmark__1441_1099940563"/>
            <w:bookmarkStart w:id="2163" w:name="__Fieldmark__1441_1099940563"/>
            <w:bookmarkEnd w:id="21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64" w:name="__Fieldmark__1442_1099940563"/>
            <w:bookmarkStart w:id="2165" w:name="__Fieldmark__1442_1099940563"/>
            <w:bookmarkEnd w:id="21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66" w:name="__Fieldmark__1443_1099940563"/>
            <w:bookmarkStart w:id="2167" w:name="__Fieldmark__1443_1099940563"/>
            <w:bookmarkEnd w:id="21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68" w:name="__Fieldmark__1444_1099940563"/>
            <w:bookmarkStart w:id="2169" w:name="__Fieldmark__1444_1099940563"/>
            <w:bookmarkEnd w:id="21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70" w:name="__Fieldmark__1445_1099940563"/>
            <w:bookmarkStart w:id="2171" w:name="__Fieldmark__1445_1099940563"/>
            <w:bookmarkEnd w:id="21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 xml:space="preserve">Are management system policies related to quality, including a quality policy statement, defined in a quality manual (named as appropriat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72" w:name="__Fieldmark__1448_1099940563"/>
            <w:bookmarkStart w:id="2173" w:name="__Fieldmark__1448_1099940563"/>
            <w:bookmarkEnd w:id="21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74" w:name="__Fieldmark__1449_1099940563"/>
            <w:bookmarkStart w:id="2175" w:name="__Fieldmark__1449_1099940563"/>
            <w:bookmarkEnd w:id="21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76" w:name="__Fieldmark__1450_1099940563"/>
            <w:bookmarkStart w:id="2177" w:name="__Fieldmark__1450_1099940563"/>
            <w:bookmarkEnd w:id="21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78" w:name="__Fieldmark__1451_1099940563"/>
            <w:bookmarkStart w:id="2179" w:name="__Fieldmark__1451_1099940563"/>
            <w:bookmarkEnd w:id="21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80" w:name="__Fieldmark__1452_1099940563"/>
            <w:bookmarkStart w:id="2181" w:name="__Fieldmark__1452_1099940563"/>
            <w:bookmarkEnd w:id="21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82" w:name="__Fieldmark__1453_1099940563"/>
            <w:bookmarkStart w:id="2183" w:name="__Fieldmark__1453_1099940563"/>
            <w:bookmarkEnd w:id="21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 overall objectives established and reviewed during management review?</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84" w:name="__Fieldmark__1456_1099940563"/>
            <w:bookmarkStart w:id="2185" w:name="__Fieldmark__1456_1099940563"/>
            <w:bookmarkEnd w:id="21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86" w:name="__Fieldmark__1457_1099940563"/>
            <w:bookmarkStart w:id="2187" w:name="__Fieldmark__1457_1099940563"/>
            <w:bookmarkEnd w:id="21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88" w:name="__Fieldmark__1458_1099940563"/>
            <w:bookmarkStart w:id="2189" w:name="__Fieldmark__1458_1099940563"/>
            <w:bookmarkEnd w:id="21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90" w:name="__Fieldmark__1459_1099940563"/>
            <w:bookmarkStart w:id="2191" w:name="__Fieldmark__1459_1099940563"/>
            <w:bookmarkEnd w:id="21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92" w:name="__Fieldmark__1460_1099940563"/>
            <w:bookmarkStart w:id="2193" w:name="__Fieldmark__1460_1099940563"/>
            <w:bookmarkEnd w:id="21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94" w:name="__Fieldmark__1461_1099940563"/>
            <w:bookmarkStart w:id="2195" w:name="__Fieldmark__1461_1099940563"/>
            <w:bookmarkEnd w:id="21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he quality policy statement issued under the authority of top management include at least the following:</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management's commitment to the quality of its proficiency testing services to participants and other customer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96" w:name="__Fieldmark__1464_1099940563"/>
            <w:bookmarkStart w:id="2197" w:name="__Fieldmark__1464_1099940563"/>
            <w:bookmarkEnd w:id="21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198" w:name="__Fieldmark__1465_1099940563"/>
            <w:bookmarkStart w:id="2199" w:name="__Fieldmark__1465_1099940563"/>
            <w:bookmarkEnd w:id="21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00" w:name="__Fieldmark__1466_1099940563"/>
            <w:bookmarkStart w:id="2201" w:name="__Fieldmark__1466_1099940563"/>
            <w:bookmarkEnd w:id="22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02" w:name="__Fieldmark__1467_1099940563"/>
            <w:bookmarkStart w:id="2203" w:name="__Fieldmark__1467_1099940563"/>
            <w:bookmarkEnd w:id="22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04" w:name="__Fieldmark__1468_1099940563"/>
            <w:bookmarkStart w:id="2205" w:name="__Fieldmark__1468_1099940563"/>
            <w:bookmarkEnd w:id="22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06" w:name="__Fieldmark__1469_1099940563"/>
            <w:bookmarkStart w:id="2207" w:name="__Fieldmark__1469_1099940563"/>
            <w:bookmarkEnd w:id="22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5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5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management's statement of the standard of servic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08" w:name="__Fieldmark__1472_1099940563"/>
            <w:bookmarkStart w:id="2209" w:name="__Fieldmark__1472_1099940563"/>
            <w:bookmarkEnd w:id="22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10" w:name="__Fieldmark__1473_1099940563"/>
            <w:bookmarkStart w:id="2211" w:name="__Fieldmark__1473_1099940563"/>
            <w:bookmarkEnd w:id="22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12" w:name="__Fieldmark__1474_1099940563"/>
            <w:bookmarkStart w:id="2213" w:name="__Fieldmark__1474_1099940563"/>
            <w:bookmarkEnd w:id="22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14" w:name="__Fieldmark__1475_1099940563"/>
            <w:bookmarkStart w:id="2215" w:name="__Fieldmark__1475_1099940563"/>
            <w:bookmarkEnd w:id="22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16" w:name="__Fieldmark__1476_1099940563"/>
            <w:bookmarkStart w:id="2217" w:name="__Fieldmark__1476_1099940563"/>
            <w:bookmarkEnd w:id="22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18" w:name="__Fieldmark__1477_1099940563"/>
            <w:bookmarkStart w:id="2219" w:name="__Fieldmark__1477_1099940563"/>
            <w:bookmarkEnd w:id="22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the purpose of the management system related to quality?</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20" w:name="__Fieldmark__1480_1099940563"/>
            <w:bookmarkStart w:id="2221" w:name="__Fieldmark__1480_1099940563"/>
            <w:bookmarkEnd w:id="22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22" w:name="__Fieldmark__1481_1099940563"/>
            <w:bookmarkStart w:id="2223" w:name="__Fieldmark__1481_1099940563"/>
            <w:bookmarkEnd w:id="22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24" w:name="__Fieldmark__1482_1099940563"/>
            <w:bookmarkStart w:id="2225" w:name="__Fieldmark__1482_1099940563"/>
            <w:bookmarkEnd w:id="22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26" w:name="__Fieldmark__1483_1099940563"/>
            <w:bookmarkStart w:id="2227" w:name="__Fieldmark__1483_1099940563"/>
            <w:bookmarkEnd w:id="22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28" w:name="__Fieldmark__1484_1099940563"/>
            <w:bookmarkStart w:id="2229" w:name="__Fieldmark__1484_1099940563"/>
            <w:bookmarkEnd w:id="22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30" w:name="__Fieldmark__1485_1099940563"/>
            <w:bookmarkStart w:id="2231" w:name="__Fieldmark__1485_1099940563"/>
            <w:bookmarkEnd w:id="22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a requirement that all personnel concerned with the proficiency testing activities familiarize themselves with the quality documentation and implement the policies and procedures in their work?</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32" w:name="__Fieldmark__1488_1099940563"/>
            <w:bookmarkStart w:id="2233" w:name="__Fieldmark__1488_1099940563"/>
            <w:bookmarkEnd w:id="22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34" w:name="__Fieldmark__1489_1099940563"/>
            <w:bookmarkStart w:id="2235" w:name="__Fieldmark__1489_1099940563"/>
            <w:bookmarkEnd w:id="22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36" w:name="__Fieldmark__1490_1099940563"/>
            <w:bookmarkStart w:id="2237" w:name="__Fieldmark__1490_1099940563"/>
            <w:bookmarkEnd w:id="22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38" w:name="__Fieldmark__1491_1099940563"/>
            <w:bookmarkStart w:id="2239" w:name="__Fieldmark__1491_1099940563"/>
            <w:bookmarkEnd w:id="22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40" w:name="__Fieldmark__1492_1099940563"/>
            <w:bookmarkStart w:id="2241" w:name="__Fieldmark__1492_1099940563"/>
            <w:bookmarkEnd w:id="22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42" w:name="__Fieldmark__1493_1099940563"/>
            <w:bookmarkStart w:id="2243" w:name="__Fieldmark__1493_1099940563"/>
            <w:bookmarkEnd w:id="22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management's commitment to comply with this International Standard and to continually improve the effectiveness of the management syst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3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44" w:name="__Fieldmark__1496_1099940563"/>
            <w:bookmarkStart w:id="2245" w:name="__Fieldmark__1496_1099940563"/>
            <w:bookmarkEnd w:id="22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46" w:name="__Fieldmark__1497_1099940563"/>
            <w:bookmarkStart w:id="2247" w:name="__Fieldmark__1497_1099940563"/>
            <w:bookmarkEnd w:id="22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48" w:name="__Fieldmark__1498_1099940563"/>
            <w:bookmarkStart w:id="2249" w:name="__Fieldmark__1498_1099940563"/>
            <w:bookmarkEnd w:id="22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50" w:name="__Fieldmark__1499_1099940563"/>
            <w:bookmarkStart w:id="2251" w:name="__Fieldmark__1499_1099940563"/>
            <w:bookmarkEnd w:id="22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52" w:name="__Fieldmark__1500_1099940563"/>
            <w:bookmarkStart w:id="2253" w:name="__Fieldmark__1500_1099940563"/>
            <w:bookmarkEnd w:id="22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54" w:name="__Fieldmark__1501_1099940563"/>
            <w:bookmarkStart w:id="2255" w:name="__Fieldmark__1501_1099940563"/>
            <w:bookmarkEnd w:id="22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op management provide evidence of commitment to the development and implementation of the management system and to continually improving its effectivenes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56" w:name="__Fieldmark__1504_1099940563"/>
            <w:bookmarkStart w:id="2257" w:name="__Fieldmark__1504_1099940563"/>
            <w:bookmarkEnd w:id="22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58" w:name="__Fieldmark__1505_1099940563"/>
            <w:bookmarkStart w:id="2259" w:name="__Fieldmark__1505_1099940563"/>
            <w:bookmarkEnd w:id="22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60" w:name="__Fieldmark__1506_1099940563"/>
            <w:bookmarkStart w:id="2261" w:name="__Fieldmark__1506_1099940563"/>
            <w:bookmarkEnd w:id="22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62" w:name="__Fieldmark__1507_1099940563"/>
            <w:bookmarkStart w:id="2263" w:name="__Fieldmark__1507_1099940563"/>
            <w:bookmarkEnd w:id="22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64" w:name="__Fieldmark__1508_1099940563"/>
            <w:bookmarkStart w:id="2265" w:name="__Fieldmark__1508_1099940563"/>
            <w:bookmarkEnd w:id="22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66" w:name="__Fieldmark__1509_1099940563"/>
            <w:bookmarkStart w:id="2267" w:name="__Fieldmark__1509_1099940563"/>
            <w:bookmarkEnd w:id="22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op management communicate to the organisation the importance of meeting customer requirements, as well as statutory and regulatory requi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68" w:name="__Fieldmark__1512_1099940563"/>
            <w:bookmarkStart w:id="2269" w:name="__Fieldmark__1512_1099940563"/>
            <w:bookmarkEnd w:id="22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70" w:name="__Fieldmark__1513_1099940563"/>
            <w:bookmarkStart w:id="2271" w:name="__Fieldmark__1513_1099940563"/>
            <w:bookmarkEnd w:id="22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72" w:name="__Fieldmark__1514_1099940563"/>
            <w:bookmarkStart w:id="2273" w:name="__Fieldmark__1514_1099940563"/>
            <w:bookmarkEnd w:id="22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74" w:name="__Fieldmark__1515_1099940563"/>
            <w:bookmarkStart w:id="2275" w:name="__Fieldmark__1515_1099940563"/>
            <w:bookmarkEnd w:id="22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76" w:name="__Fieldmark__1516_1099940563"/>
            <w:bookmarkStart w:id="2277" w:name="__Fieldmark__1516_1099940563"/>
            <w:bookmarkEnd w:id="22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78" w:name="__Fieldmark__1517_1099940563"/>
            <w:bookmarkStart w:id="2279" w:name="__Fieldmark__1517_1099940563"/>
            <w:bookmarkEnd w:id="22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he quality manual include or make reference to the supporting procedures, including technical procedures? Does it outline the structure of the documentation used in the management syst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80" w:name="__Fieldmark__1520_1099940563"/>
            <w:bookmarkStart w:id="2281" w:name="__Fieldmark__1520_1099940563"/>
            <w:bookmarkEnd w:id="22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82" w:name="__Fieldmark__1521_1099940563"/>
            <w:bookmarkStart w:id="2283" w:name="__Fieldmark__1521_1099940563"/>
            <w:bookmarkEnd w:id="22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84" w:name="__Fieldmark__1522_1099940563"/>
            <w:bookmarkStart w:id="2285" w:name="__Fieldmark__1522_1099940563"/>
            <w:bookmarkEnd w:id="22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86" w:name="__Fieldmark__1523_1099940563"/>
            <w:bookmarkStart w:id="2287" w:name="__Fieldmark__1523_1099940563"/>
            <w:bookmarkEnd w:id="22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88" w:name="__Fieldmark__1524_1099940563"/>
            <w:bookmarkStart w:id="2289" w:name="__Fieldmark__1524_1099940563"/>
            <w:bookmarkEnd w:id="22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90" w:name="__Fieldmark__1525_1099940563"/>
            <w:bookmarkStart w:id="2291" w:name="__Fieldmark__1525_1099940563"/>
            <w:bookmarkEnd w:id="22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the roles and responsibilities of technical management and the quality manager, including their responsibility for ensuring compliance with this International Standard, defined in the quality manu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92" w:name="__Fieldmark__1528_1099940563"/>
            <w:bookmarkStart w:id="2293" w:name="__Fieldmark__1528_1099940563"/>
            <w:bookmarkEnd w:id="22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94" w:name="__Fieldmark__1529_1099940563"/>
            <w:bookmarkStart w:id="2295" w:name="__Fieldmark__1529_1099940563"/>
            <w:bookmarkEnd w:id="22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96" w:name="__Fieldmark__1530_1099940563"/>
            <w:bookmarkStart w:id="2297" w:name="__Fieldmark__1530_1099940563"/>
            <w:bookmarkEnd w:id="22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298" w:name="__Fieldmark__1531_1099940563"/>
            <w:bookmarkStart w:id="2299" w:name="__Fieldmark__1531_1099940563"/>
            <w:bookmarkEnd w:id="22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00" w:name="__Fieldmark__1532_1099940563"/>
            <w:bookmarkStart w:id="2301" w:name="__Fieldmark__1532_1099940563"/>
            <w:bookmarkEnd w:id="23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02" w:name="__Fieldmark__1533_1099940563"/>
            <w:bookmarkStart w:id="2303" w:name="__Fieldmark__1533_1099940563"/>
            <w:bookmarkEnd w:id="23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Does top management ensure that the integrity of the management system is maintained when changes to the management system are planned and implemen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2.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04" w:name="__Fieldmark__1536_1099940563"/>
            <w:bookmarkStart w:id="2305" w:name="__Fieldmark__1536_1099940563"/>
            <w:bookmarkEnd w:id="23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06" w:name="__Fieldmark__1537_1099940563"/>
            <w:bookmarkStart w:id="2307" w:name="__Fieldmark__1537_1099940563"/>
            <w:bookmarkEnd w:id="23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08" w:name="__Fieldmark__1538_1099940563"/>
            <w:bookmarkStart w:id="2309" w:name="__Fieldmark__1538_1099940563"/>
            <w:bookmarkEnd w:id="23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10" w:name="__Fieldmark__1539_1099940563"/>
            <w:bookmarkStart w:id="2311" w:name="__Fieldmark__1539_1099940563"/>
            <w:bookmarkEnd w:id="23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12" w:name="__Fieldmark__1540_1099940563"/>
            <w:bookmarkStart w:id="2313" w:name="__Fieldmark__1540_1099940563"/>
            <w:bookmarkEnd w:id="23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14" w:name="__Fieldmark__1541_1099940563"/>
            <w:bookmarkStart w:id="2315" w:name="__Fieldmark__1541_1099940563"/>
            <w:bookmarkEnd w:id="23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Document control</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kern w:val="0"/>
                <w:sz w:val="20"/>
                <w:lang w:val="en-GB"/>
              </w:rPr>
            </w:pPr>
            <w:r>
              <w:rPr>
                <w:b/>
                <w:kern w:val="0"/>
                <w:sz w:val="20"/>
                <w:lang w:val="en-GB"/>
              </w:rPr>
              <w:t>5.3</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spacing w:before="180" w:after="18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Gener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16" w:name="__Fieldmark__1544_1099940563"/>
            <w:bookmarkStart w:id="2317" w:name="__Fieldmark__1544_1099940563"/>
            <w:bookmarkEnd w:id="23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18" w:name="__Fieldmark__1545_1099940563"/>
            <w:bookmarkStart w:id="2319" w:name="__Fieldmark__1545_1099940563"/>
            <w:bookmarkEnd w:id="23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20" w:name="__Fieldmark__1546_1099940563"/>
            <w:bookmarkStart w:id="2321" w:name="__Fieldmark__1546_1099940563"/>
            <w:bookmarkEnd w:id="23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22" w:name="__Fieldmark__1547_1099940563"/>
            <w:bookmarkStart w:id="2323" w:name="__Fieldmark__1547_1099940563"/>
            <w:bookmarkEnd w:id="23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24" w:name="__Fieldmark__1548_1099940563"/>
            <w:bookmarkStart w:id="2325" w:name="__Fieldmark__1548_1099940563"/>
            <w:bookmarkEnd w:id="23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26" w:name="__Fieldmark__1549_1099940563"/>
            <w:bookmarkStart w:id="2327" w:name="__Fieldmark__1549_1099940563"/>
            <w:bookmarkEnd w:id="23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6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6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rocedures established and maintained to control all documents that form part of the management system (internally generated, or from external sources), such as regulations, standards, other normative documents, proficiency testing scheme protocols, test or calibration methods, or both test and calibration methods, as well as drawings, software specifications, instructions and manual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Document approval and issu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28" w:name="__Fieldmark__1552_1099940563"/>
            <w:bookmarkStart w:id="2329" w:name="__Fieldmark__1552_1099940563"/>
            <w:bookmarkEnd w:id="23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30" w:name="__Fieldmark__1553_1099940563"/>
            <w:bookmarkStart w:id="2331" w:name="__Fieldmark__1553_1099940563"/>
            <w:bookmarkEnd w:id="23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32" w:name="__Fieldmark__1554_1099940563"/>
            <w:bookmarkStart w:id="2333" w:name="__Fieldmark__1554_1099940563"/>
            <w:bookmarkEnd w:id="23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34" w:name="__Fieldmark__1555_1099940563"/>
            <w:bookmarkStart w:id="2335" w:name="__Fieldmark__1555_1099940563"/>
            <w:bookmarkEnd w:id="23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36" w:name="__Fieldmark__1556_1099940563"/>
            <w:bookmarkStart w:id="2337" w:name="__Fieldmark__1556_1099940563"/>
            <w:bookmarkEnd w:id="23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38" w:name="__Fieldmark__1557_1099940563"/>
            <w:bookmarkStart w:id="2339" w:name="__Fieldmark__1557_1099940563"/>
            <w:bookmarkEnd w:id="23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all documents issued as part of the management system reviewed and approved for use by authorized personnel prior to issue? Is a master list or equivalent document control procedure identifying the current revision status and distribution of documents in the management system established and readily available, in order to prevent the use of invalid or obsolete documents, or both?</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40" w:name="__Fieldmark__1560_1099940563"/>
            <w:bookmarkStart w:id="2341" w:name="__Fieldmark__1560_1099940563"/>
            <w:bookmarkEnd w:id="23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42" w:name="__Fieldmark__1561_1099940563"/>
            <w:bookmarkStart w:id="2343" w:name="__Fieldmark__1561_1099940563"/>
            <w:bookmarkEnd w:id="23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44" w:name="__Fieldmark__1562_1099940563"/>
            <w:bookmarkStart w:id="2345" w:name="__Fieldmark__1562_1099940563"/>
            <w:bookmarkEnd w:id="23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46" w:name="__Fieldmark__1563_1099940563"/>
            <w:bookmarkStart w:id="2347" w:name="__Fieldmark__1563_1099940563"/>
            <w:bookmarkEnd w:id="23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48" w:name="__Fieldmark__1564_1099940563"/>
            <w:bookmarkStart w:id="2349" w:name="__Fieldmark__1564_1099940563"/>
            <w:bookmarkEnd w:id="23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50" w:name="__Fieldmark__1565_1099940563"/>
            <w:bookmarkStart w:id="2351" w:name="__Fieldmark__1565_1099940563"/>
            <w:bookmarkEnd w:id="23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 the procedures adopted ensure tha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authorized editions of appropriate documents are available at all locations where activities essential to the effective operation of proficiency testing schemes are perform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2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52" w:name="__Fieldmark__1568_1099940563"/>
            <w:bookmarkStart w:id="2353" w:name="__Fieldmark__1568_1099940563"/>
            <w:bookmarkEnd w:id="23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54" w:name="__Fieldmark__1569_1099940563"/>
            <w:bookmarkStart w:id="2355" w:name="__Fieldmark__1569_1099940563"/>
            <w:bookmarkEnd w:id="23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56" w:name="__Fieldmark__1570_1099940563"/>
            <w:bookmarkStart w:id="2357" w:name="__Fieldmark__1570_1099940563"/>
            <w:bookmarkEnd w:id="23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58" w:name="__Fieldmark__1571_1099940563"/>
            <w:bookmarkStart w:id="2359" w:name="__Fieldmark__1571_1099940563"/>
            <w:bookmarkEnd w:id="23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60" w:name="__Fieldmark__1572_1099940563"/>
            <w:bookmarkStart w:id="2361" w:name="__Fieldmark__1572_1099940563"/>
            <w:bookmarkEnd w:id="23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62" w:name="__Fieldmark__1573_1099940563"/>
            <w:bookmarkStart w:id="2363" w:name="__Fieldmark__1573_1099940563"/>
            <w:bookmarkEnd w:id="23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documents are periodically reviewed and updated, as necessary, to ensure continuing suitability and compliance with applicable requi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2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64" w:name="__Fieldmark__1576_1099940563"/>
            <w:bookmarkStart w:id="2365" w:name="__Fieldmark__1576_1099940563"/>
            <w:bookmarkEnd w:id="23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66" w:name="__Fieldmark__1577_1099940563"/>
            <w:bookmarkStart w:id="2367" w:name="__Fieldmark__1577_1099940563"/>
            <w:bookmarkEnd w:id="23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68" w:name="__Fieldmark__1578_1099940563"/>
            <w:bookmarkStart w:id="2369" w:name="__Fieldmark__1578_1099940563"/>
            <w:bookmarkEnd w:id="23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70" w:name="__Fieldmark__1579_1099940563"/>
            <w:bookmarkStart w:id="2371" w:name="__Fieldmark__1579_1099940563"/>
            <w:bookmarkEnd w:id="23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72" w:name="__Fieldmark__1580_1099940563"/>
            <w:bookmarkStart w:id="2373" w:name="__Fieldmark__1580_1099940563"/>
            <w:bookmarkEnd w:id="23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74" w:name="__Fieldmark__1581_1099940563"/>
            <w:bookmarkStart w:id="2375" w:name="__Fieldmark__1581_1099940563"/>
            <w:bookmarkEnd w:id="23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invalid or obsolete documents are promptly removed from all points of issue or use, or otherwise assured against unintended us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2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76" w:name="__Fieldmark__1584_1099940563"/>
            <w:bookmarkStart w:id="2377" w:name="__Fieldmark__1584_1099940563"/>
            <w:bookmarkEnd w:id="23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78" w:name="__Fieldmark__1585_1099940563"/>
            <w:bookmarkStart w:id="2379" w:name="__Fieldmark__1585_1099940563"/>
            <w:bookmarkEnd w:id="23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80" w:name="__Fieldmark__1586_1099940563"/>
            <w:bookmarkStart w:id="2381" w:name="__Fieldmark__1586_1099940563"/>
            <w:bookmarkEnd w:id="23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82" w:name="__Fieldmark__1587_1099940563"/>
            <w:bookmarkStart w:id="2383" w:name="__Fieldmark__1587_1099940563"/>
            <w:bookmarkEnd w:id="23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84" w:name="__Fieldmark__1588_1099940563"/>
            <w:bookmarkStart w:id="2385" w:name="__Fieldmark__1588_1099940563"/>
            <w:bookmarkEnd w:id="23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86" w:name="__Fieldmark__1589_1099940563"/>
            <w:bookmarkStart w:id="2387" w:name="__Fieldmark__1589_1099940563"/>
            <w:bookmarkEnd w:id="23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pPr>
            <w:r>
              <w:rPr>
                <w:kern w:val="0"/>
                <w:sz w:val="20"/>
                <w:lang w:val="en-GB"/>
              </w:rPr>
              <w:t>-</w:t>
              <w:tab/>
              <w:t>obsolete documents retained for either legal or knowledge preservation purposes are suitably mark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2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88" w:name="__Fieldmark__1592_1099940563"/>
            <w:bookmarkStart w:id="2389" w:name="__Fieldmark__1592_1099940563"/>
            <w:bookmarkEnd w:id="23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90" w:name="__Fieldmark__1593_1099940563"/>
            <w:bookmarkStart w:id="2391" w:name="__Fieldmark__1593_1099940563"/>
            <w:bookmarkEnd w:id="23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92" w:name="__Fieldmark__1594_1099940563"/>
            <w:bookmarkStart w:id="2393" w:name="__Fieldmark__1594_1099940563"/>
            <w:bookmarkEnd w:id="23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94" w:name="__Fieldmark__1595_1099940563"/>
            <w:bookmarkStart w:id="2395" w:name="__Fieldmark__1595_1099940563"/>
            <w:bookmarkEnd w:id="23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96" w:name="__Fieldmark__1596_1099940563"/>
            <w:bookmarkStart w:id="2397" w:name="__Fieldmark__1596_1099940563"/>
            <w:bookmarkEnd w:id="23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398" w:name="__Fieldmark__1597_1099940563"/>
            <w:bookmarkStart w:id="2399" w:name="__Fieldmark__1597_1099940563"/>
            <w:bookmarkEnd w:id="23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management system documents generated by the proficiency testing provider uniquely identified? Does such identification include the date of issue or revision identification, or both, page numbering, the total number of pages or a mark to signify the end of a document, and the issuing authority/authoriti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2.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00" w:name="__Fieldmark__1600_1099940563"/>
            <w:bookmarkStart w:id="2401" w:name="__Fieldmark__1600_1099940563"/>
            <w:bookmarkEnd w:id="24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02" w:name="__Fieldmark__1601_1099940563"/>
            <w:bookmarkStart w:id="2403" w:name="__Fieldmark__1601_1099940563"/>
            <w:bookmarkEnd w:id="24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04" w:name="__Fieldmark__1602_1099940563"/>
            <w:bookmarkStart w:id="2405" w:name="__Fieldmark__1602_1099940563"/>
            <w:bookmarkEnd w:id="24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06" w:name="__Fieldmark__1603_1099940563"/>
            <w:bookmarkStart w:id="2407" w:name="__Fieldmark__1603_1099940563"/>
            <w:bookmarkEnd w:id="24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08" w:name="__Fieldmark__1604_1099940563"/>
            <w:bookmarkStart w:id="2409" w:name="__Fieldmark__1604_1099940563"/>
            <w:bookmarkEnd w:id="24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10" w:name="__Fieldmark__1605_1099940563"/>
            <w:bookmarkStart w:id="2411" w:name="__Fieldmark__1605_1099940563"/>
            <w:bookmarkEnd w:id="24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Document chang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changes to documents reviewed and approved by the same function that performed the original review and approval, unless specifically designated otherwise? Does the designated personnel have access to pertinent background information upon which to base their review and approv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3.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12" w:name="__Fieldmark__1608_1099940563"/>
            <w:bookmarkStart w:id="2413" w:name="__Fieldmark__1608_1099940563"/>
            <w:bookmarkEnd w:id="24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14" w:name="__Fieldmark__1609_1099940563"/>
            <w:bookmarkStart w:id="2415" w:name="__Fieldmark__1609_1099940563"/>
            <w:bookmarkEnd w:id="24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16" w:name="__Fieldmark__1610_1099940563"/>
            <w:bookmarkStart w:id="2417" w:name="__Fieldmark__1610_1099940563"/>
            <w:bookmarkEnd w:id="24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18" w:name="__Fieldmark__1611_1099940563"/>
            <w:bookmarkStart w:id="2419" w:name="__Fieldmark__1611_1099940563"/>
            <w:bookmarkEnd w:id="24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20" w:name="__Fieldmark__1612_1099940563"/>
            <w:bookmarkStart w:id="2421" w:name="__Fieldmark__1612_1099940563"/>
            <w:bookmarkEnd w:id="24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22" w:name="__Fieldmark__1613_1099940563"/>
            <w:bookmarkStart w:id="2423" w:name="__Fieldmark__1613_1099940563"/>
            <w:bookmarkEnd w:id="24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re practicable, are the altered or new text identified in the document or the appropriate attach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3.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24" w:name="__Fieldmark__1616_1099940563"/>
            <w:bookmarkStart w:id="2425" w:name="__Fieldmark__1616_1099940563"/>
            <w:bookmarkEnd w:id="24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26" w:name="__Fieldmark__1617_1099940563"/>
            <w:bookmarkStart w:id="2427" w:name="__Fieldmark__1617_1099940563"/>
            <w:bookmarkEnd w:id="24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28" w:name="__Fieldmark__1618_1099940563"/>
            <w:bookmarkStart w:id="2429" w:name="__Fieldmark__1618_1099940563"/>
            <w:bookmarkEnd w:id="24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30" w:name="__Fieldmark__1619_1099940563"/>
            <w:bookmarkStart w:id="2431" w:name="__Fieldmark__1619_1099940563"/>
            <w:bookmarkEnd w:id="24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32" w:name="__Fieldmark__1620_1099940563"/>
            <w:bookmarkStart w:id="2433" w:name="__Fieldmark__1620_1099940563"/>
            <w:bookmarkEnd w:id="24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34" w:name="__Fieldmark__1621_1099940563"/>
            <w:bookmarkStart w:id="2435" w:name="__Fieldmark__1621_1099940563"/>
            <w:bookmarkEnd w:id="24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f the document control system allows for the amendment of documents by hand, pending re-issue of the documents, are the procedures and authorities for such amendments defined? Are amendments clearly marked, initialed and dated? Is a revised document issued as soon as practicab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3.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36" w:name="__Fieldmark__1624_1099940563"/>
            <w:bookmarkStart w:id="2437" w:name="__Fieldmark__1624_1099940563"/>
            <w:bookmarkEnd w:id="24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38" w:name="__Fieldmark__1625_1099940563"/>
            <w:bookmarkStart w:id="2439" w:name="__Fieldmark__1625_1099940563"/>
            <w:bookmarkEnd w:id="24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40" w:name="__Fieldmark__1626_1099940563"/>
            <w:bookmarkStart w:id="2441" w:name="__Fieldmark__1626_1099940563"/>
            <w:bookmarkEnd w:id="24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42" w:name="__Fieldmark__1627_1099940563"/>
            <w:bookmarkStart w:id="2443" w:name="__Fieldmark__1627_1099940563"/>
            <w:bookmarkEnd w:id="24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44" w:name="__Fieldmark__1628_1099940563"/>
            <w:bookmarkStart w:id="2445" w:name="__Fieldmark__1628_1099940563"/>
            <w:bookmarkEnd w:id="24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46" w:name="__Fieldmark__1629_1099940563"/>
            <w:bookmarkStart w:id="2447" w:name="__Fieldmark__1629_1099940563"/>
            <w:bookmarkEnd w:id="24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7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7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procedures established to describe how changes in documents maintained in computerized systems are made and controll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3.3.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48" w:name="__Fieldmark__1632_1099940563"/>
            <w:bookmarkStart w:id="2449" w:name="__Fieldmark__1632_1099940563"/>
            <w:bookmarkEnd w:id="24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50" w:name="__Fieldmark__1633_1099940563"/>
            <w:bookmarkStart w:id="2451" w:name="__Fieldmark__1633_1099940563"/>
            <w:bookmarkEnd w:id="24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52" w:name="__Fieldmark__1634_1099940563"/>
            <w:bookmarkStart w:id="2453" w:name="__Fieldmark__1634_1099940563"/>
            <w:bookmarkEnd w:id="24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54" w:name="__Fieldmark__1635_1099940563"/>
            <w:bookmarkStart w:id="2455" w:name="__Fieldmark__1635_1099940563"/>
            <w:bookmarkEnd w:id="24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56" w:name="__Fieldmark__1636_1099940563"/>
            <w:bookmarkStart w:id="2457" w:name="__Fieldmark__1636_1099940563"/>
            <w:bookmarkEnd w:id="24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58" w:name="__Fieldmark__1637_1099940563"/>
            <w:bookmarkStart w:id="2459" w:name="__Fieldmark__1637_1099940563"/>
            <w:bookmarkEnd w:id="24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Reviewed of requests, tenders and contract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lang w:val="en-GB"/>
              </w:rPr>
            </w:pPr>
            <w:r>
              <w:rPr>
                <w:b/>
                <w:kern w:val="0"/>
                <w:sz w:val="20"/>
                <w:lang w:val="en-GB"/>
              </w:rPr>
              <w:t>5.4</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policies and procedures for the review of requests, tenders and contracts established and maintained?  Do these reviews ensure tha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requirements, including those for test and calibration methods, measuring equipment and proficiency test items to be used, are adequately defined, documented and understoo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60" w:name="__Fieldmark__1640_1099940563"/>
            <w:bookmarkStart w:id="2461" w:name="__Fieldmark__1640_1099940563"/>
            <w:bookmarkEnd w:id="24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62" w:name="__Fieldmark__1641_1099940563"/>
            <w:bookmarkStart w:id="2463" w:name="__Fieldmark__1641_1099940563"/>
            <w:bookmarkEnd w:id="24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64" w:name="__Fieldmark__1642_1099940563"/>
            <w:bookmarkStart w:id="2465" w:name="__Fieldmark__1642_1099940563"/>
            <w:bookmarkEnd w:id="24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66" w:name="__Fieldmark__1643_1099940563"/>
            <w:bookmarkStart w:id="2467" w:name="__Fieldmark__1643_1099940563"/>
            <w:bookmarkEnd w:id="24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68" w:name="__Fieldmark__1644_1099940563"/>
            <w:bookmarkStart w:id="2469" w:name="__Fieldmark__1644_1099940563"/>
            <w:bookmarkEnd w:id="24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70" w:name="__Fieldmark__1645_1099940563"/>
            <w:bookmarkStart w:id="2471" w:name="__Fieldmark__1645_1099940563"/>
            <w:bookmarkEnd w:id="24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proficiency testing provider has the capability and resources to meet the requi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72" w:name="__Fieldmark__1648_1099940563"/>
            <w:bookmarkStart w:id="2473" w:name="__Fieldmark__1648_1099940563"/>
            <w:bookmarkEnd w:id="24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74" w:name="__Fieldmark__1649_1099940563"/>
            <w:bookmarkStart w:id="2475" w:name="__Fieldmark__1649_1099940563"/>
            <w:bookmarkEnd w:id="24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76" w:name="__Fieldmark__1650_1099940563"/>
            <w:bookmarkStart w:id="2477" w:name="__Fieldmark__1650_1099940563"/>
            <w:bookmarkEnd w:id="24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78" w:name="__Fieldmark__1651_1099940563"/>
            <w:bookmarkStart w:id="2479" w:name="__Fieldmark__1651_1099940563"/>
            <w:bookmarkEnd w:id="24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80" w:name="__Fieldmark__1652_1099940563"/>
            <w:bookmarkStart w:id="2481" w:name="__Fieldmark__1652_1099940563"/>
            <w:bookmarkEnd w:id="24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82" w:name="__Fieldmark__1653_1099940563"/>
            <w:bookmarkStart w:id="2483" w:name="__Fieldmark__1653_1099940563"/>
            <w:bookmarkEnd w:id="24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60"/>
              <w:ind w:left="812" w:right="212" w:hanging="360"/>
              <w:jc w:val="both"/>
              <w:textAlignment w:val="baseline"/>
              <w:rPr>
                <w:kern w:val="0"/>
                <w:sz w:val="20"/>
                <w:lang w:val="en-GB"/>
              </w:rPr>
            </w:pPr>
            <w:r>
              <w:rPr>
                <w:kern w:val="0"/>
                <w:sz w:val="20"/>
                <w:lang w:val="en-GB"/>
              </w:rPr>
              <w:t>-</w:t>
              <w:tab/>
              <w:t>the proficiency testing scheme is technically appropriate?</w:t>
            </w:r>
          </w:p>
          <w:p>
            <w:pPr>
              <w:pStyle w:val="Normal"/>
              <w:spacing w:before="120" w:after="120"/>
              <w:ind w:left="119" w:right="210" w:hanging="0"/>
              <w:jc w:val="both"/>
              <w:textAlignment w:val="baseline"/>
              <w:rPr/>
            </w:pPr>
            <w:r>
              <w:rPr>
                <w:kern w:val="0"/>
                <w:sz w:val="20"/>
                <w:lang w:val="en-GB"/>
              </w:rPr>
              <w:t>NOTE 1</w:t>
              <w:tab/>
              <w:t>This review is particularly important when a customer requests a proficiency testing scheme to be created for a specific purpose or for a different level or frequency of participation from that normally offered.</w:t>
            </w:r>
          </w:p>
          <w:p>
            <w:pPr>
              <w:pStyle w:val="Normal"/>
              <w:spacing w:before="120" w:after="120"/>
              <w:ind w:left="119" w:right="210" w:hanging="0"/>
              <w:jc w:val="both"/>
              <w:textAlignment w:val="baseline"/>
              <w:rPr>
                <w:kern w:val="0"/>
                <w:sz w:val="20"/>
                <w:lang w:val="en-GB"/>
              </w:rPr>
            </w:pPr>
            <w:r>
              <w:rPr>
                <w:kern w:val="0"/>
                <w:sz w:val="20"/>
                <w:lang w:val="en-GB"/>
              </w:rPr>
              <w:t>NOTE 2</w:t>
              <w:tab/>
              <w:t>This review can be simplified when the proficiency test scheme is fully described in a catalogue or other notice, and the participant is enrolling for a routine ship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84" w:name="__Fieldmark__1656_1099940563"/>
            <w:bookmarkStart w:id="2485" w:name="__Fieldmark__1656_1099940563"/>
            <w:bookmarkEnd w:id="24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86" w:name="__Fieldmark__1657_1099940563"/>
            <w:bookmarkStart w:id="2487" w:name="__Fieldmark__1657_1099940563"/>
            <w:bookmarkEnd w:id="24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88" w:name="__Fieldmark__1658_1099940563"/>
            <w:bookmarkStart w:id="2489" w:name="__Fieldmark__1658_1099940563"/>
            <w:bookmarkEnd w:id="24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90" w:name="__Fieldmark__1659_1099940563"/>
            <w:bookmarkStart w:id="2491" w:name="__Fieldmark__1659_1099940563"/>
            <w:bookmarkEnd w:id="24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92" w:name="__Fieldmark__1660_1099940563"/>
            <w:bookmarkStart w:id="2493" w:name="__Fieldmark__1660_1099940563"/>
            <w:bookmarkEnd w:id="24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94" w:name="__Fieldmark__1661_1099940563"/>
            <w:bookmarkStart w:id="2495" w:name="__Fieldmark__1661_1099940563"/>
            <w:bookmarkEnd w:id="24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records of such reviews, including any changes, maintained? Are records also maintained of pertinent discussions with a customer relating to the customer's requirements, or the results of the work during the period of execution of the contract, or both?</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96" w:name="__Fieldmark__1664_1099940563"/>
            <w:bookmarkStart w:id="2497" w:name="__Fieldmark__1664_1099940563"/>
            <w:bookmarkEnd w:id="24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498" w:name="__Fieldmark__1665_1099940563"/>
            <w:bookmarkStart w:id="2499" w:name="__Fieldmark__1665_1099940563"/>
            <w:bookmarkEnd w:id="24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00" w:name="__Fieldmark__1666_1099940563"/>
            <w:bookmarkStart w:id="2501" w:name="__Fieldmark__1666_1099940563"/>
            <w:bookmarkEnd w:id="25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02" w:name="__Fieldmark__1667_1099940563"/>
            <w:bookmarkStart w:id="2503" w:name="__Fieldmark__1667_1099940563"/>
            <w:bookmarkEnd w:id="25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04" w:name="__Fieldmark__1668_1099940563"/>
            <w:bookmarkStart w:id="2505" w:name="__Fieldmark__1668_1099940563"/>
            <w:bookmarkEnd w:id="25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06" w:name="__Fieldmark__1669_1099940563"/>
            <w:bookmarkStart w:id="2507" w:name="__Fieldmark__1669_1099940563"/>
            <w:bookmarkEnd w:id="25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review cover all aspects of the request, including any work that is subcontracted by the proficiency testing provider?</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08" w:name="__Fieldmark__1672_1099940563"/>
            <w:bookmarkStart w:id="2509" w:name="__Fieldmark__1672_1099940563"/>
            <w:bookmarkEnd w:id="25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10" w:name="__Fieldmark__1673_1099940563"/>
            <w:bookmarkStart w:id="2511" w:name="__Fieldmark__1673_1099940563"/>
            <w:bookmarkEnd w:id="25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12" w:name="__Fieldmark__1674_1099940563"/>
            <w:bookmarkStart w:id="2513" w:name="__Fieldmark__1674_1099940563"/>
            <w:bookmarkEnd w:id="25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14" w:name="__Fieldmark__1675_1099940563"/>
            <w:bookmarkStart w:id="2515" w:name="__Fieldmark__1675_1099940563"/>
            <w:bookmarkEnd w:id="25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16" w:name="__Fieldmark__1676_1099940563"/>
            <w:bookmarkStart w:id="2517" w:name="__Fieldmark__1676_1099940563"/>
            <w:bookmarkEnd w:id="25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18" w:name="__Fieldmark__1677_1099940563"/>
            <w:bookmarkStart w:id="2519" w:name="__Fieldmark__1677_1099940563"/>
            <w:bookmarkEnd w:id="25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the participants and other customers, as appropriate, informed of any deviation in the contract or agreed proficiency testing scheme desig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20" w:name="__Fieldmark__1680_1099940563"/>
            <w:bookmarkStart w:id="2521" w:name="__Fieldmark__1680_1099940563"/>
            <w:bookmarkEnd w:id="25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22" w:name="__Fieldmark__1681_1099940563"/>
            <w:bookmarkStart w:id="2523" w:name="__Fieldmark__1681_1099940563"/>
            <w:bookmarkEnd w:id="25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24" w:name="__Fieldmark__1682_1099940563"/>
            <w:bookmarkStart w:id="2525" w:name="__Fieldmark__1682_1099940563"/>
            <w:bookmarkEnd w:id="25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26" w:name="__Fieldmark__1683_1099940563"/>
            <w:bookmarkStart w:id="2527" w:name="__Fieldmark__1683_1099940563"/>
            <w:bookmarkEnd w:id="25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28" w:name="__Fieldmark__1684_1099940563"/>
            <w:bookmarkStart w:id="2529" w:name="__Fieldmark__1684_1099940563"/>
            <w:bookmarkEnd w:id="25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30" w:name="__Fieldmark__1685_1099940563"/>
            <w:bookmarkStart w:id="2531" w:name="__Fieldmark__1685_1099940563"/>
            <w:bookmarkEnd w:id="25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f a request or contract is amended after the proficiency testing scheme is underway, is the same review process repeated and are the amendments communicated to all affected personne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4.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32" w:name="__Fieldmark__1688_1099940563"/>
            <w:bookmarkStart w:id="2533" w:name="__Fieldmark__1688_1099940563"/>
            <w:bookmarkEnd w:id="25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34" w:name="__Fieldmark__1689_1099940563"/>
            <w:bookmarkStart w:id="2535" w:name="__Fieldmark__1689_1099940563"/>
            <w:bookmarkEnd w:id="25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36" w:name="__Fieldmark__1690_1099940563"/>
            <w:bookmarkStart w:id="2537" w:name="__Fieldmark__1690_1099940563"/>
            <w:bookmarkEnd w:id="25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38" w:name="__Fieldmark__1691_1099940563"/>
            <w:bookmarkStart w:id="2539" w:name="__Fieldmark__1691_1099940563"/>
            <w:bookmarkEnd w:id="25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40" w:name="__Fieldmark__1692_1099940563"/>
            <w:bookmarkStart w:id="2541" w:name="__Fieldmark__1692_1099940563"/>
            <w:bookmarkEnd w:id="25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42" w:name="__Fieldmark__1693_1099940563"/>
            <w:bookmarkStart w:id="2543" w:name="__Fieldmark__1693_1099940563"/>
            <w:bookmarkEnd w:id="25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Subcontracting servic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5</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When a proficiency testing provider subcontracts work, does the proficiency testing provider demonstrate that the subcontractors' experience and technical competence are sufficient for their assigned tasks and that they comply with the relevant clauses of this International Standard and other appropriate standar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44" w:name="__Fieldmark__1696_1099940563"/>
            <w:bookmarkStart w:id="2545" w:name="__Fieldmark__1696_1099940563"/>
            <w:bookmarkEnd w:id="25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46" w:name="__Fieldmark__1697_1099940563"/>
            <w:bookmarkStart w:id="2547" w:name="__Fieldmark__1697_1099940563"/>
            <w:bookmarkEnd w:id="25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48" w:name="__Fieldmark__1698_1099940563"/>
            <w:bookmarkStart w:id="2549" w:name="__Fieldmark__1698_1099940563"/>
            <w:bookmarkEnd w:id="25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50" w:name="__Fieldmark__1699_1099940563"/>
            <w:bookmarkStart w:id="2551" w:name="__Fieldmark__1699_1099940563"/>
            <w:bookmarkEnd w:id="25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52" w:name="__Fieldmark__1700_1099940563"/>
            <w:bookmarkStart w:id="2553" w:name="__Fieldmark__1700_1099940563"/>
            <w:bookmarkEnd w:id="25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54" w:name="__Fieldmark__1701_1099940563"/>
            <w:bookmarkStart w:id="2555" w:name="__Fieldmark__1701_1099940563"/>
            <w:bookmarkEnd w:id="25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plan the proficiency test scheme (see 4.4.1.2), evaluate performance (see 4.7.2.1) and authorize the final report (see 4.8.1) by itself?</w:t>
            </w:r>
          </w:p>
          <w:p>
            <w:pPr>
              <w:pStyle w:val="Normal"/>
              <w:spacing w:before="120" w:after="120"/>
              <w:ind w:left="119" w:right="210" w:hanging="0"/>
              <w:jc w:val="both"/>
              <w:textAlignment w:val="baseline"/>
              <w:rPr>
                <w:kern w:val="0"/>
                <w:sz w:val="20"/>
                <w:lang w:val="en-GB"/>
              </w:rPr>
            </w:pPr>
            <w:r>
              <w:rPr>
                <w:kern w:val="0"/>
                <w:sz w:val="20"/>
                <w:lang w:val="en-GB"/>
              </w:rPr>
              <w:t>NOTE  This does not preclude the proficiency testing provider utilizing advice or assistance from any advisors, experts or steering group.</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56" w:name="__Fieldmark__1704_1099940563"/>
            <w:bookmarkStart w:id="2557" w:name="__Fieldmark__1704_1099940563"/>
            <w:bookmarkEnd w:id="25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58" w:name="__Fieldmark__1705_1099940563"/>
            <w:bookmarkStart w:id="2559" w:name="__Fieldmark__1705_1099940563"/>
            <w:bookmarkEnd w:id="25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60" w:name="__Fieldmark__1706_1099940563"/>
            <w:bookmarkStart w:id="2561" w:name="__Fieldmark__1706_1099940563"/>
            <w:bookmarkEnd w:id="25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62" w:name="__Fieldmark__1707_1099940563"/>
            <w:bookmarkStart w:id="2563" w:name="__Fieldmark__1707_1099940563"/>
            <w:bookmarkEnd w:id="25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64" w:name="__Fieldmark__1708_1099940563"/>
            <w:bookmarkStart w:id="2565" w:name="__Fieldmark__1708_1099940563"/>
            <w:bookmarkEnd w:id="25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66" w:name="__Fieldmark__1709_1099940563"/>
            <w:bookmarkStart w:id="2567" w:name="__Fieldmark__1709_1099940563"/>
            <w:bookmarkEnd w:id="25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8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8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articipants informed, in advance and in writing, of services that are, or may be, subcontracted?</w:t>
            </w:r>
          </w:p>
          <w:p>
            <w:pPr>
              <w:pStyle w:val="Normal"/>
              <w:spacing w:before="120" w:after="120"/>
              <w:ind w:left="119" w:right="210" w:hanging="0"/>
              <w:jc w:val="both"/>
              <w:textAlignment w:val="baseline"/>
              <w:rPr>
                <w:kern w:val="0"/>
                <w:sz w:val="20"/>
                <w:lang w:val="en-GB"/>
              </w:rPr>
            </w:pPr>
            <w:r>
              <w:rPr>
                <w:kern w:val="0"/>
                <w:sz w:val="20"/>
                <w:lang w:val="en-GB"/>
              </w:rPr>
              <w:t>NOTE  This notification can, for example, take the form of a statement in the proficiency testing scheme documentation, such as the following: “Various aspects of the proficiency testing scheme can from time to time be subcontracted. When subcontracting occurs, it is placed with a competent subcontractor and the proficiency testing provider is responsible for this work.”</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5.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68" w:name="__Fieldmark__1712_1099940563"/>
            <w:bookmarkStart w:id="2569" w:name="__Fieldmark__1712_1099940563"/>
            <w:bookmarkEnd w:id="25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70" w:name="__Fieldmark__1713_1099940563"/>
            <w:bookmarkStart w:id="2571" w:name="__Fieldmark__1713_1099940563"/>
            <w:bookmarkEnd w:id="25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72" w:name="__Fieldmark__1714_1099940563"/>
            <w:bookmarkStart w:id="2573" w:name="__Fieldmark__1714_1099940563"/>
            <w:bookmarkEnd w:id="25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74" w:name="__Fieldmark__1715_1099940563"/>
            <w:bookmarkStart w:id="2575" w:name="__Fieldmark__1715_1099940563"/>
            <w:bookmarkEnd w:id="25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76" w:name="__Fieldmark__1716_1099940563"/>
            <w:bookmarkStart w:id="2577" w:name="__Fieldmark__1716_1099940563"/>
            <w:bookmarkEnd w:id="25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78" w:name="__Fieldmark__1717_1099940563"/>
            <w:bookmarkStart w:id="2579" w:name="__Fieldmark__1717_1099940563"/>
            <w:bookmarkEnd w:id="25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the proficiency testing provider responsible to the participants and other customers for the subcontractor's work, except in the case where a regulatory authority specifies which subcontractor is to be us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5.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80" w:name="__Fieldmark__1720_1099940563"/>
            <w:bookmarkStart w:id="2581" w:name="__Fieldmark__1720_1099940563"/>
            <w:bookmarkEnd w:id="25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82" w:name="__Fieldmark__1721_1099940563"/>
            <w:bookmarkStart w:id="2583" w:name="__Fieldmark__1721_1099940563"/>
            <w:bookmarkEnd w:id="25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84" w:name="__Fieldmark__1722_1099940563"/>
            <w:bookmarkStart w:id="2585" w:name="__Fieldmark__1722_1099940563"/>
            <w:bookmarkEnd w:id="25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86" w:name="__Fieldmark__1723_1099940563"/>
            <w:bookmarkStart w:id="2587" w:name="__Fieldmark__1723_1099940563"/>
            <w:bookmarkEnd w:id="25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88" w:name="__Fieldmark__1724_1099940563"/>
            <w:bookmarkStart w:id="2589" w:name="__Fieldmark__1724_1099940563"/>
            <w:bookmarkEnd w:id="25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90" w:name="__Fieldmark__1725_1099940563"/>
            <w:bookmarkStart w:id="2591" w:name="__Fieldmark__1725_1099940563"/>
            <w:bookmarkEnd w:id="25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a register of all subcontractors used in the operation of proficiency testing schemes, including the scope of subcontracting and a record of the competence assessment against relevant parts of this International Standard and other appropriate standards for the work in question maintai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5.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92" w:name="__Fieldmark__1728_1099940563"/>
            <w:bookmarkStart w:id="2593" w:name="__Fieldmark__1728_1099940563"/>
            <w:bookmarkEnd w:id="25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94" w:name="__Fieldmark__1729_1099940563"/>
            <w:bookmarkStart w:id="2595" w:name="__Fieldmark__1729_1099940563"/>
            <w:bookmarkEnd w:id="25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96" w:name="__Fieldmark__1730_1099940563"/>
            <w:bookmarkStart w:id="2597" w:name="__Fieldmark__1730_1099940563"/>
            <w:bookmarkEnd w:id="25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598" w:name="__Fieldmark__1731_1099940563"/>
            <w:bookmarkStart w:id="2599" w:name="__Fieldmark__1731_1099940563"/>
            <w:bookmarkEnd w:id="25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00" w:name="__Fieldmark__1732_1099940563"/>
            <w:bookmarkStart w:id="2601" w:name="__Fieldmark__1732_1099940563"/>
            <w:bookmarkEnd w:id="26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02" w:name="__Fieldmark__1733_1099940563"/>
            <w:bookmarkStart w:id="2603" w:name="__Fieldmark__1733_1099940563"/>
            <w:bookmarkEnd w:id="26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Purchasing services and supplie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6</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there a policy and procedure(s) for the selection of services and supplies to be used and that affect the quality of the proficiency testing schemes? Do procedures exist for the purchase, reception and storage of reagents, proficiency test items, reference materials and other consumable materials relevant for the proficiency testing schem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6.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04" w:name="__Fieldmark__1736_1099940563"/>
            <w:bookmarkStart w:id="2605" w:name="__Fieldmark__1736_1099940563"/>
            <w:bookmarkEnd w:id="26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06" w:name="__Fieldmark__1737_1099940563"/>
            <w:bookmarkStart w:id="2607" w:name="__Fieldmark__1737_1099940563"/>
            <w:bookmarkEnd w:id="26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08" w:name="__Fieldmark__1738_1099940563"/>
            <w:bookmarkStart w:id="2609" w:name="__Fieldmark__1738_1099940563"/>
            <w:bookmarkEnd w:id="26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10" w:name="__Fieldmark__1739_1099940563"/>
            <w:bookmarkStart w:id="2611" w:name="__Fieldmark__1739_1099940563"/>
            <w:bookmarkEnd w:id="26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12" w:name="__Fieldmark__1740_1099940563"/>
            <w:bookmarkStart w:id="2613" w:name="__Fieldmark__1740_1099940563"/>
            <w:bookmarkEnd w:id="26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14" w:name="__Fieldmark__1741_1099940563"/>
            <w:bookmarkStart w:id="2615" w:name="__Fieldmark__1741_1099940563"/>
            <w:bookmarkEnd w:id="26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purchased supplies, equipment and consumable materials that affect the quality of proficiency testing schemes not used until they have been inspected or otherwise verified as complying with specifications or requirements? Are records of actions taken to check compliance maintain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6.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16" w:name="__Fieldmark__1744_1099940563"/>
            <w:bookmarkStart w:id="2617" w:name="__Fieldmark__1744_1099940563"/>
            <w:bookmarkEnd w:id="26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18" w:name="__Fieldmark__1745_1099940563"/>
            <w:bookmarkStart w:id="2619" w:name="__Fieldmark__1745_1099940563"/>
            <w:bookmarkEnd w:id="26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20" w:name="__Fieldmark__1746_1099940563"/>
            <w:bookmarkStart w:id="2621" w:name="__Fieldmark__1746_1099940563"/>
            <w:bookmarkEnd w:id="26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22" w:name="__Fieldmark__1747_1099940563"/>
            <w:bookmarkStart w:id="2623" w:name="__Fieldmark__1747_1099940563"/>
            <w:bookmarkEnd w:id="26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24" w:name="__Fieldmark__1748_1099940563"/>
            <w:bookmarkStart w:id="2625" w:name="__Fieldmark__1748_1099940563"/>
            <w:bookmarkEnd w:id="26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26" w:name="__Fieldmark__1749_1099940563"/>
            <w:bookmarkStart w:id="2627" w:name="__Fieldmark__1749_1099940563"/>
            <w:bookmarkEnd w:id="26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 purchasing documents for items affecting the quality of proficiency testing schemes contain data describing the services and supplies ordered? Are these purchasing documents reviewed and approved for technical content prior to releas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6.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28" w:name="__Fieldmark__1752_1099940563"/>
            <w:bookmarkStart w:id="2629" w:name="__Fieldmark__1752_1099940563"/>
            <w:bookmarkEnd w:id="26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30" w:name="__Fieldmark__1753_1099940563"/>
            <w:bookmarkStart w:id="2631" w:name="__Fieldmark__1753_1099940563"/>
            <w:bookmarkEnd w:id="26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32" w:name="__Fieldmark__1754_1099940563"/>
            <w:bookmarkStart w:id="2633" w:name="__Fieldmark__1754_1099940563"/>
            <w:bookmarkEnd w:id="26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34" w:name="__Fieldmark__1755_1099940563"/>
            <w:bookmarkStart w:id="2635" w:name="__Fieldmark__1755_1099940563"/>
            <w:bookmarkEnd w:id="26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36" w:name="__Fieldmark__1756_1099940563"/>
            <w:bookmarkStart w:id="2637" w:name="__Fieldmark__1756_1099940563"/>
            <w:bookmarkEnd w:id="26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38" w:name="__Fieldmark__1757_1099940563"/>
            <w:bookmarkStart w:id="2639" w:name="__Fieldmark__1757_1099940563"/>
            <w:bookmarkEnd w:id="26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Are suppliers of critical supplies and services which affect the quality of proficiency testing schemes evaluated? Does it maintain records of these evaluations, and list those suppliers that are approved?</w:t>
            </w:r>
          </w:p>
          <w:p>
            <w:pPr>
              <w:pStyle w:val="Normal"/>
              <w:spacing w:before="120" w:after="120"/>
              <w:ind w:left="119" w:right="210" w:hanging="0"/>
              <w:jc w:val="both"/>
              <w:textAlignment w:val="baseline"/>
              <w:rPr>
                <w:kern w:val="0"/>
                <w:sz w:val="20"/>
                <w:lang w:val="en-GB"/>
              </w:rPr>
            </w:pPr>
            <w:r>
              <w:rPr>
                <w:kern w:val="0"/>
                <w:sz w:val="20"/>
                <w:lang w:val="en-GB"/>
              </w:rPr>
              <w:t>NOTE  It is understood that some proficiency testing providers can be required to implement their purchasing procedures in accordance with policies defined by their parent company or a host organis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6.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40" w:name="__Fieldmark__1760_1099940563"/>
            <w:bookmarkStart w:id="2641" w:name="__Fieldmark__1760_1099940563"/>
            <w:bookmarkEnd w:id="26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42" w:name="__Fieldmark__1761_1099940563"/>
            <w:bookmarkStart w:id="2643" w:name="__Fieldmark__1761_1099940563"/>
            <w:bookmarkEnd w:id="26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44" w:name="__Fieldmark__1762_1099940563"/>
            <w:bookmarkStart w:id="2645" w:name="__Fieldmark__1762_1099940563"/>
            <w:bookmarkEnd w:id="26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46" w:name="__Fieldmark__1763_1099940563"/>
            <w:bookmarkStart w:id="2647" w:name="__Fieldmark__1763_1099940563"/>
            <w:bookmarkEnd w:id="26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48" w:name="__Fieldmark__1764_1099940563"/>
            <w:bookmarkStart w:id="2649" w:name="__Fieldmark__1764_1099940563"/>
            <w:bookmarkEnd w:id="26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50" w:name="__Fieldmark__1765_1099940563"/>
            <w:bookmarkStart w:id="2651" w:name="__Fieldmark__1765_1099940563"/>
            <w:bookmarkEnd w:id="26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Service to the customer</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7</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Is the proficiency testing provider willing to cooperate with participants and other customers in clarifying customers' requests and in monitoring the proficiency testing provider's performance in relation to the work performed, provided that the proficiency testing provider assures confidentiality to its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7.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52" w:name="__Fieldmark__1768_1099940563"/>
            <w:bookmarkStart w:id="2653" w:name="__Fieldmark__1768_1099940563"/>
            <w:bookmarkEnd w:id="26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54" w:name="__Fieldmark__1769_1099940563"/>
            <w:bookmarkStart w:id="2655" w:name="__Fieldmark__1769_1099940563"/>
            <w:bookmarkEnd w:id="26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56" w:name="__Fieldmark__1770_1099940563"/>
            <w:bookmarkStart w:id="2657" w:name="__Fieldmark__1770_1099940563"/>
            <w:bookmarkEnd w:id="26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58" w:name="__Fieldmark__1771_1099940563"/>
            <w:bookmarkStart w:id="2659" w:name="__Fieldmark__1771_1099940563"/>
            <w:bookmarkEnd w:id="26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60" w:name="__Fieldmark__1772_1099940563"/>
            <w:bookmarkStart w:id="2661" w:name="__Fieldmark__1772_1099940563"/>
            <w:bookmarkEnd w:id="26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62" w:name="__Fieldmark__1773_1099940563"/>
            <w:bookmarkStart w:id="2663" w:name="__Fieldmark__1773_1099940563"/>
            <w:bookmarkEnd w:id="26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feedback, both positive and negative, sought from its customers? Is the feedback used and analysed to improve the management system, proficiency testing schemes, and customer service?</w:t>
            </w:r>
          </w:p>
          <w:p>
            <w:pPr>
              <w:pStyle w:val="Normal"/>
              <w:spacing w:before="120" w:after="120"/>
              <w:ind w:left="119" w:right="210" w:hanging="0"/>
              <w:jc w:val="both"/>
              <w:textAlignment w:val="baseline"/>
              <w:rPr>
                <w:kern w:val="0"/>
                <w:sz w:val="20"/>
                <w:lang w:val="en-GB"/>
              </w:rPr>
            </w:pPr>
            <w:r>
              <w:rPr>
                <w:kern w:val="0"/>
                <w:sz w:val="20"/>
                <w:lang w:val="en-GB"/>
              </w:rPr>
              <w:t>NOTE  Examples of the types of feedback include customer satisfaction surveys and review of proficiency testing reports with customer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7.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64" w:name="__Fieldmark__1776_1099940563"/>
            <w:bookmarkStart w:id="2665" w:name="__Fieldmark__1776_1099940563"/>
            <w:bookmarkEnd w:id="26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66" w:name="__Fieldmark__1777_1099940563"/>
            <w:bookmarkStart w:id="2667" w:name="__Fieldmark__1777_1099940563"/>
            <w:bookmarkEnd w:id="26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68" w:name="__Fieldmark__1778_1099940563"/>
            <w:bookmarkStart w:id="2669" w:name="__Fieldmark__1778_1099940563"/>
            <w:bookmarkEnd w:id="26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70" w:name="__Fieldmark__1779_1099940563"/>
            <w:bookmarkStart w:id="2671" w:name="__Fieldmark__1779_1099940563"/>
            <w:bookmarkEnd w:id="26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72" w:name="__Fieldmark__1780_1099940563"/>
            <w:bookmarkStart w:id="2673" w:name="__Fieldmark__1780_1099940563"/>
            <w:bookmarkEnd w:id="26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74" w:name="__Fieldmark__1781_1099940563"/>
            <w:bookmarkStart w:id="2675" w:name="__Fieldmark__1781_1099940563"/>
            <w:bookmarkEnd w:id="26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Complaints and appear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8</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have a policy and follow a procedure for the resolution of complaints and appeals received from participants, customers or other parties? Are records maintained of all complaints, appeals, investigations and corrective actions taken by the proficiency testing provider?</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lang w:val="en-GB"/>
              </w:rPr>
            </w:pPr>
            <w:r>
              <w:rPr>
                <w:kern w:val="0"/>
                <w:sz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76" w:name="__Fieldmark__1784_1099940563"/>
            <w:bookmarkStart w:id="2677" w:name="__Fieldmark__1784_1099940563"/>
            <w:bookmarkEnd w:id="26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78" w:name="__Fieldmark__1785_1099940563"/>
            <w:bookmarkStart w:id="2679" w:name="__Fieldmark__1785_1099940563"/>
            <w:bookmarkEnd w:id="26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80" w:name="__Fieldmark__1786_1099940563"/>
            <w:bookmarkStart w:id="2681" w:name="__Fieldmark__1786_1099940563"/>
            <w:bookmarkEnd w:id="26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82" w:name="__Fieldmark__1787_1099940563"/>
            <w:bookmarkStart w:id="2683" w:name="__Fieldmark__1787_1099940563"/>
            <w:bookmarkEnd w:id="26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84" w:name="__Fieldmark__1788_1099940563"/>
            <w:bookmarkStart w:id="2685" w:name="__Fieldmark__1788_1099940563"/>
            <w:bookmarkEnd w:id="26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86" w:name="__Fieldmark__1789_1099940563"/>
            <w:bookmarkStart w:id="2687" w:name="__Fieldmark__1789_1099940563"/>
            <w:bookmarkEnd w:id="26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19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19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Control of nonconforming work</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9</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have a policy and procedure(s) that shall be implemented when any aspect of its activities does not conform to its own procedures or the agreed requirements of its customers? Do the policy and procedure(s) ensure tha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responsibilities and authorities for the management of nonconforming work are designated and actions (including halting work of ongoing schemes and withholding reports, as necessary) are defined and taken when nonconforming work is identifi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88" w:name="__Fieldmark__1792_1099940563"/>
            <w:bookmarkStart w:id="2689" w:name="__Fieldmark__1792_1099940563"/>
            <w:bookmarkEnd w:id="26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90" w:name="__Fieldmark__1793_1099940563"/>
            <w:bookmarkStart w:id="2691" w:name="__Fieldmark__1793_1099940563"/>
            <w:bookmarkEnd w:id="26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92" w:name="__Fieldmark__1794_1099940563"/>
            <w:bookmarkStart w:id="2693" w:name="__Fieldmark__1794_1099940563"/>
            <w:bookmarkEnd w:id="26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94" w:name="__Fieldmark__1795_1099940563"/>
            <w:bookmarkStart w:id="2695" w:name="__Fieldmark__1795_1099940563"/>
            <w:bookmarkEnd w:id="26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96" w:name="__Fieldmark__1796_1099940563"/>
            <w:bookmarkStart w:id="2697" w:name="__Fieldmark__1796_1099940563"/>
            <w:bookmarkEnd w:id="26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698" w:name="__Fieldmark__1797_1099940563"/>
            <w:bookmarkStart w:id="2699" w:name="__Fieldmark__1797_1099940563"/>
            <w:bookmarkEnd w:id="26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n evaluation of the significance of the nonconforming work is mad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00" w:name="__Fieldmark__1800_1099940563"/>
            <w:bookmarkStart w:id="2701" w:name="__Fieldmark__1800_1099940563"/>
            <w:bookmarkEnd w:id="27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02" w:name="__Fieldmark__1801_1099940563"/>
            <w:bookmarkStart w:id="2703" w:name="__Fieldmark__1801_1099940563"/>
            <w:bookmarkEnd w:id="27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04" w:name="__Fieldmark__1802_1099940563"/>
            <w:bookmarkStart w:id="2705" w:name="__Fieldmark__1802_1099940563"/>
            <w:bookmarkEnd w:id="27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06" w:name="__Fieldmark__1803_1099940563"/>
            <w:bookmarkStart w:id="2707" w:name="__Fieldmark__1803_1099940563"/>
            <w:bookmarkEnd w:id="27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08" w:name="__Fieldmark__1804_1099940563"/>
            <w:bookmarkStart w:id="2709" w:name="__Fieldmark__1804_1099940563"/>
            <w:bookmarkEnd w:id="27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10" w:name="__Fieldmark__1805_1099940563"/>
            <w:bookmarkStart w:id="2711" w:name="__Fieldmark__1805_1099940563"/>
            <w:bookmarkEnd w:id="27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 decision on the need for action and timescale is taken immediately, together with any decision about the acceptability of the nonconforming work?</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12" w:name="__Fieldmark__1808_1099940563"/>
            <w:bookmarkStart w:id="2713" w:name="__Fieldmark__1808_1099940563"/>
            <w:bookmarkEnd w:id="27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14" w:name="__Fieldmark__1809_1099940563"/>
            <w:bookmarkStart w:id="2715" w:name="__Fieldmark__1809_1099940563"/>
            <w:bookmarkEnd w:id="27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16" w:name="__Fieldmark__1810_1099940563"/>
            <w:bookmarkStart w:id="2717" w:name="__Fieldmark__1810_1099940563"/>
            <w:bookmarkEnd w:id="27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18" w:name="__Fieldmark__1811_1099940563"/>
            <w:bookmarkStart w:id="2719" w:name="__Fieldmark__1811_1099940563"/>
            <w:bookmarkEnd w:id="27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20" w:name="__Fieldmark__1812_1099940563"/>
            <w:bookmarkStart w:id="2721" w:name="__Fieldmark__1812_1099940563"/>
            <w:bookmarkEnd w:id="27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22" w:name="__Fieldmark__1813_1099940563"/>
            <w:bookmarkStart w:id="2723" w:name="__Fieldmark__1813_1099940563"/>
            <w:bookmarkEnd w:id="27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roficiency testing scheme participants and other customers, as appropriate, are informed and the nonconforming proficiency test items or reports already sent to participants are recalled or disregard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24" w:name="__Fieldmark__1816_1099940563"/>
            <w:bookmarkStart w:id="2725" w:name="__Fieldmark__1816_1099940563"/>
            <w:bookmarkEnd w:id="27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26" w:name="__Fieldmark__1817_1099940563"/>
            <w:bookmarkStart w:id="2727" w:name="__Fieldmark__1817_1099940563"/>
            <w:bookmarkEnd w:id="27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28" w:name="__Fieldmark__1818_1099940563"/>
            <w:bookmarkStart w:id="2729" w:name="__Fieldmark__1818_1099940563"/>
            <w:bookmarkEnd w:id="27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30" w:name="__Fieldmark__1819_1099940563"/>
            <w:bookmarkStart w:id="2731" w:name="__Fieldmark__1819_1099940563"/>
            <w:bookmarkEnd w:id="27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32" w:name="__Fieldmark__1820_1099940563"/>
            <w:bookmarkStart w:id="2733" w:name="__Fieldmark__1820_1099940563"/>
            <w:bookmarkEnd w:id="27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34" w:name="__Fieldmark__1821_1099940563"/>
            <w:bookmarkStart w:id="2735" w:name="__Fieldmark__1821_1099940563"/>
            <w:bookmarkEnd w:id="27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responsibility for authorization of the resumption of work is defined?</w:t>
            </w:r>
          </w:p>
          <w:p>
            <w:pPr>
              <w:pStyle w:val="Normal"/>
              <w:spacing w:before="120" w:after="120"/>
              <w:ind w:left="119" w:right="210" w:hanging="0"/>
              <w:jc w:val="both"/>
              <w:textAlignment w:val="baseline"/>
              <w:rPr>
                <w:kern w:val="0"/>
                <w:sz w:val="20"/>
                <w:lang w:val="en-GB"/>
              </w:rPr>
            </w:pPr>
            <w:r>
              <w:rPr>
                <w:kern w:val="0"/>
                <w:sz w:val="20"/>
                <w:lang w:val="en-GB"/>
              </w:rPr>
              <w:t>NOTE  Identification of nonconforming work or problems with the management system or with technical activities can occur at various places within the management system and technical operations. Examples are participant complaints, management reviews and internal or external audits, quality control, preparations of proficiency test items, homogeneity and stability tests, data analysis, instructions to participants, and materials handling and storag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36" w:name="__Fieldmark__1824_1099940563"/>
            <w:bookmarkStart w:id="2737" w:name="__Fieldmark__1824_1099940563"/>
            <w:bookmarkEnd w:id="27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38" w:name="__Fieldmark__1825_1099940563"/>
            <w:bookmarkStart w:id="2739" w:name="__Fieldmark__1825_1099940563"/>
            <w:bookmarkEnd w:id="27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40" w:name="__Fieldmark__1826_1099940563"/>
            <w:bookmarkStart w:id="2741" w:name="__Fieldmark__1826_1099940563"/>
            <w:bookmarkEnd w:id="27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42" w:name="__Fieldmark__1827_1099940563"/>
            <w:bookmarkStart w:id="2743" w:name="__Fieldmark__1827_1099940563"/>
            <w:bookmarkEnd w:id="27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44" w:name="__Fieldmark__1828_1099940563"/>
            <w:bookmarkStart w:id="2745" w:name="__Fieldmark__1828_1099940563"/>
            <w:bookmarkEnd w:id="27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46" w:name="__Fieldmark__1829_1099940563"/>
            <w:bookmarkStart w:id="2747" w:name="__Fieldmark__1829_1099940563"/>
            <w:bookmarkEnd w:id="27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Where the evaluation indicates that nonconforming work could recur or that there is doubt about the compliance of the proficiency testing provider or subcontractor with their own policies and procedures, is the corrective action procedure in 5.11 promptly follow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9.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Improvement</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10</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Is the effectiveness of the management system continually improved through the use of the quality policy, quality objectives, audit results, analysis of data, corrective and preventive actions and management review?</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48" w:name="__Fieldmark__1832_1099940563"/>
            <w:bookmarkStart w:id="2749" w:name="__Fieldmark__1832_1099940563"/>
            <w:bookmarkEnd w:id="27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50" w:name="__Fieldmark__1833_1099940563"/>
            <w:bookmarkStart w:id="2751" w:name="__Fieldmark__1833_1099940563"/>
            <w:bookmarkEnd w:id="27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52" w:name="__Fieldmark__1834_1099940563"/>
            <w:bookmarkStart w:id="2753" w:name="__Fieldmark__1834_1099940563"/>
            <w:bookmarkEnd w:id="27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54" w:name="__Fieldmark__1835_1099940563"/>
            <w:bookmarkStart w:id="2755" w:name="__Fieldmark__1835_1099940563"/>
            <w:bookmarkEnd w:id="27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56" w:name="__Fieldmark__1836_1099940563"/>
            <w:bookmarkStart w:id="2757" w:name="__Fieldmark__1836_1099940563"/>
            <w:bookmarkEnd w:id="27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58" w:name="__Fieldmark__1837_1099940563"/>
            <w:bookmarkStart w:id="2759" w:name="__Fieldmark__1837_1099940563"/>
            <w:bookmarkEnd w:id="27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360" w:right="212" w:hanging="240"/>
              <w:jc w:val="both"/>
              <w:textAlignment w:val="baseline"/>
              <w:outlineLvl w:val="1"/>
              <w:rPr>
                <w:rFonts w:ascii="Arial" w:hAnsi="Arial" w:cs="Arial"/>
                <w:b/>
                <w:b/>
                <w:kern w:val="0"/>
                <w:sz w:val="20"/>
                <w:lang w:val="en-GB"/>
              </w:rPr>
            </w:pPr>
            <w:r>
              <w:rPr>
                <w:rFonts w:cs="Arial" w:ascii="Arial" w:hAnsi="Arial"/>
                <w:b/>
                <w:kern w:val="0"/>
                <w:sz w:val="20"/>
                <w:lang w:val="en-GB"/>
              </w:rPr>
              <w:t>Corrective actions</w:t>
            </w:r>
          </w:p>
        </w:tc>
        <w:tc>
          <w:tcPr>
            <w:tcW w:w="1080" w:type="dxa"/>
            <w:tcBorders>
              <w:left w:val="single" w:sz="8" w:space="0" w:color="000000"/>
              <w:right w:val="single" w:sz="8" w:space="0" w:color="000000"/>
            </w:tcBorders>
            <w:vAlign w:val="center"/>
          </w:tcPr>
          <w:p>
            <w:pPr>
              <w:pStyle w:val="Normal"/>
              <w:spacing w:before="180" w:after="180"/>
              <w:ind w:firstLine="92"/>
              <w:textAlignment w:val="baseline"/>
              <w:rPr>
                <w:b/>
                <w:b/>
                <w:kern w:val="0"/>
                <w:sz w:val="20"/>
                <w:lang w:val="en-GB"/>
              </w:rPr>
            </w:pPr>
            <w:r>
              <w:rPr>
                <w:b/>
                <w:kern w:val="0"/>
                <w:sz w:val="20"/>
                <w:lang w:val="en-GB"/>
              </w:rPr>
              <w:t>5.11</w:t>
            </w:r>
          </w:p>
        </w:tc>
        <w:tc>
          <w:tcPr>
            <w:tcW w:w="600" w:type="dxa"/>
            <w:tcBorders>
              <w:left w:val="single" w:sz="8" w:space="0" w:color="000000"/>
              <w:right w:val="single" w:sz="8" w:space="0" w:color="000000"/>
            </w:tcBorders>
            <w:vAlign w:val="center"/>
          </w:tcPr>
          <w:p>
            <w:pPr>
              <w:pStyle w:val="Normal"/>
              <w:snapToGrid w:val="false"/>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Gener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establish a policy and procedure(s) and designate appropriate personnel for implementing corrective actions when nonconforming work or departures from the policies and procedures in the management system or technical operations have been identified?</w:t>
            </w:r>
          </w:p>
          <w:p>
            <w:pPr>
              <w:pStyle w:val="Normal"/>
              <w:spacing w:before="120" w:after="120"/>
              <w:ind w:left="119" w:right="210" w:hanging="0"/>
              <w:jc w:val="both"/>
              <w:textAlignment w:val="baseline"/>
              <w:rPr>
                <w:kern w:val="0"/>
                <w:sz w:val="20"/>
                <w:lang w:val="en-GB"/>
              </w:rPr>
            </w:pPr>
            <w:r>
              <w:rPr>
                <w:kern w:val="0"/>
                <w:sz w:val="20"/>
                <w:lang w:val="en-GB"/>
              </w:rPr>
              <w:t>NOTE  See 5.9.1, Note.</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60" w:name="__Fieldmark__1840_1099940563"/>
            <w:bookmarkStart w:id="2761" w:name="__Fieldmark__1840_1099940563"/>
            <w:bookmarkEnd w:id="27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62" w:name="__Fieldmark__1841_1099940563"/>
            <w:bookmarkStart w:id="2763" w:name="__Fieldmark__1841_1099940563"/>
            <w:bookmarkEnd w:id="27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64" w:name="__Fieldmark__1842_1099940563"/>
            <w:bookmarkStart w:id="2765" w:name="__Fieldmark__1842_1099940563"/>
            <w:bookmarkEnd w:id="27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66" w:name="__Fieldmark__1843_1099940563"/>
            <w:bookmarkStart w:id="2767" w:name="__Fieldmark__1843_1099940563"/>
            <w:bookmarkEnd w:id="27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68" w:name="__Fieldmark__1844_1099940563"/>
            <w:bookmarkStart w:id="2769" w:name="__Fieldmark__1844_1099940563"/>
            <w:bookmarkEnd w:id="27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70" w:name="__Fieldmark__1845_1099940563"/>
            <w:bookmarkStart w:id="2771" w:name="__Fieldmark__1845_1099940563"/>
            <w:bookmarkEnd w:id="27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b/>
                <w:bCs/>
                <w:kern w:val="0"/>
                <w:sz w:val="20"/>
                <w:lang w:val="en-GB"/>
              </w:rPr>
              <w:t>Cause analysi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2</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cedure for corrective action start with an investigation to determine the root cause(s) of the problem?</w:t>
            </w:r>
          </w:p>
          <w:p>
            <w:pPr>
              <w:pStyle w:val="Normal"/>
              <w:spacing w:before="120" w:after="120"/>
              <w:ind w:left="119" w:right="210" w:hanging="0"/>
              <w:jc w:val="both"/>
              <w:textAlignment w:val="baseline"/>
              <w:rPr>
                <w:kern w:val="0"/>
                <w:sz w:val="20"/>
                <w:lang w:val="en-GB"/>
              </w:rPr>
            </w:pPr>
            <w:r>
              <w:rPr>
                <w:kern w:val="0"/>
                <w:sz w:val="20"/>
                <w:lang w:val="en-GB"/>
              </w:rPr>
              <w:t>NOTE  Cause analysis is the key and sometimes the most difficult part in the corrective action procedure. Often, the root cause is not obvious and thus a careful analysis of all potential causes of the problem is required. Potential causes could include customer requirements, proficiency test items and their specifications, methods and procedures, staff skills and training, consumable supplies, preparations of proficiency test items, homogeneity and stability tests, statistical design, instructions to participants, and materials handling and storage.</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72" w:name="__Fieldmark__1848_1099940563"/>
            <w:bookmarkStart w:id="2773" w:name="__Fieldmark__1848_1099940563"/>
            <w:bookmarkEnd w:id="27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74" w:name="__Fieldmark__1849_1099940563"/>
            <w:bookmarkStart w:id="2775" w:name="__Fieldmark__1849_1099940563"/>
            <w:bookmarkEnd w:id="27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76" w:name="__Fieldmark__1850_1099940563"/>
            <w:bookmarkStart w:id="2777" w:name="__Fieldmark__1850_1099940563"/>
            <w:bookmarkEnd w:id="27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78" w:name="__Fieldmark__1851_1099940563"/>
            <w:bookmarkStart w:id="2779" w:name="__Fieldmark__1851_1099940563"/>
            <w:bookmarkEnd w:id="27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80" w:name="__Fieldmark__1852_1099940563"/>
            <w:bookmarkStart w:id="2781" w:name="__Fieldmark__1852_1099940563"/>
            <w:bookmarkEnd w:id="27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82" w:name="__Fieldmark__1853_1099940563"/>
            <w:bookmarkStart w:id="2783" w:name="__Fieldmark__1853_1099940563"/>
            <w:bookmarkEnd w:id="27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kern w:val="0"/>
                <w:sz w:val="20"/>
                <w:lang w:val="en-GB"/>
              </w:rPr>
            </w:pPr>
            <w:r>
              <w:rPr>
                <w:b/>
                <w:kern w:val="0"/>
                <w:sz w:val="20"/>
                <w:lang w:val="en-GB"/>
              </w:rPr>
              <w:t>Selection and implementation of corrective ac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3</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re corrective action is needed, are potential corrective actions identified? Are the action(s) most likely to eliminate the problem and to prevent recurrence selected and implement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3.1</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84" w:name="__Fieldmark__1856_1099940563"/>
            <w:bookmarkStart w:id="2785" w:name="__Fieldmark__1856_1099940563"/>
            <w:bookmarkEnd w:id="27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86" w:name="__Fieldmark__1857_1099940563"/>
            <w:bookmarkStart w:id="2787" w:name="__Fieldmark__1857_1099940563"/>
            <w:bookmarkEnd w:id="27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88" w:name="__Fieldmark__1858_1099940563"/>
            <w:bookmarkStart w:id="2789" w:name="__Fieldmark__1858_1099940563"/>
            <w:bookmarkEnd w:id="27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90" w:name="__Fieldmark__1859_1099940563"/>
            <w:bookmarkStart w:id="2791" w:name="__Fieldmark__1859_1099940563"/>
            <w:bookmarkEnd w:id="27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92" w:name="__Fieldmark__1860_1099940563"/>
            <w:bookmarkStart w:id="2793" w:name="__Fieldmark__1860_1099940563"/>
            <w:bookmarkEnd w:id="27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94" w:name="__Fieldmark__1861_1099940563"/>
            <w:bookmarkStart w:id="2795" w:name="__Fieldmark__1861_1099940563"/>
            <w:bookmarkEnd w:id="27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Are corrective actions appropriate to the magnitude and risk of the problem?</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3.2</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96" w:name="__Fieldmark__1864_1099940563"/>
            <w:bookmarkStart w:id="2797" w:name="__Fieldmark__1864_1099940563"/>
            <w:bookmarkEnd w:id="27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798" w:name="__Fieldmark__1865_1099940563"/>
            <w:bookmarkStart w:id="2799" w:name="__Fieldmark__1865_1099940563"/>
            <w:bookmarkEnd w:id="27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00" w:name="__Fieldmark__1866_1099940563"/>
            <w:bookmarkStart w:id="2801" w:name="__Fieldmark__1866_1099940563"/>
            <w:bookmarkEnd w:id="28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02" w:name="__Fieldmark__1867_1099940563"/>
            <w:bookmarkStart w:id="2803" w:name="__Fieldmark__1867_1099940563"/>
            <w:bookmarkEnd w:id="28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04" w:name="__Fieldmark__1868_1099940563"/>
            <w:bookmarkStart w:id="2805" w:name="__Fieldmark__1868_1099940563"/>
            <w:bookmarkEnd w:id="28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06" w:name="__Fieldmark__1869_1099940563"/>
            <w:bookmarkStart w:id="2807" w:name="__Fieldmark__1869_1099940563"/>
            <w:bookmarkEnd w:id="28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0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0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trHeight w:val="1011" w:hRule="atLeast"/>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document and implement any required changes resulting from corrective action investiga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3.3</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08" w:name="__Fieldmark__1872_1099940563"/>
            <w:bookmarkStart w:id="2809" w:name="__Fieldmark__1872_1099940563"/>
            <w:bookmarkEnd w:id="28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10" w:name="__Fieldmark__1873_1099940563"/>
            <w:bookmarkStart w:id="2811" w:name="__Fieldmark__1873_1099940563"/>
            <w:bookmarkEnd w:id="28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12" w:name="__Fieldmark__1874_1099940563"/>
            <w:bookmarkStart w:id="2813" w:name="__Fieldmark__1874_1099940563"/>
            <w:bookmarkEnd w:id="28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14" w:name="__Fieldmark__1875_1099940563"/>
            <w:bookmarkStart w:id="2815" w:name="__Fieldmark__1875_1099940563"/>
            <w:bookmarkEnd w:id="28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16" w:name="__Fieldmark__1876_1099940563"/>
            <w:bookmarkStart w:id="2817" w:name="__Fieldmark__1876_1099940563"/>
            <w:bookmarkEnd w:id="28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18" w:name="__Fieldmark__1877_1099940563"/>
            <w:bookmarkStart w:id="2819" w:name="__Fieldmark__1877_1099940563"/>
            <w:bookmarkEnd w:id="28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kern w:val="0"/>
                <w:sz w:val="20"/>
                <w:lang w:val="en-GB"/>
              </w:rPr>
            </w:pPr>
            <w:r>
              <w:rPr>
                <w:b/>
                <w:kern w:val="0"/>
                <w:sz w:val="20"/>
                <w:lang w:val="en-GB"/>
              </w:rPr>
              <w:t>Monitoring of corrective ac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1.4</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kern w:val="0"/>
                <w:sz w:val="20"/>
                <w:lang w:val="en-GB"/>
              </w:rPr>
            </w:pPr>
            <w:r>
              <w:rPr>
                <w:kern w:val="0"/>
                <w:sz w:val="20"/>
                <w:lang w:val="en-GB"/>
              </w:rPr>
              <w:t>Does the proficiency testing provider monitor the results to ensure that the corrective actions taken have been effective?</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20" w:name="__Fieldmark__1880_1099940563"/>
            <w:bookmarkStart w:id="2821" w:name="__Fieldmark__1880_1099940563"/>
            <w:bookmarkEnd w:id="28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22" w:name="__Fieldmark__1881_1099940563"/>
            <w:bookmarkStart w:id="2823" w:name="__Fieldmark__1881_1099940563"/>
            <w:bookmarkEnd w:id="28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24" w:name="__Fieldmark__1882_1099940563"/>
            <w:bookmarkStart w:id="2825" w:name="__Fieldmark__1882_1099940563"/>
            <w:bookmarkEnd w:id="28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26" w:name="__Fieldmark__1883_1099940563"/>
            <w:bookmarkStart w:id="2827" w:name="__Fieldmark__1883_1099940563"/>
            <w:bookmarkEnd w:id="28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28" w:name="__Fieldmark__1884_1099940563"/>
            <w:bookmarkStart w:id="2829" w:name="__Fieldmark__1884_1099940563"/>
            <w:bookmarkEnd w:id="28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30" w:name="__Fieldmark__1885_1099940563"/>
            <w:bookmarkStart w:id="2831" w:name="__Fieldmark__1885_1099940563"/>
            <w:bookmarkEnd w:id="28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b/>
                <w:b/>
                <w:kern w:val="0"/>
                <w:sz w:val="20"/>
                <w:lang w:val="en-GB"/>
              </w:rPr>
            </w:pPr>
            <w:r>
              <w:rPr>
                <w:b/>
                <w:kern w:val="0"/>
                <w:sz w:val="20"/>
                <w:lang w:val="en-GB"/>
              </w:rPr>
              <w:t>Additional audits</w:t>
            </w:r>
          </w:p>
        </w:tc>
        <w:tc>
          <w:tcPr>
            <w:tcW w:w="1080" w:type="dxa"/>
            <w:tcBorders>
              <w:left w:val="single" w:sz="8" w:space="0" w:color="000000"/>
              <w:right w:val="single" w:sz="8" w:space="0" w:color="000000"/>
            </w:tcBorders>
          </w:tcPr>
          <w:p>
            <w:pPr>
              <w:pStyle w:val="Normal"/>
              <w:spacing w:before="120" w:after="120"/>
              <w:ind w:firstLine="92"/>
              <w:textAlignment w:val="baseline"/>
              <w:rPr/>
            </w:pPr>
            <w:r>
              <w:rPr>
                <w:kern w:val="0"/>
                <w:sz w:val="20"/>
                <w:lang w:val="en-GB"/>
              </w:rPr>
              <w:t>5.11.5</w:t>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9" w:right="210" w:hanging="0"/>
              <w:jc w:val="both"/>
              <w:textAlignment w:val="baseline"/>
              <w:rPr/>
            </w:pPr>
            <w:r>
              <w:rPr>
                <w:kern w:val="0"/>
                <w:sz w:val="20"/>
                <w:lang w:val="en-GB"/>
              </w:rPr>
              <w:t>Where the identification of nonconforming activities or departures from authorized procedures cast doubts on the compliance of the proficiency testing provider with its own policies and procedures, or on its compliance with this International Standard, are the appropriate areas of activity audited in accordance with 5.14 as soon as possible?</w:t>
            </w:r>
          </w:p>
          <w:p>
            <w:pPr>
              <w:pStyle w:val="Normal"/>
              <w:spacing w:before="120" w:after="120"/>
              <w:ind w:left="119" w:right="210" w:hanging="0"/>
              <w:jc w:val="both"/>
              <w:textAlignment w:val="baseline"/>
              <w:rPr>
                <w:kern w:val="0"/>
                <w:sz w:val="20"/>
                <w:lang w:val="en-GB"/>
              </w:rPr>
            </w:pPr>
            <w:r>
              <w:rPr>
                <w:kern w:val="0"/>
                <w:sz w:val="20"/>
                <w:lang w:val="en-GB"/>
              </w:rPr>
              <w:t>NOTE Such additional audits often follow the implementation of the corrective actions to confirm their effectiveness. An additional audit can be necessary only when a serious issue or risk to the proficiency testing scheme is identified.</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32" w:name="__Fieldmark__1888_1099940563"/>
            <w:bookmarkStart w:id="2833" w:name="__Fieldmark__1888_1099940563"/>
            <w:bookmarkEnd w:id="28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34" w:name="__Fieldmark__1889_1099940563"/>
            <w:bookmarkStart w:id="2835" w:name="__Fieldmark__1889_1099940563"/>
            <w:bookmarkEnd w:id="28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36" w:name="__Fieldmark__1890_1099940563"/>
            <w:bookmarkStart w:id="2837" w:name="__Fieldmark__1890_1099940563"/>
            <w:bookmarkEnd w:id="28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38" w:name="__Fieldmark__1891_1099940563"/>
            <w:bookmarkStart w:id="2839" w:name="__Fieldmark__1891_1099940563"/>
            <w:bookmarkEnd w:id="28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40" w:name="__Fieldmark__1892_1099940563"/>
            <w:bookmarkStart w:id="2841" w:name="__Fieldmark__1892_1099940563"/>
            <w:bookmarkEnd w:id="28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42" w:name="__Fieldmark__1893_1099940563"/>
            <w:bookmarkStart w:id="2843" w:name="__Fieldmark__1893_1099940563"/>
            <w:bookmarkEnd w:id="28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1"/>
              <w:rPr>
                <w:rFonts w:ascii="Arial" w:hAnsi="Arial" w:cs="Arial"/>
                <w:b/>
                <w:b/>
                <w:kern w:val="0"/>
                <w:sz w:val="20"/>
                <w:lang w:val="en-GB"/>
              </w:rPr>
            </w:pPr>
            <w:r>
              <w:rPr>
                <w:rFonts w:cs="Arial" w:ascii="Arial" w:hAnsi="Arial"/>
                <w:b/>
                <w:kern w:val="0"/>
                <w:sz w:val="20"/>
                <w:lang w:val="en-GB"/>
              </w:rPr>
              <w:t>Preventive action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lang w:val="en-GB"/>
              </w:rPr>
            </w:pPr>
            <w:r>
              <w:rPr>
                <w:b/>
                <w:kern w:val="0"/>
                <w:sz w:val="20"/>
                <w:lang w:val="en-GB"/>
              </w:rPr>
              <w:t>5.12</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areas for improvements and potential sources of nonconforming work, either technical or concerning the management system, identified? When improvement opportunities are identified, or if preventive action is required, are action plans developed, implemented and monitored, to reduce the likelihood of such nonconforming work and to take advantage of the opportunities for improv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44" w:name="__Fieldmark__1896_1099940563"/>
            <w:bookmarkStart w:id="2845" w:name="__Fieldmark__1896_1099940563"/>
            <w:bookmarkEnd w:id="28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46" w:name="__Fieldmark__1897_1099940563"/>
            <w:bookmarkStart w:id="2847" w:name="__Fieldmark__1897_1099940563"/>
            <w:bookmarkEnd w:id="28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48" w:name="__Fieldmark__1898_1099940563"/>
            <w:bookmarkStart w:id="2849" w:name="__Fieldmark__1898_1099940563"/>
            <w:bookmarkEnd w:id="28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50" w:name="__Fieldmark__1899_1099940563"/>
            <w:bookmarkStart w:id="2851" w:name="__Fieldmark__1899_1099940563"/>
            <w:bookmarkEnd w:id="28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52" w:name="__Fieldmark__1900_1099940563"/>
            <w:bookmarkStart w:id="2853" w:name="__Fieldmark__1900_1099940563"/>
            <w:bookmarkEnd w:id="28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54" w:name="__Fieldmark__1901_1099940563"/>
            <w:bookmarkStart w:id="2855" w:name="__Fieldmark__1901_1099940563"/>
            <w:bookmarkEnd w:id="28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es the procedure for preventive action include the initiation of such actions and application of controls to ensure that they are effectiv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2.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56" w:name="__Fieldmark__1904_1099940563"/>
            <w:bookmarkStart w:id="2857" w:name="__Fieldmark__1904_1099940563"/>
            <w:bookmarkEnd w:id="28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58" w:name="__Fieldmark__1905_1099940563"/>
            <w:bookmarkStart w:id="2859" w:name="__Fieldmark__1905_1099940563"/>
            <w:bookmarkEnd w:id="28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60" w:name="__Fieldmark__1906_1099940563"/>
            <w:bookmarkStart w:id="2861" w:name="__Fieldmark__1906_1099940563"/>
            <w:bookmarkEnd w:id="28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62" w:name="__Fieldmark__1907_1099940563"/>
            <w:bookmarkStart w:id="2863" w:name="__Fieldmark__1907_1099940563"/>
            <w:bookmarkEnd w:id="28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64" w:name="__Fieldmark__1908_1099940563"/>
            <w:bookmarkStart w:id="2865" w:name="__Fieldmark__1908_1099940563"/>
            <w:bookmarkEnd w:id="28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66" w:name="__Fieldmark__1909_1099940563"/>
            <w:bookmarkStart w:id="2867" w:name="__Fieldmark__1909_1099940563"/>
            <w:bookmarkEnd w:id="28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1"/>
              <w:rPr>
                <w:rFonts w:ascii="Arial" w:hAnsi="Arial" w:cs="Arial"/>
                <w:b/>
                <w:b/>
                <w:kern w:val="0"/>
                <w:sz w:val="20"/>
                <w:lang w:val="en-GB"/>
              </w:rPr>
            </w:pPr>
            <w:r>
              <w:rPr>
                <w:rFonts w:cs="Arial" w:ascii="Arial" w:hAnsi="Arial"/>
                <w:b/>
                <w:kern w:val="0"/>
                <w:sz w:val="20"/>
                <w:lang w:val="en-GB"/>
              </w:rPr>
              <w:t>Control of record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lang w:val="en-GB"/>
              </w:rPr>
            </w:pPr>
            <w:r>
              <w:rPr>
                <w:b/>
                <w:kern w:val="0"/>
                <w:sz w:val="20"/>
                <w:lang w:val="en-GB"/>
              </w:rPr>
              <w:t>5.13</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b/>
                <w:b/>
                <w:kern w:val="0"/>
                <w:sz w:val="20"/>
                <w:lang w:val="en-GB"/>
              </w:rPr>
            </w:pPr>
            <w:r>
              <w:rPr>
                <w:b/>
                <w:kern w:val="0"/>
                <w:sz w:val="20"/>
                <w:lang w:val="en-GB"/>
              </w:rPr>
              <w:t>Genera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procedures for identification, collection, indexing, access, filing, storage, maintenance and disposal of records established and maintained? Do quality records include reports from internal audits and management reviews, as well as records of corrective and preventive ac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68" w:name="__Fieldmark__1912_1099940563"/>
            <w:bookmarkStart w:id="2869" w:name="__Fieldmark__1912_1099940563"/>
            <w:bookmarkEnd w:id="28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70" w:name="__Fieldmark__1913_1099940563"/>
            <w:bookmarkStart w:id="2871" w:name="__Fieldmark__1913_1099940563"/>
            <w:bookmarkEnd w:id="28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72" w:name="__Fieldmark__1914_1099940563"/>
            <w:bookmarkStart w:id="2873" w:name="__Fieldmark__1914_1099940563"/>
            <w:bookmarkEnd w:id="28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74" w:name="__Fieldmark__1915_1099940563"/>
            <w:bookmarkStart w:id="2875" w:name="__Fieldmark__1915_1099940563"/>
            <w:bookmarkEnd w:id="28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76" w:name="__Fieldmark__1916_1099940563"/>
            <w:bookmarkStart w:id="2877" w:name="__Fieldmark__1916_1099940563"/>
            <w:bookmarkEnd w:id="28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78" w:name="__Fieldmark__1917_1099940563"/>
            <w:bookmarkStart w:id="2879" w:name="__Fieldmark__1917_1099940563"/>
            <w:bookmarkEnd w:id="28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all records legible, stored and retained in such a way that they are readily retrievable in facilities that provide a suitable environment to prevent damage or deterioration and to prevent loss?  Are retention times of records established?</w:t>
            </w:r>
          </w:p>
          <w:p>
            <w:pPr>
              <w:pStyle w:val="Normal"/>
              <w:spacing w:before="120" w:after="120"/>
              <w:ind w:left="120" w:right="212" w:hanging="0"/>
              <w:jc w:val="both"/>
              <w:textAlignment w:val="baseline"/>
              <w:rPr>
                <w:kern w:val="0"/>
                <w:sz w:val="20"/>
                <w:lang w:val="en-GB"/>
              </w:rPr>
            </w:pPr>
            <w:r>
              <w:rPr>
                <w:kern w:val="0"/>
                <w:sz w:val="20"/>
                <w:lang w:val="en-GB"/>
              </w:rPr>
              <w:t>NOTE  Records can be in the form of any type of media, such as hard copy or electronic storage medi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80" w:name="__Fieldmark__1920_1099940563"/>
            <w:bookmarkStart w:id="2881" w:name="__Fieldmark__1920_1099940563"/>
            <w:bookmarkEnd w:id="28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82" w:name="__Fieldmark__1921_1099940563"/>
            <w:bookmarkStart w:id="2883" w:name="__Fieldmark__1921_1099940563"/>
            <w:bookmarkEnd w:id="28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84" w:name="__Fieldmark__1922_1099940563"/>
            <w:bookmarkStart w:id="2885" w:name="__Fieldmark__1922_1099940563"/>
            <w:bookmarkEnd w:id="28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86" w:name="__Fieldmark__1923_1099940563"/>
            <w:bookmarkStart w:id="2887" w:name="__Fieldmark__1923_1099940563"/>
            <w:bookmarkEnd w:id="28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88" w:name="__Fieldmark__1924_1099940563"/>
            <w:bookmarkStart w:id="2889" w:name="__Fieldmark__1924_1099940563"/>
            <w:bookmarkEnd w:id="28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90" w:name="__Fieldmark__1925_1099940563"/>
            <w:bookmarkStart w:id="2891" w:name="__Fieldmark__1925_1099940563"/>
            <w:bookmarkEnd w:id="28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all records kept secure and confidential, and in accordance with relevant regulatory requireme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92" w:name="__Fieldmark__1928_1099940563"/>
            <w:bookmarkStart w:id="2893" w:name="__Fieldmark__1928_1099940563"/>
            <w:bookmarkEnd w:id="28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94" w:name="__Fieldmark__1929_1099940563"/>
            <w:bookmarkStart w:id="2895" w:name="__Fieldmark__1929_1099940563"/>
            <w:bookmarkEnd w:id="28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96" w:name="__Fieldmark__1930_1099940563"/>
            <w:bookmarkStart w:id="2897" w:name="__Fieldmark__1930_1099940563"/>
            <w:bookmarkEnd w:id="28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898" w:name="__Fieldmark__1931_1099940563"/>
            <w:bookmarkStart w:id="2899" w:name="__Fieldmark__1931_1099940563"/>
            <w:bookmarkEnd w:id="28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00" w:name="__Fieldmark__1932_1099940563"/>
            <w:bookmarkStart w:id="2901" w:name="__Fieldmark__1932_1099940563"/>
            <w:bookmarkEnd w:id="29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02" w:name="__Fieldmark__1933_1099940563"/>
            <w:bookmarkStart w:id="2903" w:name="__Fieldmark__1933_1099940563"/>
            <w:bookmarkEnd w:id="29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es the proficiency testing provider follow procedures to protect and back-up records stored electronically and to prevent unauthorized access or amendment of these recor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04" w:name="__Fieldmark__1936_1099940563"/>
            <w:bookmarkStart w:id="2905" w:name="__Fieldmark__1936_1099940563"/>
            <w:bookmarkEnd w:id="29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06" w:name="__Fieldmark__1937_1099940563"/>
            <w:bookmarkStart w:id="2907" w:name="__Fieldmark__1937_1099940563"/>
            <w:bookmarkEnd w:id="29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08" w:name="__Fieldmark__1938_1099940563"/>
            <w:bookmarkStart w:id="2909" w:name="__Fieldmark__1938_1099940563"/>
            <w:bookmarkEnd w:id="29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10" w:name="__Fieldmark__1939_1099940563"/>
            <w:bookmarkStart w:id="2911" w:name="__Fieldmark__1939_1099940563"/>
            <w:bookmarkEnd w:id="29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12" w:name="__Fieldmark__1940_1099940563"/>
            <w:bookmarkStart w:id="2913" w:name="__Fieldmark__1940_1099940563"/>
            <w:bookmarkEnd w:id="29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14" w:name="__Fieldmark__1941_1099940563"/>
            <w:bookmarkStart w:id="2915" w:name="__Fieldmark__1941_1099940563"/>
            <w:bookmarkEnd w:id="29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b/>
                <w:b/>
                <w:kern w:val="0"/>
                <w:sz w:val="20"/>
                <w:lang w:val="en-GB"/>
              </w:rPr>
            </w:pPr>
            <w:r>
              <w:rPr>
                <w:b/>
                <w:kern w:val="0"/>
                <w:sz w:val="20"/>
                <w:lang w:val="en-GB"/>
              </w:rPr>
              <w:t>Technical recor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re records of all technical data relating to each proficiency testing round retained for a defined period, including, but not necessarily limited to:</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1</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lang w:val="en-GB"/>
              </w:rPr>
            </w:pPr>
            <w:r>
              <w:rPr>
                <w:kern w:val="0"/>
                <w:sz w:val="18"/>
                <w:lang w:val="en-GB"/>
              </w:rPr>
              <w:t>●</w:t>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results of homogeneity and stability test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16" w:name="__Fieldmark__1944_1099940563"/>
            <w:bookmarkStart w:id="2917" w:name="__Fieldmark__1944_1099940563"/>
            <w:bookmarkEnd w:id="29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18" w:name="__Fieldmark__1945_1099940563"/>
            <w:bookmarkStart w:id="2919" w:name="__Fieldmark__1945_1099940563"/>
            <w:bookmarkEnd w:id="29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20" w:name="__Fieldmark__1946_1099940563"/>
            <w:bookmarkStart w:id="2921" w:name="__Fieldmark__1946_1099940563"/>
            <w:bookmarkEnd w:id="29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22" w:name="__Fieldmark__1947_1099940563"/>
            <w:bookmarkStart w:id="2923" w:name="__Fieldmark__1947_1099940563"/>
            <w:bookmarkEnd w:id="29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24" w:name="__Fieldmark__1948_1099940563"/>
            <w:bookmarkStart w:id="2925" w:name="__Fieldmark__1948_1099940563"/>
            <w:bookmarkEnd w:id="29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26" w:name="__Fieldmark__1949_1099940563"/>
            <w:bookmarkStart w:id="2927" w:name="__Fieldmark__1949_1099940563"/>
            <w:bookmarkEnd w:id="29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instructions to participan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28" w:name="__Fieldmark__1952_1099940563"/>
            <w:bookmarkStart w:id="2929" w:name="__Fieldmark__1952_1099940563"/>
            <w:bookmarkEnd w:id="29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30" w:name="__Fieldmark__1953_1099940563"/>
            <w:bookmarkStart w:id="2931" w:name="__Fieldmark__1953_1099940563"/>
            <w:bookmarkEnd w:id="29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32" w:name="__Fieldmark__1954_1099940563"/>
            <w:bookmarkStart w:id="2933" w:name="__Fieldmark__1954_1099940563"/>
            <w:bookmarkEnd w:id="29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34" w:name="__Fieldmark__1955_1099940563"/>
            <w:bookmarkStart w:id="2935" w:name="__Fieldmark__1955_1099940563"/>
            <w:bookmarkEnd w:id="29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36" w:name="__Fieldmark__1956_1099940563"/>
            <w:bookmarkStart w:id="2937" w:name="__Fieldmark__1956_1099940563"/>
            <w:bookmarkEnd w:id="29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38" w:name="__Fieldmark__1957_1099940563"/>
            <w:bookmarkStart w:id="2939" w:name="__Fieldmark__1957_1099940563"/>
            <w:bookmarkEnd w:id="29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participants' original respons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40" w:name="__Fieldmark__1960_1099940563"/>
            <w:bookmarkStart w:id="2941" w:name="__Fieldmark__1960_1099940563"/>
            <w:bookmarkEnd w:id="29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42" w:name="__Fieldmark__1961_1099940563"/>
            <w:bookmarkStart w:id="2943" w:name="__Fieldmark__1961_1099940563"/>
            <w:bookmarkEnd w:id="29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44" w:name="__Fieldmark__1962_1099940563"/>
            <w:bookmarkStart w:id="2945" w:name="__Fieldmark__1962_1099940563"/>
            <w:bookmarkEnd w:id="29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46" w:name="__Fieldmark__1963_1099940563"/>
            <w:bookmarkStart w:id="2947" w:name="__Fieldmark__1963_1099940563"/>
            <w:bookmarkEnd w:id="29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48" w:name="__Fieldmark__1964_1099940563"/>
            <w:bookmarkStart w:id="2949" w:name="__Fieldmark__1964_1099940563"/>
            <w:bookmarkEnd w:id="29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50" w:name="__Fieldmark__1965_1099940563"/>
            <w:bookmarkStart w:id="2951" w:name="__Fieldmark__1965_1099940563"/>
            <w:bookmarkEnd w:id="29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ollated data for statistical analysi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52" w:name="__Fieldmark__1968_1099940563"/>
            <w:bookmarkStart w:id="2953" w:name="__Fieldmark__1968_1099940563"/>
            <w:bookmarkEnd w:id="29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54" w:name="__Fieldmark__1969_1099940563"/>
            <w:bookmarkStart w:id="2955" w:name="__Fieldmark__1969_1099940563"/>
            <w:bookmarkEnd w:id="29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56" w:name="__Fieldmark__1970_1099940563"/>
            <w:bookmarkStart w:id="2957" w:name="__Fieldmark__1970_1099940563"/>
            <w:bookmarkEnd w:id="29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58" w:name="__Fieldmark__1971_1099940563"/>
            <w:bookmarkStart w:id="2959" w:name="__Fieldmark__1971_1099940563"/>
            <w:bookmarkEnd w:id="29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60" w:name="__Fieldmark__1972_1099940563"/>
            <w:bookmarkStart w:id="2961" w:name="__Fieldmark__1972_1099940563"/>
            <w:bookmarkEnd w:id="29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62" w:name="__Fieldmark__1973_1099940563"/>
            <w:bookmarkStart w:id="2963" w:name="__Fieldmark__1973_1099940563"/>
            <w:bookmarkEnd w:id="29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 xml:space="preserve">information required for reports (see 4.8)?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64" w:name="__Fieldmark__1976_1099940563"/>
            <w:bookmarkStart w:id="2965" w:name="__Fieldmark__1976_1099940563"/>
            <w:bookmarkEnd w:id="29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66" w:name="__Fieldmark__1977_1099940563"/>
            <w:bookmarkStart w:id="2967" w:name="__Fieldmark__1977_1099940563"/>
            <w:bookmarkEnd w:id="29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68" w:name="__Fieldmark__1978_1099940563"/>
            <w:bookmarkStart w:id="2969" w:name="__Fieldmark__1978_1099940563"/>
            <w:bookmarkEnd w:id="29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70" w:name="__Fieldmark__1979_1099940563"/>
            <w:bookmarkStart w:id="2971" w:name="__Fieldmark__1979_1099940563"/>
            <w:bookmarkEnd w:id="29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72" w:name="__Fieldmark__1980_1099940563"/>
            <w:bookmarkStart w:id="2973" w:name="__Fieldmark__1980_1099940563"/>
            <w:bookmarkEnd w:id="29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74" w:name="__Fieldmark__1981_1099940563"/>
            <w:bookmarkStart w:id="2975" w:name="__Fieldmark__1981_1099940563"/>
            <w:bookmarkEnd w:id="29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final reports (summary or individual, or both)?</w:t>
            </w:r>
          </w:p>
          <w:p>
            <w:pPr>
              <w:pStyle w:val="Normal"/>
              <w:spacing w:before="120" w:after="120"/>
              <w:ind w:left="120" w:right="212" w:hanging="0"/>
              <w:jc w:val="both"/>
              <w:textAlignment w:val="baseline"/>
              <w:rPr>
                <w:kern w:val="0"/>
                <w:sz w:val="20"/>
                <w:lang w:val="en-GB"/>
              </w:rPr>
            </w:pPr>
            <w:r>
              <w:rPr>
                <w:kern w:val="0"/>
                <w:sz w:val="20"/>
                <w:lang w:val="en-GB"/>
              </w:rPr>
              <w:t>NOTE 1</w:t>
              <w:tab/>
              <w:t>It is advisable to retain sufficient information to establish an audit trail for the processing of results from proficiency testing round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1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76" w:name="__Fieldmark__1984_1099940563"/>
            <w:bookmarkStart w:id="2977" w:name="__Fieldmark__1984_1099940563"/>
            <w:bookmarkEnd w:id="29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78" w:name="__Fieldmark__1985_1099940563"/>
            <w:bookmarkStart w:id="2979" w:name="__Fieldmark__1985_1099940563"/>
            <w:bookmarkEnd w:id="29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80" w:name="__Fieldmark__1986_1099940563"/>
            <w:bookmarkStart w:id="2981" w:name="__Fieldmark__1986_1099940563"/>
            <w:bookmarkEnd w:id="29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82" w:name="__Fieldmark__1987_1099940563"/>
            <w:bookmarkStart w:id="2983" w:name="__Fieldmark__1987_1099940563"/>
            <w:bookmarkEnd w:id="29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84" w:name="__Fieldmark__1988_1099940563"/>
            <w:bookmarkStart w:id="2985" w:name="__Fieldmark__1988_1099940563"/>
            <w:bookmarkEnd w:id="29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86" w:name="__Fieldmark__1989_1099940563"/>
            <w:bookmarkStart w:id="2987" w:name="__Fieldmark__1989_1099940563"/>
            <w:bookmarkEnd w:id="29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NOTE 2</w:t>
              <w:tab/>
              <w:t>Technical records are accumulations of data and information which result from carrying out all proficiency testing activities. They can include forms, contracts, work sheets, work books, check sheets, work notes, sub-contractor reports and participant feedback.</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data entry, checking and calculations recorded at the time they are made and are they identifiable to the specific task and to the personnel responsib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2</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88" w:name="__Fieldmark__1992_1099940563"/>
            <w:bookmarkStart w:id="2989" w:name="__Fieldmark__1992_1099940563"/>
            <w:bookmarkEnd w:id="29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90" w:name="__Fieldmark__1993_1099940563"/>
            <w:bookmarkStart w:id="2991" w:name="__Fieldmark__1993_1099940563"/>
            <w:bookmarkEnd w:id="29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92" w:name="__Fieldmark__1994_1099940563"/>
            <w:bookmarkStart w:id="2993" w:name="__Fieldmark__1994_1099940563"/>
            <w:bookmarkEnd w:id="29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94" w:name="__Fieldmark__1995_1099940563"/>
            <w:bookmarkStart w:id="2995" w:name="__Fieldmark__1995_1099940563"/>
            <w:bookmarkEnd w:id="29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96" w:name="__Fieldmark__1996_1099940563"/>
            <w:bookmarkStart w:id="2997" w:name="__Fieldmark__1996_1099940563"/>
            <w:bookmarkEnd w:id="29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2998" w:name="__Fieldmark__1997_1099940563"/>
            <w:bookmarkStart w:id="2999" w:name="__Fieldmark__1997_1099940563"/>
            <w:bookmarkEnd w:id="29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When mistakes occur in records and alterations are made, are actions taken to:</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3</w:t>
            </w:r>
          </w:p>
        </w:tc>
        <w:tc>
          <w:tcPr>
            <w:tcW w:w="600" w:type="dxa"/>
            <w:tcBorders>
              <w:left w:val="single" w:sz="8" w:space="0" w:color="000000"/>
              <w:right w:val="single" w:sz="8" w:space="0" w:color="000000"/>
            </w:tcBorders>
          </w:tcPr>
          <w:p>
            <w:pPr>
              <w:pStyle w:val="Normal"/>
              <w:spacing w:before="120" w:after="120"/>
              <w:jc w:val="center"/>
              <w:textAlignment w:val="baseline"/>
              <w:rPr>
                <w:kern w:val="0"/>
                <w:sz w:val="18"/>
                <w:szCs w:val="18"/>
                <w:lang w:val="en-GB"/>
              </w:rPr>
            </w:pPr>
            <w:r>
              <w:rPr>
                <w:kern w:val="0"/>
                <w:sz w:val="18"/>
                <w:lang w:val="en-GB"/>
              </w:rPr>
              <w:t>●</w:t>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00" w:name="__Fieldmark__2000_1099940563"/>
            <w:bookmarkStart w:id="3001" w:name="__Fieldmark__2000_1099940563"/>
            <w:bookmarkEnd w:id="30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02" w:name="__Fieldmark__2001_1099940563"/>
            <w:bookmarkStart w:id="3003" w:name="__Fieldmark__2001_1099940563"/>
            <w:bookmarkEnd w:id="30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04" w:name="__Fieldmark__2002_1099940563"/>
            <w:bookmarkStart w:id="3005" w:name="__Fieldmark__2002_1099940563"/>
            <w:bookmarkEnd w:id="30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06" w:name="__Fieldmark__2003_1099940563"/>
            <w:bookmarkStart w:id="3007" w:name="__Fieldmark__2003_1099940563"/>
            <w:bookmarkEnd w:id="30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08" w:name="__Fieldmark__2004_1099940563"/>
            <w:bookmarkStart w:id="3009" w:name="__Fieldmark__2004_1099940563"/>
            <w:bookmarkEnd w:id="30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10" w:name="__Fieldmark__2005_1099940563"/>
            <w:bookmarkStart w:id="3011" w:name="__Fieldmark__2005_1099940563"/>
            <w:bookmarkEnd w:id="30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identify the change and date of alter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3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12" w:name="__Fieldmark__2008_1099940563"/>
            <w:bookmarkStart w:id="3013" w:name="__Fieldmark__2008_1099940563"/>
            <w:bookmarkEnd w:id="30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14" w:name="__Fieldmark__2009_1099940563"/>
            <w:bookmarkStart w:id="3015" w:name="__Fieldmark__2009_1099940563"/>
            <w:bookmarkEnd w:id="30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16" w:name="__Fieldmark__2010_1099940563"/>
            <w:bookmarkStart w:id="3017" w:name="__Fieldmark__2010_1099940563"/>
            <w:bookmarkEnd w:id="30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18" w:name="__Fieldmark__2011_1099940563"/>
            <w:bookmarkStart w:id="3019" w:name="__Fieldmark__2011_1099940563"/>
            <w:bookmarkEnd w:id="30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20" w:name="__Fieldmark__2012_1099940563"/>
            <w:bookmarkStart w:id="3021" w:name="__Fieldmark__2012_1099940563"/>
            <w:bookmarkEnd w:id="30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22" w:name="__Fieldmark__2013_1099940563"/>
            <w:bookmarkStart w:id="3023" w:name="__Fieldmark__2013_1099940563"/>
            <w:bookmarkEnd w:id="30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void loss of original data?</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3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24" w:name="__Fieldmark__2016_1099940563"/>
            <w:bookmarkStart w:id="3025" w:name="__Fieldmark__2016_1099940563"/>
            <w:bookmarkEnd w:id="30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26" w:name="__Fieldmark__2017_1099940563"/>
            <w:bookmarkStart w:id="3027" w:name="__Fieldmark__2017_1099940563"/>
            <w:bookmarkEnd w:id="30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28" w:name="__Fieldmark__2018_1099940563"/>
            <w:bookmarkStart w:id="3029" w:name="__Fieldmark__2018_1099940563"/>
            <w:bookmarkEnd w:id="30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30" w:name="__Fieldmark__2019_1099940563"/>
            <w:bookmarkStart w:id="3031" w:name="__Fieldmark__2019_1099940563"/>
            <w:bookmarkEnd w:id="30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32" w:name="__Fieldmark__2020_1099940563"/>
            <w:bookmarkStart w:id="3033" w:name="__Fieldmark__2020_1099940563"/>
            <w:bookmarkEnd w:id="30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34" w:name="__Fieldmark__2021_1099940563"/>
            <w:bookmarkStart w:id="3035" w:name="__Fieldmark__2021_1099940563"/>
            <w:bookmarkEnd w:id="30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identify the person making the alteratio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3.2.3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36" w:name="__Fieldmark__2024_1099940563"/>
            <w:bookmarkStart w:id="3037" w:name="__Fieldmark__2024_1099940563"/>
            <w:bookmarkEnd w:id="30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38" w:name="__Fieldmark__2025_1099940563"/>
            <w:bookmarkStart w:id="3039" w:name="__Fieldmark__2025_1099940563"/>
            <w:bookmarkEnd w:id="30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40" w:name="__Fieldmark__2026_1099940563"/>
            <w:bookmarkStart w:id="3041" w:name="__Fieldmark__2026_1099940563"/>
            <w:bookmarkEnd w:id="30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42" w:name="__Fieldmark__2027_1099940563"/>
            <w:bookmarkStart w:id="3043" w:name="__Fieldmark__2027_1099940563"/>
            <w:bookmarkEnd w:id="30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44" w:name="__Fieldmark__2028_1099940563"/>
            <w:bookmarkStart w:id="3045" w:name="__Fieldmark__2028_1099940563"/>
            <w:bookmarkEnd w:id="30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46" w:name="__Fieldmark__2029_1099940563"/>
            <w:bookmarkStart w:id="3047" w:name="__Fieldmark__2029_1099940563"/>
            <w:bookmarkEnd w:id="30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1"/>
              <w:rPr>
                <w:rFonts w:ascii="Arial" w:hAnsi="Arial" w:cs="Arial"/>
                <w:b/>
                <w:b/>
                <w:kern w:val="0"/>
                <w:sz w:val="20"/>
                <w:lang w:val="en-GB"/>
              </w:rPr>
            </w:pPr>
            <w:r>
              <w:rPr>
                <w:rFonts w:cs="Arial" w:ascii="Arial" w:hAnsi="Arial"/>
                <w:b/>
                <w:kern w:val="0"/>
                <w:sz w:val="20"/>
                <w:lang w:val="en-GB"/>
              </w:rPr>
              <w:t>Internal audit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lang w:val="en-GB"/>
              </w:rPr>
            </w:pPr>
            <w:r>
              <w:rPr>
                <w:b/>
                <w:kern w:val="0"/>
                <w:sz w:val="20"/>
                <w:lang w:val="en-GB"/>
              </w:rPr>
              <w:t>5.14</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bCs/>
                <w:kern w:val="0"/>
                <w:sz w:val="20"/>
                <w:lang w:val="en-GB"/>
              </w:rPr>
              <w:t>Does the proficiency testing provider conduct internal audits of its activities periodically, and in accordance with a predetermined schedule and procedure, in order to verify that its operations continue to comply with the requirements of the management system and this International Standar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48" w:name="__Fieldmark__2032_1099940563"/>
            <w:bookmarkStart w:id="3049" w:name="__Fieldmark__2032_1099940563"/>
            <w:bookmarkEnd w:id="30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50" w:name="__Fieldmark__2033_1099940563"/>
            <w:bookmarkStart w:id="3051" w:name="__Fieldmark__2033_1099940563"/>
            <w:bookmarkEnd w:id="30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52" w:name="__Fieldmark__2034_1099940563"/>
            <w:bookmarkStart w:id="3053" w:name="__Fieldmark__2034_1099940563"/>
            <w:bookmarkEnd w:id="30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54" w:name="__Fieldmark__2035_1099940563"/>
            <w:bookmarkStart w:id="3055" w:name="__Fieldmark__2035_1099940563"/>
            <w:bookmarkEnd w:id="30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56" w:name="__Fieldmark__2036_1099940563"/>
            <w:bookmarkStart w:id="3057" w:name="__Fieldmark__2036_1099940563"/>
            <w:bookmarkEnd w:id="30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58" w:name="__Fieldmark__2037_1099940563"/>
            <w:bookmarkStart w:id="3059" w:name="__Fieldmark__2037_1099940563"/>
            <w:bookmarkEnd w:id="30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bCs/>
                <w:kern w:val="0"/>
                <w:sz w:val="20"/>
                <w:lang w:val="en-GB"/>
              </w:rPr>
            </w:pPr>
            <w:r>
              <w:rPr>
                <w:bCs/>
                <w:kern w:val="0"/>
                <w:sz w:val="20"/>
                <w:lang w:val="en-GB"/>
              </w:rPr>
              <w:t xml:space="preserve">Does the internal audit programme address all elements of the management system, including the technical procedures and proficiency test item preparation, storage and distribution, as well as reporting activities for the operation of a proficiency testing scheme?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60" w:name="__Fieldmark__2040_1099940563"/>
            <w:bookmarkStart w:id="3061" w:name="__Fieldmark__2040_1099940563"/>
            <w:bookmarkEnd w:id="30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62" w:name="__Fieldmark__2041_1099940563"/>
            <w:bookmarkStart w:id="3063" w:name="__Fieldmark__2041_1099940563"/>
            <w:bookmarkEnd w:id="30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64" w:name="__Fieldmark__2042_1099940563"/>
            <w:bookmarkStart w:id="3065" w:name="__Fieldmark__2042_1099940563"/>
            <w:bookmarkEnd w:id="30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66" w:name="__Fieldmark__2043_1099940563"/>
            <w:bookmarkStart w:id="3067" w:name="__Fieldmark__2043_1099940563"/>
            <w:bookmarkEnd w:id="30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68" w:name="__Fieldmark__2044_1099940563"/>
            <w:bookmarkStart w:id="3069" w:name="__Fieldmark__2044_1099940563"/>
            <w:bookmarkEnd w:id="30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70" w:name="__Fieldmark__2045_1099940563"/>
            <w:bookmarkStart w:id="3071" w:name="__Fieldmark__2045_1099940563"/>
            <w:bookmarkEnd w:id="30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bCs/>
                <w:kern w:val="0"/>
                <w:sz w:val="20"/>
                <w:lang w:val="en-GB"/>
              </w:rPr>
            </w:pPr>
            <w:r>
              <w:rPr>
                <w:bCs/>
                <w:kern w:val="0"/>
                <w:sz w:val="20"/>
                <w:lang w:val="en-GB"/>
              </w:rPr>
              <w:t>Is the quality manager responsible for planning and organizing audits as required by the schedule and requested by manag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72" w:name="__Fieldmark__2048_1099940563"/>
            <w:bookmarkStart w:id="3073" w:name="__Fieldmark__2048_1099940563"/>
            <w:bookmarkEnd w:id="30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74" w:name="__Fieldmark__2049_1099940563"/>
            <w:bookmarkStart w:id="3075" w:name="__Fieldmark__2049_1099940563"/>
            <w:bookmarkEnd w:id="30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76" w:name="__Fieldmark__2050_1099940563"/>
            <w:bookmarkStart w:id="3077" w:name="__Fieldmark__2050_1099940563"/>
            <w:bookmarkEnd w:id="30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78" w:name="__Fieldmark__2051_1099940563"/>
            <w:bookmarkStart w:id="3079" w:name="__Fieldmark__2051_1099940563"/>
            <w:bookmarkEnd w:id="30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80" w:name="__Fieldmark__2052_1099940563"/>
            <w:bookmarkStart w:id="3081" w:name="__Fieldmark__2052_1099940563"/>
            <w:bookmarkEnd w:id="30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82" w:name="__Fieldmark__2053_1099940563"/>
            <w:bookmarkStart w:id="3083" w:name="__Fieldmark__2053_1099940563"/>
            <w:bookmarkEnd w:id="30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bCs/>
                <w:kern w:val="0"/>
                <w:sz w:val="20"/>
                <w:lang w:val="en-GB"/>
              </w:rPr>
            </w:pPr>
            <w:r>
              <w:rPr>
                <w:bCs/>
                <w:kern w:val="0"/>
                <w:sz w:val="20"/>
                <w:lang w:val="en-GB"/>
              </w:rPr>
              <w:t>Are internal audits carried out by trained and qualified personnel who are, wherever resources permit, independent of the activity to be audited?</w:t>
            </w:r>
          </w:p>
          <w:p>
            <w:pPr>
              <w:pStyle w:val="Normal"/>
              <w:spacing w:before="120" w:after="120"/>
              <w:ind w:left="120" w:right="212" w:hanging="0"/>
              <w:jc w:val="both"/>
              <w:textAlignment w:val="baseline"/>
              <w:rPr>
                <w:bCs/>
                <w:kern w:val="0"/>
                <w:sz w:val="20"/>
                <w:lang w:val="en-GB"/>
              </w:rPr>
            </w:pPr>
            <w:r>
              <w:rPr>
                <w:kern w:val="0"/>
                <w:sz w:val="20"/>
                <w:lang w:val="en-GB"/>
              </w:rPr>
              <w:t>NOTE  It is advisable that the programme for internal auditing of the management system be completed every 12 month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84" w:name="__Fieldmark__2056_1099940563"/>
            <w:bookmarkStart w:id="3085" w:name="__Fieldmark__2056_1099940563"/>
            <w:bookmarkEnd w:id="30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86" w:name="__Fieldmark__2057_1099940563"/>
            <w:bookmarkStart w:id="3087" w:name="__Fieldmark__2057_1099940563"/>
            <w:bookmarkEnd w:id="30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88" w:name="__Fieldmark__2058_1099940563"/>
            <w:bookmarkStart w:id="3089" w:name="__Fieldmark__2058_1099940563"/>
            <w:bookmarkEnd w:id="30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90" w:name="__Fieldmark__2059_1099940563"/>
            <w:bookmarkStart w:id="3091" w:name="__Fieldmark__2059_1099940563"/>
            <w:bookmarkEnd w:id="30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92" w:name="__Fieldmark__2060_1099940563"/>
            <w:bookmarkStart w:id="3093" w:name="__Fieldmark__2060_1099940563"/>
            <w:bookmarkEnd w:id="30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94" w:name="__Fieldmark__2061_1099940563"/>
            <w:bookmarkStart w:id="3095" w:name="__Fieldmark__2061_1099940563"/>
            <w:bookmarkEnd w:id="30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When audit findings cast doubt upon the effectiveness of the operations, including the suitability and correctness of proficiency test items, procedures, statistical evaluations and data presentation, is take timely corrective action taken by the proficiency testing provider and are its customers or participants, or both, in proficiency testing schemes whose activities may have been affected notifi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96" w:name="__Fieldmark__2064_1099940563"/>
            <w:bookmarkStart w:id="3097" w:name="__Fieldmark__2064_1099940563"/>
            <w:bookmarkEnd w:id="30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098" w:name="__Fieldmark__2065_1099940563"/>
            <w:bookmarkStart w:id="3099" w:name="__Fieldmark__2065_1099940563"/>
            <w:bookmarkEnd w:id="30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00" w:name="__Fieldmark__2066_1099940563"/>
            <w:bookmarkStart w:id="3101" w:name="__Fieldmark__2066_1099940563"/>
            <w:bookmarkEnd w:id="31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02" w:name="__Fieldmark__2067_1099940563"/>
            <w:bookmarkStart w:id="3103" w:name="__Fieldmark__2067_1099940563"/>
            <w:bookmarkEnd w:id="31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04" w:name="__Fieldmark__2068_1099940563"/>
            <w:bookmarkStart w:id="3105" w:name="__Fieldmark__2068_1099940563"/>
            <w:bookmarkEnd w:id="31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06" w:name="__Fieldmark__2069_1099940563"/>
            <w:bookmarkStart w:id="3107" w:name="__Fieldmark__2069_1099940563"/>
            <w:bookmarkEnd w:id="31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the area of audited activity, the audit findings and any corrective actions that arise from them recorded?</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08" w:name="__Fieldmark__2072_1099940563"/>
            <w:bookmarkStart w:id="3109" w:name="__Fieldmark__2072_1099940563"/>
            <w:bookmarkEnd w:id="31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10" w:name="__Fieldmark__2073_1099940563"/>
            <w:bookmarkStart w:id="3111" w:name="__Fieldmark__2073_1099940563"/>
            <w:bookmarkEnd w:id="31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12" w:name="__Fieldmark__2074_1099940563"/>
            <w:bookmarkStart w:id="3113" w:name="__Fieldmark__2074_1099940563"/>
            <w:bookmarkEnd w:id="31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14" w:name="__Fieldmark__2075_1099940563"/>
            <w:bookmarkStart w:id="3115" w:name="__Fieldmark__2075_1099940563"/>
            <w:bookmarkEnd w:id="31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16" w:name="__Fieldmark__2076_1099940563"/>
            <w:bookmarkStart w:id="3117" w:name="__Fieldmark__2076_1099940563"/>
            <w:bookmarkEnd w:id="31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18" w:name="__Fieldmark__2077_1099940563"/>
            <w:bookmarkStart w:id="3119" w:name="__Fieldmark__2077_1099940563"/>
            <w:bookmarkEnd w:id="31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follow-up audit activities verify and record the implementation and effectiveness of any corrective actions taken?</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4.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20" w:name="__Fieldmark__2080_1099940563"/>
            <w:bookmarkStart w:id="3121" w:name="__Fieldmark__2080_1099940563"/>
            <w:bookmarkEnd w:id="31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22" w:name="__Fieldmark__2081_1099940563"/>
            <w:bookmarkStart w:id="3123" w:name="__Fieldmark__2081_1099940563"/>
            <w:bookmarkEnd w:id="31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24" w:name="__Fieldmark__2082_1099940563"/>
            <w:bookmarkStart w:id="3125" w:name="__Fieldmark__2082_1099940563"/>
            <w:bookmarkEnd w:id="31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26" w:name="__Fieldmark__2083_1099940563"/>
            <w:bookmarkStart w:id="3127" w:name="__Fieldmark__2083_1099940563"/>
            <w:bookmarkEnd w:id="31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28" w:name="__Fieldmark__2084_1099940563"/>
            <w:bookmarkStart w:id="3129" w:name="__Fieldmark__2084_1099940563"/>
            <w:bookmarkEnd w:id="31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30" w:name="__Fieldmark__2085_1099940563"/>
            <w:bookmarkStart w:id="3131" w:name="__Fieldmark__2085_1099940563"/>
            <w:bookmarkEnd w:id="31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20" w:right="212" w:hanging="0"/>
              <w:jc w:val="both"/>
              <w:textAlignment w:val="baseline"/>
              <w:outlineLvl w:val="1"/>
              <w:rPr>
                <w:rFonts w:ascii="Arial" w:hAnsi="Arial" w:cs="Arial"/>
                <w:b/>
                <w:b/>
                <w:kern w:val="0"/>
                <w:sz w:val="20"/>
                <w:lang w:val="en-GB"/>
              </w:rPr>
            </w:pPr>
            <w:r>
              <w:rPr>
                <w:rFonts w:cs="Arial" w:ascii="Arial" w:hAnsi="Arial"/>
                <w:b/>
                <w:kern w:val="0"/>
                <w:sz w:val="20"/>
                <w:lang w:val="en-GB"/>
              </w:rPr>
              <w:t>Management reviews</w:t>
            </w:r>
          </w:p>
        </w:tc>
        <w:tc>
          <w:tcPr>
            <w:tcW w:w="1080" w:type="dxa"/>
            <w:tcBorders>
              <w:left w:val="single" w:sz="8" w:space="0" w:color="000000"/>
              <w:right w:val="single" w:sz="8" w:space="0" w:color="000000"/>
            </w:tcBorders>
            <w:vAlign w:val="center"/>
          </w:tcPr>
          <w:p>
            <w:pPr>
              <w:pStyle w:val="Normal"/>
              <w:spacing w:before="180" w:after="180"/>
              <w:ind w:left="92" w:hanging="0"/>
              <w:textAlignment w:val="baseline"/>
              <w:rPr>
                <w:b/>
                <w:b/>
                <w:kern w:val="0"/>
                <w:sz w:val="20"/>
                <w:lang w:val="en-GB"/>
              </w:rPr>
            </w:pPr>
            <w:r>
              <w:rPr>
                <w:b/>
                <w:kern w:val="0"/>
                <w:sz w:val="20"/>
                <w:lang w:val="en-GB"/>
              </w:rPr>
              <w:t>5.15</w:t>
            </w:r>
          </w:p>
        </w:tc>
        <w:tc>
          <w:tcPr>
            <w:tcW w:w="600" w:type="dxa"/>
            <w:tcBorders>
              <w:left w:val="single" w:sz="8" w:space="0" w:color="000000"/>
              <w:right w:val="single" w:sz="8" w:space="0" w:color="000000"/>
            </w:tcBorders>
            <w:vAlign w:val="center"/>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vAlign w:val="center"/>
          </w:tcPr>
          <w:p>
            <w:pPr>
              <w:pStyle w:val="Normal"/>
              <w:snapToGrid w:val="false"/>
              <w:spacing w:before="180" w:after="180"/>
              <w:jc w:val="center"/>
              <w:textAlignment w:val="baseline"/>
              <w:rPr>
                <w:kern w:val="0"/>
                <w:sz w:val="20"/>
                <w:lang w:val="en-GB"/>
              </w:rPr>
            </w:pPr>
            <w:r>
              <w:rPr>
                <w:kern w:val="0"/>
                <w:sz w:val="20"/>
                <w:lang w:val="en-GB"/>
              </w:rPr>
            </w:r>
          </w:p>
        </w:tc>
        <w:tc>
          <w:tcPr>
            <w:tcW w:w="4080" w:type="dxa"/>
            <w:tcBorders>
              <w:left w:val="single" w:sz="8" w:space="0" w:color="000000"/>
            </w:tcBorders>
            <w:vAlign w:val="center"/>
          </w:tcPr>
          <w:p>
            <w:pPr>
              <w:pStyle w:val="Normal"/>
              <w:snapToGrid w:val="false"/>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 xml:space="preserve">In accordance with a pre-determined schedule and procedure, is a review of the management system and proficiency testing activities periodically conducted by the top management, in order to ensure their continued suitability and effectiveness and to introduce any necessary changes or improvements? </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32" w:name="__Fieldmark__2088_1099940563"/>
            <w:bookmarkStart w:id="3133" w:name="__Fieldmark__2088_1099940563"/>
            <w:bookmarkEnd w:id="31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34" w:name="__Fieldmark__2089_1099940563"/>
            <w:bookmarkStart w:id="3135" w:name="__Fieldmark__2089_1099940563"/>
            <w:bookmarkEnd w:id="31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36" w:name="__Fieldmark__2090_1099940563"/>
            <w:bookmarkStart w:id="3137" w:name="__Fieldmark__2090_1099940563"/>
            <w:bookmarkEnd w:id="31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38" w:name="__Fieldmark__2091_1099940563"/>
            <w:bookmarkStart w:id="3139" w:name="__Fieldmark__2091_1099940563"/>
            <w:bookmarkEnd w:id="31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40" w:name="__Fieldmark__2092_1099940563"/>
            <w:bookmarkStart w:id="3141" w:name="__Fieldmark__2092_1099940563"/>
            <w:bookmarkEnd w:id="31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42" w:name="__Fieldmark__2093_1099940563"/>
            <w:bookmarkStart w:id="3143" w:name="__Fieldmark__2093_1099940563"/>
            <w:bookmarkEnd w:id="31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es the review take account of:</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suitability of policies and procedur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44" w:name="__Fieldmark__2096_1099940563"/>
            <w:bookmarkStart w:id="3145" w:name="__Fieldmark__2096_1099940563"/>
            <w:bookmarkEnd w:id="31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46" w:name="__Fieldmark__2097_1099940563"/>
            <w:bookmarkStart w:id="3147" w:name="__Fieldmark__2097_1099940563"/>
            <w:bookmarkEnd w:id="31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48" w:name="__Fieldmark__2098_1099940563"/>
            <w:bookmarkStart w:id="3149" w:name="__Fieldmark__2098_1099940563"/>
            <w:bookmarkEnd w:id="31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50" w:name="__Fieldmark__2099_1099940563"/>
            <w:bookmarkStart w:id="3151" w:name="__Fieldmark__2099_1099940563"/>
            <w:bookmarkEnd w:id="31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52" w:name="__Fieldmark__2100_1099940563"/>
            <w:bookmarkStart w:id="3153" w:name="__Fieldmark__2100_1099940563"/>
            <w:bookmarkEnd w:id="31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54" w:name="__Fieldmark__2101_1099940563"/>
            <w:bookmarkStart w:id="3155" w:name="__Fieldmark__2101_1099940563"/>
            <w:bookmarkEnd w:id="31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reports from management and supervisory personnel?</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56" w:name="__Fieldmark__2104_1099940563"/>
            <w:bookmarkStart w:id="3157" w:name="__Fieldmark__2104_1099940563"/>
            <w:bookmarkEnd w:id="31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58" w:name="__Fieldmark__2105_1099940563"/>
            <w:bookmarkStart w:id="3159" w:name="__Fieldmark__2105_1099940563"/>
            <w:bookmarkEnd w:id="31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60" w:name="__Fieldmark__2106_1099940563"/>
            <w:bookmarkStart w:id="3161" w:name="__Fieldmark__2106_1099940563"/>
            <w:bookmarkEnd w:id="31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62" w:name="__Fieldmark__2107_1099940563"/>
            <w:bookmarkStart w:id="3163" w:name="__Fieldmark__2107_1099940563"/>
            <w:bookmarkEnd w:id="31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64" w:name="__Fieldmark__2108_1099940563"/>
            <w:bookmarkStart w:id="3165" w:name="__Fieldmark__2108_1099940563"/>
            <w:bookmarkEnd w:id="31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66" w:name="__Fieldmark__2109_1099940563"/>
            <w:bookmarkStart w:id="3167" w:name="__Fieldmark__2109_1099940563"/>
            <w:bookmarkEnd w:id="31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the outcome of recent internal audit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68" w:name="__Fieldmark__2112_1099940563"/>
            <w:bookmarkStart w:id="3169" w:name="__Fieldmark__2112_1099940563"/>
            <w:bookmarkEnd w:id="31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70" w:name="__Fieldmark__2113_1099940563"/>
            <w:bookmarkStart w:id="3171" w:name="__Fieldmark__2113_1099940563"/>
            <w:bookmarkEnd w:id="31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72" w:name="__Fieldmark__2114_1099940563"/>
            <w:bookmarkStart w:id="3173" w:name="__Fieldmark__2114_1099940563"/>
            <w:bookmarkEnd w:id="31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74" w:name="__Fieldmark__2115_1099940563"/>
            <w:bookmarkStart w:id="3175" w:name="__Fieldmark__2115_1099940563"/>
            <w:bookmarkEnd w:id="31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76" w:name="__Fieldmark__2116_1099940563"/>
            <w:bookmarkStart w:id="3177" w:name="__Fieldmark__2116_1099940563"/>
            <w:bookmarkEnd w:id="31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78" w:name="__Fieldmark__2117_1099940563"/>
            <w:bookmarkStart w:id="3179" w:name="__Fieldmark__2117_1099940563"/>
            <w:bookmarkEnd w:id="31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orrective and preventive action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80" w:name="__Fieldmark__2120_1099940563"/>
            <w:bookmarkStart w:id="3181" w:name="__Fieldmark__2120_1099940563"/>
            <w:bookmarkEnd w:id="31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82" w:name="__Fieldmark__2121_1099940563"/>
            <w:bookmarkStart w:id="3183" w:name="__Fieldmark__2121_1099940563"/>
            <w:bookmarkEnd w:id="31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84" w:name="__Fieldmark__2122_1099940563"/>
            <w:bookmarkStart w:id="3185" w:name="__Fieldmark__2122_1099940563"/>
            <w:bookmarkEnd w:id="31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86" w:name="__Fieldmark__2123_1099940563"/>
            <w:bookmarkStart w:id="3187" w:name="__Fieldmark__2123_1099940563"/>
            <w:bookmarkEnd w:id="31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88" w:name="__Fieldmark__2124_1099940563"/>
            <w:bookmarkStart w:id="3189" w:name="__Fieldmark__2124_1099940563"/>
            <w:bookmarkEnd w:id="31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90" w:name="__Fieldmark__2125_1099940563"/>
            <w:bookmarkStart w:id="3191" w:name="__Fieldmark__2125_1099940563"/>
            <w:bookmarkEnd w:id="31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assessments by external bodie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92" w:name="__Fieldmark__2128_1099940563"/>
            <w:bookmarkStart w:id="3193" w:name="__Fieldmark__2128_1099940563"/>
            <w:bookmarkEnd w:id="31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94" w:name="__Fieldmark__2129_1099940563"/>
            <w:bookmarkStart w:id="3195" w:name="__Fieldmark__2129_1099940563"/>
            <w:bookmarkEnd w:id="31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96" w:name="__Fieldmark__2130_1099940563"/>
            <w:bookmarkStart w:id="3197" w:name="__Fieldmark__2130_1099940563"/>
            <w:bookmarkEnd w:id="31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198" w:name="__Fieldmark__2131_1099940563"/>
            <w:bookmarkStart w:id="3199" w:name="__Fieldmark__2131_1099940563"/>
            <w:bookmarkEnd w:id="31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00" w:name="__Fieldmark__2132_1099940563"/>
            <w:bookmarkStart w:id="3201" w:name="__Fieldmark__2132_1099940563"/>
            <w:bookmarkEnd w:id="32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02" w:name="__Fieldmark__2133_1099940563"/>
            <w:bookmarkStart w:id="3203" w:name="__Fieldmark__2133_1099940563"/>
            <w:bookmarkEnd w:id="32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hanges in the volume and type of work?</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04" w:name="__Fieldmark__2136_1099940563"/>
            <w:bookmarkStart w:id="3205" w:name="__Fieldmark__2136_1099940563"/>
            <w:bookmarkEnd w:id="32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06" w:name="__Fieldmark__2137_1099940563"/>
            <w:bookmarkStart w:id="3207" w:name="__Fieldmark__2137_1099940563"/>
            <w:bookmarkEnd w:id="32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08" w:name="__Fieldmark__2138_1099940563"/>
            <w:bookmarkStart w:id="3209" w:name="__Fieldmark__2138_1099940563"/>
            <w:bookmarkEnd w:id="32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10" w:name="__Fieldmark__2139_1099940563"/>
            <w:bookmarkStart w:id="3211" w:name="__Fieldmark__2139_1099940563"/>
            <w:bookmarkEnd w:id="32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12" w:name="__Fieldmark__2140_1099940563"/>
            <w:bookmarkStart w:id="3213" w:name="__Fieldmark__2140_1099940563"/>
            <w:bookmarkEnd w:id="32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14" w:name="__Fieldmark__2141_1099940563"/>
            <w:bookmarkStart w:id="3215" w:name="__Fieldmark__2141_1099940563"/>
            <w:bookmarkEnd w:id="32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ustomer, advisory group or participant feedback?</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g</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16" w:name="__Fieldmark__2144_1099940563"/>
            <w:bookmarkStart w:id="3217" w:name="__Fieldmark__2144_1099940563"/>
            <w:bookmarkEnd w:id="32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18" w:name="__Fieldmark__2145_1099940563"/>
            <w:bookmarkStart w:id="3219" w:name="__Fieldmark__2145_1099940563"/>
            <w:bookmarkEnd w:id="32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20" w:name="__Fieldmark__2146_1099940563"/>
            <w:bookmarkStart w:id="3221" w:name="__Fieldmark__2146_1099940563"/>
            <w:bookmarkEnd w:id="32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22" w:name="__Fieldmark__2147_1099940563"/>
            <w:bookmarkStart w:id="3223" w:name="__Fieldmark__2147_1099940563"/>
            <w:bookmarkEnd w:id="32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24" w:name="__Fieldmark__2148_1099940563"/>
            <w:bookmarkStart w:id="3225" w:name="__Fieldmark__2148_1099940563"/>
            <w:bookmarkEnd w:id="32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26" w:name="__Fieldmark__2149_1099940563"/>
            <w:bookmarkStart w:id="3227" w:name="__Fieldmark__2149_1099940563"/>
            <w:bookmarkEnd w:id="32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complaints and appeals?</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h</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28" w:name="__Fieldmark__2152_1099940563"/>
            <w:bookmarkStart w:id="3229" w:name="__Fieldmark__2152_1099940563"/>
            <w:bookmarkEnd w:id="32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30" w:name="__Fieldmark__2153_1099940563"/>
            <w:bookmarkStart w:id="3231" w:name="__Fieldmark__2153_1099940563"/>
            <w:bookmarkEnd w:id="32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32" w:name="__Fieldmark__2154_1099940563"/>
            <w:bookmarkStart w:id="3233" w:name="__Fieldmark__2154_1099940563"/>
            <w:bookmarkEnd w:id="32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34" w:name="__Fieldmark__2155_1099940563"/>
            <w:bookmarkStart w:id="3235" w:name="__Fieldmark__2155_1099940563"/>
            <w:bookmarkEnd w:id="32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36" w:name="__Fieldmark__2156_1099940563"/>
            <w:bookmarkStart w:id="3237" w:name="__Fieldmark__2156_1099940563"/>
            <w:bookmarkEnd w:id="32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38" w:name="__Fieldmark__2157_1099940563"/>
            <w:bookmarkStart w:id="3239" w:name="__Fieldmark__2157_1099940563"/>
            <w:bookmarkEnd w:id="32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recommendations for improvement?</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i</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40" w:name="__Fieldmark__2160_1099940563"/>
            <w:bookmarkStart w:id="3241" w:name="__Fieldmark__2160_1099940563"/>
            <w:bookmarkEnd w:id="32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42" w:name="__Fieldmark__2161_1099940563"/>
            <w:bookmarkStart w:id="3243" w:name="__Fieldmark__2161_1099940563"/>
            <w:bookmarkEnd w:id="32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44" w:name="__Fieldmark__2162_1099940563"/>
            <w:bookmarkStart w:id="3245" w:name="__Fieldmark__2162_1099940563"/>
            <w:bookmarkEnd w:id="32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46" w:name="__Fieldmark__2163_1099940563"/>
            <w:bookmarkStart w:id="3247" w:name="__Fieldmark__2163_1099940563"/>
            <w:bookmarkEnd w:id="32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48" w:name="__Fieldmark__2164_1099940563"/>
            <w:bookmarkStart w:id="3249" w:name="__Fieldmark__2164_1099940563"/>
            <w:bookmarkEnd w:id="32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50" w:name="__Fieldmark__2165_1099940563"/>
            <w:bookmarkStart w:id="3251" w:name="__Fieldmark__2165_1099940563"/>
            <w:bookmarkEnd w:id="32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812" w:right="212" w:hanging="360"/>
              <w:jc w:val="both"/>
              <w:textAlignment w:val="baseline"/>
              <w:rPr>
                <w:kern w:val="0"/>
                <w:sz w:val="20"/>
                <w:lang w:val="en-GB"/>
              </w:rPr>
            </w:pPr>
            <w:r>
              <w:rPr>
                <w:kern w:val="0"/>
                <w:sz w:val="20"/>
                <w:lang w:val="en-GB"/>
              </w:rPr>
              <w:t>-</w:t>
              <w:tab/>
              <w:t>other relevant factors, such as resources and staff training?</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1j</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52" w:name="__Fieldmark__2168_1099940563"/>
            <w:bookmarkStart w:id="3253" w:name="__Fieldmark__2168_1099940563"/>
            <w:bookmarkEnd w:id="32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54" w:name="__Fieldmark__2169_1099940563"/>
            <w:bookmarkStart w:id="3255" w:name="__Fieldmark__2169_1099940563"/>
            <w:bookmarkEnd w:id="32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56" w:name="__Fieldmark__2170_1099940563"/>
            <w:bookmarkStart w:id="3257" w:name="__Fieldmark__2170_1099940563"/>
            <w:bookmarkEnd w:id="32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58" w:name="__Fieldmark__2171_1099940563"/>
            <w:bookmarkStart w:id="3259" w:name="__Fieldmark__2171_1099940563"/>
            <w:bookmarkEnd w:id="32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60" w:name="__Fieldmark__2172_1099940563"/>
            <w:bookmarkStart w:id="3261" w:name="__Fieldmark__2172_1099940563"/>
            <w:bookmarkEnd w:id="32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62" w:name="__Fieldmark__2173_1099940563"/>
            <w:bookmarkStart w:id="3263" w:name="__Fieldmark__2173_1099940563"/>
            <w:bookmarkEnd w:id="32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NOTE 1</w:t>
              <w:tab/>
              <w:t>A typical period for conducting a management review is once every 12 months.</w:t>
            </w:r>
          </w:p>
          <w:p>
            <w:pPr>
              <w:pStyle w:val="Normal"/>
              <w:spacing w:before="120" w:after="120"/>
              <w:ind w:left="120" w:right="212" w:hanging="0"/>
              <w:jc w:val="both"/>
              <w:textAlignment w:val="baseline"/>
              <w:rPr>
                <w:kern w:val="0"/>
                <w:sz w:val="20"/>
                <w:lang w:val="en-GB"/>
              </w:rPr>
            </w:pPr>
            <w:r>
              <w:rPr>
                <w:kern w:val="0"/>
                <w:sz w:val="20"/>
                <w:lang w:val="en-GB"/>
              </w:rPr>
              <w:t>NOTE 2</w:t>
              <w:tab/>
              <w:t>Results can feed into the proficiency testing provider's planning system and can include the objectives and action plans.</w:t>
            </w:r>
          </w:p>
          <w:p>
            <w:pPr>
              <w:pStyle w:val="Normal"/>
              <w:spacing w:before="120" w:after="120"/>
              <w:ind w:left="120" w:right="212" w:hanging="0"/>
              <w:jc w:val="both"/>
              <w:textAlignment w:val="baseline"/>
              <w:rPr>
                <w:kern w:val="0"/>
                <w:sz w:val="20"/>
                <w:lang w:val="en-GB"/>
              </w:rPr>
            </w:pPr>
            <w:r>
              <w:rPr>
                <w:kern w:val="0"/>
                <w:sz w:val="20"/>
                <w:lang w:val="en-GB"/>
              </w:rPr>
              <w:t>NOTE 3</w:t>
              <w:tab/>
              <w:t>A management review includes consideration of related subjects at regular management meetings.</w:t>
            </w:r>
          </w:p>
          <w:p>
            <w:pPr>
              <w:pStyle w:val="Normal"/>
              <w:spacing w:before="120" w:after="120"/>
              <w:ind w:left="120" w:right="212" w:hanging="0"/>
              <w:jc w:val="both"/>
              <w:textAlignment w:val="baseline"/>
              <w:rPr>
                <w:kern w:val="0"/>
                <w:sz w:val="20"/>
                <w:lang w:val="en-GB"/>
              </w:rPr>
            </w:pPr>
            <w:r>
              <w:rPr>
                <w:kern w:val="0"/>
                <w:sz w:val="20"/>
                <w:lang w:val="en-GB"/>
              </w:rPr>
              <w:t>NOTE 4</w:t>
              <w:tab/>
              <w:t>Where the proficiency testing provider is part of a larger organisation, it can be appropriate to hold a separate review meeting to cover proficiency testing activitie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findings from management reviews, and the actions that arise from them, recorded? Are those actions discharged within an appropriate and agreed timescale?</w:t>
            </w:r>
          </w:p>
        </w:tc>
        <w:tc>
          <w:tcPr>
            <w:tcW w:w="1080" w:type="dxa"/>
            <w:tcBorders>
              <w:left w:val="single" w:sz="8" w:space="0" w:color="000000"/>
              <w:right w:val="single" w:sz="8" w:space="0" w:color="000000"/>
            </w:tcBorders>
          </w:tcPr>
          <w:p>
            <w:pPr>
              <w:pStyle w:val="Normal"/>
              <w:spacing w:before="120" w:after="120"/>
              <w:ind w:firstLine="92"/>
              <w:textAlignment w:val="baseline"/>
              <w:rPr>
                <w:kern w:val="0"/>
                <w:sz w:val="20"/>
                <w:lang w:val="en-GB"/>
              </w:rPr>
            </w:pPr>
            <w:r>
              <w:rPr>
                <w:kern w:val="0"/>
                <w:sz w:val="20"/>
                <w:lang w:val="en-GB"/>
              </w:rPr>
              <w:t>5.1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64" w:name="__Fieldmark__2176_1099940563"/>
            <w:bookmarkStart w:id="3265" w:name="__Fieldmark__2176_1099940563"/>
            <w:bookmarkEnd w:id="32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66" w:name="__Fieldmark__2177_1099940563"/>
            <w:bookmarkStart w:id="3267" w:name="__Fieldmark__2177_1099940563"/>
            <w:bookmarkEnd w:id="32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68" w:name="__Fieldmark__2178_1099940563"/>
            <w:bookmarkStart w:id="3269" w:name="__Fieldmark__2178_1099940563"/>
            <w:bookmarkEnd w:id="32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70" w:name="__Fieldmark__2179_1099940563"/>
            <w:bookmarkStart w:id="3271" w:name="__Fieldmark__2179_1099940563"/>
            <w:bookmarkEnd w:id="32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72" w:name="__Fieldmark__2180_1099940563"/>
            <w:bookmarkStart w:id="3273" w:name="__Fieldmark__2180_1099940563"/>
            <w:bookmarkEnd w:id="32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74" w:name="__Fieldmark__2181_1099940563"/>
            <w:bookmarkStart w:id="3275" w:name="__Fieldmark__2181_1099940563"/>
            <w:bookmarkEnd w:id="32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1 Copy 2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trHeight w:val="283" w:hRule="atLeast"/>
          <w:cantSplit w:val="true"/>
        </w:trPr>
        <w:tc>
          <w:tcPr>
            <w:tcW w:w="7203" w:type="dxa"/>
            <w:tcBorders>
              <w:bottom w:val="single" w:sz="8" w:space="0" w:color="000000"/>
              <w:right w:val="single" w:sz="8" w:space="0" w:color="000000"/>
            </w:tcBorders>
          </w:tcPr>
          <w:p>
            <w:pPr>
              <w:pStyle w:val="Normal"/>
              <w:snapToGrid w:val="false"/>
              <w:spacing w:before="60" w:after="60"/>
              <w:ind w:left="120" w:right="212" w:hanging="0"/>
              <w:jc w:val="both"/>
              <w:textAlignment w:val="baseline"/>
              <w:rPr>
                <w:kern w:val="0"/>
                <w:sz w:val="20"/>
                <w:lang w:val="en-GB"/>
              </w:rPr>
            </w:pPr>
            <w:r>
              <w:rPr>
                <w:kern w:val="0"/>
                <w:sz w:val="20"/>
                <w:lang w:val="en-GB"/>
              </w:rPr>
            </w:r>
          </w:p>
        </w:tc>
        <w:tc>
          <w:tcPr>
            <w:tcW w:w="1080" w:type="dxa"/>
            <w:tcBorders>
              <w:left w:val="single" w:sz="8" w:space="0" w:color="000000"/>
              <w:bottom w:val="single" w:sz="8" w:space="0" w:color="000000"/>
              <w:right w:val="single" w:sz="8" w:space="0" w:color="000000"/>
            </w:tcBorders>
          </w:tcPr>
          <w:p>
            <w:pPr>
              <w:pStyle w:val="Normal"/>
              <w:snapToGrid w:val="false"/>
              <w:spacing w:before="60" w:after="60"/>
              <w:ind w:firstLine="92"/>
              <w:textAlignment w:val="baseline"/>
              <w:rPr>
                <w:kern w:val="0"/>
                <w:sz w:val="20"/>
                <w:lang w:val="en-GB"/>
              </w:rPr>
            </w:pPr>
            <w:r>
              <w:rPr>
                <w:kern w:val="0"/>
                <w:sz w:val="20"/>
                <w:lang w:val="en-GB"/>
              </w:rPr>
            </w:r>
          </w:p>
        </w:tc>
        <w:tc>
          <w:tcPr>
            <w:tcW w:w="600" w:type="dxa"/>
            <w:tcBorders>
              <w:left w:val="single" w:sz="8" w:space="0" w:color="000000"/>
              <w:bottom w:val="single" w:sz="8" w:space="0" w:color="000000"/>
              <w:right w:val="single" w:sz="8" w:space="0" w:color="000000"/>
            </w:tcBorders>
          </w:tcPr>
          <w:p>
            <w:pPr>
              <w:pStyle w:val="Normal"/>
              <w:snapToGrid w:val="false"/>
              <w:spacing w:before="60" w:after="60"/>
              <w:jc w:val="center"/>
              <w:textAlignment w:val="baseline"/>
              <w:rPr>
                <w:kern w:val="0"/>
                <w:sz w:val="18"/>
                <w:szCs w:val="18"/>
                <w:lang w:val="en-GB"/>
              </w:rPr>
            </w:pPr>
            <w:r>
              <w:rPr>
                <w:kern w:val="0"/>
                <w:sz w:val="18"/>
                <w:szCs w:val="18"/>
                <w:lang w:val="en-GB"/>
              </w:rPr>
            </w:r>
          </w:p>
        </w:tc>
        <w:tc>
          <w:tcPr>
            <w:tcW w:w="360" w:type="dxa"/>
            <w:tcBorders>
              <w:left w:val="single" w:sz="8" w:space="0" w:color="000000"/>
              <w:bottom w:val="single" w:sz="8" w:space="0" w:color="000000"/>
              <w:right w:val="single" w:sz="8" w:space="0" w:color="000000"/>
            </w:tcBorders>
          </w:tcPr>
          <w:p>
            <w:pPr>
              <w:pStyle w:val="Normal"/>
              <w:snapToGrid w:val="false"/>
              <w:spacing w:before="60" w:after="60"/>
              <w:jc w:val="center"/>
              <w:textAlignment w:val="baseline"/>
              <w:rPr>
                <w:kern w:val="0"/>
                <w:sz w:val="20"/>
                <w:szCs w:val="18"/>
                <w:lang w:val="en-GB"/>
              </w:rPr>
            </w:pPr>
            <w:r>
              <w:rPr>
                <w:kern w:val="0"/>
                <w:sz w:val="20"/>
                <w:szCs w:val="18"/>
                <w:lang w:val="en-GB"/>
              </w:rPr>
            </w:r>
          </w:p>
        </w:tc>
        <w:tc>
          <w:tcPr>
            <w:tcW w:w="440" w:type="dxa"/>
            <w:tcBorders>
              <w:left w:val="single" w:sz="8" w:space="0" w:color="000000"/>
              <w:bottom w:val="single" w:sz="8" w:space="0" w:color="000000"/>
              <w:right w:val="single" w:sz="8" w:space="0" w:color="000000"/>
            </w:tcBorders>
          </w:tcPr>
          <w:p>
            <w:pPr>
              <w:pStyle w:val="Normal"/>
              <w:snapToGrid w:val="false"/>
              <w:spacing w:before="60" w:after="60"/>
              <w:jc w:val="center"/>
              <w:textAlignment w:val="baseline"/>
              <w:rPr>
                <w:kern w:val="0"/>
                <w:sz w:val="20"/>
                <w:lang w:val="en-GB"/>
              </w:rPr>
            </w:pPr>
            <w:r>
              <w:rPr>
                <w:kern w:val="0"/>
                <w:sz w:val="20"/>
                <w:lang w:val="en-GB"/>
              </w:rPr>
            </w:r>
          </w:p>
        </w:tc>
        <w:tc>
          <w:tcPr>
            <w:tcW w:w="400" w:type="dxa"/>
            <w:tcBorders>
              <w:left w:val="single" w:sz="8" w:space="0" w:color="000000"/>
              <w:bottom w:val="single" w:sz="8" w:space="0" w:color="000000"/>
              <w:right w:val="single" w:sz="8" w:space="0" w:color="000000"/>
            </w:tcBorders>
          </w:tcPr>
          <w:p>
            <w:pPr>
              <w:pStyle w:val="Normal"/>
              <w:snapToGrid w:val="false"/>
              <w:spacing w:before="60" w:after="60"/>
              <w:jc w:val="center"/>
              <w:textAlignment w:val="baseline"/>
              <w:rPr>
                <w:kern w:val="0"/>
                <w:sz w:val="20"/>
                <w:lang w:val="en-GB"/>
              </w:rPr>
            </w:pPr>
            <w:r>
              <w:rPr>
                <w:kern w:val="0"/>
                <w:sz w:val="20"/>
                <w:lang w:val="en-GB"/>
              </w:rPr>
            </w:r>
          </w:p>
        </w:tc>
        <w:tc>
          <w:tcPr>
            <w:tcW w:w="1080" w:type="dxa"/>
            <w:tcBorders>
              <w:left w:val="single" w:sz="8" w:space="0" w:color="000000"/>
              <w:bottom w:val="single" w:sz="8" w:space="0" w:color="000000"/>
              <w:right w:val="single" w:sz="8" w:space="0" w:color="000000"/>
            </w:tcBorders>
          </w:tcPr>
          <w:p>
            <w:pPr>
              <w:pStyle w:val="Normal"/>
              <w:snapToGrid w:val="false"/>
              <w:spacing w:before="60" w:after="60"/>
              <w:jc w:val="center"/>
              <w:textAlignment w:val="baseline"/>
              <w:rPr>
                <w:kern w:val="0"/>
                <w:sz w:val="20"/>
                <w:lang w:val="en-GB"/>
              </w:rPr>
            </w:pPr>
            <w:r>
              <w:rPr>
                <w:kern w:val="0"/>
                <w:sz w:val="20"/>
                <w:lang w:val="en-GB"/>
              </w:rPr>
            </w:r>
          </w:p>
        </w:tc>
        <w:tc>
          <w:tcPr>
            <w:tcW w:w="4080" w:type="dxa"/>
            <w:tcBorders>
              <w:left w:val="single" w:sz="8" w:space="0" w:color="000000"/>
              <w:bottom w:val="single" w:sz="8" w:space="0" w:color="000000"/>
            </w:tcBorders>
          </w:tcPr>
          <w:p>
            <w:pPr>
              <w:pStyle w:val="Normal"/>
              <w:snapToGrid w:val="false"/>
              <w:spacing w:before="60" w:after="60"/>
              <w:ind w:firstLine="92"/>
              <w:textAlignment w:val="baseline"/>
              <w:rPr>
                <w:kern w:val="0"/>
                <w:sz w:val="20"/>
                <w:lang w:val="en-GB"/>
              </w:rPr>
            </w:pPr>
            <w:r>
              <w:rPr>
                <w:kern w:val="0"/>
                <w:sz w:val="20"/>
                <w:lang w:val="en-GB"/>
              </w:rPr>
            </w:r>
          </w:p>
        </w:tc>
      </w:tr>
    </w:tbl>
    <w:p>
      <w:pPr>
        <w:sectPr>
          <w:type w:val="continuous"/>
          <w:pgSz w:orient="landscape" w:w="16838" w:h="11906"/>
          <w:pgMar w:left="851" w:right="851" w:gutter="0" w:header="851" w:top="907" w:footer="737" w:bottom="793"/>
          <w:formProt w:val="true"/>
          <w:textDirection w:val="lrTb"/>
          <w:docGrid w:type="default" w:linePitch="326" w:charSpace="0"/>
        </w:sectPr>
      </w:pPr>
    </w:p>
    <w:p>
      <w:pPr>
        <w:sectPr>
          <w:type w:val="continuous"/>
          <w:pgSz w:orient="landscape" w:w="16838" w:h="11906"/>
          <w:pgMar w:left="851" w:right="851" w:gutter="0" w:header="851" w:top="907" w:footer="737" w:bottom="793"/>
          <w:formProt w:val="true"/>
          <w:textDirection w:val="lrTb"/>
          <w:docGrid w:type="default" w:linePitch="326" w:charSpace="0"/>
        </w:sectPr>
      </w:pPr>
    </w:p>
    <w:tbl>
      <w:tblPr>
        <w:tblW w:w="15243" w:type="dxa"/>
        <w:jc w:val="left"/>
        <w:tblInd w:w="-92" w:type="dxa"/>
        <w:tblLayout w:type="fixed"/>
        <w:tblCellMar>
          <w:top w:w="0" w:type="dxa"/>
          <w:left w:w="28" w:type="dxa"/>
          <w:bottom w:w="0" w:type="dxa"/>
          <w:right w:w="28" w:type="dxa"/>
        </w:tblCellMar>
      </w:tblPr>
      <w:tblGrid>
        <w:gridCol w:w="7203"/>
        <w:gridCol w:w="1080"/>
        <w:gridCol w:w="600"/>
        <w:gridCol w:w="360"/>
        <w:gridCol w:w="440"/>
        <w:gridCol w:w="400"/>
        <w:gridCol w:w="1080"/>
        <w:gridCol w:w="4080"/>
      </w:tblGrid>
      <w:tr>
        <w:trPr>
          <w:tblHeader w:val="true"/>
          <w:trHeight w:val="353" w:hRule="atLeast"/>
          <w:cantSplit w:val="true"/>
        </w:trPr>
        <w:tc>
          <w:tcPr>
            <w:tcW w:w="7203" w:type="dxa"/>
            <w:tcBorders>
              <w:top w:val="single" w:sz="8" w:space="0" w:color="000000"/>
              <w:bottom w:val="double" w:sz="4" w:space="0" w:color="000000"/>
              <w:right w:val="single" w:sz="8" w:space="0" w:color="000000"/>
            </w:tcBorders>
            <w:vAlign w:val="center"/>
          </w:tcPr>
          <w:p>
            <w:pPr>
              <w:pStyle w:val="Normal"/>
              <w:ind w:firstLine="120"/>
              <w:textAlignment w:val="baseline"/>
              <w:rPr>
                <w:kern w:val="0"/>
                <w:sz w:val="20"/>
                <w:lang w:val="en-GB"/>
              </w:rPr>
            </w:pPr>
            <w:r>
              <w:rPr>
                <w:kern w:val="0"/>
                <w:sz w:val="20"/>
                <w:lang w:val="en-GB" w:eastAsia="zh-HK"/>
              </w:rPr>
              <w:t>Regulations for HKAS Accreditation</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ind w:firstLine="92"/>
              <w:jc w:val="both"/>
              <w:textAlignment w:val="baseline"/>
              <w:rPr>
                <w:kern w:val="0"/>
                <w:sz w:val="20"/>
                <w:lang w:val="en-GB"/>
              </w:rPr>
            </w:pPr>
            <w:r>
              <w:rPr>
                <w:kern w:val="0"/>
                <w:sz w:val="20"/>
                <w:lang w:val="en-GB"/>
              </w:rPr>
              <w:t>Clause</w:t>
            </w:r>
          </w:p>
        </w:tc>
        <w:tc>
          <w:tcPr>
            <w:tcW w:w="60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w:t>
            </w:r>
          </w:p>
        </w:tc>
        <w:tc>
          <w:tcPr>
            <w:tcW w:w="36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Y</w:t>
            </w:r>
          </w:p>
        </w:tc>
        <w:tc>
          <w:tcPr>
            <w:tcW w:w="44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N</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kern w:val="0"/>
                <w:sz w:val="20"/>
                <w:lang w:val="en-GB"/>
              </w:rPr>
            </w:pPr>
            <w:r>
              <w:rPr>
                <w:kern w:val="0"/>
                <w:sz w:val="20"/>
                <w:lang w:val="en-GB"/>
              </w:rPr>
              <w:t>NA</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textAlignment w:val="baseline"/>
              <w:rPr/>
            </w:pPr>
            <w:r>
              <w:rPr>
                <w:kern w:val="0"/>
                <w:sz w:val="20"/>
                <w:lang w:val="en-GB"/>
              </w:rPr>
              <w:t>MS</w:t>
            </w:r>
            <w:r>
              <w:rPr>
                <w:kern w:val="0"/>
                <w:sz w:val="20"/>
                <w:lang w:val="en-GB"/>
              </w:rPr>
              <w:t xml:space="preserve"> Clause</w:t>
            </w:r>
          </w:p>
        </w:tc>
        <w:tc>
          <w:tcPr>
            <w:tcW w:w="4080" w:type="dxa"/>
            <w:tcBorders>
              <w:top w:val="single" w:sz="8" w:space="0" w:color="000000"/>
              <w:left w:val="single" w:sz="8" w:space="0" w:color="000000"/>
              <w:bottom w:val="double" w:sz="4" w:space="0" w:color="000000"/>
            </w:tcBorders>
            <w:vAlign w:val="center"/>
          </w:tcPr>
          <w:p>
            <w:pPr>
              <w:pStyle w:val="Normal"/>
              <w:ind w:firstLine="92"/>
              <w:textAlignment w:val="baseline"/>
              <w:rPr>
                <w:kern w:val="0"/>
                <w:sz w:val="20"/>
                <w:lang w:val="en-GB"/>
              </w:rPr>
            </w:pPr>
            <w:r>
              <w:rPr>
                <w:kern w:val="0"/>
                <w:sz w:val="20"/>
                <w:lang w:val="en-GB"/>
              </w:rPr>
              <w:t>Remarks / Questions to be asked</w:t>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rFonts w:cs="Arial" w:ascii="Arial" w:hAnsi="Arial"/>
                <w:b/>
                <w:kern w:val="0"/>
                <w:szCs w:val="24"/>
                <w:lang w:val="en-GB"/>
              </w:rPr>
              <w:t>Regulations for HKAS Accreditation (as required under HKAS 002)</w:t>
            </w:r>
          </w:p>
        </w:tc>
        <w:tc>
          <w:tcPr>
            <w:tcW w:w="1080" w:type="dxa"/>
            <w:tcBorders>
              <w:left w:val="single" w:sz="8" w:space="0" w:color="000000"/>
              <w:right w:val="single" w:sz="8" w:space="0" w:color="000000"/>
            </w:tcBorders>
          </w:tcPr>
          <w:p>
            <w:pPr>
              <w:pStyle w:val="Normal"/>
              <w:spacing w:before="144" w:after="120"/>
              <w:textAlignment w:val="baseline"/>
              <w:rPr>
                <w:rFonts w:ascii="Arial" w:hAnsi="Arial" w:cs="Arial"/>
                <w:b/>
                <w:b/>
                <w:kern w:val="0"/>
                <w:sz w:val="20"/>
                <w:lang w:val="en-GB"/>
              </w:rPr>
            </w:pPr>
            <w:r>
              <w:rPr>
                <w:rFonts w:cs="Arial" w:ascii="Arial" w:hAnsi="Arial"/>
                <w:b/>
                <w:kern w:val="0"/>
                <w:sz w:val="20"/>
                <w:lang w:val="en-GB"/>
              </w:rPr>
              <w:t>HKAS 00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 w:val="20"/>
                <w:szCs w:val="24"/>
                <w:lang w:val="en-GB"/>
              </w:rPr>
            </w:pPr>
            <w:r>
              <w:rPr>
                <w:rFonts w:cs="Arial" w:ascii="Arial" w:hAnsi="Arial"/>
                <w:b/>
                <w:kern w:val="0"/>
                <w:sz w:val="20"/>
                <w:szCs w:val="24"/>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Cs w:val="24"/>
                <w:lang w:val="en-GB"/>
              </w:rPr>
            </w:pPr>
            <w:r>
              <w:rPr>
                <w:rFonts w:cs="Arial" w:ascii="Arial" w:hAnsi="Arial"/>
                <w:b/>
                <w:kern w:val="0"/>
                <w:szCs w:val="24"/>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Cs w:val="24"/>
                <w:lang w:val="en-GB"/>
              </w:rPr>
            </w:pPr>
            <w:r>
              <w:rPr>
                <w:rFonts w:cs="Arial" w:ascii="Arial" w:hAnsi="Arial"/>
                <w:b/>
                <w:kern w:val="0"/>
                <w:szCs w:val="24"/>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Cs w:val="24"/>
                <w:lang w:val="en-GB"/>
              </w:rPr>
            </w:pPr>
            <w:r>
              <w:rPr>
                <w:rFonts w:cs="Arial" w:ascii="Arial" w:hAnsi="Arial"/>
                <w:b/>
                <w:kern w:val="0"/>
                <w:szCs w:val="24"/>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Cs w:val="24"/>
                <w:lang w:val="en-GB"/>
              </w:rPr>
            </w:pPr>
            <w:r>
              <w:rPr>
                <w:rFonts w:cs="Arial" w:ascii="Arial" w:hAnsi="Arial"/>
                <w:b/>
                <w:kern w:val="0"/>
                <w:szCs w:val="24"/>
                <w:lang w:val="en-GB"/>
              </w:rPr>
            </w:r>
          </w:p>
        </w:tc>
        <w:tc>
          <w:tcPr>
            <w:tcW w:w="4080" w:type="dxa"/>
            <w:tcBorders>
              <w:left w:val="single" w:sz="8" w:space="0" w:color="000000"/>
            </w:tcBorders>
          </w:tcPr>
          <w:p>
            <w:pPr>
              <w:pStyle w:val="Normal"/>
              <w:snapToGrid w:val="false"/>
              <w:spacing w:before="120" w:after="120"/>
              <w:ind w:firstLine="92"/>
              <w:textAlignment w:val="baseline"/>
              <w:rPr>
                <w:rFonts w:ascii="Arial" w:hAnsi="Arial" w:cs="Arial"/>
                <w:b/>
                <w:b/>
                <w:kern w:val="0"/>
                <w:szCs w:val="24"/>
                <w:lang w:val="en-GB"/>
              </w:rPr>
            </w:pPr>
            <w:r>
              <w:rPr>
                <w:rFonts w:cs="Arial" w:ascii="Arial" w:hAnsi="Arial"/>
                <w:b/>
                <w:kern w:val="0"/>
                <w:szCs w:val="24"/>
                <w:lang w:val="en-GB"/>
              </w:rPr>
            </w:r>
          </w:p>
        </w:tc>
      </w:tr>
      <w:tr>
        <w:trPr>
          <w:cantSplit w:val="true"/>
        </w:trPr>
        <w:tc>
          <w:tcPr>
            <w:tcW w:w="7203" w:type="dxa"/>
            <w:tcBorders>
              <w:right w:val="single" w:sz="8" w:space="0" w:color="000000"/>
            </w:tcBorders>
          </w:tcPr>
          <w:p>
            <w:pPr>
              <w:pStyle w:val="Normal"/>
              <w:spacing w:before="120" w:after="120"/>
              <w:ind w:left="119" w:right="210" w:hanging="0"/>
              <w:textAlignment w:val="baseline"/>
              <w:rPr>
                <w:rFonts w:ascii="Arial" w:hAnsi="Arial" w:cs="Arial"/>
                <w:b/>
                <w:b/>
                <w:kern w:val="0"/>
                <w:sz w:val="20"/>
                <w:lang w:val="en-GB"/>
              </w:rPr>
            </w:pPr>
            <w:r>
              <w:rPr>
                <w:rFonts w:cs="Arial" w:ascii="Arial" w:hAnsi="Arial"/>
                <w:b/>
                <w:kern w:val="0"/>
                <w:sz w:val="20"/>
                <w:lang w:val="en-GB"/>
              </w:rPr>
              <w:t>The obligations of an accredited or applicant organisation</w:t>
            </w:r>
          </w:p>
        </w:tc>
        <w:tc>
          <w:tcPr>
            <w:tcW w:w="1080" w:type="dxa"/>
            <w:tcBorders>
              <w:left w:val="single" w:sz="8" w:space="0" w:color="000000"/>
              <w:right w:val="single" w:sz="8" w:space="0" w:color="000000"/>
            </w:tcBorders>
          </w:tcPr>
          <w:p>
            <w:pPr>
              <w:pStyle w:val="Normal"/>
              <w:spacing w:before="120" w:after="120"/>
              <w:ind w:left="120" w:right="212" w:hanging="0"/>
              <w:jc w:val="center"/>
              <w:textAlignment w:val="baseline"/>
              <w:rPr>
                <w:rFonts w:ascii="Arial" w:hAnsi="Arial" w:cs="Arial"/>
                <w:kern w:val="0"/>
                <w:sz w:val="20"/>
                <w:lang w:val="en-GB"/>
              </w:rPr>
            </w:pPr>
            <w:r>
              <w:rPr>
                <w:rFonts w:cs="Arial" w:ascii="Arial" w:hAnsi="Arial"/>
                <w:b/>
                <w:kern w:val="0"/>
                <w:sz w:val="20"/>
                <w:lang w:val="en-GB"/>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18"/>
                <w:szCs w:val="18"/>
                <w:lang w:val="en-GB"/>
              </w:rPr>
            </w:pPr>
            <w:r>
              <w:rPr>
                <w:rFonts w:cs="Arial" w:ascii="Arial" w:hAnsi="Arial"/>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szCs w:val="18"/>
                <w:lang w:val="en-GB"/>
              </w:rPr>
            </w:pPr>
            <w:r>
              <w:rPr>
                <w:rFonts w:cs="Arial" w:ascii="Arial" w:hAnsi="Arial"/>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lang w:val="en-GB"/>
              </w:rPr>
            </w:pPr>
            <w:r>
              <w:rPr>
                <w:rFonts w:cs="Arial" w:ascii="Arial" w:hAnsi="Arial"/>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lang w:val="en-GB"/>
              </w:rPr>
            </w:pPr>
            <w:r>
              <w:rPr>
                <w:rFonts w:cs="Arial" w:ascii="Arial" w:hAnsi="Arial"/>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lang w:val="en-GB"/>
              </w:rPr>
            </w:pPr>
            <w:r>
              <w:rPr>
                <w:rFonts w:cs="Arial" w:ascii="Arial" w:hAnsi="Arial"/>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rFonts w:ascii="Arial" w:hAnsi="Arial" w:cs="Arial"/>
                <w:kern w:val="0"/>
                <w:sz w:val="20"/>
                <w:lang w:val="en-GB"/>
              </w:rPr>
            </w:pPr>
            <w:r>
              <w:rPr>
                <w:rFonts w:cs="Arial" w:ascii="Arial" w:hAnsi="Arial"/>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After obtaining accreditation, will you as the PT provider at all times:-</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kern w:val="0"/>
                <w:sz w:val="20"/>
                <w:lang w:val="en-GB"/>
              </w:rPr>
              <w:t>conform with the accreditation criteria, including accreditation regulations specified in HKAS 002, technical and non-technical requirements and other conditions as specified by HKAS Executive under its terms of accreditation;</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 (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76" w:name="__Fieldmark__2184_1099940563"/>
            <w:bookmarkStart w:id="3277" w:name="__Fieldmark__2184_1099940563"/>
            <w:bookmarkEnd w:id="32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78" w:name="__Fieldmark__2185_1099940563"/>
            <w:bookmarkStart w:id="3279" w:name="__Fieldmark__2185_1099940563"/>
            <w:bookmarkEnd w:id="32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80" w:name="__Fieldmark__2186_1099940563"/>
            <w:bookmarkStart w:id="3281" w:name="__Fieldmark__2186_1099940563"/>
            <w:bookmarkEnd w:id="32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82" w:name="__Fieldmark__2187_1099940563"/>
            <w:bookmarkStart w:id="3283" w:name="__Fieldmark__2187_1099940563"/>
            <w:bookmarkEnd w:id="32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84" w:name="__Fieldmark__2188_1099940563"/>
            <w:bookmarkStart w:id="3285" w:name="__Fieldmark__2188_1099940563"/>
            <w:bookmarkEnd w:id="32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86" w:name="__Fieldmark__2189_1099940563"/>
            <w:bookmarkStart w:id="3287" w:name="__Fieldmark__2189_1099940563"/>
            <w:bookmarkEnd w:id="32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5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60"/>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2"/>
              </w:numPr>
              <w:spacing w:before="120" w:after="120"/>
              <w:ind w:left="113" w:right="215" w:hanging="0"/>
              <w:jc w:val="both"/>
              <w:textAlignment w:val="baseline"/>
              <w:rPr>
                <w:kern w:val="0"/>
                <w:sz w:val="20"/>
                <w:lang w:val="en-GB"/>
              </w:rPr>
            </w:pPr>
            <w:r>
              <w:rPr>
                <w:kern w:val="0"/>
                <w:sz w:val="20"/>
                <w:lang w:val="en-GB"/>
              </w:rPr>
              <w:t>represent honestly and truthfully to any person concerned that it is only accredited for activities stated in the scope of accreditation;</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 (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88" w:name="__Fieldmark__2192_1099940563"/>
            <w:bookmarkStart w:id="3289" w:name="__Fieldmark__2192_1099940563"/>
            <w:bookmarkEnd w:id="32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90" w:name="__Fieldmark__2193_1099940563"/>
            <w:bookmarkStart w:id="3291" w:name="__Fieldmark__2193_1099940563"/>
            <w:bookmarkEnd w:id="32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92" w:name="__Fieldmark__2194_1099940563"/>
            <w:bookmarkStart w:id="3293" w:name="__Fieldmark__2194_1099940563"/>
            <w:bookmarkEnd w:id="32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94" w:name="__Fieldmark__2195_1099940563"/>
            <w:bookmarkStart w:id="3295" w:name="__Fieldmark__2195_1099940563"/>
            <w:bookmarkEnd w:id="32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96" w:name="__Fieldmark__2196_1099940563"/>
            <w:bookmarkStart w:id="3297" w:name="__Fieldmark__2196_1099940563"/>
            <w:bookmarkEnd w:id="32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298" w:name="__Fieldmark__2197_1099940563"/>
            <w:bookmarkStart w:id="3299" w:name="__Fieldmark__2197_1099940563"/>
            <w:bookmarkEnd w:id="32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6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2 Copy 24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kern w:val="0"/>
                <w:sz w:val="20"/>
                <w:lang w:val="en-GB"/>
              </w:rPr>
              <w:t>pay such fees and charges as determined by HKAS Executive;</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 (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00" w:name="__Fieldmark__2200_1099940563"/>
            <w:bookmarkStart w:id="3301" w:name="__Fieldmark__2200_1099940563"/>
            <w:bookmarkEnd w:id="33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02" w:name="__Fieldmark__2201_1099940563"/>
            <w:bookmarkStart w:id="3303" w:name="__Fieldmark__2201_1099940563"/>
            <w:bookmarkEnd w:id="33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04" w:name="__Fieldmark__2202_1099940563"/>
            <w:bookmarkStart w:id="3305" w:name="__Fieldmark__2202_1099940563"/>
            <w:bookmarkEnd w:id="33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06" w:name="__Fieldmark__2203_1099940563"/>
            <w:bookmarkStart w:id="3307" w:name="__Fieldmark__2203_1099940563"/>
            <w:bookmarkEnd w:id="33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08" w:name="__Fieldmark__2204_1099940563"/>
            <w:bookmarkStart w:id="3309" w:name="__Fieldmark__2204_1099940563"/>
            <w:bookmarkEnd w:id="33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10" w:name="__Fieldmark__2205_1099940563"/>
            <w:bookmarkStart w:id="3311" w:name="__Fieldmark__2205_1099940563"/>
            <w:bookmarkEnd w:id="33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5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pPr>
            <w:r>
              <w:rPr>
                <w:kern w:val="0"/>
                <w:sz w:val="20"/>
                <w:lang w:val="en-GB"/>
              </w:rPr>
              <w:t>endeavo</w:t>
            </w:r>
            <w:r>
              <w:rPr>
                <w:kern w:val="0"/>
                <w:sz w:val="20"/>
                <w:lang w:val="en-GB"/>
              </w:rPr>
              <w:t>u</w:t>
            </w:r>
            <w:r>
              <w:rPr>
                <w:kern w:val="0"/>
                <w:sz w:val="20"/>
                <w:lang w:val="en-GB"/>
              </w:rPr>
              <w:t>r to ensure the accreditation granted by HKAS is not used in a misleading manner; and</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 (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12" w:name="__Fieldmark__2208_1099940563"/>
            <w:bookmarkStart w:id="3313" w:name="__Fieldmark__2208_1099940563"/>
            <w:bookmarkEnd w:id="33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14" w:name="__Fieldmark__2209_1099940563"/>
            <w:bookmarkStart w:id="3315" w:name="__Fieldmark__2209_1099940563"/>
            <w:bookmarkEnd w:id="33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16" w:name="__Fieldmark__2210_1099940563"/>
            <w:bookmarkStart w:id="3317" w:name="__Fieldmark__2210_1099940563"/>
            <w:bookmarkEnd w:id="33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18" w:name="__Fieldmark__2211_1099940563"/>
            <w:bookmarkStart w:id="3319" w:name="__Fieldmark__2211_1099940563"/>
            <w:bookmarkEnd w:id="33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20" w:name="__Fieldmark__2212_1099940563"/>
            <w:bookmarkStart w:id="3321" w:name="__Fieldmark__2212_1099940563"/>
            <w:bookmarkEnd w:id="33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22" w:name="__Fieldmark__2213_1099940563"/>
            <w:bookmarkStart w:id="3323" w:name="__Fieldmark__2213_1099940563"/>
            <w:bookmarkEnd w:id="33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6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7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kern w:val="0"/>
                <w:sz w:val="20"/>
                <w:lang w:val="en-GB"/>
              </w:rPr>
              <w:t>be a legal entity?</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 (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24" w:name="__Fieldmark__2216_1099940563"/>
            <w:bookmarkStart w:id="3325" w:name="__Fieldmark__2216_1099940563"/>
            <w:bookmarkEnd w:id="33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26" w:name="__Fieldmark__2217_1099940563"/>
            <w:bookmarkStart w:id="3327" w:name="__Fieldmark__2217_1099940563"/>
            <w:bookmarkEnd w:id="33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28" w:name="__Fieldmark__2218_1099940563"/>
            <w:bookmarkStart w:id="3329" w:name="__Fieldmark__2218_1099940563"/>
            <w:bookmarkEnd w:id="33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30" w:name="__Fieldmark__2219_1099940563"/>
            <w:bookmarkStart w:id="3331" w:name="__Fieldmark__2219_1099940563"/>
            <w:bookmarkEnd w:id="33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32" w:name="__Fieldmark__2220_1099940563"/>
            <w:bookmarkStart w:id="3333" w:name="__Fieldmark__2220_1099940563"/>
            <w:bookmarkEnd w:id="33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34" w:name="__Fieldmark__2221_1099940563"/>
            <w:bookmarkStart w:id="3335" w:name="__Fieldmark__2221_1099940563"/>
            <w:bookmarkEnd w:id="33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18"/>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1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600" w:right="212" w:hanging="480"/>
              <w:jc w:val="both"/>
              <w:textAlignment w:val="baseline"/>
              <w:rPr>
                <w:kern w:val="0"/>
                <w:sz w:val="20"/>
                <w:lang w:val="en-GB"/>
              </w:rPr>
            </w:pPr>
            <w:r>
              <w:rPr>
                <w:rFonts w:eastAsia="Times Roman;Times New Roman"/>
                <w:kern w:val="0"/>
                <w:sz w:val="20"/>
                <w:lang w:val="en-GB"/>
              </w:rPr>
              <w:t>conform to the Business Registration Ordinance (Cap. 310) and provide a copy of its business registration certificate to HKAS Executive if such legislation is applicable to the organis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 xml:space="preserve">HKAS 002 </w:t>
            </w:r>
            <w:r>
              <w:rPr>
                <w:kern w:val="0"/>
                <w:sz w:val="20"/>
                <w:lang w:val="en-GB"/>
              </w:rPr>
              <w:t>5.1 (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36" w:name="__Fieldmark__2224_1099940563"/>
            <w:bookmarkStart w:id="3337" w:name="__Fieldmark__2224_1099940563"/>
            <w:bookmarkEnd w:id="33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38" w:name="__Fieldmark__2225_1099940563"/>
            <w:bookmarkStart w:id="3339" w:name="__Fieldmark__2225_1099940563"/>
            <w:bookmarkEnd w:id="33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40" w:name="__Fieldmark__2226_1099940563"/>
            <w:bookmarkStart w:id="3341" w:name="__Fieldmark__2226_1099940563"/>
            <w:bookmarkEnd w:id="33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42" w:name="__Fieldmark__2227_1099940563"/>
            <w:bookmarkStart w:id="3343" w:name="__Fieldmark__2227_1099940563"/>
            <w:bookmarkEnd w:id="33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44" w:name="__Fieldmark__2228_1099940563"/>
            <w:bookmarkStart w:id="3345" w:name="__Fieldmark__2228_1099940563"/>
            <w:bookmarkEnd w:id="33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46" w:name="__Fieldmark__2229_1099940563"/>
            <w:bookmarkStart w:id="3347" w:name="__Fieldmark__2229_1099940563"/>
            <w:bookmarkEnd w:id="33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3"/>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600" w:right="212" w:hanging="480"/>
              <w:jc w:val="both"/>
              <w:textAlignment w:val="baseline"/>
              <w:rPr>
                <w:kern w:val="0"/>
                <w:sz w:val="20"/>
                <w:lang w:val="en-GB"/>
              </w:rPr>
            </w:pPr>
            <w:r>
              <w:rPr>
                <w:rFonts w:eastAsia="Times Roman;Times New Roman"/>
                <w:kern w:val="0"/>
                <w:sz w:val="20"/>
                <w:lang w:val="en-GB"/>
              </w:rPr>
              <w:t xml:space="preserve">If </w:t>
            </w:r>
            <w:r>
              <w:rPr>
                <w:kern w:val="0"/>
                <w:sz w:val="20"/>
                <w:lang w:val="en-GB"/>
              </w:rPr>
              <w:t>your</w:t>
            </w:r>
            <w:r>
              <w:rPr>
                <w:rFonts w:eastAsia="Times Roman;Times New Roman"/>
                <w:kern w:val="0"/>
                <w:sz w:val="20"/>
                <w:lang w:val="en-GB"/>
              </w:rPr>
              <w:t xml:space="preserve"> accredited organisation is incorporated or registered outside HKSAR, </w:t>
            </w:r>
            <w:r>
              <w:rPr>
                <w:kern w:val="0"/>
                <w:sz w:val="20"/>
                <w:lang w:val="en-GB"/>
              </w:rPr>
              <w:t>does</w:t>
            </w:r>
            <w:r>
              <w:rPr>
                <w:rFonts w:eastAsia="Times Roman;Times New Roman"/>
                <w:kern w:val="0"/>
                <w:sz w:val="20"/>
                <w:lang w:val="en-GB"/>
              </w:rPr>
              <w:t xml:space="preserve"> a copy of official document showing its name and registered address under the laws of its place of incorporation or registration</w:t>
            </w:r>
            <w:r>
              <w:rPr>
                <w:kern w:val="0"/>
                <w:sz w:val="20"/>
                <w:lang w:val="en-GB"/>
              </w:rPr>
              <w:t xml:space="preserve"> provided to HKAS Executive?</w:t>
            </w:r>
            <w:r>
              <w:rPr>
                <w:rFonts w:eastAsia="Times Roman;Times New Roman"/>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 xml:space="preserve">HKAS 002 </w:t>
            </w:r>
            <w:r>
              <w:rPr>
                <w:kern w:val="0"/>
                <w:sz w:val="20"/>
                <w:lang w:val="en-GB"/>
              </w:rPr>
              <w:t>5.1 (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48" w:name="__Fieldmark__2232_1099940563"/>
            <w:bookmarkStart w:id="3349" w:name="__Fieldmark__2232_1099940563"/>
            <w:bookmarkEnd w:id="33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50" w:name="__Fieldmark__2233_1099940563"/>
            <w:bookmarkStart w:id="3351" w:name="__Fieldmark__2233_1099940563"/>
            <w:bookmarkEnd w:id="33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52" w:name="__Fieldmark__2234_1099940563"/>
            <w:bookmarkStart w:id="3353" w:name="__Fieldmark__2234_1099940563"/>
            <w:bookmarkEnd w:id="33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54" w:name="__Fieldmark__2235_1099940563"/>
            <w:bookmarkStart w:id="3355" w:name="__Fieldmark__2235_1099940563"/>
            <w:bookmarkEnd w:id="33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56" w:name="__Fieldmark__2236_1099940563"/>
            <w:bookmarkStart w:id="3357" w:name="__Fieldmark__2236_1099940563"/>
            <w:bookmarkEnd w:id="33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58" w:name="__Fieldmark__2237_1099940563"/>
            <w:bookmarkStart w:id="3359" w:name="__Fieldmark__2237_1099940563"/>
            <w:bookmarkEnd w:id="33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5"/>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600" w:right="212" w:hanging="480"/>
              <w:jc w:val="both"/>
              <w:textAlignment w:val="baseline"/>
              <w:rPr>
                <w:kern w:val="0"/>
                <w:sz w:val="20"/>
                <w:lang w:val="en-GB"/>
              </w:rPr>
            </w:pPr>
            <w:r>
              <w:rPr>
                <w:rFonts w:eastAsia="Times Roman;Times New Roman"/>
                <w:kern w:val="0"/>
                <w:sz w:val="20"/>
                <w:lang w:val="en-GB"/>
              </w:rPr>
              <w:t xml:space="preserve">For each location (except location of on-site activities) where accredited activities are performed, </w:t>
            </w:r>
            <w:r>
              <w:rPr>
                <w:kern w:val="0"/>
                <w:sz w:val="20"/>
                <w:lang w:val="en-GB"/>
              </w:rPr>
              <w:t>is your</w:t>
            </w:r>
            <w:r>
              <w:rPr>
                <w:rFonts w:eastAsia="Times Roman;Times New Roman"/>
                <w:kern w:val="0"/>
                <w:sz w:val="20"/>
                <w:lang w:val="en-GB"/>
              </w:rPr>
              <w:t xml:space="preserve"> accredited organisation provide proof that </w:t>
            </w:r>
            <w:r>
              <w:rPr>
                <w:kern w:val="0"/>
                <w:sz w:val="20"/>
                <w:lang w:val="en-GB"/>
              </w:rPr>
              <w:t>your</w:t>
            </w:r>
            <w:r>
              <w:rPr>
                <w:rFonts w:eastAsia="Times Roman;Times New Roman"/>
                <w:kern w:val="0"/>
                <w:sz w:val="20"/>
                <w:lang w:val="en-GB"/>
              </w:rPr>
              <w:t xml:space="preserve"> organisation has the right to access and perform accredited activities at that permanent loc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 xml:space="preserve">HKAS 002 </w:t>
            </w:r>
            <w:r>
              <w:rPr>
                <w:kern w:val="0"/>
                <w:sz w:val="20"/>
                <w:lang w:val="en-GB"/>
              </w:rPr>
              <w:t>5.1 (f)</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60" w:name="__Fieldmark__2240_1099940563"/>
            <w:bookmarkStart w:id="3361" w:name="__Fieldmark__2240_1099940563"/>
            <w:bookmarkEnd w:id="33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62" w:name="__Fieldmark__2241_1099940563"/>
            <w:bookmarkStart w:id="3363" w:name="__Fieldmark__2241_1099940563"/>
            <w:bookmarkEnd w:id="33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64" w:name="__Fieldmark__2242_1099940563"/>
            <w:bookmarkStart w:id="3365" w:name="__Fieldmark__2242_1099940563"/>
            <w:bookmarkEnd w:id="33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66" w:name="__Fieldmark__2243_1099940563"/>
            <w:bookmarkStart w:id="3367" w:name="__Fieldmark__2243_1099940563"/>
            <w:bookmarkEnd w:id="33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68" w:name="__Fieldmark__2244_1099940563"/>
            <w:bookmarkStart w:id="3369" w:name="__Fieldmark__2244_1099940563"/>
            <w:bookmarkEnd w:id="33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70" w:name="__Fieldmark__2245_1099940563"/>
            <w:bookmarkStart w:id="3371" w:name="__Fieldmark__2245_1099940563"/>
            <w:bookmarkEnd w:id="33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6"/>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7"/>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you (as the accredited PT provider) maintain a quality standard in compliance with the accreditation criteria as set by HKAS for an accredited activity performed for any customers?</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72" w:name="__Fieldmark__2248_1099940563"/>
            <w:bookmarkStart w:id="3373" w:name="__Fieldmark__2248_1099940563"/>
            <w:bookmarkEnd w:id="33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74" w:name="__Fieldmark__2249_1099940563"/>
            <w:bookmarkStart w:id="3375" w:name="__Fieldmark__2249_1099940563"/>
            <w:bookmarkEnd w:id="33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76" w:name="__Fieldmark__2250_1099940563"/>
            <w:bookmarkStart w:id="3377" w:name="__Fieldmark__2250_1099940563"/>
            <w:bookmarkEnd w:id="33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78" w:name="__Fieldmark__2251_1099940563"/>
            <w:bookmarkStart w:id="3379" w:name="__Fieldmark__2251_1099940563"/>
            <w:bookmarkEnd w:id="33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80" w:name="__Fieldmark__2252_1099940563"/>
            <w:bookmarkStart w:id="3381" w:name="__Fieldmark__2252_1099940563"/>
            <w:bookmarkEnd w:id="33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82" w:name="__Fieldmark__2253_1099940563"/>
            <w:bookmarkStart w:id="3383" w:name="__Fieldmark__2253_1099940563"/>
            <w:bookmarkEnd w:id="33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20"/>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you (as the accredited PT provider) maintain the same quality standard at all times whether or not the HKAS accreditation symbol is used in the proficiency testing report covering the result of such activity?</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84" w:name="__Fieldmark__2256_1099940563"/>
            <w:bookmarkStart w:id="3385" w:name="__Fieldmark__2256_1099940563"/>
            <w:bookmarkEnd w:id="33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86" w:name="__Fieldmark__2257_1099940563"/>
            <w:bookmarkStart w:id="3387" w:name="__Fieldmark__2257_1099940563"/>
            <w:bookmarkEnd w:id="33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88" w:name="__Fieldmark__2258_1099940563"/>
            <w:bookmarkStart w:id="3389" w:name="__Fieldmark__2258_1099940563"/>
            <w:bookmarkEnd w:id="33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90" w:name="__Fieldmark__2259_1099940563"/>
            <w:bookmarkStart w:id="3391" w:name="__Fieldmark__2259_1099940563"/>
            <w:bookmarkEnd w:id="33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92" w:name="__Fieldmark__2260_1099940563"/>
            <w:bookmarkStart w:id="3393" w:name="__Fieldmark__2260_1099940563"/>
            <w:bookmarkEnd w:id="33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94" w:name="__Fieldmark__2261_1099940563"/>
            <w:bookmarkStart w:id="3395" w:name="__Fieldmark__2261_1099940563"/>
            <w:bookmarkEnd w:id="33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22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3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When making any statement in relation to your accreditation status as an accredited proficiency testing provider in situation where non-accredited activities are mentioned, will you ensure that a statement indicating which activities are not accredited is included?</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96" w:name="__Fieldmark__2264_1099940563"/>
            <w:bookmarkStart w:id="3397" w:name="__Fieldmark__2264_1099940563"/>
            <w:bookmarkEnd w:id="33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398" w:name="__Fieldmark__2265_1099940563"/>
            <w:bookmarkStart w:id="3399" w:name="__Fieldmark__2265_1099940563"/>
            <w:bookmarkEnd w:id="33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00" w:name="__Fieldmark__2266_1099940563"/>
            <w:bookmarkStart w:id="3401" w:name="__Fieldmark__2266_1099940563"/>
            <w:bookmarkEnd w:id="34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02" w:name="__Fieldmark__2267_1099940563"/>
            <w:bookmarkStart w:id="3403" w:name="__Fieldmark__2267_1099940563"/>
            <w:bookmarkEnd w:id="34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04" w:name="__Fieldmark__2268_1099940563"/>
            <w:bookmarkStart w:id="3405" w:name="__Fieldmark__2268_1099940563"/>
            <w:bookmarkEnd w:id="34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06" w:name="__Fieldmark__2269_1099940563"/>
            <w:bookmarkStart w:id="3407" w:name="__Fieldmark__2269_1099940563"/>
            <w:bookmarkEnd w:id="34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24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5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trHeight w:val="631" w:hRule="atLeast"/>
          <w:cantSplit w:val="true"/>
        </w:trPr>
        <w:tc>
          <w:tcPr>
            <w:tcW w:w="7203" w:type="dxa"/>
            <w:tcBorders>
              <w:right w:val="single" w:sz="8" w:space="0" w:color="000000"/>
            </w:tcBorders>
          </w:tcPr>
          <w:p>
            <w:pPr>
              <w:pStyle w:val="Normal"/>
              <w:ind w:left="119" w:right="210" w:hanging="0"/>
              <w:textAlignment w:val="baseline"/>
              <w:rPr>
                <w:kern w:val="0"/>
                <w:sz w:val="20"/>
                <w:lang w:val="en-GB"/>
              </w:rPr>
            </w:pPr>
            <w:r>
              <w:rPr>
                <w:kern w:val="0"/>
                <w:sz w:val="20"/>
                <w:lang w:val="en-GB"/>
              </w:rPr>
              <w:t>Are you (as the accredited PT provider) aware of the following accreditation regulation?</w:t>
            </w:r>
          </w:p>
        </w:tc>
        <w:tc>
          <w:tcPr>
            <w:tcW w:w="1080" w:type="dxa"/>
            <w:tcBorders>
              <w:left w:val="single" w:sz="8" w:space="0" w:color="000000"/>
              <w:right w:val="single" w:sz="8" w:space="0" w:color="000000"/>
            </w:tcBorders>
          </w:tcPr>
          <w:p>
            <w:pPr>
              <w:pStyle w:val="Normal"/>
              <w:snapToGrid w:val="false"/>
              <w:spacing w:before="120" w:after="120"/>
              <w:ind w:firstLine="92"/>
              <w:jc w:val="center"/>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26"/>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kern w:val="0"/>
                <w:sz w:val="20"/>
                <w:lang w:val="en-GB"/>
              </w:rPr>
              <w:t>“</w:t>
            </w:r>
            <w:r>
              <w:rPr>
                <w:kern w:val="0"/>
                <w:sz w:val="20"/>
                <w:lang w:val="en-GB"/>
              </w:rPr>
              <w:t>Upon termination of accreditation for all activities of an organisation as specified in a certificate of accreditation, the organisation shall return such certificate of accreditation to HKAS Executive forthwith.”</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08" w:name="__Fieldmark__2273_1099940563"/>
            <w:bookmarkStart w:id="3409" w:name="__Fieldmark__2273_1099940563"/>
            <w:bookmarkEnd w:id="34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10" w:name="__Fieldmark__2274_1099940563"/>
            <w:bookmarkStart w:id="3411" w:name="__Fieldmark__2274_1099940563"/>
            <w:bookmarkEnd w:id="34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12" w:name="__Fieldmark__2275_1099940563"/>
            <w:bookmarkStart w:id="3413" w:name="__Fieldmark__2275_1099940563"/>
            <w:bookmarkEnd w:id="34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14" w:name="__Fieldmark__2276_1099940563"/>
            <w:bookmarkStart w:id="3415" w:name="__Fieldmark__2276_1099940563"/>
            <w:bookmarkEnd w:id="34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16" w:name="__Fieldmark__2277_1099940563"/>
            <w:bookmarkStart w:id="3417" w:name="__Fieldmark__2277_1099940563"/>
            <w:bookmarkEnd w:id="34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18" w:name="__Fieldmark__2278_1099940563"/>
            <w:bookmarkStart w:id="3419" w:name="__Fieldmark__2278_1099940563"/>
            <w:bookmarkEnd w:id="34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27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28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Will you cooperate with HKAS Executive and its assessment teams and provide them with full support during assessment and in any other situation access to your personnel, locations, equipment, information, documents and records for assessment of the provider’s competence and its conformity with the accreditation criteria?</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20" w:name="__Fieldmark__2281_1099940563"/>
            <w:bookmarkStart w:id="3421" w:name="__Fieldmark__2281_1099940563"/>
            <w:bookmarkEnd w:id="34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22" w:name="__Fieldmark__2282_1099940563"/>
            <w:bookmarkStart w:id="3423" w:name="__Fieldmark__2282_1099940563"/>
            <w:bookmarkEnd w:id="34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24" w:name="__Fieldmark__2283_1099940563"/>
            <w:bookmarkStart w:id="3425" w:name="__Fieldmark__2283_1099940563"/>
            <w:bookmarkEnd w:id="34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26" w:name="__Fieldmark__2284_1099940563"/>
            <w:bookmarkStart w:id="3427" w:name="__Fieldmark__2284_1099940563"/>
            <w:bookmarkEnd w:id="34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28" w:name="__Fieldmark__2285_1099940563"/>
            <w:bookmarkStart w:id="3429" w:name="__Fieldmark__2285_1099940563"/>
            <w:bookmarkEnd w:id="34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30" w:name="__Fieldmark__2286_1099940563"/>
            <w:bookmarkStart w:id="3431" w:name="__Fieldmark__2286_1099940563"/>
            <w:bookmarkEnd w:id="34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29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0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Upon the request of HKAS Executive, will you and your subcontractor be able to provide HKAS Executive with a copy of the documentary standard for which it seeks HKAS accreditation for use during the assessment?</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32" w:name="__Fieldmark__2289_1099940563"/>
            <w:bookmarkStart w:id="3433" w:name="__Fieldmark__2289_1099940563"/>
            <w:bookmarkEnd w:id="34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34" w:name="__Fieldmark__2290_1099940563"/>
            <w:bookmarkStart w:id="3435" w:name="__Fieldmark__2290_1099940563"/>
            <w:bookmarkEnd w:id="34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36" w:name="__Fieldmark__2291_1099940563"/>
            <w:bookmarkStart w:id="3437" w:name="__Fieldmark__2291_1099940563"/>
            <w:bookmarkEnd w:id="34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38" w:name="__Fieldmark__2292_1099940563"/>
            <w:bookmarkStart w:id="3439" w:name="__Fieldmark__2292_1099940563"/>
            <w:bookmarkEnd w:id="34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40" w:name="__Fieldmark__2293_1099940563"/>
            <w:bookmarkStart w:id="3441" w:name="__Fieldmark__2293_1099940563"/>
            <w:bookmarkEnd w:id="34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42" w:name="__Fieldmark__2294_1099940563"/>
            <w:bookmarkStart w:id="3443" w:name="__Fieldmark__2294_1099940563"/>
            <w:bookmarkEnd w:id="34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1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2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you (as the accredited PT provider) ensure that you will use your accreditation status only in a manner that will not bring HKAS or any of its accreditation schemes into disrepute and will not make any statement regarding your accreditation status which HKAS Executive may reasonably consider it to be misleading?</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44" w:name="__Fieldmark__2297_1099940563"/>
            <w:bookmarkStart w:id="3445" w:name="__Fieldmark__2297_1099940563"/>
            <w:bookmarkEnd w:id="34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46" w:name="__Fieldmark__2298_1099940563"/>
            <w:bookmarkStart w:id="3447" w:name="__Fieldmark__2298_1099940563"/>
            <w:bookmarkEnd w:id="34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48" w:name="__Fieldmark__2299_1099940563"/>
            <w:bookmarkStart w:id="3449" w:name="__Fieldmark__2299_1099940563"/>
            <w:bookmarkEnd w:id="34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50" w:name="__Fieldmark__2300_1099940563"/>
            <w:bookmarkStart w:id="3451" w:name="__Fieldmark__2300_1099940563"/>
            <w:bookmarkEnd w:id="34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52" w:name="__Fieldmark__2301_1099940563"/>
            <w:bookmarkStart w:id="3453" w:name="__Fieldmark__2301_1099940563"/>
            <w:bookmarkEnd w:id="34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54" w:name="__Fieldmark__2302_1099940563"/>
            <w:bookmarkStart w:id="3455" w:name="__Fieldmark__2302_1099940563"/>
            <w:bookmarkEnd w:id="34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3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4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you (as the accredited PT provider)</w:t>
            </w:r>
            <w:r>
              <w:rPr>
                <w:rFonts w:eastAsia="Times Roman;Times New Roman"/>
                <w:kern w:val="0"/>
                <w:sz w:val="20"/>
                <w:lang w:val="en-GB"/>
              </w:rPr>
              <w:t xml:space="preserve"> maintain complete integrity and impartiality in all circumstances?  </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56" w:name="__Fieldmark__2305_1099940563"/>
            <w:bookmarkStart w:id="3457" w:name="__Fieldmark__2305_1099940563"/>
            <w:bookmarkEnd w:id="34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58" w:name="__Fieldmark__2306_1099940563"/>
            <w:bookmarkStart w:id="3459" w:name="__Fieldmark__2306_1099940563"/>
            <w:bookmarkEnd w:id="34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60" w:name="__Fieldmark__2307_1099940563"/>
            <w:bookmarkStart w:id="3461" w:name="__Fieldmark__2307_1099940563"/>
            <w:bookmarkEnd w:id="34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62" w:name="__Fieldmark__2308_1099940563"/>
            <w:bookmarkStart w:id="3463" w:name="__Fieldmark__2308_1099940563"/>
            <w:bookmarkEnd w:id="34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64" w:name="__Fieldmark__2309_1099940563"/>
            <w:bookmarkStart w:id="3465" w:name="__Fieldmark__2309_1099940563"/>
            <w:bookmarkEnd w:id="34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66" w:name="__Fieldmark__2310_1099940563"/>
            <w:bookmarkStart w:id="3467" w:name="__Fieldmark__2310_1099940563"/>
            <w:bookmarkEnd w:id="34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3 Copy 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4 Copy 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you (as the accredited PT provider)</w:t>
            </w:r>
            <w:r>
              <w:rPr>
                <w:rFonts w:eastAsia="Times Roman;Times New Roman"/>
                <w:kern w:val="0"/>
                <w:sz w:val="20"/>
                <w:lang w:val="en-GB" w:eastAsia="zh-HK"/>
              </w:rPr>
              <w:t xml:space="preserve"> issue and implement a pertinent code of conduct for all its directors, officers, employees and other personnel involved in its operation? </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68" w:name="__Fieldmark__2313_1099940563"/>
            <w:bookmarkStart w:id="3469" w:name="__Fieldmark__2313_1099940563"/>
            <w:bookmarkEnd w:id="34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70" w:name="__Fieldmark__2314_1099940563"/>
            <w:bookmarkStart w:id="3471" w:name="__Fieldmark__2314_1099940563"/>
            <w:bookmarkEnd w:id="34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72" w:name="__Fieldmark__2315_1099940563"/>
            <w:bookmarkStart w:id="3473" w:name="__Fieldmark__2315_1099940563"/>
            <w:bookmarkEnd w:id="34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74" w:name="__Fieldmark__2316_1099940563"/>
            <w:bookmarkStart w:id="3475" w:name="__Fieldmark__2316_1099940563"/>
            <w:bookmarkEnd w:id="34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76" w:name="__Fieldmark__2317_1099940563"/>
            <w:bookmarkStart w:id="3477" w:name="__Fieldmark__2317_1099940563"/>
            <w:bookmarkEnd w:id="34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78" w:name="__Fieldmark__2318_1099940563"/>
            <w:bookmarkStart w:id="3479" w:name="__Fieldmark__2318_1099940563"/>
            <w:bookmarkEnd w:id="34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3 Copy 3"/>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4 Copy 3"/>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rFonts w:eastAsia="Times Roman;Times New Roman"/>
                <w:kern w:val="0"/>
                <w:sz w:val="20"/>
                <w:lang w:val="en-GB"/>
              </w:rPr>
              <w:t>Will the authorised representative further report immediately any corrupt practice to the ICAC (or similar authority or the police when outside the jurisdiction of the HKS</w:t>
            </w:r>
            <w:r>
              <w:rPr>
                <w:kern w:val="0"/>
                <w:sz w:val="20"/>
                <w:lang w:val="en-GB"/>
              </w:rPr>
              <w:t>A</w:t>
            </w:r>
            <w:r>
              <w:rPr>
                <w:rFonts w:eastAsia="Times Roman;Times New Roman"/>
                <w:kern w:val="0"/>
                <w:sz w:val="20"/>
                <w:lang w:val="en-GB"/>
              </w:rPr>
              <w:t xml:space="preserve">R)? </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HKAS 002 5.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80" w:name="__Fieldmark__2321_1099940563"/>
            <w:bookmarkStart w:id="3481" w:name="__Fieldmark__2321_1099940563"/>
            <w:bookmarkEnd w:id="34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82" w:name="__Fieldmark__2322_1099940563"/>
            <w:bookmarkStart w:id="3483" w:name="__Fieldmark__2322_1099940563"/>
            <w:bookmarkEnd w:id="34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84" w:name="__Fieldmark__2323_1099940563"/>
            <w:bookmarkStart w:id="3485" w:name="__Fieldmark__2323_1099940563"/>
            <w:bookmarkEnd w:id="34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86" w:name="__Fieldmark__2324_1099940563"/>
            <w:bookmarkStart w:id="3487" w:name="__Fieldmark__2324_1099940563"/>
            <w:bookmarkEnd w:id="34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88" w:name="__Fieldmark__2325_1099940563"/>
            <w:bookmarkStart w:id="3489" w:name="__Fieldmark__2325_1099940563"/>
            <w:bookmarkEnd w:id="34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90" w:name="__Fieldmark__2326_1099940563"/>
            <w:bookmarkStart w:id="3491" w:name="__Fieldmark__2326_1099940563"/>
            <w:bookmarkEnd w:id="34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3 Copy 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4 Copy 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rFonts w:eastAsia="Times Roman;Times New Roman"/>
                <w:kern w:val="0"/>
                <w:sz w:val="20"/>
                <w:lang w:val="en-GB"/>
              </w:rPr>
              <w:t>Will the authorised representative further report any impropriety or unlawful act of the organisation or any iniquitous management and/or staff to HKAS Executive</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92" w:name="__Fieldmark__2329_1099940563"/>
            <w:bookmarkStart w:id="3493" w:name="__Fieldmark__2329_1099940563"/>
            <w:bookmarkEnd w:id="34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94" w:name="__Fieldmark__2330_1099940563"/>
            <w:bookmarkStart w:id="3495" w:name="__Fieldmark__2330_1099940563"/>
            <w:bookmarkEnd w:id="34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96" w:name="__Fieldmark__2331_1099940563"/>
            <w:bookmarkStart w:id="3497" w:name="__Fieldmark__2331_1099940563"/>
            <w:bookmarkEnd w:id="34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498" w:name="__Fieldmark__2332_1099940563"/>
            <w:bookmarkStart w:id="3499" w:name="__Fieldmark__2332_1099940563"/>
            <w:bookmarkEnd w:id="34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00" w:name="__Fieldmark__2333_1099940563"/>
            <w:bookmarkStart w:id="3501" w:name="__Fieldmark__2333_1099940563"/>
            <w:bookmarkEnd w:id="35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02" w:name="__Fieldmark__2334_1099940563"/>
            <w:bookmarkStart w:id="3503" w:name="__Fieldmark__2334_1099940563"/>
            <w:bookmarkEnd w:id="35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5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6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rFonts w:eastAsia="Times Roman;Times New Roman"/>
                <w:kern w:val="0"/>
                <w:sz w:val="20"/>
                <w:lang w:val="en-GB"/>
              </w:rPr>
              <w:t>Will your laboratory notify HKAS Executive within one calendar month if a new authorised representative has been appointed?</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04" w:name="__Fieldmark__2337_1099940563"/>
            <w:bookmarkStart w:id="3505" w:name="__Fieldmark__2337_1099940563"/>
            <w:bookmarkEnd w:id="35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06" w:name="__Fieldmark__2338_1099940563"/>
            <w:bookmarkStart w:id="3507" w:name="__Fieldmark__2338_1099940563"/>
            <w:bookmarkEnd w:id="35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08" w:name="__Fieldmark__2339_1099940563"/>
            <w:bookmarkStart w:id="3509" w:name="__Fieldmark__2339_1099940563"/>
            <w:bookmarkEnd w:id="35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10" w:name="__Fieldmark__2340_1099940563"/>
            <w:bookmarkStart w:id="3511" w:name="__Fieldmark__2340_1099940563"/>
            <w:bookmarkEnd w:id="35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12" w:name="__Fieldmark__2341_1099940563"/>
            <w:bookmarkStart w:id="3513" w:name="__Fieldmark__2341_1099940563"/>
            <w:bookmarkEnd w:id="35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14" w:name="__Fieldmark__2342_1099940563"/>
            <w:bookmarkStart w:id="3515" w:name="__Fieldmark__2342_1099940563"/>
            <w:bookmarkEnd w:id="35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7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38"/>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rFonts w:eastAsia="Times Roman;Times New Roman"/>
                <w:kern w:val="0"/>
                <w:sz w:val="20"/>
                <w:lang w:val="en-GB"/>
              </w:rPr>
              <w:t>Will the authorised representative or in his absence, other responsible person of the laboratory inform HKAS Executive in writing immediately of any changes or intended changes in the laboratory’s circumstances which may affect its conformity with relevant accreditation criteria?</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9</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16" w:name="__Fieldmark__2345_1099940563"/>
            <w:bookmarkStart w:id="3517" w:name="__Fieldmark__2345_1099940563"/>
            <w:bookmarkEnd w:id="35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18" w:name="__Fieldmark__2346_1099940563"/>
            <w:bookmarkStart w:id="3519" w:name="__Fieldmark__2346_1099940563"/>
            <w:bookmarkEnd w:id="35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20" w:name="__Fieldmark__2347_1099940563"/>
            <w:bookmarkStart w:id="3521" w:name="__Fieldmark__2347_1099940563"/>
            <w:bookmarkEnd w:id="35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22" w:name="__Fieldmark__2348_1099940563"/>
            <w:bookmarkStart w:id="3523" w:name="__Fieldmark__2348_1099940563"/>
            <w:bookmarkEnd w:id="35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24" w:name="__Fieldmark__2349_1099940563"/>
            <w:bookmarkStart w:id="3525" w:name="__Fieldmark__2349_1099940563"/>
            <w:bookmarkEnd w:id="35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26" w:name="__Fieldmark__2350_1099940563"/>
            <w:bookmarkStart w:id="3527" w:name="__Fieldmark__2350_1099940563"/>
            <w:bookmarkEnd w:id="35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3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0"/>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you (as the accredited PT provider) aware of the following HKAS regulation on confidentiality:</w:t>
            </w:r>
          </w:p>
          <w:p>
            <w:pPr>
              <w:pStyle w:val="Normal"/>
              <w:numPr>
                <w:ilvl w:val="0"/>
                <w:numId w:val="5"/>
              </w:numPr>
              <w:spacing w:before="120" w:after="120"/>
              <w:ind w:left="113" w:right="215" w:hanging="0"/>
              <w:jc w:val="both"/>
              <w:textAlignment w:val="baseline"/>
              <w:rPr>
                <w:kern w:val="0"/>
                <w:sz w:val="20"/>
                <w:lang w:val="en-GB"/>
              </w:rPr>
            </w:pPr>
            <w:r>
              <w:rPr>
                <w:kern w:val="0"/>
                <w:sz w:val="20"/>
                <w:lang w:val="en-GB"/>
              </w:rPr>
              <w:t>“</w:t>
            </w:r>
            <w:r>
              <w:rPr>
                <w:kern w:val="0"/>
                <w:sz w:val="20"/>
                <w:lang w:val="en-GB"/>
              </w:rPr>
              <w:t>An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ganisation or an accredited organisation shall allow HKAS Executive to examine all its records which are relevant to the scope of accreditation in order to assess its competence and conformity with the relevant accreditation criteria.  An applicant organisation and an accredited organisation shall obtain consent from their customers for the disclosure of any relevant information to HKAS.”?</w:t>
            </w:r>
          </w:p>
        </w:tc>
        <w:tc>
          <w:tcPr>
            <w:tcW w:w="1080" w:type="dxa"/>
            <w:tcBorders>
              <w:left w:val="single" w:sz="8" w:space="0" w:color="000000"/>
              <w:right w:val="single" w:sz="8" w:space="0" w:color="000000"/>
            </w:tcBorders>
          </w:tcPr>
          <w:p>
            <w:pPr>
              <w:pStyle w:val="Normal"/>
              <w:snapToGrid w:val="false"/>
              <w:spacing w:before="120" w:after="120"/>
              <w:ind w:firstLine="92"/>
              <w:jc w:val="center"/>
              <w:textAlignment w:val="baseline"/>
              <w:rPr>
                <w:kern w:val="0"/>
                <w:sz w:val="20"/>
                <w:lang w:val="en-GB"/>
              </w:rPr>
            </w:pPr>
            <w:r>
              <w:rPr>
                <w:kern w:val="0"/>
                <w:sz w:val="20"/>
                <w:lang w:val="en-GB"/>
              </w:rPr>
            </w:r>
          </w:p>
          <w:p>
            <w:pPr>
              <w:pStyle w:val="Normal"/>
              <w:spacing w:before="120" w:after="120"/>
              <w:ind w:firstLine="92"/>
              <w:jc w:val="center"/>
              <w:textAlignment w:val="baseline"/>
              <w:rPr>
                <w:kern w:val="0"/>
                <w:sz w:val="20"/>
                <w:lang w:val="en-GB"/>
              </w:rPr>
            </w:pPr>
            <w:r>
              <w:rPr>
                <w:kern w:val="0"/>
                <w:sz w:val="20"/>
                <w:lang w:val="en-GB"/>
              </w:rPr>
            </w:r>
          </w:p>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28" w:name="__Fieldmark__2353_1099940563"/>
            <w:bookmarkStart w:id="3529" w:name="__Fieldmark__2353_1099940563"/>
            <w:bookmarkEnd w:id="3529"/>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30" w:name="__Fieldmark__2354_1099940563"/>
            <w:bookmarkStart w:id="3531" w:name="__Fieldmark__2354_1099940563"/>
            <w:bookmarkEnd w:id="35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32" w:name="__Fieldmark__2355_1099940563"/>
            <w:bookmarkStart w:id="3533" w:name="__Fieldmark__2355_1099940563"/>
            <w:bookmarkEnd w:id="3533"/>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34" w:name="__Fieldmark__2356_1099940563"/>
            <w:bookmarkStart w:id="3535" w:name="__Fieldmark__2356_1099940563"/>
            <w:bookmarkEnd w:id="35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36" w:name="__Fieldmark__2357_1099940563"/>
            <w:bookmarkStart w:id="3537" w:name="__Fieldmark__2357_1099940563"/>
            <w:bookmarkEnd w:id="3537"/>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38" w:name="__Fieldmark__2358_1099940563"/>
            <w:bookmarkStart w:id="3539" w:name="__Fieldmark__2358_1099940563"/>
            <w:bookmarkEnd w:id="35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Text4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p>
            <w:pPr>
              <w:pStyle w:val="Normal"/>
              <w:spacing w:before="120" w:after="120"/>
              <w:ind w:firstLine="92"/>
              <w:textAlignment w:val="baseline"/>
              <w:rPr>
                <w:kern w:val="0"/>
                <w:sz w:val="20"/>
                <w:lang w:val="en-GB"/>
              </w:rPr>
            </w:pPr>
            <w:r>
              <w:rPr>
                <w:kern w:val="0"/>
                <w:sz w:val="20"/>
                <w:lang w:val="en-GB"/>
              </w:rPr>
            </w:r>
          </w:p>
          <w:p>
            <w:pPr>
              <w:pStyle w:val="Normal"/>
              <w:spacing w:before="120" w:after="120"/>
              <w:ind w:firstLine="92"/>
              <w:textAlignment w:val="baseline"/>
              <w:rPr>
                <w:kern w:val="0"/>
                <w:sz w:val="20"/>
                <w:lang w:val="en-GB"/>
              </w:rPr>
            </w:pPr>
            <w:r>
              <w:fldChar w:fldCharType="begin">
                <w:ffData>
                  <w:name w:val="Text4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p>
            <w:pPr>
              <w:pStyle w:val="Normal"/>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 you (as the accredited PT provider) ensure that no unofficial contact with assessors, technical experts and/or AAB members will be made on any matter relating to or in connection with the assessment of any activity for the purpose of granting or maintaining accreditation?</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40" w:name="__Fieldmark__2361_1099940563"/>
            <w:bookmarkStart w:id="3541" w:name="__Fieldmark__2361_1099940563"/>
            <w:bookmarkEnd w:id="35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42" w:name="__Fieldmark__2362_1099940563"/>
            <w:bookmarkStart w:id="3543" w:name="__Fieldmark__2362_1099940563"/>
            <w:bookmarkEnd w:id="35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44" w:name="__Fieldmark__2363_1099940563"/>
            <w:bookmarkStart w:id="3545" w:name="__Fieldmark__2363_1099940563"/>
            <w:bookmarkEnd w:id="35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46" w:name="__Fieldmark__2364_1099940563"/>
            <w:bookmarkStart w:id="3547" w:name="__Fieldmark__2364_1099940563"/>
            <w:bookmarkEnd w:id="35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48" w:name="__Fieldmark__2365_1099940563"/>
            <w:bookmarkStart w:id="3549" w:name="__Fieldmark__2365_1099940563"/>
            <w:bookmarkEnd w:id="35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50" w:name="__Fieldmark__2366_1099940563"/>
            <w:bookmarkStart w:id="3551" w:name="__Fieldmark__2366_1099940563"/>
            <w:bookmarkEnd w:id="35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3"/>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all communications concerning the PT provider’s assessment and accreditation only made between the authorised representative, his/her representative, or your Chief Executive or his/her representative and HKAS Executive?</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52" w:name="__Fieldmark__2369_1099940563"/>
            <w:bookmarkStart w:id="3553" w:name="__Fieldmark__2369_1099940563"/>
            <w:bookmarkEnd w:id="35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54" w:name="__Fieldmark__2370_1099940563"/>
            <w:bookmarkStart w:id="3555" w:name="__Fieldmark__2370_1099940563"/>
            <w:bookmarkEnd w:id="35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56" w:name="__Fieldmark__2371_1099940563"/>
            <w:bookmarkStart w:id="3557" w:name="__Fieldmark__2371_1099940563"/>
            <w:bookmarkEnd w:id="35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58" w:name="__Fieldmark__2372_1099940563"/>
            <w:bookmarkStart w:id="3559" w:name="__Fieldmark__2372_1099940563"/>
            <w:bookmarkEnd w:id="35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60" w:name="__Fieldmark__2373_1099940563"/>
            <w:bookmarkStart w:id="3561" w:name="__Fieldmark__2373_1099940563"/>
            <w:bookmarkEnd w:id="35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62" w:name="__Fieldmark__2374_1099940563"/>
            <w:bookmarkStart w:id="3563" w:name="__Fieldmark__2374_1099940563"/>
            <w:bookmarkEnd w:id="35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5"/>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6"/>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 xml:space="preserve">Does the PT provider have a clear policy in writing concerning the offering, solicitation and acceptance of advantages as stipulated in the Prevention of Bribery Ordinance by its personnel?  </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64" w:name="__Fieldmark__2377_1099940563"/>
            <w:bookmarkStart w:id="3565" w:name="__Fieldmark__2377_1099940563"/>
            <w:bookmarkEnd w:id="35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66" w:name="__Fieldmark__2378_1099940563"/>
            <w:bookmarkStart w:id="3567" w:name="__Fieldmark__2378_1099940563"/>
            <w:bookmarkEnd w:id="35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68" w:name="__Fieldmark__2379_1099940563"/>
            <w:bookmarkStart w:id="3569" w:name="__Fieldmark__2379_1099940563"/>
            <w:bookmarkEnd w:id="35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70" w:name="__Fieldmark__2380_1099940563"/>
            <w:bookmarkStart w:id="3571" w:name="__Fieldmark__2380_1099940563"/>
            <w:bookmarkEnd w:id="35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72" w:name="__Fieldmark__2381_1099940563"/>
            <w:bookmarkStart w:id="3573" w:name="__Fieldmark__2381_1099940563"/>
            <w:bookmarkEnd w:id="35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74" w:name="__Fieldmark__2382_1099940563"/>
            <w:bookmarkStart w:id="3575" w:name="__Fieldmark__2382_1099940563"/>
            <w:bookmarkEnd w:id="35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7"/>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8"/>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 xml:space="preserve">Does the policy document contain a statement notifying its staff the law under Section 9 of the Prevention of Bribery Ordinance (Cap. 201)?  </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 xml:space="preserve">HKAS 002 </w:t>
            </w:r>
            <w:r>
              <w:rPr>
                <w:kern w:val="0"/>
                <w:sz w:val="20"/>
                <w:lang w:val="en-GB"/>
              </w:rPr>
              <w:t>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76" w:name="__Fieldmark__2385_1099940563"/>
            <w:bookmarkStart w:id="3577" w:name="__Fieldmark__2385_1099940563"/>
            <w:bookmarkEnd w:id="35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78" w:name="__Fieldmark__2386_1099940563"/>
            <w:bookmarkStart w:id="3579" w:name="__Fieldmark__2386_1099940563"/>
            <w:bookmarkEnd w:id="35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80" w:name="__Fieldmark__2387_1099940563"/>
            <w:bookmarkStart w:id="3581" w:name="__Fieldmark__2387_1099940563"/>
            <w:bookmarkEnd w:id="35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82" w:name="__Fieldmark__2388_1099940563"/>
            <w:bookmarkStart w:id="3583" w:name="__Fieldmark__2388_1099940563"/>
            <w:bookmarkEnd w:id="35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84" w:name="__Fieldmark__2389_1099940563"/>
            <w:bookmarkStart w:id="3585" w:name="__Fieldmark__2389_1099940563"/>
            <w:bookmarkEnd w:id="35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86" w:name="__Fieldmark__2390_1099940563"/>
            <w:bookmarkStart w:id="3587" w:name="__Fieldmark__2390_1099940563"/>
            <w:bookmarkEnd w:id="35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7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8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Does the PT provider further ensure that the policy is made known to all its personnel?</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rFonts w:eastAsia="Times Roman;Times New Roman"/>
                <w:color w:val="000000"/>
                <w:kern w:val="0"/>
                <w:sz w:val="20"/>
                <w:lang w:val="en-GB"/>
              </w:rPr>
            </w:pPr>
            <w:r>
              <w:rPr>
                <w:rFonts w:eastAsia="Times Roman;Times New Roman"/>
                <w:color w:val="000000"/>
                <w:kern w:val="0"/>
                <w:sz w:val="20"/>
                <w:lang w:val="en-GB"/>
              </w:rPr>
              <w:t xml:space="preserve">HKAS 002 </w:t>
            </w:r>
            <w:r>
              <w:rPr>
                <w:kern w:val="0"/>
                <w:sz w:val="20"/>
                <w:lang w:val="en-GB"/>
              </w:rPr>
              <w:t>5.1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eastAsia="Times Roman;Times New Roman"/>
                <w:color w:val="000000"/>
                <w:kern w:val="0"/>
                <w:sz w:val="18"/>
                <w:szCs w:val="18"/>
                <w:lang w:val="en-GB"/>
              </w:rPr>
            </w:pPr>
            <w:r>
              <w:rPr>
                <w:rFonts w:eastAsia="Times Roman;Times New Roman"/>
                <w:color w:val="000000"/>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88" w:name="__Fieldmark__2393_1099940563"/>
            <w:bookmarkStart w:id="3589" w:name="__Fieldmark__2393_1099940563"/>
            <w:bookmarkEnd w:id="35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90" w:name="__Fieldmark__2394_1099940563"/>
            <w:bookmarkStart w:id="3591" w:name="__Fieldmark__2394_1099940563"/>
            <w:bookmarkEnd w:id="35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92" w:name="__Fieldmark__2395_1099940563"/>
            <w:bookmarkStart w:id="3593" w:name="__Fieldmark__2395_1099940563"/>
            <w:bookmarkEnd w:id="35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94" w:name="__Fieldmark__2396_1099940563"/>
            <w:bookmarkStart w:id="3595" w:name="__Fieldmark__2396_1099940563"/>
            <w:bookmarkEnd w:id="35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96" w:name="__Fieldmark__2397_1099940563"/>
            <w:bookmarkStart w:id="3597" w:name="__Fieldmark__2397_1099940563"/>
            <w:bookmarkEnd w:id="35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598" w:name="__Fieldmark__2398_1099940563"/>
            <w:bookmarkStart w:id="3599" w:name="__Fieldmark__2398_1099940563"/>
            <w:bookmarkEnd w:id="35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7 Copy 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48 Copy 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es the PT provider have a policy and procedure in writing for handling and resolving complaints, disputes and appeals made to it by its customers or other parties?</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00" w:name="__Fieldmark__2401_1099940563"/>
            <w:bookmarkStart w:id="3601" w:name="__Fieldmark__2401_1099940563"/>
            <w:bookmarkEnd w:id="36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02" w:name="__Fieldmark__2402_1099940563"/>
            <w:bookmarkStart w:id="3603" w:name="__Fieldmark__2402_1099940563"/>
            <w:bookmarkEnd w:id="36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04" w:name="__Fieldmark__2403_1099940563"/>
            <w:bookmarkStart w:id="3605" w:name="__Fieldmark__2403_1099940563"/>
            <w:bookmarkEnd w:id="36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06" w:name="__Fieldmark__2404_1099940563"/>
            <w:bookmarkStart w:id="3607" w:name="__Fieldmark__2404_1099940563"/>
            <w:bookmarkEnd w:id="36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08" w:name="__Fieldmark__2405_1099940563"/>
            <w:bookmarkStart w:id="3609" w:name="__Fieldmark__2405_1099940563"/>
            <w:bookmarkEnd w:id="36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10" w:name="__Fieldmark__2406_1099940563"/>
            <w:bookmarkStart w:id="3611" w:name="__Fieldmark__2406_1099940563"/>
            <w:bookmarkEnd w:id="36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4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0"/>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Does the PT provider keep records of all complaints, disputes and appeals and actions taken for a minimum of 3 years and make available to HKAS Executive for inspection upon request?</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12" w:name="__Fieldmark__2409_1099940563"/>
            <w:bookmarkStart w:id="3613" w:name="__Fieldmark__2409_1099940563"/>
            <w:bookmarkEnd w:id="36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14" w:name="__Fieldmark__2410_1099940563"/>
            <w:bookmarkStart w:id="3615" w:name="__Fieldmark__2410_1099940563"/>
            <w:bookmarkEnd w:id="36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16" w:name="__Fieldmark__2411_1099940563"/>
            <w:bookmarkStart w:id="3617" w:name="__Fieldmark__2411_1099940563"/>
            <w:bookmarkEnd w:id="36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18" w:name="__Fieldmark__2412_1099940563"/>
            <w:bookmarkStart w:id="3619" w:name="__Fieldmark__2412_1099940563"/>
            <w:bookmarkEnd w:id="36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20" w:name="__Fieldmark__2413_1099940563"/>
            <w:bookmarkStart w:id="3621" w:name="__Fieldmark__2413_1099940563"/>
            <w:bookmarkEnd w:id="36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22" w:name="__Fieldmark__2414_1099940563"/>
            <w:bookmarkStart w:id="3623" w:name="__Fieldmark__2414_1099940563"/>
            <w:bookmarkEnd w:id="36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5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Where a complaint, dispute or appeal made to the PT provider by its customers or other parties raise any doubt on its compliance with its policies or procedures, will the PT provider ensure that the relevant areas of its accredited activities are promptly audited?</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24" w:name="__Fieldmark__2417_1099940563"/>
            <w:bookmarkStart w:id="3625" w:name="__Fieldmark__2417_1099940563"/>
            <w:bookmarkEnd w:id="36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26" w:name="__Fieldmark__2418_1099940563"/>
            <w:bookmarkStart w:id="3627" w:name="__Fieldmark__2418_1099940563"/>
            <w:bookmarkEnd w:id="36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28" w:name="__Fieldmark__2419_1099940563"/>
            <w:bookmarkStart w:id="3629" w:name="__Fieldmark__2419_1099940563"/>
            <w:bookmarkEnd w:id="36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30" w:name="__Fieldmark__2420_1099940563"/>
            <w:bookmarkStart w:id="3631" w:name="__Fieldmark__2420_1099940563"/>
            <w:bookmarkEnd w:id="36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32" w:name="__Fieldmark__2421_1099940563"/>
            <w:bookmarkStart w:id="3633" w:name="__Fieldmark__2421_1099940563"/>
            <w:bookmarkEnd w:id="36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34" w:name="__Fieldmark__2422_1099940563"/>
            <w:bookmarkStart w:id="3635" w:name="__Fieldmark__2422_1099940563"/>
            <w:bookmarkEnd w:id="36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53"/>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pPr>
            <w:r>
              <w:rPr>
                <w:kern w:val="0"/>
                <w:sz w:val="20"/>
                <w:lang w:val="en-GB"/>
              </w:rPr>
              <w:t>If a complaint, dispute or appeal made to the PT provider by its customers or other parties relating to any of its accredited activities is not satisfactorily resolved within 60 days from the date of receipt, will the PT provider notify HKAS Executive in writing of this matter?</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36" w:name="__Fieldmark__2425_1099940563"/>
            <w:bookmarkStart w:id="3637" w:name="__Fieldmark__2425_1099940563"/>
            <w:bookmarkEnd w:id="36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38" w:name="__Fieldmark__2426_1099940563"/>
            <w:bookmarkStart w:id="3639" w:name="__Fieldmark__2426_1099940563"/>
            <w:bookmarkEnd w:id="36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40" w:name="__Fieldmark__2427_1099940563"/>
            <w:bookmarkStart w:id="3641" w:name="__Fieldmark__2427_1099940563"/>
            <w:bookmarkEnd w:id="36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42" w:name="__Fieldmark__2428_1099940563"/>
            <w:bookmarkStart w:id="3643" w:name="__Fieldmark__2428_1099940563"/>
            <w:bookmarkEnd w:id="36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44" w:name="__Fieldmark__2429_1099940563"/>
            <w:bookmarkStart w:id="3645" w:name="__Fieldmark__2429_1099940563"/>
            <w:bookmarkEnd w:id="36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46" w:name="__Fieldmark__2430_1099940563"/>
            <w:bookmarkStart w:id="3647" w:name="__Fieldmark__2430_1099940563"/>
            <w:bookmarkEnd w:id="36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55"/>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6"/>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you (as the accredited PT provider) aware of the following HKAS regulation?</w:t>
            </w:r>
          </w:p>
          <w:p>
            <w:pPr>
              <w:pStyle w:val="Normal"/>
              <w:numPr>
                <w:ilvl w:val="0"/>
                <w:numId w:val="5"/>
              </w:numPr>
              <w:spacing w:before="120" w:after="120"/>
              <w:ind w:left="113" w:right="215" w:hanging="0"/>
              <w:jc w:val="both"/>
              <w:textAlignment w:val="baseline"/>
              <w:rPr/>
            </w:pPr>
            <w:r>
              <w:rPr>
                <w:kern w:val="0"/>
                <w:sz w:val="20"/>
                <w:lang w:val="en-GB"/>
              </w:rPr>
              <w:t>“</w:t>
            </w:r>
            <w:r>
              <w:rPr>
                <w:kern w:val="0"/>
                <w:sz w:val="20"/>
                <w:lang w:val="en-GB"/>
              </w:rPr>
              <w:t>Any concerned party may lodge complaints with HKAS on any accredited activities carried out by an accredited organisation. The accredited organisation shall cooperate with HKAS Executive and provide them with full support for investigation of those complaints upon request.”</w:t>
            </w:r>
          </w:p>
        </w:tc>
        <w:tc>
          <w:tcPr>
            <w:tcW w:w="1080" w:type="dxa"/>
            <w:tcBorders>
              <w:left w:val="single" w:sz="8" w:space="0" w:color="000000"/>
              <w:right w:val="single" w:sz="8" w:space="0" w:color="000000"/>
            </w:tcBorders>
          </w:tcPr>
          <w:p>
            <w:pPr>
              <w:pStyle w:val="Normal"/>
              <w:snapToGrid w:val="false"/>
              <w:spacing w:before="120" w:after="120"/>
              <w:ind w:firstLine="92"/>
              <w:jc w:val="center"/>
              <w:textAlignment w:val="baseline"/>
              <w:rPr>
                <w:kern w:val="0"/>
                <w:sz w:val="20"/>
                <w:lang w:val="en-GB"/>
              </w:rPr>
            </w:pPr>
            <w:r>
              <w:rPr>
                <w:kern w:val="0"/>
                <w:sz w:val="20"/>
                <w:lang w:val="en-GB"/>
              </w:rPr>
            </w:r>
          </w:p>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5.1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48" w:name="__Fieldmark__2433_1099940563"/>
            <w:bookmarkStart w:id="3649" w:name="__Fieldmark__2433_1099940563"/>
            <w:bookmarkEnd w:id="3649"/>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50" w:name="__Fieldmark__2434_1099940563"/>
            <w:bookmarkStart w:id="3651" w:name="__Fieldmark__2434_1099940563"/>
            <w:bookmarkEnd w:id="36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52" w:name="__Fieldmark__2435_1099940563"/>
            <w:bookmarkStart w:id="3653" w:name="__Fieldmark__2435_1099940563"/>
            <w:bookmarkEnd w:id="3653"/>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54" w:name="__Fieldmark__2436_1099940563"/>
            <w:bookmarkStart w:id="3655" w:name="__Fieldmark__2436_1099940563"/>
            <w:bookmarkEnd w:id="36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56" w:name="__Fieldmark__2437_1099940563"/>
            <w:bookmarkStart w:id="3657" w:name="__Fieldmark__2437_1099940563"/>
            <w:bookmarkEnd w:id="3657"/>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58" w:name="__Fieldmark__2438_1099940563"/>
            <w:bookmarkStart w:id="3659" w:name="__Fieldmark__2438_1099940563"/>
            <w:bookmarkEnd w:id="36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Text5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p>
            <w:pPr>
              <w:pStyle w:val="Normal"/>
              <w:spacing w:before="120" w:after="120"/>
              <w:ind w:firstLine="92"/>
              <w:textAlignment w:val="baseline"/>
              <w:rPr>
                <w:kern w:val="0"/>
                <w:sz w:val="20"/>
                <w:lang w:val="en-GB"/>
              </w:rPr>
            </w:pPr>
            <w:r>
              <w:fldChar w:fldCharType="begin">
                <w:ffData>
                  <w:name w:val="Text58"/>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5"/>
              </w:numPr>
              <w:tabs>
                <w:tab w:val="clear" w:pos="482"/>
              </w:tabs>
              <w:spacing w:before="120" w:after="120"/>
              <w:ind w:left="92" w:right="212" w:firstLine="28"/>
              <w:jc w:val="both"/>
              <w:textAlignment w:val="baseline"/>
              <w:rPr>
                <w:kern w:val="0"/>
                <w:sz w:val="20"/>
                <w:lang w:val="en-GB"/>
              </w:rPr>
            </w:pPr>
            <w:r>
              <w:rPr>
                <w:kern w:val="0"/>
                <w:sz w:val="20"/>
                <w:lang w:val="en-GB"/>
              </w:rPr>
              <w:t>“</w:t>
            </w:r>
            <w:r>
              <w:rPr>
                <w:kern w:val="0"/>
                <w:sz w:val="20"/>
                <w:lang w:val="en-GB"/>
              </w:rPr>
              <w:t>Upon the request of HKAS Executive, an accredited proficiency testing provider shall confirm the authenticity or otherwise of a proficiency testing report other document purporting to have been issued by it for an accredited activity.  Where such a report document is found to be a forged document, the proficiency testing provider shall cooperate with HKAS Executive in the investigation of its cause and taking mutually agreeable steps to prevent recurrence.”</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60" w:name="__Fieldmark__2441_1099940563"/>
            <w:bookmarkStart w:id="3661" w:name="__Fieldmark__2441_1099940563"/>
            <w:bookmarkEnd w:id="36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62" w:name="__Fieldmark__2442_1099940563"/>
            <w:bookmarkStart w:id="3663" w:name="__Fieldmark__2442_1099940563"/>
            <w:bookmarkEnd w:id="36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64" w:name="__Fieldmark__2443_1099940563"/>
            <w:bookmarkStart w:id="3665" w:name="__Fieldmark__2443_1099940563"/>
            <w:bookmarkEnd w:id="366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66" w:name="__Fieldmark__2444_1099940563"/>
            <w:bookmarkStart w:id="3667" w:name="__Fieldmark__2444_1099940563"/>
            <w:bookmarkEnd w:id="36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59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8 Copy 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3"/>
              </w:numPr>
              <w:spacing w:before="120" w:after="120"/>
              <w:ind w:left="92" w:right="212" w:firstLine="28"/>
              <w:jc w:val="both"/>
              <w:textAlignment w:val="baseline"/>
              <w:rPr>
                <w:kern w:val="0"/>
                <w:sz w:val="20"/>
                <w:lang w:val="en-GB"/>
              </w:rPr>
            </w:pPr>
            <w:r>
              <w:rPr>
                <w:kern w:val="0"/>
                <w:sz w:val="20"/>
                <w:lang w:val="en-GB"/>
              </w:rPr>
              <w:t>“</w:t>
            </w:r>
            <w:r>
              <w:rPr>
                <w:kern w:val="0"/>
                <w:sz w:val="20"/>
                <w:lang w:val="en-GB"/>
              </w:rPr>
              <w:t xml:space="preserve">An </w:t>
            </w:r>
            <w:r>
              <w:rPr>
                <w:kern w:val="0"/>
                <w:sz w:val="20"/>
                <w:lang w:val="en-GB"/>
              </w:rPr>
              <w:t xml:space="preserve">applicant or </w:t>
            </w:r>
            <w:r>
              <w:rPr>
                <w:kern w:val="0"/>
                <w:sz w:val="20"/>
                <w:lang w:val="en-GB"/>
              </w:rPr>
              <w:t xml:space="preserve">accredited proficiency testing provider shall not provide certification to any standard </w:t>
            </w:r>
            <w:r>
              <w:rPr>
                <w:kern w:val="0"/>
                <w:sz w:val="20"/>
                <w:lang w:val="en-GB"/>
              </w:rPr>
              <w:t xml:space="preserve">that is </w:t>
            </w:r>
            <w:r>
              <w:rPr>
                <w:kern w:val="0"/>
                <w:sz w:val="20"/>
                <w:lang w:val="en-GB"/>
              </w:rPr>
              <w:t>used by HKAS as accreditation criteria.  HKAS Executive will take immediate action to suspend the accreditation of an accredited organisation in violation of this requirement.”</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5.1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68" w:name="__Fieldmark__2447_1099940563"/>
            <w:bookmarkStart w:id="3669" w:name="__Fieldmark__2447_1099940563"/>
            <w:bookmarkEnd w:id="36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70" w:name="__Fieldmark__2448_1099940563"/>
            <w:bookmarkStart w:id="3671" w:name="__Fieldmark__2448_1099940563"/>
            <w:bookmarkEnd w:id="36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72" w:name="__Fieldmark__2449_1099940563"/>
            <w:bookmarkStart w:id="3673" w:name="__Fieldmark__2449_1099940563"/>
            <w:bookmarkEnd w:id="367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74" w:name="__Fieldmark__2450_1099940563"/>
            <w:bookmarkStart w:id="3675" w:name="__Fieldmark__2450_1099940563"/>
            <w:bookmarkEnd w:id="36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59 Copy 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58 Copy 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lineRule="atLeast" w:line="360" w:before="120" w:after="120"/>
              <w:ind w:left="120" w:right="212" w:hanging="0"/>
              <w:textAlignment w:val="baseline"/>
              <w:rPr>
                <w:rFonts w:ascii="Arial" w:hAnsi="Arial" w:cs="Arial"/>
                <w:b/>
                <w:b/>
                <w:kern w:val="0"/>
                <w:sz w:val="20"/>
                <w:lang w:val="en-GB"/>
              </w:rPr>
            </w:pPr>
            <w:r>
              <w:rPr>
                <w:rFonts w:cs="Arial" w:ascii="Arial" w:hAnsi="Arial"/>
                <w:b/>
                <w:kern w:val="0"/>
                <w:sz w:val="20"/>
                <w:lang w:val="en-GB"/>
              </w:rPr>
              <w:t>Use of HKAS accreditation symbols and claims of accreditation status</w:t>
            </w:r>
          </w:p>
        </w:tc>
        <w:tc>
          <w:tcPr>
            <w:tcW w:w="1080" w:type="dxa"/>
            <w:tcBorders>
              <w:left w:val="single" w:sz="8" w:space="0" w:color="000000"/>
              <w:right w:val="single" w:sz="8" w:space="0" w:color="000000"/>
            </w:tcBorders>
          </w:tcPr>
          <w:p>
            <w:pPr>
              <w:pStyle w:val="Normal"/>
              <w:spacing w:lineRule="atLeast" w:line="360" w:before="120" w:after="120"/>
              <w:ind w:left="120" w:right="212" w:hanging="0"/>
              <w:jc w:val="center"/>
              <w:textAlignment w:val="baseline"/>
              <w:rPr>
                <w:rFonts w:ascii="Arial" w:hAnsi="Arial" w:cs="Arial"/>
                <w:b/>
                <w:b/>
                <w:kern w:val="0"/>
                <w:sz w:val="20"/>
                <w:lang w:val="en-GB"/>
              </w:rPr>
            </w:pPr>
            <w:r>
              <w:rPr>
                <w:rFonts w:cs="Arial" w:ascii="Arial" w:hAnsi="Arial"/>
                <w:b/>
                <w:kern w:val="0"/>
                <w:sz w:val="20"/>
                <w:lang w:val="en-GB"/>
              </w:rPr>
              <w:t>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 w:val="18"/>
                <w:szCs w:val="18"/>
                <w:lang w:val="en-GB"/>
              </w:rPr>
            </w:pPr>
            <w:r>
              <w:rPr>
                <w:rFonts w:cs="Arial" w:ascii="Arial" w:hAnsi="Arial"/>
                <w:b/>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szCs w:val="18"/>
                <w:lang w:val="en-GB"/>
              </w:rPr>
            </w:pPr>
            <w:r>
              <w:rPr>
                <w:rFonts w:cs="Arial" w:ascii="Arial" w:hAnsi="Arial"/>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lang w:val="en-GB"/>
              </w:rPr>
            </w:pPr>
            <w:r>
              <w:rPr>
                <w:rFonts w:cs="Arial" w:ascii="Arial" w:hAnsi="Arial"/>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lang w:val="en-GB"/>
              </w:rPr>
            </w:pPr>
            <w:r>
              <w:rPr>
                <w:rFonts w:cs="Arial" w:ascii="Arial" w:hAnsi="Arial"/>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kern w:val="0"/>
                <w:sz w:val="20"/>
                <w:lang w:val="en-GB"/>
              </w:rPr>
            </w:pPr>
            <w:r>
              <w:rPr>
                <w:rFonts w:cs="Arial" w:ascii="Arial" w:hAnsi="Arial"/>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rFonts w:ascii="Arial" w:hAnsi="Arial" w:cs="Arial"/>
                <w:kern w:val="0"/>
                <w:sz w:val="20"/>
                <w:lang w:val="en-GB"/>
              </w:rPr>
            </w:pPr>
            <w:r>
              <w:rPr>
                <w:rFonts w:cs="Arial" w:ascii="Arial" w:hAnsi="Arial"/>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Are you (as the accredited PT provider) aware of the following HKAS regulation?</w:t>
            </w:r>
          </w:p>
          <w:p>
            <w:pPr>
              <w:pStyle w:val="Normal"/>
              <w:numPr>
                <w:ilvl w:val="0"/>
                <w:numId w:val="5"/>
              </w:numPr>
              <w:spacing w:before="120" w:after="120"/>
              <w:ind w:left="113" w:right="215" w:hanging="0"/>
              <w:jc w:val="both"/>
              <w:textAlignment w:val="baseline"/>
              <w:rPr>
                <w:kern w:val="0"/>
                <w:sz w:val="20"/>
                <w:lang w:val="en-GB"/>
              </w:rPr>
            </w:pPr>
            <w:r>
              <w:rPr>
                <w:kern w:val="0"/>
                <w:sz w:val="20"/>
                <w:lang w:val="en-GB"/>
              </w:rPr>
              <w:t>“</w:t>
            </w:r>
            <w:r>
              <w:rPr>
                <w:kern w:val="0"/>
                <w:sz w:val="20"/>
                <w:lang w:val="en-GB"/>
              </w:rPr>
              <w:t>An accredited organisation may use the relevant HKAS accreditation symbol of its accreditation as described in HKAS Supplementary Criteria No. 1 and claim its accreditation status provided that the following conditions are complied with:-</w:t>
            </w:r>
          </w:p>
        </w:tc>
        <w:tc>
          <w:tcPr>
            <w:tcW w:w="1080" w:type="dxa"/>
            <w:tcBorders>
              <w:left w:val="single" w:sz="8" w:space="0" w:color="000000"/>
              <w:righ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szCs w:val="18"/>
                <w:lang w:val="en-GB"/>
              </w:rPr>
            </w:pPr>
            <w:r>
              <w:rPr>
                <w:kern w:val="0"/>
                <w:sz w:val="20"/>
                <w:szCs w:val="18"/>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12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numPr>
                <w:ilvl w:val="0"/>
                <w:numId w:val="6"/>
              </w:numPr>
              <w:tabs>
                <w:tab w:val="clear" w:pos="482"/>
                <w:tab w:val="left" w:pos="-1751" w:leader="none"/>
                <w:tab w:val="left" w:pos="582" w:leader="none"/>
              </w:tabs>
              <w:spacing w:before="120" w:after="120"/>
              <w:ind w:left="595" w:right="215" w:hanging="482"/>
              <w:jc w:val="both"/>
              <w:textAlignment w:val="baseline"/>
              <w:rPr>
                <w:kern w:val="0"/>
                <w:sz w:val="20"/>
                <w:lang w:val="en-GB"/>
              </w:rPr>
            </w:pPr>
            <w:r>
              <w:rPr>
                <w:kern w:val="0"/>
                <w:sz w:val="20"/>
                <w:lang w:val="en-GB"/>
              </w:rPr>
              <w:t>all advertising and promotional materials (including letterheads) shall not, in the opinion of HKAS Executive, give a false or misleading impression regarding the accreditation status of an organisation;</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8.1 (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76" w:name="__Fieldmark__2453_1099940563"/>
            <w:bookmarkStart w:id="3677" w:name="__Fieldmark__2453_1099940563"/>
            <w:bookmarkEnd w:id="36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78" w:name="__Fieldmark__2454_1099940563"/>
            <w:bookmarkStart w:id="3679" w:name="__Fieldmark__2454_1099940563"/>
            <w:bookmarkEnd w:id="36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80" w:name="__Fieldmark__2455_1099940563"/>
            <w:bookmarkStart w:id="3681" w:name="__Fieldmark__2455_1099940563"/>
            <w:bookmarkEnd w:id="36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82" w:name="__Fieldmark__2456_1099940563"/>
            <w:bookmarkStart w:id="3683" w:name="__Fieldmark__2456_1099940563"/>
            <w:bookmarkEnd w:id="36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84" w:name="__Fieldmark__2457_1099940563"/>
            <w:bookmarkStart w:id="3685" w:name="__Fieldmark__2457_1099940563"/>
            <w:bookmarkEnd w:id="36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86" w:name="__Fieldmark__2458_1099940563"/>
            <w:bookmarkStart w:id="3687" w:name="__Fieldmark__2458_1099940563"/>
            <w:bookmarkEnd w:id="36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6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6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6"/>
              </w:numPr>
              <w:tabs>
                <w:tab w:val="clear" w:pos="482"/>
                <w:tab w:val="left" w:pos="-1751" w:leader="none"/>
                <w:tab w:val="left" w:pos="582" w:leader="none"/>
              </w:tabs>
              <w:spacing w:before="120" w:after="120"/>
              <w:ind w:left="595" w:right="215" w:hanging="482"/>
              <w:jc w:val="both"/>
              <w:textAlignment w:val="baseline"/>
              <w:rPr>
                <w:kern w:val="0"/>
                <w:sz w:val="20"/>
                <w:lang w:val="en-GB"/>
              </w:rPr>
            </w:pPr>
            <w:r>
              <w:rPr>
                <w:kern w:val="0"/>
                <w:sz w:val="20"/>
                <w:lang w:val="en-GB"/>
              </w:rPr>
              <w:t>HKAS Supplementary Criteria No. 1 and requirements relevant to the accreditation scheme concerned as described in the relevant specific regulations are conformed with at all times; and</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8.1 (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88" w:name="__Fieldmark__2461_1099940563"/>
            <w:bookmarkStart w:id="3689" w:name="__Fieldmark__2461_1099940563"/>
            <w:bookmarkEnd w:id="36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90" w:name="__Fieldmark__2462_1099940563"/>
            <w:bookmarkStart w:id="3691" w:name="__Fieldmark__2462_1099940563"/>
            <w:bookmarkEnd w:id="36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92" w:name="__Fieldmark__2463_1099940563"/>
            <w:bookmarkStart w:id="3693" w:name="__Fieldmark__2463_1099940563"/>
            <w:bookmarkEnd w:id="36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94" w:name="__Fieldmark__2464_1099940563"/>
            <w:bookmarkStart w:id="3695" w:name="__Fieldmark__2464_1099940563"/>
            <w:bookmarkEnd w:id="36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96" w:name="__Fieldmark__2465_1099940563"/>
            <w:bookmarkStart w:id="3697" w:name="__Fieldmark__2465_1099940563"/>
            <w:bookmarkEnd w:id="36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698" w:name="__Fieldmark__2466_1099940563"/>
            <w:bookmarkStart w:id="3699" w:name="__Fieldmark__2466_1099940563"/>
            <w:bookmarkEnd w:id="36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63"/>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64"/>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numPr>
                <w:ilvl w:val="0"/>
                <w:numId w:val="6"/>
              </w:numPr>
              <w:tabs>
                <w:tab w:val="clear" w:pos="482"/>
                <w:tab w:val="left" w:pos="-1751" w:leader="none"/>
                <w:tab w:val="left" w:pos="582" w:leader="none"/>
              </w:tabs>
              <w:spacing w:before="120" w:after="120"/>
              <w:ind w:left="595" w:right="215" w:hanging="482"/>
              <w:jc w:val="both"/>
              <w:textAlignment w:val="baseline"/>
              <w:rPr>
                <w:kern w:val="0"/>
                <w:sz w:val="20"/>
                <w:lang w:val="en-GB"/>
              </w:rPr>
            </w:pPr>
            <w:r>
              <w:rPr>
                <w:kern w:val="0"/>
                <w:sz w:val="20"/>
                <w:lang w:val="en-GB"/>
              </w:rPr>
              <w:t>any statement made by the organisation in connection with its accreditation status shall not, in the opinion of HKAS Executive, give a false or misleading impression to any third party of its accreditation status.”</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kern w:val="0"/>
                <w:sz w:val="20"/>
                <w:lang w:val="en-GB"/>
              </w:rPr>
            </w:pPr>
            <w:r>
              <w:rPr>
                <w:rFonts w:eastAsia="Times Roman;Times New Roman"/>
                <w:color w:val="000000"/>
                <w:kern w:val="0"/>
                <w:sz w:val="20"/>
                <w:lang w:val="en-GB"/>
              </w:rPr>
              <w:t xml:space="preserve">HKAS 002 </w:t>
            </w:r>
            <w:r>
              <w:rPr>
                <w:kern w:val="0"/>
                <w:sz w:val="20"/>
                <w:lang w:val="en-GB"/>
              </w:rPr>
              <w:t>8.1 (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00" w:name="__Fieldmark__2469_1099940563"/>
            <w:bookmarkStart w:id="3701" w:name="__Fieldmark__2469_1099940563"/>
            <w:bookmarkEnd w:id="37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02" w:name="__Fieldmark__2470_1099940563"/>
            <w:bookmarkStart w:id="3703" w:name="__Fieldmark__2470_1099940563"/>
            <w:bookmarkEnd w:id="37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04" w:name="__Fieldmark__2471_1099940563"/>
            <w:bookmarkStart w:id="3705" w:name="__Fieldmark__2471_1099940563"/>
            <w:bookmarkEnd w:id="37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06" w:name="__Fieldmark__2472_1099940563"/>
            <w:bookmarkStart w:id="3707" w:name="__Fieldmark__2472_1099940563"/>
            <w:bookmarkEnd w:id="37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08" w:name="__Fieldmark__2473_1099940563"/>
            <w:bookmarkStart w:id="3709" w:name="__Fieldmark__2473_1099940563"/>
            <w:bookmarkEnd w:id="37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10" w:name="__Fieldmark__2474_1099940563"/>
            <w:bookmarkStart w:id="3711" w:name="__Fieldmark__2474_1099940563"/>
            <w:bookmarkEnd w:id="37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65"/>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69"/>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Have you (as the accredited PT provider) ensure that your accreditation is not used to imply that any subject of your accredited activities for example, a product, process, system or person is approved by HKAS?  Are actions taken to stop any incorrect reference to accreditation?</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8.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12" w:name="__Fieldmark__2477_1099940563"/>
            <w:bookmarkStart w:id="3713" w:name="__Fieldmark__2477_1099940563"/>
            <w:bookmarkEnd w:id="37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14" w:name="__Fieldmark__2478_1099940563"/>
            <w:bookmarkStart w:id="3715" w:name="__Fieldmark__2478_1099940563"/>
            <w:bookmarkEnd w:id="37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16" w:name="__Fieldmark__2479_1099940563"/>
            <w:bookmarkStart w:id="3717" w:name="__Fieldmark__2479_1099940563"/>
            <w:bookmarkEnd w:id="37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18" w:name="__Fieldmark__2480_1099940563"/>
            <w:bookmarkStart w:id="3719" w:name="__Fieldmark__2480_1099940563"/>
            <w:bookmarkEnd w:id="37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20" w:name="__Fieldmark__2481_1099940563"/>
            <w:bookmarkStart w:id="3721" w:name="__Fieldmark__2481_1099940563"/>
            <w:bookmarkEnd w:id="37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22" w:name="__Fieldmark__2482_1099940563"/>
            <w:bookmarkStart w:id="3723" w:name="__Fieldmark__2482_1099940563"/>
            <w:bookmarkEnd w:id="37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66"/>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70"/>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Have you (as the accredited PT provider) ensured that your customers, on receiving any report or certificate which bears a HOKLAS accreditation symbol, are aware that the subject of the activity (e.g. the sample, instrument, product, design or system tested, calibrated, certified or inspected) as referred to in such report or certificate is in no way approved nor disapproved by HKAS or HKAS Executive?</w:t>
            </w:r>
          </w:p>
        </w:tc>
        <w:tc>
          <w:tcPr>
            <w:tcW w:w="1080" w:type="dxa"/>
            <w:tcBorders>
              <w:left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8.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24" w:name="__Fieldmark__2485_1099940563"/>
            <w:bookmarkStart w:id="3725" w:name="__Fieldmark__2485_1099940563"/>
            <w:bookmarkEnd w:id="37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26" w:name="__Fieldmark__2486_1099940563"/>
            <w:bookmarkStart w:id="3727" w:name="__Fieldmark__2486_1099940563"/>
            <w:bookmarkEnd w:id="37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28" w:name="__Fieldmark__2487_1099940563"/>
            <w:bookmarkStart w:id="3729" w:name="__Fieldmark__2487_1099940563"/>
            <w:bookmarkEnd w:id="37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30" w:name="__Fieldmark__2488_1099940563"/>
            <w:bookmarkStart w:id="3731" w:name="__Fieldmark__2488_1099940563"/>
            <w:bookmarkEnd w:id="37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32" w:name="__Fieldmark__2489_1099940563"/>
            <w:bookmarkStart w:id="3733" w:name="__Fieldmark__2489_1099940563"/>
            <w:bookmarkEnd w:id="37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34" w:name="__Fieldmark__2490_1099940563"/>
            <w:bookmarkStart w:id="3735" w:name="__Fieldmark__2490_1099940563"/>
            <w:bookmarkEnd w:id="37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67"/>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tcBorders>
          </w:tcPr>
          <w:p>
            <w:pPr>
              <w:pStyle w:val="Normal"/>
              <w:spacing w:before="120" w:after="120"/>
              <w:ind w:firstLine="92"/>
              <w:textAlignment w:val="baseline"/>
              <w:rPr>
                <w:kern w:val="0"/>
                <w:sz w:val="20"/>
                <w:lang w:val="en-GB"/>
              </w:rPr>
            </w:pPr>
            <w:r>
              <w:fldChar w:fldCharType="begin">
                <w:ffData>
                  <w:name w:val="Text71"/>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r>
        <w:trPr>
          <w:cantSplit w:val="true"/>
        </w:trPr>
        <w:tc>
          <w:tcPr>
            <w:tcW w:w="7203" w:type="dxa"/>
            <w:tcBorders>
              <w:bottom w:val="single" w:sz="8" w:space="0" w:color="000000"/>
              <w:right w:val="single" w:sz="8" w:space="0" w:color="000000"/>
            </w:tcBorders>
          </w:tcPr>
          <w:p>
            <w:pPr>
              <w:pStyle w:val="Normal"/>
              <w:spacing w:before="120" w:after="120"/>
              <w:ind w:left="120" w:right="212" w:hanging="0"/>
              <w:jc w:val="both"/>
              <w:textAlignment w:val="baseline"/>
              <w:rPr>
                <w:kern w:val="0"/>
                <w:sz w:val="20"/>
                <w:lang w:val="en-GB"/>
              </w:rPr>
            </w:pPr>
            <w:r>
              <w:rPr>
                <w:kern w:val="0"/>
                <w:sz w:val="20"/>
                <w:lang w:val="en-GB"/>
              </w:rPr>
              <w:t>Upon suspension or termination of the accreditation of any activities carried out by an accredited PT provider, whether or not voluntarily made, are you (as the PT provider) aware that all references to the accreditation status of the provider in any report, certificate, letterhead, brochure, advertising material, stationery, and Internet websites, etc. have to be discontinued immediately?</w:t>
            </w:r>
          </w:p>
          <w:p>
            <w:pPr>
              <w:pStyle w:val="Normal"/>
              <w:spacing w:before="120" w:after="120"/>
              <w:ind w:left="120" w:right="212" w:hanging="0"/>
              <w:jc w:val="both"/>
              <w:textAlignment w:val="baseline"/>
              <w:rPr>
                <w:kern w:val="0"/>
                <w:sz w:val="20"/>
                <w:lang w:val="en-GB"/>
              </w:rPr>
            </w:pPr>
            <w:r>
              <w:rPr>
                <w:kern w:val="0"/>
                <w:sz w:val="20"/>
                <w:lang w:val="en-GB"/>
              </w:rPr>
            </w:r>
          </w:p>
        </w:tc>
        <w:tc>
          <w:tcPr>
            <w:tcW w:w="1080" w:type="dxa"/>
            <w:tcBorders>
              <w:left w:val="single" w:sz="8" w:space="0" w:color="000000"/>
              <w:bottom w:val="single" w:sz="8" w:space="0" w:color="000000"/>
              <w:right w:val="single" w:sz="8" w:space="0" w:color="000000"/>
            </w:tcBorders>
          </w:tcPr>
          <w:p>
            <w:pPr>
              <w:pStyle w:val="Normal"/>
              <w:spacing w:before="120" w:after="120"/>
              <w:ind w:firstLine="92"/>
              <w:jc w:val="center"/>
              <w:textAlignment w:val="baseline"/>
              <w:rPr/>
            </w:pPr>
            <w:r>
              <w:rPr>
                <w:rFonts w:eastAsia="Times Roman;Times New Roman"/>
                <w:color w:val="000000"/>
                <w:kern w:val="0"/>
                <w:sz w:val="20"/>
                <w:lang w:val="en-GB"/>
              </w:rPr>
              <w:t xml:space="preserve">HKAS 002 </w:t>
            </w:r>
            <w:r>
              <w:rPr>
                <w:kern w:val="0"/>
                <w:sz w:val="20"/>
                <w:lang w:val="en-GB"/>
              </w:rPr>
              <w:t>8.3</w:t>
            </w:r>
          </w:p>
        </w:tc>
        <w:tc>
          <w:tcPr>
            <w:tcW w:w="600" w:type="dxa"/>
            <w:tcBorders>
              <w:left w:val="single" w:sz="8" w:space="0" w:color="000000"/>
              <w:bottom w:val="single" w:sz="8" w:space="0" w:color="000000"/>
              <w:right w:val="single" w:sz="8" w:space="0" w:color="000000"/>
            </w:tcBorders>
          </w:tcPr>
          <w:p>
            <w:pPr>
              <w:pStyle w:val="Normal"/>
              <w:snapToGrid w:val="false"/>
              <w:spacing w:before="120" w:after="120"/>
              <w:jc w:val="center"/>
              <w:textAlignment w:val="baseline"/>
              <w:rPr>
                <w:kern w:val="0"/>
                <w:sz w:val="18"/>
                <w:szCs w:val="18"/>
                <w:lang w:val="en-GB"/>
              </w:rPr>
            </w:pPr>
            <w:r>
              <w:rPr>
                <w:kern w:val="0"/>
                <w:sz w:val="18"/>
                <w:szCs w:val="18"/>
                <w:lang w:val="en-GB"/>
              </w:rPr>
            </w:r>
          </w:p>
        </w:tc>
        <w:tc>
          <w:tcPr>
            <w:tcW w:w="36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36" w:name="__Fieldmark__2493_1099940563"/>
            <w:bookmarkStart w:id="3737" w:name="__Fieldmark__2493_1099940563"/>
            <w:bookmarkEnd w:id="37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38" w:name="__Fieldmark__2494_1099940563"/>
            <w:bookmarkStart w:id="3739" w:name="__Fieldmark__2494_1099940563"/>
            <w:bookmarkEnd w:id="3739"/>
            <w:r/>
            <w:r>
              <w:rPr>
                <w:sz w:val="20"/>
                <w:kern w:val="0"/>
                <w:lang w:val="en-GB"/>
              </w:rPr>
              <w:fldChar w:fldCharType="end"/>
            </w:r>
            <w:r>
              <w:rPr>
                <w:kern w:val="0"/>
                <w:sz w:val="20"/>
                <w:lang w:val="en-GB"/>
              </w:rPr>
            </w:r>
          </w:p>
        </w:tc>
        <w:tc>
          <w:tcPr>
            <w:tcW w:w="44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40" w:name="__Fieldmark__2495_1099940563"/>
            <w:bookmarkStart w:id="3741" w:name="__Fieldmark__2495_1099940563"/>
            <w:bookmarkEnd w:id="37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42" w:name="__Fieldmark__2496_1099940563"/>
            <w:bookmarkStart w:id="3743" w:name="__Fieldmark__2496_1099940563"/>
            <w:bookmarkEnd w:id="3743"/>
            <w:r/>
            <w:r>
              <w:rPr>
                <w:sz w:val="20"/>
                <w:kern w:val="0"/>
                <w:lang w:val="en-GB"/>
              </w:rPr>
              <w:fldChar w:fldCharType="end"/>
            </w:r>
            <w:r>
              <w:rPr>
                <w:kern w:val="0"/>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44" w:name="__Fieldmark__2497_1099940563"/>
            <w:bookmarkStart w:id="3745" w:name="__Fieldmark__2497_1099940563"/>
            <w:bookmarkEnd w:id="37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46" w:name="__Fieldmark__2498_1099940563"/>
            <w:bookmarkStart w:id="3747" w:name="__Fieldmark__2498_1099940563"/>
            <w:bookmarkEnd w:id="3747"/>
            <w:r/>
            <w:r>
              <w:rPr>
                <w:sz w:val="20"/>
                <w:kern w:val="0"/>
                <w:lang w:val="en-GB"/>
              </w:rPr>
              <w:fldChar w:fldCharType="end"/>
            </w:r>
            <w:r>
              <w:rPr>
                <w:kern w:val="0"/>
                <w:sz w:val="20"/>
                <w:lang w:val="en-GB"/>
              </w:rPr>
            </w:r>
          </w:p>
        </w:tc>
        <w:tc>
          <w:tcPr>
            <w:tcW w:w="108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Text68"/>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c>
          <w:tcPr>
            <w:tcW w:w="4080" w:type="dxa"/>
            <w:tcBorders>
              <w:left w:val="single" w:sz="8" w:space="0" w:color="000000"/>
              <w:bottom w:val="single" w:sz="8" w:space="0" w:color="000000"/>
            </w:tcBorders>
          </w:tcPr>
          <w:p>
            <w:pPr>
              <w:pStyle w:val="Normal"/>
              <w:spacing w:before="120" w:after="120"/>
              <w:ind w:firstLine="92"/>
              <w:textAlignment w:val="baseline"/>
              <w:rPr>
                <w:kern w:val="0"/>
                <w:sz w:val="20"/>
                <w:lang w:val="en-GB"/>
              </w:rPr>
            </w:pPr>
            <w:r>
              <w:fldChar w:fldCharType="begin">
                <w:ffData>
                  <w:name w:val="Text72"/>
                  <w:enabled/>
                  <w:calcOnExit w:val="0"/>
                  <w:textInput/>
                </w:ffData>
              </w:fldChar>
            </w:r>
            <w:r>
              <w:rPr>
                <w:sz w:val="20"/>
                <w:kern w:val="0"/>
                <w:lang w:val="en-GB"/>
              </w:rPr>
              <w:instrText xml:space="preserve"> FORMTEXT </w:instrText>
            </w:r>
            <w:r>
              <w:rPr>
                <w:kern w:val="0"/>
                <w:sz w:val="20"/>
                <w:lang w:val="en-GB"/>
              </w:rPr>
            </w:r>
            <w:r>
              <w:rPr>
                <w:sz w:val="20"/>
                <w:kern w:val="0"/>
                <w:lang w:val="en-GB"/>
              </w:rPr>
              <w:fldChar w:fldCharType="separate"/>
            </w:r>
            <w:r>
              <w:rPr>
                <w:kern w:val="0"/>
                <w:sz w:val="20"/>
                <w:lang w:val="en-GB"/>
              </w:rPr>
              <w:t>     </w:t>
            </w:r>
            <w:r/>
            <w:r>
              <w:rPr>
                <w:sz w:val="20"/>
                <w:kern w:val="0"/>
                <w:lang w:val="en-GB"/>
              </w:rPr>
              <w:fldChar w:fldCharType="end"/>
            </w:r>
            <w:r>
              <w:rPr>
                <w:kern w:val="0"/>
                <w:sz w:val="20"/>
                <w:lang w:val="en-GB"/>
              </w:rPr>
            </w:r>
          </w:p>
        </w:tc>
      </w:tr>
    </w:tbl>
    <w:p>
      <w:pPr>
        <w:sectPr>
          <w:type w:val="continuous"/>
          <w:pgSz w:orient="landscape" w:w="16838" w:h="11906"/>
          <w:pgMar w:left="851" w:right="851" w:gutter="0" w:header="851" w:top="907" w:footer="737" w:bottom="793"/>
          <w:formProt w:val="true"/>
          <w:textDirection w:val="lrTb"/>
          <w:docGrid w:type="default" w:linePitch="326" w:charSpace="0"/>
        </w:sectPr>
      </w:pPr>
    </w:p>
    <w:p>
      <w:pPr>
        <w:sectPr>
          <w:type w:val="continuous"/>
          <w:pgSz w:orient="landscape" w:w="16838" w:h="11906"/>
          <w:pgMar w:left="851" w:right="851" w:gutter="0" w:header="851" w:top="907" w:footer="737" w:bottom="793"/>
          <w:formProt w:val="true"/>
          <w:textDirection w:val="lrTb"/>
          <w:docGrid w:type="default" w:linePitch="326" w:charSpace="0"/>
        </w:sectPr>
      </w:pPr>
    </w:p>
    <w:tbl>
      <w:tblPr>
        <w:tblW w:w="15243" w:type="dxa"/>
        <w:jc w:val="left"/>
        <w:tblInd w:w="-92" w:type="dxa"/>
        <w:tblLayout w:type="fixed"/>
        <w:tblCellMar>
          <w:top w:w="0" w:type="dxa"/>
          <w:left w:w="28" w:type="dxa"/>
          <w:bottom w:w="0" w:type="dxa"/>
          <w:right w:w="28" w:type="dxa"/>
        </w:tblCellMar>
      </w:tblPr>
      <w:tblGrid>
        <w:gridCol w:w="7203"/>
        <w:gridCol w:w="1080"/>
        <w:gridCol w:w="600"/>
        <w:gridCol w:w="360"/>
        <w:gridCol w:w="440"/>
        <w:gridCol w:w="400"/>
        <w:gridCol w:w="1080"/>
        <w:gridCol w:w="4080"/>
      </w:tblGrid>
      <w:tr>
        <w:trPr>
          <w:cantSplit w:val="true"/>
        </w:trPr>
        <w:tc>
          <w:tcPr>
            <w:tcW w:w="7203" w:type="dxa"/>
            <w:tcBorders>
              <w:top w:val="single" w:sz="8" w:space="0" w:color="000000"/>
              <w:right w:val="single" w:sz="8" w:space="0" w:color="000000"/>
            </w:tcBorders>
            <w:vAlign w:val="center"/>
          </w:tcPr>
          <w:p>
            <w:pPr>
              <w:pStyle w:val="Normal"/>
              <w:keepNext w:val="true"/>
              <w:numPr>
                <w:ilvl w:val="0"/>
                <w:numId w:val="0"/>
              </w:numPr>
              <w:spacing w:before="180" w:after="180"/>
              <w:ind w:left="113" w:right="215" w:hanging="0"/>
              <w:jc w:val="both"/>
              <w:textAlignment w:val="baseline"/>
              <w:outlineLvl w:val="3"/>
              <w:rPr>
                <w:rFonts w:ascii="Arial" w:hAnsi="Arial" w:cs="Arial"/>
                <w:b/>
                <w:b/>
                <w:kern w:val="0"/>
                <w:szCs w:val="24"/>
                <w:lang w:val="en-GB"/>
              </w:rPr>
            </w:pPr>
            <w:r>
              <w:rPr>
                <w:rFonts w:cs="Arial" w:ascii="Arial" w:hAnsi="Arial"/>
                <w:b/>
                <w:kern w:val="0"/>
                <w:szCs w:val="24"/>
                <w:lang w:val="en-GB"/>
              </w:rPr>
              <w:t>Specific regulations for HOKLAS (as required under HOKLAS Supplementary Criteria No. 34)</w:t>
            </w:r>
          </w:p>
        </w:tc>
        <w:tc>
          <w:tcPr>
            <w:tcW w:w="1080" w:type="dxa"/>
            <w:tcBorders>
              <w:top w:val="single" w:sz="8" w:space="0" w:color="000000"/>
              <w:left w:val="single" w:sz="8" w:space="0" w:color="000000"/>
              <w:right w:val="single" w:sz="8" w:space="0" w:color="000000"/>
            </w:tcBorders>
            <w:vAlign w:val="center"/>
          </w:tcPr>
          <w:p>
            <w:pPr>
              <w:pStyle w:val="Normal"/>
              <w:spacing w:before="180" w:after="180"/>
              <w:ind w:left="91" w:hanging="0"/>
              <w:jc w:val="both"/>
              <w:textAlignment w:val="baseline"/>
              <w:rPr>
                <w:rFonts w:ascii="Arial" w:hAnsi="Arial" w:cs="Arial"/>
                <w:kern w:val="0"/>
                <w:sz w:val="20"/>
                <w:lang w:val="en-GB"/>
              </w:rPr>
            </w:pPr>
            <w:r>
              <w:rPr>
                <w:rFonts w:cs="Arial" w:ascii="Arial" w:hAnsi="Arial"/>
                <w:kern w:val="0"/>
                <w:sz w:val="20"/>
                <w:lang w:val="en-GB"/>
              </w:rPr>
              <w:t>HOKLAS SC 34</w:t>
            </w:r>
          </w:p>
        </w:tc>
        <w:tc>
          <w:tcPr>
            <w:tcW w:w="600" w:type="dxa"/>
            <w:tcBorders>
              <w:top w:val="single" w:sz="8" w:space="0" w:color="000000"/>
              <w:left w:val="single" w:sz="8" w:space="0" w:color="000000"/>
              <w:right w:val="single" w:sz="8" w:space="0" w:color="000000"/>
            </w:tcBorders>
          </w:tcPr>
          <w:p>
            <w:pPr>
              <w:pStyle w:val="Normal"/>
              <w:snapToGrid w:val="false"/>
              <w:spacing w:before="180" w:after="180"/>
              <w:jc w:val="center"/>
              <w:textAlignment w:val="baseline"/>
              <w:rPr>
                <w:rFonts w:ascii="Arial" w:hAnsi="Arial" w:cs="Arial"/>
                <w:kern w:val="0"/>
                <w:sz w:val="20"/>
                <w:szCs w:val="24"/>
                <w:lang w:val="en-GB"/>
              </w:rPr>
            </w:pPr>
            <w:r>
              <w:rPr>
                <w:rFonts w:cs="Arial" w:ascii="Arial" w:hAnsi="Arial"/>
                <w:kern w:val="0"/>
                <w:sz w:val="20"/>
                <w:szCs w:val="24"/>
                <w:lang w:val="en-GB"/>
              </w:rPr>
            </w:r>
          </w:p>
        </w:tc>
        <w:tc>
          <w:tcPr>
            <w:tcW w:w="360" w:type="dxa"/>
            <w:tcBorders>
              <w:top w:val="single" w:sz="8" w:space="0" w:color="000000"/>
              <w:left w:val="single" w:sz="8" w:space="0" w:color="000000"/>
              <w:right w:val="single" w:sz="8" w:space="0" w:color="000000"/>
            </w:tcBorders>
          </w:tcPr>
          <w:p>
            <w:pPr>
              <w:pStyle w:val="Normal"/>
              <w:snapToGrid w:val="false"/>
              <w:spacing w:before="180" w:after="180"/>
              <w:jc w:val="center"/>
              <w:textAlignment w:val="baseline"/>
              <w:rPr>
                <w:kern w:val="0"/>
                <w:szCs w:val="24"/>
                <w:lang w:val="en-GB"/>
              </w:rPr>
            </w:pPr>
            <w:r>
              <w:rPr>
                <w:kern w:val="0"/>
                <w:szCs w:val="24"/>
                <w:lang w:val="en-GB"/>
              </w:rPr>
            </w:r>
          </w:p>
        </w:tc>
        <w:tc>
          <w:tcPr>
            <w:tcW w:w="440" w:type="dxa"/>
            <w:tcBorders>
              <w:top w:val="single" w:sz="8" w:space="0" w:color="000000"/>
              <w:left w:val="single" w:sz="8" w:space="0" w:color="000000"/>
              <w:right w:val="single" w:sz="8" w:space="0" w:color="000000"/>
            </w:tcBorders>
          </w:tcPr>
          <w:p>
            <w:pPr>
              <w:pStyle w:val="Normal"/>
              <w:snapToGrid w:val="false"/>
              <w:spacing w:before="180" w:after="180"/>
              <w:jc w:val="center"/>
              <w:textAlignment w:val="baseline"/>
              <w:rPr>
                <w:kern w:val="0"/>
                <w:szCs w:val="24"/>
                <w:lang w:val="en-GB"/>
              </w:rPr>
            </w:pPr>
            <w:r>
              <w:rPr>
                <w:kern w:val="0"/>
                <w:szCs w:val="24"/>
                <w:lang w:val="en-GB"/>
              </w:rPr>
            </w:r>
          </w:p>
        </w:tc>
        <w:tc>
          <w:tcPr>
            <w:tcW w:w="400" w:type="dxa"/>
            <w:tcBorders>
              <w:top w:val="single" w:sz="8" w:space="0" w:color="000000"/>
              <w:left w:val="single" w:sz="8" w:space="0" w:color="000000"/>
              <w:right w:val="single" w:sz="8" w:space="0" w:color="000000"/>
            </w:tcBorders>
          </w:tcPr>
          <w:p>
            <w:pPr>
              <w:pStyle w:val="Normal"/>
              <w:snapToGrid w:val="false"/>
              <w:spacing w:before="180" w:after="180"/>
              <w:jc w:val="center"/>
              <w:textAlignment w:val="baseline"/>
              <w:rPr>
                <w:kern w:val="0"/>
                <w:szCs w:val="24"/>
                <w:lang w:val="en-GB"/>
              </w:rPr>
            </w:pPr>
            <w:r>
              <w:rPr>
                <w:kern w:val="0"/>
                <w:szCs w:val="24"/>
                <w:lang w:val="en-GB"/>
              </w:rPr>
            </w:r>
          </w:p>
        </w:tc>
        <w:tc>
          <w:tcPr>
            <w:tcW w:w="1080" w:type="dxa"/>
            <w:tcBorders>
              <w:top w:val="single" w:sz="8" w:space="0" w:color="000000"/>
              <w:left w:val="single" w:sz="8" w:space="0" w:color="000000"/>
              <w:right w:val="single" w:sz="8" w:space="0" w:color="000000"/>
            </w:tcBorders>
          </w:tcPr>
          <w:p>
            <w:pPr>
              <w:pStyle w:val="Normal"/>
              <w:snapToGrid w:val="false"/>
              <w:spacing w:before="120" w:after="0"/>
              <w:textAlignment w:val="baseline"/>
              <w:rPr>
                <w:kern w:val="0"/>
                <w:szCs w:val="24"/>
                <w:lang w:val="en-GB"/>
              </w:rPr>
            </w:pPr>
            <w:r>
              <w:rPr>
                <w:kern w:val="0"/>
                <w:szCs w:val="24"/>
                <w:lang w:val="en-GB"/>
              </w:rPr>
            </w:r>
          </w:p>
        </w:tc>
        <w:tc>
          <w:tcPr>
            <w:tcW w:w="4080" w:type="dxa"/>
            <w:tcBorders>
              <w:top w:val="single" w:sz="8" w:space="0" w:color="000000"/>
              <w:left w:val="single" w:sz="8" w:space="0" w:color="000000"/>
            </w:tcBorders>
          </w:tcPr>
          <w:p>
            <w:pPr>
              <w:pStyle w:val="Normal"/>
              <w:snapToGrid w:val="false"/>
              <w:spacing w:before="120" w:after="0"/>
              <w:ind w:firstLine="92"/>
              <w:textAlignment w:val="baseline"/>
              <w:rPr>
                <w:kern w:val="0"/>
                <w:szCs w:val="24"/>
                <w:lang w:val="en-GB"/>
              </w:rPr>
            </w:pPr>
            <w:r>
              <w:rPr>
                <w:kern w:val="0"/>
                <w:szCs w:val="24"/>
                <w:lang w:val="en-GB"/>
              </w:rPr>
            </w:r>
          </w:p>
        </w:tc>
      </w:tr>
      <w:tr>
        <w:trPr>
          <w:cantSplit w:val="true"/>
        </w:trPr>
        <w:tc>
          <w:tcPr>
            <w:tcW w:w="7203" w:type="dxa"/>
            <w:tcBorders>
              <w:right w:val="single" w:sz="8" w:space="0" w:color="000000"/>
            </w:tcBorders>
            <w:vAlign w:val="center"/>
          </w:tcPr>
          <w:p>
            <w:pPr>
              <w:pStyle w:val="Normal"/>
              <w:keepNext w:val="true"/>
              <w:numPr>
                <w:ilvl w:val="0"/>
                <w:numId w:val="0"/>
              </w:numPr>
              <w:spacing w:before="180" w:after="180"/>
              <w:ind w:left="113" w:right="215" w:hanging="0"/>
              <w:jc w:val="both"/>
              <w:textAlignment w:val="baseline"/>
              <w:outlineLvl w:val="3"/>
              <w:rPr>
                <w:rFonts w:ascii="Arial" w:hAnsi="Arial" w:cs="Arial"/>
                <w:b/>
                <w:b/>
                <w:kern w:val="0"/>
                <w:sz w:val="20"/>
                <w:lang w:val="en-GB"/>
              </w:rPr>
            </w:pPr>
            <w:r>
              <w:rPr>
                <w:rFonts w:cs="Arial" w:ascii="Arial" w:hAnsi="Arial"/>
                <w:b/>
                <w:kern w:val="0"/>
                <w:sz w:val="20"/>
                <w:lang w:val="en-GB"/>
              </w:rPr>
              <w:t>Proficiency testing provider accreditation procedures</w:t>
            </w:r>
          </w:p>
        </w:tc>
        <w:tc>
          <w:tcPr>
            <w:tcW w:w="1080" w:type="dxa"/>
            <w:tcBorders>
              <w:left w:val="single" w:sz="8" w:space="0" w:color="000000"/>
              <w:right w:val="single" w:sz="8" w:space="0" w:color="000000"/>
            </w:tcBorders>
            <w:vAlign w:val="center"/>
          </w:tcPr>
          <w:p>
            <w:pPr>
              <w:pStyle w:val="Normal"/>
              <w:keepNext w:val="true"/>
              <w:numPr>
                <w:ilvl w:val="0"/>
                <w:numId w:val="0"/>
              </w:numPr>
              <w:spacing w:before="180" w:after="180"/>
              <w:ind w:left="113" w:right="215" w:hanging="0"/>
              <w:jc w:val="both"/>
              <w:textAlignment w:val="baseline"/>
              <w:outlineLvl w:val="3"/>
              <w:rPr>
                <w:b/>
                <w:b/>
                <w:kern w:val="0"/>
                <w:sz w:val="20"/>
                <w:lang w:val="en-GB"/>
              </w:rPr>
            </w:pPr>
            <w:r>
              <w:rPr>
                <w:rFonts w:cs="Arial" w:ascii="Arial" w:hAnsi="Arial"/>
                <w:b/>
                <w:kern w:val="0"/>
                <w:sz w:val="20"/>
                <w:lang w:val="en-GB"/>
              </w:rPr>
              <w:t>2</w:t>
            </w:r>
          </w:p>
        </w:tc>
        <w:tc>
          <w:tcPr>
            <w:tcW w:w="600" w:type="dxa"/>
            <w:tcBorders>
              <w:left w:val="single" w:sz="8" w:space="0" w:color="000000"/>
              <w:right w:val="single" w:sz="8" w:space="0" w:color="000000"/>
            </w:tcBorders>
          </w:tcPr>
          <w:p>
            <w:pPr>
              <w:pStyle w:val="Normal"/>
              <w:snapToGrid w:val="false"/>
              <w:spacing w:before="180" w:after="180"/>
              <w:jc w:val="center"/>
              <w:textAlignment w:val="baseline"/>
              <w:rPr>
                <w:b/>
                <w:b/>
                <w:kern w:val="0"/>
                <w:sz w:val="20"/>
                <w:lang w:val="en-GB"/>
              </w:rPr>
            </w:pPr>
            <w:r>
              <w:rPr>
                <w:b/>
                <w:kern w:val="0"/>
                <w:sz w:val="20"/>
                <w:lang w:val="en-GB"/>
              </w:rPr>
            </w:r>
          </w:p>
        </w:tc>
        <w:tc>
          <w:tcPr>
            <w:tcW w:w="36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80" w:after="18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ind w:left="113" w:right="215" w:hanging="0"/>
              <w:jc w:val="both"/>
              <w:textAlignment w:val="baseline"/>
              <w:rPr>
                <w:color w:val="000000"/>
                <w:kern w:val="0"/>
                <w:sz w:val="20"/>
                <w:lang w:val="en-GB"/>
              </w:rPr>
            </w:pPr>
            <w:r>
              <w:rPr>
                <w:color w:val="000000"/>
                <w:kern w:val="0"/>
                <w:sz w:val="20"/>
                <w:lang w:val="en-GB"/>
              </w:rPr>
              <w:t>Are you aware of the following accreditation regulation on accreditation procedure?</w:t>
            </w:r>
          </w:p>
          <w:p>
            <w:pPr>
              <w:pStyle w:val="Normal"/>
              <w:numPr>
                <w:ilvl w:val="0"/>
                <w:numId w:val="5"/>
              </w:numPr>
              <w:spacing w:before="120" w:after="120"/>
              <w:ind w:left="113" w:right="215" w:hanging="0"/>
              <w:jc w:val="both"/>
              <w:textAlignment w:val="baseline"/>
              <w:rPr>
                <w:kern w:val="0"/>
                <w:sz w:val="20"/>
                <w:lang w:val="en-GB"/>
              </w:rPr>
            </w:pPr>
            <w:r>
              <w:rPr>
                <w:color w:val="000000"/>
                <w:kern w:val="0"/>
                <w:sz w:val="20"/>
                <w:lang w:val="en-GB"/>
              </w:rPr>
              <w:t>“</w:t>
            </w:r>
            <w:r>
              <w:rPr>
                <w:color w:val="000000"/>
                <w:kern w:val="0"/>
                <w:sz w:val="20"/>
                <w:lang w:val="en-GB"/>
              </w:rPr>
              <w:t>An assessment team may require a proficiency testing provider or its subcontractor to demonstrate an activity as part of an assessment in order to evaluate its standard and competence.  The specific activities to be demonstrated will be selected from those covered in the proposed scope of accreditation at the discretion of the assessment team.”</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2.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48" w:name="__Fieldmark__2501_1099940563"/>
            <w:bookmarkStart w:id="3749" w:name="__Fieldmark__2501_1099940563"/>
            <w:bookmarkEnd w:id="3749"/>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50" w:name="__Fieldmark__2502_1099940563"/>
            <w:bookmarkStart w:id="3751" w:name="__Fieldmark__2502_1099940563"/>
            <w:bookmarkEnd w:id="37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52" w:name="__Fieldmark__2503_1099940563"/>
            <w:bookmarkStart w:id="3753" w:name="__Fieldmark__2503_1099940563"/>
            <w:bookmarkEnd w:id="37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54" w:name="__Fieldmark__2504_1099940563"/>
            <w:bookmarkStart w:id="3755" w:name="__Fieldmark__2504_1099940563"/>
            <w:bookmarkEnd w:id="37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56" w:name="__Fieldmark__2505_1099940563"/>
            <w:bookmarkStart w:id="3757" w:name="__Fieldmark__2505_1099940563"/>
            <w:bookmarkEnd w:id="3757"/>
            <w:r/>
            <w:r>
              <w:rPr>
                <w:sz w:val="20"/>
                <w:kern w:val="0"/>
                <w:lang w:val="en-GB"/>
              </w:rPr>
              <w:fldChar w:fldCharType="end"/>
            </w:r>
            <w:r>
              <w:rPr>
                <w:kern w:val="0"/>
                <w:sz w:val="20"/>
                <w:lang w:val="en-GB"/>
              </w:rPr>
            </w:r>
          </w:p>
          <w:p>
            <w:pPr>
              <w:pStyle w:val="Normal"/>
              <w:spacing w:before="120" w:after="120"/>
              <w:jc w:val="center"/>
              <w:textAlignment w:val="baseline"/>
              <w:rPr>
                <w:kern w:val="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58" w:name="__Fieldmark__2506_1099940563"/>
            <w:bookmarkStart w:id="3759" w:name="__Fieldmark__2506_1099940563"/>
            <w:bookmarkEnd w:id="37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p>
            <w:pPr>
              <w:pStyle w:val="Normal"/>
              <w:spacing w:before="120" w:after="0"/>
              <w:textAlignment w:val="baseline"/>
              <w:rPr>
                <w:kern w:val="0"/>
                <w:sz w:val="20"/>
                <w:lang w:val="en-GB"/>
              </w:rPr>
            </w:pPr>
            <w:r>
              <w:fldChar w:fldCharType="begin">
                <w:ffData>
                  <w:name w:val="Text7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napToGrid w:val="false"/>
              <w:spacing w:before="120" w:after="0"/>
              <w:ind w:firstLine="91"/>
              <w:textAlignment w:val="baseline"/>
              <w:rPr>
                <w:kern w:val="0"/>
                <w:sz w:val="20"/>
                <w:lang w:val="en-GB"/>
              </w:rPr>
            </w:pPr>
            <w:r>
              <w:rPr>
                <w:kern w:val="0"/>
                <w:sz w:val="20"/>
                <w:lang w:val="en-GB"/>
              </w:rPr>
            </w:r>
          </w:p>
          <w:p>
            <w:pPr>
              <w:pStyle w:val="Normal"/>
              <w:spacing w:before="120" w:after="0"/>
              <w:ind w:firstLine="92"/>
              <w:textAlignment w:val="baseline"/>
              <w:rPr>
                <w:kern w:val="0"/>
                <w:sz w:val="20"/>
                <w:lang w:val="en-GB"/>
              </w:rPr>
            </w:pPr>
            <w:r>
              <w:fldChar w:fldCharType="begin">
                <w:ffData>
                  <w:name w:val="Text7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color w:val="000000"/>
                <w:kern w:val="0"/>
                <w:sz w:val="20"/>
                <w:lang w:val="en-GB"/>
              </w:rPr>
              <w:t>“</w:t>
            </w:r>
            <w:r>
              <w:rPr>
                <w:color w:val="000000"/>
                <w:kern w:val="0"/>
                <w:sz w:val="20"/>
                <w:lang w:val="en-GB"/>
              </w:rPr>
              <w:t>HKAS Executive shall conduct a reassessment on the accredited activities of a proficiency testing provider:-</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kern w:val="0"/>
                <w:sz w:val="20"/>
                <w:lang w:val="en-GB"/>
              </w:rPr>
            </w:pPr>
            <w:r>
              <w:rPr>
                <w:kern w:val="0"/>
                <w:sz w:val="20"/>
                <w:lang w:val="en-GB"/>
              </w:rPr>
            </w:r>
          </w:p>
          <w:p>
            <w:pPr>
              <w:pStyle w:val="Normal"/>
              <w:spacing w:before="120" w:after="120"/>
              <w:ind w:left="91"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tabs>
                <w:tab w:val="clear" w:pos="482"/>
                <w:tab w:val="left" w:pos="572" w:leader="none"/>
              </w:tabs>
              <w:spacing w:before="120" w:after="120"/>
              <w:ind w:left="931" w:right="215" w:hanging="360"/>
              <w:jc w:val="both"/>
              <w:textAlignment w:val="baseline"/>
              <w:rPr>
                <w:kern w:val="0"/>
                <w:sz w:val="20"/>
                <w:lang w:val="en-GB"/>
              </w:rPr>
            </w:pPr>
            <w:r>
              <w:rPr>
                <w:color w:val="000000"/>
                <w:kern w:val="0"/>
                <w:sz w:val="20"/>
                <w:lang w:val="en-GB"/>
              </w:rPr>
              <w:t>(a)</w:t>
              <w:tab/>
              <w:t>twelve months after the date of the notification letter in which HKAS Executive has granted the accreditation to the proficiency testing provider;</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2.2 (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60" w:name="__Fieldmark__2509_1099940563"/>
            <w:bookmarkStart w:id="3761" w:name="__Fieldmark__2509_1099940563"/>
            <w:bookmarkEnd w:id="37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62" w:name="__Fieldmark__2510_1099940563"/>
            <w:bookmarkStart w:id="3763" w:name="__Fieldmark__2510_1099940563"/>
            <w:bookmarkEnd w:id="37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64" w:name="__Fieldmark__2511_1099940563"/>
            <w:bookmarkStart w:id="3765" w:name="__Fieldmark__2511_1099940563"/>
            <w:bookmarkEnd w:id="37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66" w:name="__Fieldmark__2512_1099940563"/>
            <w:bookmarkStart w:id="3767" w:name="__Fieldmark__2512_1099940563"/>
            <w:bookmarkEnd w:id="37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68" w:name="__Fieldmark__2513_1099940563"/>
            <w:bookmarkStart w:id="3769" w:name="__Fieldmark__2513_1099940563"/>
            <w:bookmarkEnd w:id="37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70" w:name="__Fieldmark__2514_1099940563"/>
            <w:bookmarkStart w:id="3771" w:name="__Fieldmark__2514_1099940563"/>
            <w:bookmarkEnd w:id="37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7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7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tabs>
                <w:tab w:val="clear" w:pos="482"/>
                <w:tab w:val="left" w:pos="572" w:leader="none"/>
              </w:tabs>
              <w:spacing w:before="120" w:after="120"/>
              <w:ind w:left="931" w:right="215" w:hanging="360"/>
              <w:jc w:val="both"/>
              <w:textAlignment w:val="baseline"/>
              <w:rPr>
                <w:color w:val="000000"/>
                <w:kern w:val="0"/>
                <w:sz w:val="20"/>
                <w:lang w:val="en-GB"/>
              </w:rPr>
            </w:pPr>
            <w:r>
              <w:rPr>
                <w:color w:val="000000"/>
                <w:kern w:val="0"/>
                <w:sz w:val="20"/>
                <w:lang w:val="en-GB"/>
              </w:rPr>
              <w:t>(b)</w:t>
              <w:tab/>
              <w:t>every two years after the due dates of the first reassessmen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2.2 (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72" w:name="__Fieldmark__2517_1099940563"/>
            <w:bookmarkStart w:id="3773" w:name="__Fieldmark__2517_1099940563"/>
            <w:bookmarkEnd w:id="37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74" w:name="__Fieldmark__2518_1099940563"/>
            <w:bookmarkStart w:id="3775" w:name="__Fieldmark__2518_1099940563"/>
            <w:bookmarkEnd w:id="37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76" w:name="__Fieldmark__2519_1099940563"/>
            <w:bookmarkStart w:id="3777" w:name="__Fieldmark__2519_1099940563"/>
            <w:bookmarkEnd w:id="37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78" w:name="__Fieldmark__2520_1099940563"/>
            <w:bookmarkStart w:id="3779" w:name="__Fieldmark__2520_1099940563"/>
            <w:bookmarkEnd w:id="37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80" w:name="__Fieldmark__2521_1099940563"/>
            <w:bookmarkStart w:id="3781" w:name="__Fieldmark__2521_1099940563"/>
            <w:bookmarkEnd w:id="37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82" w:name="__Fieldmark__2522_1099940563"/>
            <w:bookmarkStart w:id="3783" w:name="__Fieldmark__2522_1099940563"/>
            <w:bookmarkEnd w:id="37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7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8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tabs>
                <w:tab w:val="clear" w:pos="482"/>
                <w:tab w:val="left" w:pos="572" w:leader="none"/>
              </w:tabs>
              <w:spacing w:before="120" w:after="120"/>
              <w:ind w:left="931" w:right="215" w:hanging="360"/>
              <w:jc w:val="both"/>
              <w:textAlignment w:val="baseline"/>
              <w:rPr>
                <w:color w:val="000000"/>
                <w:kern w:val="0"/>
                <w:sz w:val="20"/>
                <w:lang w:val="en-GB"/>
              </w:rPr>
            </w:pPr>
            <w:r>
              <w:rPr>
                <w:color w:val="000000"/>
                <w:kern w:val="0"/>
                <w:sz w:val="20"/>
                <w:lang w:val="en-GB"/>
              </w:rPr>
              <w:t>(c)</w:t>
              <w:tab/>
              <w:t>at such other times as may be specified in the terms of accreditation; and</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2.2 (c)</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84" w:name="__Fieldmark__2525_1099940563"/>
            <w:bookmarkStart w:id="3785" w:name="__Fieldmark__2525_1099940563"/>
            <w:bookmarkEnd w:id="37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86" w:name="__Fieldmark__2526_1099940563"/>
            <w:bookmarkStart w:id="3787" w:name="__Fieldmark__2526_1099940563"/>
            <w:bookmarkEnd w:id="37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88" w:name="__Fieldmark__2527_1099940563"/>
            <w:bookmarkStart w:id="3789" w:name="__Fieldmark__2527_1099940563"/>
            <w:bookmarkEnd w:id="37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90" w:name="__Fieldmark__2528_1099940563"/>
            <w:bookmarkStart w:id="3791" w:name="__Fieldmark__2528_1099940563"/>
            <w:bookmarkEnd w:id="37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92" w:name="__Fieldmark__2529_1099940563"/>
            <w:bookmarkStart w:id="3793" w:name="__Fieldmark__2529_1099940563"/>
            <w:bookmarkEnd w:id="37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94" w:name="__Fieldmark__2530_1099940563"/>
            <w:bookmarkStart w:id="3795" w:name="__Fieldmark__2530_1099940563"/>
            <w:bookmarkEnd w:id="37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7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8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tabs>
                <w:tab w:val="clear" w:pos="482"/>
                <w:tab w:val="left" w:pos="572" w:leader="none"/>
              </w:tabs>
              <w:spacing w:before="120" w:after="120"/>
              <w:ind w:left="931" w:right="215" w:hanging="360"/>
              <w:jc w:val="both"/>
              <w:textAlignment w:val="baseline"/>
              <w:rPr/>
            </w:pPr>
            <w:r>
              <w:rPr>
                <w:color w:val="000000"/>
                <w:kern w:val="0"/>
                <w:sz w:val="20"/>
                <w:lang w:val="en-GB"/>
              </w:rPr>
              <w:t>(d)</w:t>
              <w:tab/>
              <w:t>upon notification by the authorised representative, or in his absence, other responsible person of an accredited proficiency testing provider, of any change in the structure and circumstances of the proficiency testing provider since the last assessment or reassessment and in the opinion of HKAS Executive, such change may affect the provider’s competence or conformity with the accreditation criteria.</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2. 2 (d)</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96" w:name="__Fieldmark__2533_1099940563"/>
            <w:bookmarkStart w:id="3797" w:name="__Fieldmark__2533_1099940563"/>
            <w:bookmarkEnd w:id="37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798" w:name="__Fieldmark__2534_1099940563"/>
            <w:bookmarkStart w:id="3799" w:name="__Fieldmark__2534_1099940563"/>
            <w:bookmarkEnd w:id="37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00" w:name="__Fieldmark__2535_1099940563"/>
            <w:bookmarkStart w:id="3801" w:name="__Fieldmark__2535_1099940563"/>
            <w:bookmarkEnd w:id="38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02" w:name="__Fieldmark__2536_1099940563"/>
            <w:bookmarkStart w:id="3803" w:name="__Fieldmark__2536_1099940563"/>
            <w:bookmarkEnd w:id="38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04" w:name="__Fieldmark__2537_1099940563"/>
            <w:bookmarkStart w:id="3805" w:name="__Fieldmark__2537_1099940563"/>
            <w:bookmarkEnd w:id="38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06" w:name="__Fieldmark__2538_1099940563"/>
            <w:bookmarkStart w:id="3807" w:name="__Fieldmark__2538_1099940563"/>
            <w:bookmarkEnd w:id="38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7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8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tabs>
                <w:tab w:val="clear" w:pos="482"/>
                <w:tab w:val="left" w:pos="572" w:leader="none"/>
              </w:tabs>
              <w:spacing w:before="120" w:after="120"/>
              <w:ind w:left="931" w:right="215" w:hanging="360"/>
              <w:jc w:val="both"/>
              <w:textAlignment w:val="baseline"/>
              <w:rPr/>
            </w:pPr>
            <w:r>
              <w:rPr>
                <w:color w:val="000000"/>
                <w:kern w:val="0"/>
                <w:sz w:val="20"/>
                <w:lang w:val="en-GB"/>
              </w:rPr>
              <w:t>(e)</w:t>
              <w:tab/>
              <w:t>HKAS Executive m</w:t>
            </w:r>
            <w:r>
              <w:rPr>
                <w:kern w:val="0"/>
                <w:sz w:val="20"/>
                <w:lang w:val="en-GB"/>
              </w:rPr>
              <w:t>ay, at it</w:t>
            </w:r>
            <w:r>
              <w:rPr>
                <w:color w:val="000000"/>
                <w:kern w:val="0"/>
                <w:sz w:val="20"/>
                <w:lang w:val="en-GB"/>
              </w:rPr>
              <w:t>s discretion, vary the reassessment schedul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2.2 (e)</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08" w:name="__Fieldmark__2541_1099940563"/>
            <w:bookmarkStart w:id="3809" w:name="__Fieldmark__2541_1099940563"/>
            <w:bookmarkEnd w:id="38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10" w:name="__Fieldmark__2542_1099940563"/>
            <w:bookmarkStart w:id="3811" w:name="__Fieldmark__2542_1099940563"/>
            <w:bookmarkEnd w:id="38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12" w:name="__Fieldmark__2543_1099940563"/>
            <w:bookmarkStart w:id="3813" w:name="__Fieldmark__2543_1099940563"/>
            <w:bookmarkEnd w:id="38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14" w:name="__Fieldmark__2544_1099940563"/>
            <w:bookmarkStart w:id="3815" w:name="__Fieldmark__2544_1099940563"/>
            <w:bookmarkEnd w:id="38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16" w:name="__Fieldmark__2545_1099940563"/>
            <w:bookmarkStart w:id="3817" w:name="__Fieldmark__2545_1099940563"/>
            <w:bookmarkEnd w:id="38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18" w:name="__Fieldmark__2546_1099940563"/>
            <w:bookmarkStart w:id="3819" w:name="__Fieldmark__2546_1099940563"/>
            <w:bookmarkEnd w:id="38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38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39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color w:val="000000"/>
                <w:kern w:val="0"/>
                <w:sz w:val="20"/>
                <w:lang w:val="en-GB"/>
              </w:rPr>
              <w:t>“</w:t>
            </w:r>
            <w:r>
              <w:rPr>
                <w:color w:val="000000"/>
                <w:kern w:val="0"/>
                <w:sz w:val="20"/>
                <w:lang w:val="en-GB"/>
              </w:rPr>
              <w:t>HKAS Executive shall conduct a surveillance visit to an accredited proficiency testing provider if neither reassessment, assessment for extension of accreditation nor surveillance visit to the provider has been conducted for the past twelve months’</w:t>
            </w:r>
            <w:r>
              <w:rPr>
                <w:color w:val="000000"/>
                <w:kern w:val="0"/>
                <w:sz w:val="20"/>
                <w:lang w:val="en-GB"/>
              </w:rPr>
              <w:t xml:space="preserve"> period</w:t>
            </w:r>
            <w:r>
              <w:rPr>
                <w:color w:val="000000"/>
                <w:kern w:val="0"/>
                <w:sz w:val="20"/>
                <w:lang w:val="en-GB"/>
              </w:rPr>
              <w:t xml:space="preserve"> or at such time intervals as specified for the Monitoring Plan adopted by the </w:t>
            </w:r>
            <w:r>
              <w:rPr>
                <w:color w:val="000000"/>
                <w:kern w:val="0"/>
                <w:sz w:val="20"/>
                <w:lang w:val="en-GB"/>
              </w:rPr>
              <w:t>proficiency testing provider</w:t>
            </w:r>
            <w:r>
              <w:rPr>
                <w:color w:val="000000"/>
                <w:kern w:val="0"/>
                <w:sz w:val="20"/>
                <w:lang w:val="en-GB"/>
              </w:rPr>
              <w:t>.  HKAS Executive may, at its discretion, vary the surveillance visit schedul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2.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20" w:name="__Fieldmark__2549_1099940563"/>
            <w:bookmarkStart w:id="3821" w:name="__Fieldmark__2549_1099940563"/>
            <w:bookmarkEnd w:id="38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22" w:name="__Fieldmark__2550_1099940563"/>
            <w:bookmarkStart w:id="3823" w:name="__Fieldmark__2550_1099940563"/>
            <w:bookmarkEnd w:id="38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24" w:name="__Fieldmark__2551_1099940563"/>
            <w:bookmarkStart w:id="3825" w:name="__Fieldmark__2551_1099940563"/>
            <w:bookmarkEnd w:id="38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26" w:name="__Fieldmark__2552_1099940563"/>
            <w:bookmarkStart w:id="3827" w:name="__Fieldmark__2552_1099940563"/>
            <w:bookmarkEnd w:id="38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28" w:name="__Fieldmark__2553_1099940563"/>
            <w:bookmarkStart w:id="3829" w:name="__Fieldmark__2553_1099940563"/>
            <w:bookmarkEnd w:id="38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30" w:name="__Fieldmark__2554_1099940563"/>
            <w:bookmarkStart w:id="3831" w:name="__Fieldmark__2554_1099940563"/>
            <w:bookmarkEnd w:id="38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8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8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color w:val="000000"/>
                <w:kern w:val="0"/>
                <w:sz w:val="20"/>
                <w:lang w:val="en-GB"/>
              </w:rPr>
              <w:t>“</w:t>
            </w:r>
            <w:r>
              <w:rPr>
                <w:color w:val="000000"/>
                <w:kern w:val="0"/>
                <w:sz w:val="20"/>
                <w:lang w:val="en-GB"/>
              </w:rPr>
              <w:t>Upon granting of accreditation to a proficiency testing provider, HKAS Executive shall issue to it a certificate of HOKLAS accreditation for proficiency testing provider.”</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2.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32" w:name="__Fieldmark__2557_1099940563"/>
            <w:bookmarkStart w:id="3833" w:name="__Fieldmark__2557_1099940563"/>
            <w:bookmarkEnd w:id="38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34" w:name="__Fieldmark__2558_1099940563"/>
            <w:bookmarkStart w:id="3835" w:name="__Fieldmark__2558_1099940563"/>
            <w:bookmarkEnd w:id="38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36" w:name="__Fieldmark__2559_1099940563"/>
            <w:bookmarkStart w:id="3837" w:name="__Fieldmark__2559_1099940563"/>
            <w:bookmarkEnd w:id="38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38" w:name="__Fieldmark__2560_1099940563"/>
            <w:bookmarkStart w:id="3839" w:name="__Fieldmark__2560_1099940563"/>
            <w:bookmarkEnd w:id="38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40" w:name="__Fieldmark__2561_1099940563"/>
            <w:bookmarkStart w:id="3841" w:name="__Fieldmark__2561_1099940563"/>
            <w:bookmarkEnd w:id="38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42" w:name="__Fieldmark__2562_1099940563"/>
            <w:bookmarkStart w:id="3843" w:name="__Fieldmark__2562_1099940563"/>
            <w:bookmarkEnd w:id="38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8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8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rFonts w:ascii="Arial" w:hAnsi="Arial" w:cs="Arial"/>
                <w:b/>
                <w:b/>
                <w:color w:val="000000"/>
                <w:kern w:val="0"/>
                <w:sz w:val="20"/>
                <w:lang w:val="en-GB"/>
              </w:rPr>
            </w:pPr>
            <w:r>
              <w:rPr>
                <w:rFonts w:cs="Arial" w:ascii="Arial" w:hAnsi="Arial"/>
                <w:b/>
                <w:color w:val="000000"/>
                <w:kern w:val="0"/>
                <w:sz w:val="20"/>
                <w:lang w:val="en-GB"/>
              </w:rPr>
              <w:t xml:space="preserve">Obligations of accredited or applicant proficiency testing providers </w:t>
            </w:r>
          </w:p>
        </w:tc>
        <w:tc>
          <w:tcPr>
            <w:tcW w:w="1080" w:type="dxa"/>
            <w:tcBorders>
              <w:left w:val="single" w:sz="8" w:space="0" w:color="000000"/>
              <w:right w:val="single" w:sz="8" w:space="0" w:color="000000"/>
            </w:tcBorders>
          </w:tcPr>
          <w:p>
            <w:pPr>
              <w:pStyle w:val="Normal"/>
              <w:spacing w:before="120" w:after="120"/>
              <w:ind w:left="113" w:right="215" w:hanging="0"/>
              <w:jc w:val="both"/>
              <w:textAlignment w:val="baseline"/>
              <w:rPr>
                <w:kern w:val="0"/>
                <w:sz w:val="20"/>
                <w:lang w:val="en-GB"/>
              </w:rPr>
            </w:pPr>
            <w:r>
              <w:rPr>
                <w:rFonts w:cs="Arial" w:ascii="Arial" w:hAnsi="Arial"/>
                <w:b/>
                <w:color w:val="000000"/>
                <w:kern w:val="0"/>
                <w:sz w:val="20"/>
                <w:lang w:val="en-GB"/>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kern w:val="0"/>
                <w:sz w:val="20"/>
                <w:lang w:val="en-GB"/>
              </w:rPr>
            </w:pPr>
            <w:r>
              <w:rPr>
                <w:color w:val="000000"/>
                <w:kern w:val="0"/>
                <w:sz w:val="20"/>
                <w:lang w:val="en-GB"/>
              </w:rPr>
              <w:t>Does the proficiency testing provider at all times comply with the accreditation criteria as documented in HKAS 002, HOKLAS 017, relevant HOKLAS Supplementary Criteria and relevant HKAS Supplementary Criteria?</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3.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44" w:name="__Fieldmark__2565_1099940563"/>
            <w:bookmarkStart w:id="3845" w:name="__Fieldmark__2565_1099940563"/>
            <w:bookmarkEnd w:id="38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46" w:name="__Fieldmark__2566_1099940563"/>
            <w:bookmarkStart w:id="3847" w:name="__Fieldmark__2566_1099940563"/>
            <w:bookmarkEnd w:id="38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48" w:name="__Fieldmark__2567_1099940563"/>
            <w:bookmarkStart w:id="3849" w:name="__Fieldmark__2567_1099940563"/>
            <w:bookmarkEnd w:id="38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50" w:name="__Fieldmark__2568_1099940563"/>
            <w:bookmarkStart w:id="3851" w:name="__Fieldmark__2568_1099940563"/>
            <w:bookmarkEnd w:id="38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52" w:name="__Fieldmark__2569_1099940563"/>
            <w:bookmarkStart w:id="3853" w:name="__Fieldmark__2569_1099940563"/>
            <w:bookmarkEnd w:id="38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54" w:name="__Fieldmark__2570_1099940563"/>
            <w:bookmarkStart w:id="3855" w:name="__Fieldmark__2570_1099940563"/>
            <w:bookmarkEnd w:id="38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8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8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kern w:val="0"/>
                <w:sz w:val="20"/>
                <w:lang w:val="en-GB"/>
              </w:rPr>
            </w:pPr>
            <w:r>
              <w:rPr>
                <w:color w:val="000000"/>
                <w:kern w:val="0"/>
                <w:sz w:val="20"/>
                <w:lang w:val="en-GB"/>
              </w:rPr>
              <w:t xml:space="preserve">Does the proficiency testing provider ensure that its accreditation status will not be used in a way that may be interpreted by any person that any product, material or any other subject of an activity for which accreditation has been granted has been approved or disapproved by HKAS or HKAS Executive?  </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3.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56" w:name="__Fieldmark__2573_1099940563"/>
            <w:bookmarkStart w:id="3857" w:name="__Fieldmark__2573_1099940563"/>
            <w:bookmarkEnd w:id="38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58" w:name="__Fieldmark__2574_1099940563"/>
            <w:bookmarkStart w:id="3859" w:name="__Fieldmark__2574_1099940563"/>
            <w:bookmarkEnd w:id="38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60" w:name="__Fieldmark__2575_1099940563"/>
            <w:bookmarkStart w:id="3861" w:name="__Fieldmark__2575_1099940563"/>
            <w:bookmarkEnd w:id="38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62" w:name="__Fieldmark__2576_1099940563"/>
            <w:bookmarkStart w:id="3863" w:name="__Fieldmark__2576_1099940563"/>
            <w:bookmarkEnd w:id="38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64" w:name="__Fieldmark__2577_1099940563"/>
            <w:bookmarkStart w:id="3865" w:name="__Fieldmark__2577_1099940563"/>
            <w:bookmarkEnd w:id="38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66" w:name="__Fieldmark__2578_1099940563"/>
            <w:bookmarkStart w:id="3867" w:name="__Fieldmark__2578_1099940563"/>
            <w:bookmarkEnd w:id="38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8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9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pPr>
            <w:r>
              <w:rPr>
                <w:color w:val="000000"/>
                <w:kern w:val="0"/>
                <w:sz w:val="20"/>
                <w:lang w:val="en-GB"/>
              </w:rPr>
              <w:t>Does the proficiency testing provider ensure that no person uses any certificate or report issued by it for such an activity in a misleading manner?</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3.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68" w:name="__Fieldmark__2581_1099940563"/>
            <w:bookmarkStart w:id="3869" w:name="__Fieldmark__2581_1099940563"/>
            <w:bookmarkEnd w:id="38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70" w:name="__Fieldmark__2582_1099940563"/>
            <w:bookmarkStart w:id="3871" w:name="__Fieldmark__2582_1099940563"/>
            <w:bookmarkEnd w:id="38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72" w:name="__Fieldmark__2583_1099940563"/>
            <w:bookmarkStart w:id="3873" w:name="__Fieldmark__2583_1099940563"/>
            <w:bookmarkEnd w:id="38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74" w:name="__Fieldmark__2584_1099940563"/>
            <w:bookmarkStart w:id="3875" w:name="__Fieldmark__2584_1099940563"/>
            <w:bookmarkEnd w:id="38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76" w:name="__Fieldmark__2585_1099940563"/>
            <w:bookmarkStart w:id="3877" w:name="__Fieldmark__2585_1099940563"/>
            <w:bookmarkEnd w:id="38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78" w:name="__Fieldmark__2586_1099940563"/>
            <w:bookmarkStart w:id="3879" w:name="__Fieldmark__2586_1099940563"/>
            <w:bookmarkEnd w:id="38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9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9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kern w:val="0"/>
                <w:sz w:val="20"/>
                <w:lang w:val="en-GB"/>
              </w:rPr>
            </w:pPr>
            <w:r>
              <w:rPr>
                <w:color w:val="000000"/>
                <w:kern w:val="0"/>
                <w:sz w:val="20"/>
                <w:lang w:val="en-GB"/>
              </w:rPr>
              <w:t>Are you (as the accredited PT provider) aware of the following HKAS regulation on cooperation?</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color w:val="000000"/>
                <w:kern w:val="0"/>
                <w:sz w:val="20"/>
                <w:lang w:val="en-GB"/>
              </w:rPr>
              <w:t>“</w:t>
            </w:r>
            <w:r>
              <w:rPr>
                <w:color w:val="000000"/>
                <w:kern w:val="0"/>
                <w:sz w:val="20"/>
                <w:lang w:val="en-GB"/>
              </w:rPr>
              <w:t>An accredited proficiency testing provider shall afford its customers or their representative reasonable cooperation to monitor its performance such as provision of information to demonstrate the correct operation of its proficiency testing schemes, or to arrange site visits (in so far as to their respective contracts are concerned).”</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3.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80" w:name="__Fieldmark__2589_1099940563"/>
            <w:bookmarkStart w:id="3881" w:name="__Fieldmark__2589_1099940563"/>
            <w:bookmarkEnd w:id="38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82" w:name="__Fieldmark__2590_1099940563"/>
            <w:bookmarkStart w:id="3883" w:name="__Fieldmark__2590_1099940563"/>
            <w:bookmarkEnd w:id="38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84" w:name="__Fieldmark__2591_1099940563"/>
            <w:bookmarkStart w:id="3885" w:name="__Fieldmark__2591_1099940563"/>
            <w:bookmarkEnd w:id="38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86" w:name="__Fieldmark__2592_1099940563"/>
            <w:bookmarkStart w:id="3887" w:name="__Fieldmark__2592_1099940563"/>
            <w:bookmarkEnd w:id="38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88" w:name="__Fieldmark__2593_1099940563"/>
            <w:bookmarkStart w:id="3889" w:name="__Fieldmark__2593_1099940563"/>
            <w:bookmarkEnd w:id="38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90" w:name="__Fieldmark__2594_1099940563"/>
            <w:bookmarkStart w:id="3891" w:name="__Fieldmark__2594_1099940563"/>
            <w:bookmarkEnd w:id="38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9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9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color w:val="000000"/>
                <w:kern w:val="0"/>
                <w:sz w:val="20"/>
                <w:lang w:val="en-GB"/>
              </w:rPr>
            </w:pPr>
            <w:r>
              <w:rPr>
                <w:color w:val="000000"/>
                <w:kern w:val="0"/>
                <w:sz w:val="20"/>
                <w:lang w:val="en-GB"/>
              </w:rPr>
              <w:t>Have you taken reasonable steps to protect your proprietary information and agree with your customers the cost they have to pay for performing or taking part in these monitoring activities?</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3.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92" w:name="__Fieldmark__2597_1099940563"/>
            <w:bookmarkStart w:id="3893" w:name="__Fieldmark__2597_1099940563"/>
            <w:bookmarkEnd w:id="38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94" w:name="__Fieldmark__2598_1099940563"/>
            <w:bookmarkStart w:id="3895" w:name="__Fieldmark__2598_1099940563"/>
            <w:bookmarkEnd w:id="38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96" w:name="__Fieldmark__2599_1099940563"/>
            <w:bookmarkStart w:id="3897" w:name="__Fieldmark__2599_1099940563"/>
            <w:bookmarkEnd w:id="38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898" w:name="__Fieldmark__2600_1099940563"/>
            <w:bookmarkStart w:id="3899" w:name="__Fieldmark__2600_1099940563"/>
            <w:bookmarkEnd w:id="38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00" w:name="__Fieldmark__2601_1099940563"/>
            <w:bookmarkStart w:id="3901" w:name="__Fieldmark__2601_1099940563"/>
            <w:bookmarkEnd w:id="39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02" w:name="__Fieldmark__2602_1099940563"/>
            <w:bookmarkStart w:id="3903" w:name="__Fieldmark__2602_1099940563"/>
            <w:bookmarkEnd w:id="39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9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9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kern w:val="0"/>
                <w:sz w:val="20"/>
                <w:lang w:val="en-GB"/>
              </w:rPr>
            </w:pPr>
            <w:r>
              <w:rPr>
                <w:kern w:val="0"/>
                <w:sz w:val="20"/>
                <w:lang w:val="en-GB"/>
              </w:rPr>
              <w:t>Are you (as the PT provider) aware of the following HKAS regulation on subcontracting?</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pPr>
            <w:r>
              <w:rPr>
                <w:kern w:val="0"/>
                <w:sz w:val="20"/>
                <w:lang w:val="en-GB"/>
              </w:rPr>
              <w:t>“</w:t>
            </w:r>
            <w:r>
              <w:rPr>
                <w:kern w:val="0"/>
                <w:sz w:val="20"/>
                <w:lang w:val="en-GB"/>
              </w:rPr>
              <w:t>If a proficiency testing report contains results from a subcontractor, the accredited proficiency testing provider shall identify such results in the report.  The accredited proficiency testing provider shall not disclose the performance of any of its customers to any of its contractor without prior written approval from the customer.  Some activities of an accredited proficiency testing provider shall not be subcontracted.  They are specified in HOKLAS 017.”</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r>
            <w:r>
              <w:rPr>
                <w:color w:val="000000"/>
                <w:kern w:val="0"/>
                <w:sz w:val="20"/>
                <w:lang w:val="en-GB"/>
              </w:rPr>
              <w:t>3.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04" w:name="__Fieldmark__2605_1099940563"/>
            <w:bookmarkStart w:id="3905" w:name="__Fieldmark__2605_1099940563"/>
            <w:bookmarkEnd w:id="39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06" w:name="__Fieldmark__2606_1099940563"/>
            <w:bookmarkStart w:id="3907" w:name="__Fieldmark__2606_1099940563"/>
            <w:bookmarkEnd w:id="39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08" w:name="__Fieldmark__2607_1099940563"/>
            <w:bookmarkStart w:id="3909" w:name="__Fieldmark__2607_1099940563"/>
            <w:bookmarkEnd w:id="39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10" w:name="__Fieldmark__2608_1099940563"/>
            <w:bookmarkStart w:id="3911" w:name="__Fieldmark__2608_1099940563"/>
            <w:bookmarkEnd w:id="39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12" w:name="__Fieldmark__2609_1099940563"/>
            <w:bookmarkStart w:id="3913" w:name="__Fieldmark__2609_1099940563"/>
            <w:bookmarkEnd w:id="39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14" w:name="__Fieldmark__2610_1099940563"/>
            <w:bookmarkStart w:id="3915" w:name="__Fieldmark__2610_1099940563"/>
            <w:bookmarkEnd w:id="39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9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0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right="215" w:hanging="0"/>
              <w:jc w:val="both"/>
              <w:textAlignment w:val="baseline"/>
              <w:rPr>
                <w:color w:val="000000"/>
                <w:kern w:val="0"/>
                <w:sz w:val="20"/>
                <w:lang w:val="en-GB"/>
              </w:rPr>
            </w:pPr>
            <w:r>
              <w:rPr>
                <w:kern w:val="0"/>
                <w:sz w:val="20"/>
                <w:lang w:val="en-GB"/>
              </w:rPr>
              <w:t>Are you (as the PT provider) aware of the following HKAS regulation on approved signatory?</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numPr>
                <w:ilvl w:val="0"/>
                <w:numId w:val="5"/>
              </w:numPr>
              <w:tabs>
                <w:tab w:val="clear" w:pos="482"/>
                <w:tab w:val="left" w:pos="657" w:leader="none"/>
              </w:tabs>
              <w:spacing w:before="120" w:after="120"/>
              <w:ind w:left="113" w:right="215" w:hanging="0"/>
              <w:jc w:val="both"/>
              <w:textAlignment w:val="baseline"/>
              <w:rPr>
                <w:color w:val="000000"/>
                <w:kern w:val="0"/>
                <w:sz w:val="20"/>
                <w:lang w:val="en-GB"/>
              </w:rPr>
            </w:pPr>
            <w:r>
              <w:rPr>
                <w:color w:val="000000"/>
                <w:kern w:val="0"/>
                <w:sz w:val="20"/>
                <w:lang w:val="en-GB"/>
              </w:rPr>
              <w:t>“</w:t>
            </w:r>
            <w:r>
              <w:rPr>
                <w:color w:val="000000"/>
                <w:kern w:val="0"/>
                <w:sz w:val="20"/>
                <w:lang w:val="en-GB"/>
              </w:rPr>
              <w:t>An applicant proficiency testing provider shall nominate persons to HKAS Executive for approval as approved signatories for signing endorsed proficiency testing reports for every proficiency testing scheme for which it seeks accreditation.  Accreditation for such an activity will not be granted unless HKAS Executive is satisfied that at least one nominee meets the requirements for approved signatories as laid down in the accreditation criteria.  An accredited proficiency testing provider shall maintain at least one approved signatory for each proficiency testing scheme</w:t>
            </w:r>
            <w:r>
              <w:rPr>
                <w:color w:val="000000"/>
                <w:kern w:val="0"/>
                <w:sz w:val="20"/>
                <w:lang w:val="en-GB"/>
              </w:rPr>
              <w:t xml:space="preserve"> in its scope of accreditation</w:t>
            </w:r>
            <w:r>
              <w:rPr>
                <w:color w:val="000000"/>
                <w:kern w:val="0"/>
                <w:sz w:val="20"/>
                <w:lang w:val="en-GB"/>
              </w:rPr>
              <w:t xml:space="preserve">.  An accredited proficiency testing provider </w:t>
            </w:r>
            <w:r>
              <w:rPr>
                <w:color w:val="000000"/>
                <w:kern w:val="0"/>
                <w:sz w:val="20"/>
                <w:lang w:val="en-GB"/>
              </w:rPr>
              <w:t xml:space="preserve">may nominate additional signatories </w:t>
            </w:r>
            <w:r>
              <w:rPr>
                <w:color w:val="000000"/>
                <w:kern w:val="0"/>
                <w:sz w:val="20"/>
                <w:lang w:val="en-GB"/>
              </w:rPr>
              <w:t>to HKAS Executive for approval at any tim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3.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16" w:name="__Fieldmark__2613_1099940563"/>
            <w:bookmarkStart w:id="3917" w:name="__Fieldmark__2613_1099940563"/>
            <w:bookmarkEnd w:id="39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18" w:name="__Fieldmark__2614_1099940563"/>
            <w:bookmarkStart w:id="3919" w:name="__Fieldmark__2614_1099940563"/>
            <w:bookmarkEnd w:id="39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20" w:name="__Fieldmark__2615_1099940563"/>
            <w:bookmarkStart w:id="3921" w:name="__Fieldmark__2615_1099940563"/>
            <w:bookmarkEnd w:id="39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22" w:name="__Fieldmark__2616_1099940563"/>
            <w:bookmarkStart w:id="3923" w:name="__Fieldmark__2616_1099940563"/>
            <w:bookmarkEnd w:id="39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24" w:name="__Fieldmark__2617_1099940563"/>
            <w:bookmarkStart w:id="3925" w:name="__Fieldmark__2617_1099940563"/>
            <w:bookmarkEnd w:id="39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26" w:name="__Fieldmark__2618_1099940563"/>
            <w:bookmarkStart w:id="3927" w:name="__Fieldmark__2618_1099940563"/>
            <w:bookmarkEnd w:id="39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1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1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numPr>
                <w:ilvl w:val="0"/>
                <w:numId w:val="5"/>
              </w:numPr>
              <w:tabs>
                <w:tab w:val="clear" w:pos="482"/>
                <w:tab w:val="left" w:pos="657" w:leader="none"/>
              </w:tabs>
              <w:spacing w:before="120" w:after="120"/>
              <w:ind w:left="90" w:right="215" w:hanging="0"/>
              <w:jc w:val="both"/>
              <w:textAlignment w:val="baseline"/>
              <w:rPr>
                <w:kern w:val="0"/>
                <w:sz w:val="20"/>
                <w:lang w:val="en-GB"/>
              </w:rPr>
            </w:pPr>
            <w:r>
              <w:rPr>
                <w:color w:val="000000"/>
                <w:kern w:val="0"/>
                <w:sz w:val="20"/>
                <w:lang w:val="en-GB"/>
              </w:rPr>
              <w:t>“</w:t>
            </w:r>
            <w:r>
              <w:rPr>
                <w:color w:val="000000"/>
                <w:kern w:val="0"/>
                <w:sz w:val="20"/>
                <w:lang w:val="en-GB"/>
              </w:rPr>
              <w:t xml:space="preserve">An accredited proficiency testing provider shall inform HKAS Executive forthwith of any change in the </w:t>
            </w:r>
            <w:r>
              <w:rPr>
                <w:kern w:val="0"/>
                <w:sz w:val="20"/>
                <w:lang w:val="en-GB"/>
              </w:rPr>
              <w:t>availability and duties of any of its approved signatories.  HKAS shall withdraw the approval concerning such an approved signatory who no longer meets the requirements as laid down in the accreditation criteria.  HKAS Executive may suspend the accreditation of a proficiency testing provider for a proficiency testing scheme, if it does not have any approved signatory for such a scheme and has failed to obtain approval from HKAS Executive for a new signatory within three months from the date when it ceased to have any approved signatory for such a schem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OKLAS SC-34</w:t>
              <w:br/>
              <w:t>3.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28" w:name="__Fieldmark__2621_1099940563"/>
            <w:bookmarkStart w:id="3929" w:name="__Fieldmark__2621_1099940563"/>
            <w:bookmarkEnd w:id="39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30" w:name="__Fieldmark__2622_1099940563"/>
            <w:bookmarkStart w:id="3931" w:name="__Fieldmark__2622_1099940563"/>
            <w:bookmarkEnd w:id="39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32" w:name="__Fieldmark__2623_1099940563"/>
            <w:bookmarkStart w:id="3933" w:name="__Fieldmark__2623_1099940563"/>
            <w:bookmarkEnd w:id="39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34" w:name="__Fieldmark__2624_1099940563"/>
            <w:bookmarkStart w:id="3935" w:name="__Fieldmark__2624_1099940563"/>
            <w:bookmarkEnd w:id="39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36" w:name="__Fieldmark__2625_1099940563"/>
            <w:bookmarkStart w:id="3937" w:name="__Fieldmark__2625_1099940563"/>
            <w:bookmarkEnd w:id="39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38" w:name="__Fieldmark__2626_1099940563"/>
            <w:bookmarkStart w:id="3939" w:name="__Fieldmark__2626_1099940563"/>
            <w:bookmarkEnd w:id="39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1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1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right="215" w:hanging="0"/>
              <w:jc w:val="both"/>
              <w:textAlignment w:val="baseline"/>
              <w:rPr>
                <w:kern w:val="0"/>
                <w:sz w:val="20"/>
                <w:lang w:val="en-GB"/>
              </w:rPr>
            </w:pPr>
            <w:r>
              <w:rPr>
                <w:kern w:val="0"/>
                <w:sz w:val="20"/>
                <w:lang w:val="en-GB"/>
              </w:rPr>
              <w:t>Are you (as the PT provider) aware of the following HKAS regulation on integrity?</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numPr>
                <w:ilvl w:val="0"/>
                <w:numId w:val="5"/>
              </w:numPr>
              <w:spacing w:before="120" w:after="120"/>
              <w:ind w:left="113" w:right="215" w:hanging="0"/>
              <w:jc w:val="both"/>
              <w:textAlignment w:val="baseline"/>
              <w:rPr>
                <w:color w:val="000000"/>
                <w:kern w:val="0"/>
                <w:sz w:val="20"/>
                <w:lang w:val="en-GB"/>
              </w:rPr>
            </w:pPr>
            <w:r>
              <w:rPr>
                <w:kern w:val="0"/>
                <w:sz w:val="20"/>
                <w:lang w:val="en-GB"/>
              </w:rPr>
              <w:t>“</w:t>
            </w:r>
            <w:r>
              <w:rPr>
                <w:kern w:val="0"/>
                <w:sz w:val="20"/>
                <w:lang w:val="en-GB"/>
              </w:rPr>
              <w:t xml:space="preserve">An applicant </w:t>
            </w:r>
            <w:r>
              <w:rPr>
                <w:kern w:val="0"/>
                <w:sz w:val="20"/>
                <w:lang w:val="en-GB"/>
              </w:rPr>
              <w:t>proficiency testing provider</w:t>
            </w:r>
            <w:r>
              <w:rPr>
                <w:kern w:val="0"/>
                <w:sz w:val="20"/>
                <w:lang w:val="en-GB"/>
              </w:rPr>
              <w:t xml:space="preserve"> shall maintain complete integrity </w:t>
            </w:r>
            <w:r>
              <w:rPr>
                <w:kern w:val="0"/>
                <w:sz w:val="20"/>
                <w:lang w:val="en-GB"/>
              </w:rPr>
              <w:t xml:space="preserve">at any point in the application </w:t>
            </w:r>
            <w:r>
              <w:rPr>
                <w:kern w:val="0"/>
                <w:sz w:val="20"/>
                <w:lang w:val="en-GB"/>
              </w:rPr>
              <w:t>and</w:t>
            </w:r>
            <w:r>
              <w:rPr>
                <w:kern w:val="0"/>
                <w:sz w:val="20"/>
                <w:lang w:val="en-GB"/>
              </w:rPr>
              <w:t xml:space="preserve"> assessment process</w:t>
            </w:r>
            <w:r>
              <w:rPr>
                <w:kern w:val="0"/>
                <w:sz w:val="20"/>
                <w:lang w:val="en-GB"/>
              </w:rPr>
              <w:t xml:space="preserve">. If there is evidence of fraudulent behaviour, if the applicant </w:t>
            </w:r>
            <w:r>
              <w:rPr>
                <w:kern w:val="0"/>
                <w:sz w:val="20"/>
                <w:lang w:val="en-GB"/>
              </w:rPr>
              <w:t>proficiency testing provider</w:t>
            </w:r>
            <w:r>
              <w:rPr>
                <w:kern w:val="0"/>
                <w:sz w:val="20"/>
                <w:lang w:val="en-GB"/>
              </w:rPr>
              <w:t xml:space="preserve"> intentionally provides false information or if the applicant </w:t>
            </w:r>
            <w:r>
              <w:rPr>
                <w:kern w:val="0"/>
                <w:sz w:val="20"/>
                <w:lang w:val="en-GB"/>
              </w:rPr>
              <w:t>proficiency testing provider</w:t>
            </w:r>
            <w:r>
              <w:rPr>
                <w:kern w:val="0"/>
                <w:sz w:val="20"/>
                <w:lang w:val="en-GB"/>
              </w:rPr>
              <w:t xml:space="preserve"> conceals information, HKAS Executive shall reject the application or terminate the assessment process. The resulting application and assessment fees paid are not refundable.</w:t>
            </w:r>
            <w:r>
              <w:rPr>
                <w:kern w:val="0"/>
                <w:sz w:val="20"/>
                <w:lang w:val="en-GB"/>
              </w:rPr>
              <w:t>”</w:t>
            </w:r>
            <w:r>
              <w:rPr>
                <w:kern w:val="0"/>
                <w:sz w:val="20"/>
                <w:lang w:val="en-GB"/>
              </w:rPr>
              <w:t xml:space="preserve"> </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OKLAS SC-34</w:t>
              <w:br/>
            </w:r>
            <w:r>
              <w:rPr>
                <w:kern w:val="0"/>
                <w:sz w:val="20"/>
                <w:lang w:val="en-GB"/>
              </w:rPr>
              <w:t>3.</w:t>
            </w:r>
            <w:r>
              <w:rPr>
                <w:kern w:val="0"/>
                <w:sz w:val="20"/>
                <w:lang w:val="en-GB"/>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40" w:name="__Fieldmark__2629_1099940563"/>
            <w:bookmarkStart w:id="3941" w:name="__Fieldmark__2629_1099940563"/>
            <w:bookmarkEnd w:id="39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42" w:name="__Fieldmark__2630_1099940563"/>
            <w:bookmarkStart w:id="3943" w:name="__Fieldmark__2630_1099940563"/>
            <w:bookmarkEnd w:id="394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44" w:name="__Fieldmark__2631_1099940563"/>
            <w:bookmarkStart w:id="3945" w:name="__Fieldmark__2631_1099940563"/>
            <w:bookmarkEnd w:id="39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46" w:name="__Fieldmark__2632_1099940563"/>
            <w:bookmarkStart w:id="3947" w:name="__Fieldmark__2632_1099940563"/>
            <w:bookmarkEnd w:id="394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48" w:name="__Fieldmark__2633_1099940563"/>
            <w:bookmarkStart w:id="3949" w:name="__Fieldmark__2633_1099940563"/>
            <w:bookmarkEnd w:id="39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50" w:name="__Fieldmark__2634_1099940563"/>
            <w:bookmarkStart w:id="3951" w:name="__Fieldmark__2634_1099940563"/>
            <w:bookmarkEnd w:id="395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17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18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rFonts w:ascii="Arial" w:hAnsi="Arial" w:cs="Arial"/>
                <w:b/>
                <w:b/>
                <w:color w:val="000000"/>
                <w:kern w:val="0"/>
                <w:sz w:val="20"/>
                <w:lang w:val="en-GB"/>
              </w:rPr>
            </w:pPr>
            <w:r>
              <w:rPr>
                <w:rFonts w:cs="Arial" w:ascii="Arial" w:hAnsi="Arial"/>
                <w:b/>
                <w:color w:val="000000"/>
                <w:kern w:val="0"/>
                <w:sz w:val="20"/>
                <w:lang w:val="en-GB"/>
              </w:rPr>
              <w:t xml:space="preserve">Suspension and </w:t>
            </w:r>
            <w:r>
              <w:rPr>
                <w:rFonts w:cs="Arial" w:ascii="Arial" w:hAnsi="Arial"/>
                <w:b/>
                <w:color w:val="000000"/>
                <w:kern w:val="0"/>
                <w:sz w:val="20"/>
                <w:lang w:val="en-GB"/>
              </w:rPr>
              <w:t>cancellation of accreditation</w:t>
            </w:r>
          </w:p>
        </w:tc>
        <w:tc>
          <w:tcPr>
            <w:tcW w:w="1080" w:type="dxa"/>
            <w:tcBorders>
              <w:left w:val="single" w:sz="8" w:space="0" w:color="000000"/>
              <w:right w:val="single" w:sz="8" w:space="0" w:color="000000"/>
            </w:tcBorders>
          </w:tcPr>
          <w:p>
            <w:pPr>
              <w:pStyle w:val="Normal"/>
              <w:spacing w:before="120" w:after="120"/>
              <w:ind w:left="113" w:right="215" w:hanging="0"/>
              <w:jc w:val="both"/>
              <w:textAlignment w:val="baseline"/>
              <w:rPr>
                <w:rFonts w:ascii="Arial" w:hAnsi="Arial" w:cs="Arial"/>
                <w:b/>
                <w:b/>
                <w:color w:val="000000"/>
                <w:kern w:val="0"/>
                <w:sz w:val="20"/>
                <w:lang w:val="en-GB"/>
              </w:rPr>
            </w:pPr>
            <w:r>
              <w:rPr>
                <w:rFonts w:cs="Arial" w:ascii="Arial" w:hAnsi="Arial"/>
                <w:b/>
                <w:color w:val="000000"/>
                <w:kern w:val="0"/>
                <w:sz w:val="20"/>
                <w:lang w:val="en-GB"/>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color w:val="000000"/>
                <w:kern w:val="0"/>
                <w:sz w:val="20"/>
                <w:lang w:val="en-GB"/>
              </w:rPr>
            </w:pPr>
            <w:r>
              <w:rPr>
                <w:rFonts w:cs="Arial" w:ascii="Arial" w:hAnsi="Arial"/>
                <w:b/>
                <w:color w:val="000000"/>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 xml:space="preserve">Will the authorised representative of the accredited proficiency testing provider, within 14 days from the effective date of any suspension or </w:t>
            </w:r>
            <w:r>
              <w:rPr>
                <w:kern w:val="0"/>
                <w:sz w:val="20"/>
                <w:lang w:val="en-GB"/>
              </w:rPr>
              <w:t>cancellation</w:t>
            </w:r>
            <w:r>
              <w:rPr>
                <w:kern w:val="0"/>
                <w:sz w:val="20"/>
                <w:lang w:val="en-GB"/>
              </w:rPr>
              <w:t xml:space="preserve"> (voluntarily or by HKAS Executive)</w:t>
            </w:r>
            <w:r>
              <w:rPr>
                <w:kern w:val="0"/>
                <w:sz w:val="20"/>
                <w:lang w:val="en-GB"/>
              </w:rPr>
              <w:t xml:space="preserve"> of the accreditation of a </w:t>
            </w:r>
            <w:r>
              <w:rPr>
                <w:kern w:val="0"/>
                <w:sz w:val="20"/>
                <w:lang w:val="en-GB"/>
              </w:rPr>
              <w:t>proficiency</w:t>
            </w:r>
            <w:r>
              <w:rPr>
                <w:kern w:val="0"/>
                <w:sz w:val="20"/>
                <w:lang w:val="en-GB"/>
              </w:rPr>
              <w:t xml:space="preserve"> testing scheme</w:t>
            </w:r>
            <w:r>
              <w:rPr>
                <w:kern w:val="0"/>
                <w:sz w:val="20"/>
                <w:lang w:val="en-GB"/>
              </w:rPr>
              <w:t>, identify</w:t>
            </w:r>
            <w:r>
              <w:rPr>
                <w:color w:val="FF0000"/>
                <w:kern w:val="0"/>
                <w:sz w:val="20"/>
                <w:lang w:val="en-GB"/>
              </w:rPr>
              <w:t xml:space="preserve"> </w:t>
            </w:r>
            <w:r>
              <w:rPr>
                <w:kern w:val="0"/>
                <w:sz w:val="20"/>
                <w:lang w:val="en-GB"/>
              </w:rPr>
              <w:t>the customers to whom the proficiency testing provider has issued proficiency</w:t>
            </w:r>
            <w:r>
              <w:rPr>
                <w:kern w:val="0"/>
                <w:sz w:val="20"/>
                <w:lang w:val="en-GB"/>
              </w:rPr>
              <w:t xml:space="preserve"> testing reports with </w:t>
            </w:r>
            <w:r>
              <w:rPr>
                <w:kern w:val="0"/>
                <w:sz w:val="20"/>
                <w:lang w:val="en-GB"/>
              </w:rPr>
              <w:t xml:space="preserve">results for </w:t>
            </w:r>
            <w:r>
              <w:rPr>
                <w:kern w:val="0"/>
                <w:sz w:val="20"/>
                <w:lang w:val="en-GB"/>
              </w:rPr>
              <w:t xml:space="preserve">such </w:t>
            </w:r>
            <w:r>
              <w:rPr>
                <w:kern w:val="0"/>
                <w:sz w:val="20"/>
                <w:lang w:val="en-GB"/>
              </w:rPr>
              <w:t xml:space="preserve">a proficiency testing scheme, which are found to be unreliable because of the deficiencies discovered during the investigation of the suspension or </w:t>
            </w:r>
            <w:r>
              <w:rPr>
                <w:kern w:val="0"/>
                <w:sz w:val="20"/>
                <w:lang w:val="en-GB"/>
              </w:rPr>
              <w:t>cancellation</w:t>
            </w:r>
            <w:r>
              <w:rPr>
                <w:kern w:val="0"/>
                <w:sz w:val="20"/>
                <w:lang w:val="en-GB"/>
              </w:rPr>
              <w:t>, and inform them that the results are unreliabl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4.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52" w:name="__Fieldmark__2637_1099940563"/>
            <w:bookmarkStart w:id="3953" w:name="__Fieldmark__2637_1099940563"/>
            <w:bookmarkEnd w:id="39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54" w:name="__Fieldmark__2638_1099940563"/>
            <w:bookmarkStart w:id="3955" w:name="__Fieldmark__2638_1099940563"/>
            <w:bookmarkEnd w:id="395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56" w:name="__Fieldmark__2639_1099940563"/>
            <w:bookmarkStart w:id="3957" w:name="__Fieldmark__2639_1099940563"/>
            <w:bookmarkEnd w:id="39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58" w:name="__Fieldmark__2640_1099940563"/>
            <w:bookmarkStart w:id="3959" w:name="__Fieldmark__2640_1099940563"/>
            <w:bookmarkEnd w:id="395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60" w:name="__Fieldmark__2641_1099940563"/>
            <w:bookmarkStart w:id="3961" w:name="__Fieldmark__2641_1099940563"/>
            <w:bookmarkEnd w:id="39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62" w:name="__Fieldmark__2642_1099940563"/>
            <w:bookmarkStart w:id="3963" w:name="__Fieldmark__2642_1099940563"/>
            <w:bookmarkEnd w:id="396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1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2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rFonts w:cs="Arial" w:ascii="Arial" w:hAnsi="Arial"/>
                <w:b/>
                <w:kern w:val="0"/>
                <w:sz w:val="20"/>
                <w:lang w:val="en-GB"/>
              </w:rPr>
              <w:t>Use of H</w:t>
            </w:r>
            <w:r>
              <w:rPr>
                <w:rFonts w:cs="Arial" w:ascii="Arial" w:hAnsi="Arial"/>
                <w:b/>
                <w:kern w:val="0"/>
                <w:sz w:val="20"/>
                <w:lang w:val="en-GB"/>
              </w:rPr>
              <w:t>O</w:t>
            </w:r>
            <w:r>
              <w:rPr>
                <w:rFonts w:cs="Arial" w:ascii="Arial" w:hAnsi="Arial"/>
                <w:b/>
                <w:kern w:val="0"/>
                <w:sz w:val="20"/>
                <w:lang w:val="en-GB"/>
              </w:rPr>
              <w:t>K</w:t>
            </w:r>
            <w:r>
              <w:rPr>
                <w:rFonts w:cs="Arial" w:ascii="Arial" w:hAnsi="Arial"/>
                <w:b/>
                <w:kern w:val="0"/>
                <w:sz w:val="20"/>
                <w:lang w:val="en-GB"/>
              </w:rPr>
              <w:t>L</w:t>
            </w:r>
            <w:r>
              <w:rPr>
                <w:rFonts w:cs="Arial" w:ascii="Arial" w:hAnsi="Arial"/>
                <w:b/>
                <w:kern w:val="0"/>
                <w:sz w:val="20"/>
                <w:lang w:val="en-GB"/>
              </w:rPr>
              <w:t>AS accreditation symbols for proficiency testing providers and claims of accreditation status</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rFonts w:ascii="Arial" w:hAnsi="Arial" w:cs="Arial"/>
                <w:b/>
                <w:b/>
                <w:kern w:val="0"/>
                <w:sz w:val="20"/>
                <w:lang w:val="en-GB"/>
              </w:rPr>
            </w:pPr>
            <w:r>
              <w:rPr>
                <w:rFonts w:cs="Arial" w:ascii="Arial" w:hAnsi="Arial"/>
                <w:b/>
                <w:kern w:val="0"/>
                <w:sz w:val="20"/>
                <w:lang w:val="en-GB"/>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rFonts w:ascii="Arial" w:hAnsi="Arial" w:cs="Arial"/>
                <w:b/>
                <w:b/>
                <w:kern w:val="0"/>
                <w:sz w:val="20"/>
                <w:lang w:val="en-GB"/>
              </w:rPr>
            </w:pPr>
            <w:r>
              <w:rPr>
                <w:rFonts w:cs="Arial" w:ascii="Arial" w:hAnsi="Arial"/>
                <w:b/>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pPr>
            <w:r>
              <w:rPr>
                <w:kern w:val="0"/>
                <w:sz w:val="20"/>
                <w:lang w:val="en-GB"/>
              </w:rPr>
              <w:t xml:space="preserve">Are you (as an accredited PT provider) aware of the following HKAS regulation on the use of HOKLAS accreditation symbols and claims of accreditation status? </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tcPr>
          <w:p>
            <w:pPr>
              <w:pStyle w:val="Normal"/>
              <w:numPr>
                <w:ilvl w:val="0"/>
                <w:numId w:val="5"/>
              </w:numPr>
              <w:spacing w:before="120" w:after="120"/>
              <w:ind w:left="113" w:right="215" w:hanging="0"/>
              <w:jc w:val="both"/>
              <w:textAlignment w:val="baseline"/>
              <w:rPr>
                <w:kern w:val="0"/>
                <w:sz w:val="20"/>
                <w:lang w:val="en-GB"/>
              </w:rPr>
            </w:pPr>
            <w:r>
              <w:rPr>
                <w:kern w:val="0"/>
                <w:sz w:val="20"/>
                <w:lang w:val="en-GB"/>
              </w:rPr>
              <w:t>“</w:t>
            </w:r>
            <w:r>
              <w:rPr>
                <w:kern w:val="0"/>
                <w:sz w:val="20"/>
                <w:lang w:val="en-GB"/>
              </w:rPr>
              <w:t>An accredited proficiency testing provider may display the HOKLAS accreditation symbol for proficiency testing providers in a report issued by it for reporting the result</w:t>
            </w:r>
            <w:r>
              <w:rPr>
                <w:kern w:val="0"/>
                <w:sz w:val="20"/>
                <w:lang w:val="en-GB"/>
              </w:rPr>
              <w:t>(</w:t>
            </w:r>
            <w:r>
              <w:rPr>
                <w:kern w:val="0"/>
                <w:sz w:val="20"/>
                <w:lang w:val="en-GB"/>
              </w:rPr>
              <w:t>s</w:t>
            </w:r>
            <w:r>
              <w:rPr>
                <w:kern w:val="0"/>
                <w:sz w:val="20"/>
                <w:lang w:val="en-GB"/>
              </w:rPr>
              <w:t>)</w:t>
            </w:r>
            <w:r>
              <w:rPr>
                <w:kern w:val="0"/>
                <w:sz w:val="20"/>
                <w:lang w:val="en-GB"/>
              </w:rPr>
              <w:t xml:space="preserve"> of a proficiency testing scheme</w:t>
            </w:r>
            <w:r>
              <w:rPr>
                <w:kern w:val="0"/>
                <w:sz w:val="20"/>
                <w:lang w:val="en-GB"/>
              </w:rPr>
              <w:t xml:space="preserve"> in its scope of accreditation</w:t>
            </w:r>
            <w:r>
              <w:rPr>
                <w:kern w:val="0"/>
                <w:sz w:val="20"/>
                <w:lang w:val="en-GB"/>
              </w:rPr>
              <w:t xml:space="preserve">. Such a </w:t>
            </w:r>
            <w:r>
              <w:rPr>
                <w:kern w:val="0"/>
                <w:sz w:val="20"/>
                <w:lang w:val="en-GB"/>
              </w:rPr>
              <w:t>report</w:t>
            </w:r>
            <w:r>
              <w:rPr>
                <w:kern w:val="0"/>
                <w:sz w:val="20"/>
                <w:lang w:val="en-GB"/>
              </w:rPr>
              <w:t xml:space="preserve"> is referred to hereafter as a HOKLAS endorsed proficiency testing repor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5.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64" w:name="__Fieldmark__2645_1099940563"/>
            <w:bookmarkStart w:id="3965" w:name="__Fieldmark__2645_1099940563"/>
            <w:bookmarkEnd w:id="39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66" w:name="__Fieldmark__2646_1099940563"/>
            <w:bookmarkStart w:id="3967" w:name="__Fieldmark__2646_1099940563"/>
            <w:bookmarkEnd w:id="396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68" w:name="__Fieldmark__2647_1099940563"/>
            <w:bookmarkStart w:id="3969" w:name="__Fieldmark__2647_1099940563"/>
            <w:bookmarkEnd w:id="39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70" w:name="__Fieldmark__2648_1099940563"/>
            <w:bookmarkStart w:id="3971" w:name="__Fieldmark__2648_1099940563"/>
            <w:bookmarkEnd w:id="397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72" w:name="__Fieldmark__2649_1099940563"/>
            <w:bookmarkStart w:id="3973" w:name="__Fieldmark__2649_1099940563"/>
            <w:bookmarkEnd w:id="39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74" w:name="__Fieldmark__2650_1099940563"/>
            <w:bookmarkStart w:id="3975" w:name="__Fieldmark__2650_1099940563"/>
            <w:bookmarkEnd w:id="397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2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numPr>
                <w:ilvl w:val="0"/>
                <w:numId w:val="5"/>
              </w:numPr>
              <w:spacing w:before="120" w:after="120"/>
              <w:ind w:left="113" w:right="215" w:hanging="0"/>
              <w:jc w:val="both"/>
              <w:textAlignment w:val="baseline"/>
              <w:rPr/>
            </w:pPr>
            <w:r>
              <w:rPr>
                <w:kern w:val="0"/>
                <w:sz w:val="20"/>
                <w:lang w:val="en-GB"/>
              </w:rPr>
              <w:t>An accredited PT provider shall include in a HOKLAS endorsed proficiency testing report the following:-</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tabs>
                <w:tab w:val="clear" w:pos="482"/>
                <w:tab w:val="left" w:pos="932" w:leader="none"/>
              </w:tabs>
              <w:spacing w:before="120" w:after="120"/>
              <w:ind w:left="932" w:right="215" w:hanging="332"/>
              <w:jc w:val="both"/>
              <w:textAlignment w:val="baseline"/>
              <w:rPr>
                <w:kern w:val="0"/>
                <w:sz w:val="20"/>
                <w:lang w:val="en-GB"/>
              </w:rPr>
            </w:pPr>
            <w:r>
              <w:rPr>
                <w:color w:val="000000"/>
                <w:kern w:val="0"/>
                <w:sz w:val="20"/>
                <w:lang w:val="en-GB"/>
              </w:rPr>
              <w:t>(a)</w:t>
              <w:tab/>
            </w:r>
            <w:r>
              <w:rPr>
                <w:kern w:val="0"/>
                <w:sz w:val="20"/>
                <w:lang w:val="en-GB"/>
              </w:rPr>
              <w:t>the H</w:t>
            </w:r>
            <w:r>
              <w:rPr>
                <w:kern w:val="0"/>
                <w:sz w:val="20"/>
                <w:lang w:val="en-GB"/>
              </w:rPr>
              <w:t>O</w:t>
            </w:r>
            <w:r>
              <w:rPr>
                <w:kern w:val="0"/>
                <w:sz w:val="20"/>
                <w:lang w:val="en-GB"/>
              </w:rPr>
              <w:t>K</w:t>
            </w:r>
            <w:r>
              <w:rPr>
                <w:kern w:val="0"/>
                <w:sz w:val="20"/>
                <w:lang w:val="en-GB"/>
              </w:rPr>
              <w:t>L</w:t>
            </w:r>
            <w:r>
              <w:rPr>
                <w:kern w:val="0"/>
                <w:sz w:val="20"/>
                <w:lang w:val="en-GB"/>
              </w:rPr>
              <w:t>AS accreditation symbol (which includes the proficiency testing provider’s registration number</w:t>
            </w:r>
            <w:r>
              <w:rPr>
                <w:kern w:val="0"/>
                <w:sz w:val="20"/>
                <w:lang w:val="en-GB"/>
              </w:rPr>
              <w:t xml:space="preserve"> and the identification code of the accreditation program</w:t>
            </w:r>
            <w:r>
              <w:rPr>
                <w:kern w:val="0"/>
                <w:sz w:val="20"/>
                <w:lang w:val="en-GB"/>
              </w:rPr>
              <w:t>) at the top right hand corner of the front page; and</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5.2 (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76" w:name="__Fieldmark__2653_1099940563"/>
            <w:bookmarkStart w:id="3977" w:name="__Fieldmark__2653_1099940563"/>
            <w:bookmarkEnd w:id="39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78" w:name="__Fieldmark__2654_1099940563"/>
            <w:bookmarkStart w:id="3979" w:name="__Fieldmark__2654_1099940563"/>
            <w:bookmarkEnd w:id="397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80" w:name="__Fieldmark__2655_1099940563"/>
            <w:bookmarkStart w:id="3981" w:name="__Fieldmark__2655_1099940563"/>
            <w:bookmarkEnd w:id="39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82" w:name="__Fieldmark__2656_1099940563"/>
            <w:bookmarkStart w:id="3983" w:name="__Fieldmark__2656_1099940563"/>
            <w:bookmarkEnd w:id="398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84" w:name="__Fieldmark__2657_1099940563"/>
            <w:bookmarkStart w:id="3985" w:name="__Fieldmark__2657_1099940563"/>
            <w:bookmarkEnd w:id="39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86" w:name="__Fieldmark__2658_1099940563"/>
            <w:bookmarkStart w:id="3987" w:name="__Fieldmark__2658_1099940563"/>
            <w:bookmarkEnd w:id="398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2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tabs>
                <w:tab w:val="clear" w:pos="482"/>
                <w:tab w:val="left" w:pos="932" w:leader="none"/>
              </w:tabs>
              <w:spacing w:before="120" w:after="120"/>
              <w:ind w:left="932" w:right="215" w:hanging="332"/>
              <w:jc w:val="both"/>
              <w:textAlignment w:val="baseline"/>
              <w:rPr/>
            </w:pPr>
            <w:r>
              <w:rPr>
                <w:color w:val="000000"/>
                <w:kern w:val="0"/>
                <w:sz w:val="20"/>
                <w:lang w:val="en-GB"/>
              </w:rPr>
              <w:t>(b)</w:t>
              <w:tab/>
              <w:t>on the front page the following statements for a proficiency testing scheme</w:t>
            </w:r>
            <w:r>
              <w:rPr>
                <w:color w:val="000000"/>
                <w:kern w:val="0"/>
                <w:sz w:val="20"/>
                <w:lang w:val="en-GB"/>
              </w:rPr>
              <w:t xml:space="preserve"> within its scope of accreditation</w:t>
            </w:r>
            <w:r>
              <w:rPr>
                <w:color w:val="000000"/>
                <w:kern w:val="0"/>
                <w:sz w:val="20"/>
                <w:lang w:val="en-GB"/>
              </w:rPr>
              <w:t>:</w:t>
            </w:r>
          </w:p>
          <w:p>
            <w:pPr>
              <w:pStyle w:val="Normal"/>
              <w:spacing w:before="120" w:after="120"/>
              <w:ind w:left="931" w:right="215" w:hanging="0"/>
              <w:jc w:val="both"/>
              <w:textAlignment w:val="baseline"/>
              <w:rPr>
                <w:kern w:val="0"/>
                <w:sz w:val="20"/>
                <w:lang w:val="en-GB"/>
              </w:rPr>
            </w:pPr>
            <w:r>
              <w:rPr>
                <w:kern w:val="0"/>
                <w:sz w:val="20"/>
                <w:lang w:val="en-GB"/>
              </w:rPr>
              <w:t>‘</w:t>
            </w:r>
            <w:r>
              <w:rPr>
                <w:kern w:val="0"/>
                <w:sz w:val="20"/>
                <w:lang w:val="en-GB"/>
              </w:rPr>
              <w:t xml:space="preserve">HKAS has accredited this proficiency testing provider (Reg. No.) under HOKLAS for specific proficiency testing schemes as listed in the </w:t>
            </w:r>
            <w:r>
              <w:rPr>
                <w:kern w:val="0"/>
                <w:sz w:val="20"/>
                <w:lang w:val="en-GB"/>
              </w:rPr>
              <w:t>scope of accreditation</w:t>
            </w:r>
            <w:r>
              <w:rPr>
                <w:kern w:val="0"/>
                <w:sz w:val="20"/>
                <w:lang w:val="en-GB"/>
              </w:rPr>
              <w:t>.’</w:t>
            </w:r>
          </w:p>
          <w:p>
            <w:pPr>
              <w:pStyle w:val="Normal"/>
              <w:spacing w:before="120" w:after="120"/>
              <w:ind w:left="655" w:right="215" w:hanging="0"/>
              <w:jc w:val="both"/>
              <w:textAlignment w:val="baseline"/>
              <w:rPr>
                <w:color w:val="000000"/>
                <w:kern w:val="0"/>
                <w:sz w:val="20"/>
                <w:lang w:val="en-GB"/>
              </w:rPr>
            </w:pPr>
            <w:r>
              <w:rPr>
                <w:sz w:val="20"/>
                <w:lang w:val="en-GB"/>
              </w:rPr>
              <w:t xml:space="preserve">The word ‘this proficiency testing provider’ in the first sentence of the above endorsement statement may be replaced by the full </w:t>
            </w:r>
            <w:r>
              <w:rPr>
                <w:sz w:val="20"/>
                <w:lang w:val="en-GB"/>
              </w:rPr>
              <w:t xml:space="preserve">identity </w:t>
            </w:r>
            <w:r>
              <w:rPr>
                <w:sz w:val="20"/>
                <w:lang w:val="en-GB"/>
              </w:rPr>
              <w:t>of the proficiency testing provider</w:t>
            </w:r>
            <w:r>
              <w:rPr>
                <w:sz w:val="20"/>
                <w:lang w:val="en-GB"/>
              </w:rPr>
              <w:t xml:space="preserve"> as it appears on the scope of accreditation</w:t>
            </w:r>
            <w:r>
              <w:rPr>
                <w:sz w:val="20"/>
                <w:lang w:val="en-GB"/>
              </w:rPr>
              <w: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5.2 (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88" w:name="__Fieldmark__2661_1099940563"/>
            <w:bookmarkStart w:id="3989" w:name="__Fieldmark__2661_1099940563"/>
            <w:bookmarkEnd w:id="39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90" w:name="__Fieldmark__2662_1099940563"/>
            <w:bookmarkStart w:id="3991" w:name="__Fieldmark__2662_1099940563"/>
            <w:bookmarkEnd w:id="399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92" w:name="__Fieldmark__2663_1099940563"/>
            <w:bookmarkStart w:id="3993" w:name="__Fieldmark__2663_1099940563"/>
            <w:bookmarkEnd w:id="39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94" w:name="__Fieldmark__2664_1099940563"/>
            <w:bookmarkStart w:id="3995" w:name="__Fieldmark__2664_1099940563"/>
            <w:bookmarkEnd w:id="399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96" w:name="__Fieldmark__2665_1099940563"/>
            <w:bookmarkStart w:id="3997" w:name="__Fieldmark__2665_1099940563"/>
            <w:bookmarkEnd w:id="39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3998" w:name="__Fieldmark__2666_1099940563"/>
            <w:bookmarkStart w:id="3999" w:name="__Fieldmark__2666_1099940563"/>
            <w:bookmarkEnd w:id="399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2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Are the form, size, colour and usage of the HOKLAS accreditation symbol for proficiency testing providers in accordance with HKAS Supplementary Criteria No. 1?</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5.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00" w:name="__Fieldmark__2669_1099940563"/>
            <w:bookmarkStart w:id="4001" w:name="__Fieldmark__2669_1099940563"/>
            <w:bookmarkEnd w:id="40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02" w:name="__Fieldmark__2670_1099940563"/>
            <w:bookmarkStart w:id="4003" w:name="__Fieldmark__2670_1099940563"/>
            <w:bookmarkEnd w:id="400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04" w:name="__Fieldmark__2671_1099940563"/>
            <w:bookmarkStart w:id="4005" w:name="__Fieldmark__2671_1099940563"/>
            <w:bookmarkEnd w:id="40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06" w:name="__Fieldmark__2672_1099940563"/>
            <w:bookmarkStart w:id="4007" w:name="__Fieldmark__2672_1099940563"/>
            <w:bookmarkEnd w:id="400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08" w:name="__Fieldmark__2673_1099940563"/>
            <w:bookmarkStart w:id="4009" w:name="__Fieldmark__2673_1099940563"/>
            <w:bookmarkEnd w:id="40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10" w:name="__Fieldmark__2674_1099940563"/>
            <w:bookmarkStart w:id="4011" w:name="__Fieldmark__2674_1099940563"/>
            <w:bookmarkEnd w:id="401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right="215" w:hanging="0"/>
              <w:jc w:val="both"/>
              <w:textAlignment w:val="baseline"/>
              <w:rPr>
                <w:kern w:val="0"/>
                <w:sz w:val="20"/>
                <w:lang w:val="en-GB"/>
              </w:rPr>
            </w:pPr>
            <w:r>
              <w:rPr>
                <w:kern w:val="0"/>
                <w:sz w:val="20"/>
                <w:lang w:val="en-GB"/>
              </w:rPr>
              <w:t>Are you (as an accredited PT provider) aware of the following HKAS regulation on the use of HOKLAS accreditation symbols and claims of accreditation status?</w:t>
            </w:r>
          </w:p>
        </w:tc>
        <w:tc>
          <w:tcPr>
            <w:tcW w:w="1080" w:type="dxa"/>
            <w:tcBorders>
              <w:left w:val="single" w:sz="8" w:space="0" w:color="000000"/>
              <w:right w:val="single" w:sz="8" w:space="0" w:color="000000"/>
            </w:tcBorders>
          </w:tcPr>
          <w:p>
            <w:pPr>
              <w:pStyle w:val="Normal"/>
              <w:snapToGrid w:val="false"/>
              <w:spacing w:before="120" w:after="120"/>
              <w:jc w:val="both"/>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numPr>
                <w:ilvl w:val="0"/>
                <w:numId w:val="4"/>
              </w:numPr>
              <w:spacing w:before="120" w:after="120"/>
              <w:ind w:left="92" w:right="215" w:firstLine="21"/>
              <w:jc w:val="both"/>
              <w:textAlignment w:val="baseline"/>
              <w:rPr>
                <w:kern w:val="0"/>
                <w:sz w:val="20"/>
                <w:lang w:val="en-GB"/>
              </w:rPr>
            </w:pPr>
            <w:r>
              <w:rPr>
                <w:kern w:val="0"/>
                <w:sz w:val="20"/>
                <w:lang w:val="en-GB"/>
              </w:rPr>
              <w:t>“</w:t>
            </w:r>
            <w:r>
              <w:rPr>
                <w:kern w:val="0"/>
                <w:sz w:val="20"/>
                <w:lang w:val="en-GB"/>
              </w:rPr>
              <w:t xml:space="preserve">An accredited proficiency testing provider may also claim its accreditation status by including the statement described in 5.2 (b) in a proficiency testing report of an accredited scheme, but such </w:t>
            </w:r>
            <w:r>
              <w:rPr>
                <w:kern w:val="0"/>
                <w:sz w:val="20"/>
                <w:lang w:val="en-GB"/>
              </w:rPr>
              <w:t xml:space="preserve">a </w:t>
            </w:r>
            <w:r>
              <w:rPr>
                <w:kern w:val="0"/>
                <w:sz w:val="20"/>
                <w:lang w:val="en-GB"/>
              </w:rPr>
              <w:t>report is not considered as a HOKLAS endorsed proficiency testing report.</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5.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12" w:name="__Fieldmark__2677_1099940563"/>
            <w:bookmarkStart w:id="4013" w:name="__Fieldmark__2677_1099940563"/>
            <w:bookmarkEnd w:id="40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14" w:name="__Fieldmark__2678_1099940563"/>
            <w:bookmarkStart w:id="4015" w:name="__Fieldmark__2678_1099940563"/>
            <w:bookmarkEnd w:id="401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16" w:name="__Fieldmark__2679_1099940563"/>
            <w:bookmarkStart w:id="4017" w:name="__Fieldmark__2679_1099940563"/>
            <w:bookmarkEnd w:id="40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18" w:name="__Fieldmark__2680_1099940563"/>
            <w:bookmarkStart w:id="4019" w:name="__Fieldmark__2680_1099940563"/>
            <w:bookmarkEnd w:id="401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20" w:name="__Fieldmark__2681_1099940563"/>
            <w:bookmarkStart w:id="4021" w:name="__Fieldmark__2681_1099940563"/>
            <w:bookmarkEnd w:id="40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22" w:name="__Fieldmark__2682_1099940563"/>
            <w:bookmarkStart w:id="4023" w:name="__Fieldmark__2682_1099940563"/>
            <w:bookmarkEnd w:id="402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9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0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numPr>
                <w:ilvl w:val="0"/>
                <w:numId w:val="4"/>
              </w:numPr>
              <w:spacing w:before="120" w:after="120"/>
              <w:ind w:left="92" w:right="215" w:firstLine="21"/>
              <w:jc w:val="both"/>
              <w:textAlignment w:val="baseline"/>
              <w:rPr>
                <w:kern w:val="0"/>
                <w:sz w:val="20"/>
                <w:lang w:val="en-GB"/>
              </w:rPr>
            </w:pPr>
            <w:r>
              <w:rPr>
                <w:kern w:val="0"/>
                <w:sz w:val="20"/>
                <w:lang w:val="en-GB"/>
              </w:rPr>
              <w:t>“</w:t>
            </w:r>
            <w:r>
              <w:rPr>
                <w:kern w:val="0"/>
                <w:sz w:val="20"/>
                <w:lang w:val="en-GB"/>
              </w:rPr>
              <w:t xml:space="preserve">the </w:t>
            </w:r>
            <w:r>
              <w:rPr>
                <w:kern w:val="0"/>
                <w:sz w:val="20"/>
                <w:lang w:val="en-GB"/>
              </w:rPr>
              <w:t>HOKLAS</w:t>
            </w:r>
            <w:r>
              <w:rPr>
                <w:kern w:val="0"/>
                <w:sz w:val="20"/>
                <w:lang w:val="en-GB"/>
              </w:rPr>
              <w:t xml:space="preserve"> accreditation symbol shall not be used alone to claim the accreditation status</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5.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24" w:name="__Fieldmark__2685_1099940563"/>
            <w:bookmarkStart w:id="4025" w:name="__Fieldmark__2685_1099940563"/>
            <w:bookmarkEnd w:id="40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26" w:name="__Fieldmark__2686_1099940563"/>
            <w:bookmarkStart w:id="4027" w:name="__Fieldmark__2686_1099940563"/>
            <w:bookmarkEnd w:id="402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28" w:name="__Fieldmark__2687_1099940563"/>
            <w:bookmarkStart w:id="4029" w:name="__Fieldmark__2687_1099940563"/>
            <w:bookmarkEnd w:id="40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30" w:name="__Fieldmark__2688_1099940563"/>
            <w:bookmarkStart w:id="4031" w:name="__Fieldmark__2688_1099940563"/>
            <w:bookmarkEnd w:id="403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32" w:name="__Fieldmark__2689_1099940563"/>
            <w:bookmarkStart w:id="4033" w:name="__Fieldmark__2689_1099940563"/>
            <w:bookmarkEnd w:id="40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34" w:name="__Fieldmark__2690_1099940563"/>
            <w:bookmarkStart w:id="4035" w:name="__Fieldmark__2690_1099940563"/>
            <w:bookmarkEnd w:id="403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9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0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Are the term ‘HKAS’</w:t>
            </w:r>
            <w:r>
              <w:rPr>
                <w:kern w:val="0"/>
                <w:sz w:val="20"/>
                <w:lang w:val="en-GB"/>
              </w:rPr>
              <w:t>/</w:t>
            </w:r>
            <w:r>
              <w:rPr>
                <w:kern w:val="0"/>
                <w:sz w:val="20"/>
                <w:lang w:val="en-GB"/>
              </w:rPr>
              <w:t>‘</w:t>
            </w:r>
            <w:r>
              <w:rPr>
                <w:kern w:val="0"/>
                <w:sz w:val="20"/>
                <w:lang w:val="en-GB"/>
              </w:rPr>
              <w:t>HOKLAS</w:t>
            </w:r>
            <w:r>
              <w:rPr>
                <w:kern w:val="0"/>
                <w:sz w:val="20"/>
                <w:lang w:val="en-GB"/>
              </w:rPr>
              <w:t>’</w:t>
            </w:r>
            <w:r>
              <w:rPr>
                <w:kern w:val="0"/>
                <w:sz w:val="20"/>
                <w:lang w:val="en-GB"/>
              </w:rPr>
              <w:t>,</w:t>
            </w:r>
            <w:r>
              <w:rPr>
                <w:kern w:val="0"/>
                <w:sz w:val="20"/>
                <w:lang w:val="en-GB"/>
              </w:rPr>
              <w:t xml:space="preserve"> the HOKLAS accreditation symbol for </w:t>
            </w:r>
            <w:r>
              <w:rPr>
                <w:kern w:val="0"/>
                <w:sz w:val="20"/>
                <w:lang w:val="en-GB"/>
              </w:rPr>
              <w:t xml:space="preserve">a </w:t>
            </w:r>
            <w:r>
              <w:rPr>
                <w:kern w:val="0"/>
                <w:sz w:val="20"/>
                <w:lang w:val="en-GB"/>
              </w:rPr>
              <w:t xml:space="preserve">proficiency testing provider and/or a statement claiming accreditation status under HOKLAS only used in a HOKLAS endorsed proficiency testing report and not in any other proficiency testing report of </w:t>
            </w:r>
            <w:r>
              <w:rPr>
                <w:kern w:val="0"/>
                <w:sz w:val="20"/>
                <w:lang w:val="en-GB"/>
              </w:rPr>
              <w:t>a</w:t>
            </w:r>
            <w:r>
              <w:rPr>
                <w:kern w:val="0"/>
                <w:sz w:val="20"/>
                <w:lang w:val="en-GB"/>
              </w:rPr>
              <w:t xml:space="preserve"> proficiency testing scheme</w:t>
            </w:r>
            <w:r>
              <w:rPr>
                <w:kern w:val="0"/>
                <w:sz w:val="20"/>
                <w:lang w:val="en-GB"/>
              </w:rPr>
              <w:t xml:space="preserve"> not within its scope of accreditation</w:t>
            </w:r>
            <w:r>
              <w:rPr>
                <w:kern w:val="0"/>
                <w:sz w:val="20"/>
                <w:lang w:val="en-GB"/>
              </w:rPr>
              <w: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5</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36" w:name="__Fieldmark__2693_1099940563"/>
            <w:bookmarkStart w:id="4037" w:name="__Fieldmark__2693_1099940563"/>
            <w:bookmarkEnd w:id="40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38" w:name="__Fieldmark__2694_1099940563"/>
            <w:bookmarkStart w:id="4039" w:name="__Fieldmark__2694_1099940563"/>
            <w:bookmarkEnd w:id="403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40" w:name="__Fieldmark__2695_1099940563"/>
            <w:bookmarkStart w:id="4041" w:name="__Fieldmark__2695_1099940563"/>
            <w:bookmarkEnd w:id="40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42" w:name="__Fieldmark__2696_1099940563"/>
            <w:bookmarkStart w:id="4043" w:name="__Fieldmark__2696_1099940563"/>
            <w:bookmarkEnd w:id="404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44" w:name="__Fieldmark__2697_1099940563"/>
            <w:bookmarkStart w:id="4045" w:name="__Fieldmark__2697_1099940563"/>
            <w:bookmarkEnd w:id="40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46" w:name="__Fieldmark__2698_1099940563"/>
            <w:bookmarkStart w:id="4047" w:name="__Fieldmark__2698_1099940563"/>
            <w:bookmarkEnd w:id="404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2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Are you (as an accredited PT provider) aware of the following HKAS regulation on the use of HOKLAS accreditation symbols and claims of accreditation status?</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numPr>
                <w:ilvl w:val="0"/>
                <w:numId w:val="4"/>
              </w:numPr>
              <w:spacing w:before="120" w:after="120"/>
              <w:ind w:left="212" w:right="215" w:hanging="99"/>
              <w:jc w:val="both"/>
              <w:textAlignment w:val="baseline"/>
              <w:rPr>
                <w:kern w:val="0"/>
                <w:sz w:val="20"/>
                <w:lang w:val="en-GB"/>
              </w:rPr>
            </w:pPr>
            <w:r>
              <w:rPr>
                <w:kern w:val="0"/>
                <w:sz w:val="20"/>
                <w:lang w:val="en-GB"/>
              </w:rPr>
              <w:t>Claiming of accreditation status</w:t>
            </w:r>
            <w:r>
              <w:rPr>
                <w:kern w:val="0"/>
                <w:sz w:val="20"/>
                <w:lang w:val="en-GB"/>
              </w:rPr>
              <w:t xml:space="preserve"> without displaying the accreditation symbol is subject to prior written agreement by HKAS Executiv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48" w:name="__Fieldmark__2701_1099940563"/>
            <w:bookmarkStart w:id="4049" w:name="__Fieldmark__2701_1099940563"/>
            <w:bookmarkEnd w:id="40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50" w:name="__Fieldmark__2702_1099940563"/>
            <w:bookmarkStart w:id="4051" w:name="__Fieldmark__2702_1099940563"/>
            <w:bookmarkEnd w:id="405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52" w:name="__Fieldmark__2703_1099940563"/>
            <w:bookmarkStart w:id="4053" w:name="__Fieldmark__2703_1099940563"/>
            <w:bookmarkEnd w:id="40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54" w:name="__Fieldmark__2704_1099940563"/>
            <w:bookmarkStart w:id="4055" w:name="__Fieldmark__2704_1099940563"/>
            <w:bookmarkEnd w:id="405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56" w:name="__Fieldmark__2705_1099940563"/>
            <w:bookmarkStart w:id="4057" w:name="__Fieldmark__2705_1099940563"/>
            <w:bookmarkEnd w:id="40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58" w:name="__Fieldmark__2706_1099940563"/>
            <w:bookmarkStart w:id="4059" w:name="__Fieldmark__2706_1099940563"/>
            <w:bookmarkEnd w:id="405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9 Copy 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0 Copy 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numPr>
                <w:ilvl w:val="0"/>
                <w:numId w:val="4"/>
              </w:numPr>
              <w:spacing w:before="120" w:after="120"/>
              <w:ind w:left="212" w:right="215" w:hanging="99"/>
              <w:jc w:val="both"/>
              <w:textAlignment w:val="baseline"/>
              <w:rPr>
                <w:kern w:val="0"/>
                <w:sz w:val="20"/>
                <w:lang w:val="en-GB"/>
              </w:rPr>
            </w:pPr>
            <w:r>
              <w:rPr>
                <w:kern w:val="0"/>
                <w:sz w:val="20"/>
                <w:lang w:val="en-GB"/>
              </w:rPr>
              <w:t xml:space="preserve">if </w:t>
            </w:r>
            <w:r>
              <w:rPr>
                <w:kern w:val="0"/>
                <w:sz w:val="20"/>
                <w:lang w:val="en-GB"/>
              </w:rPr>
              <w:t>you</w:t>
            </w:r>
            <w:r>
              <w:rPr>
                <w:kern w:val="0"/>
                <w:sz w:val="20"/>
                <w:lang w:val="en-GB"/>
              </w:rPr>
              <w:t xml:space="preserve"> select to claim the accreditation status with the statement</w:t>
            </w:r>
            <w:r>
              <w:rPr>
                <w:kern w:val="0"/>
                <w:sz w:val="20"/>
                <w:lang w:val="en-GB"/>
              </w:rPr>
              <w:t xml:space="preserve"> described</w:t>
            </w:r>
            <w:r>
              <w:rPr>
                <w:kern w:val="0"/>
                <w:sz w:val="20"/>
                <w:lang w:val="en-GB"/>
              </w:rPr>
              <w:t xml:space="preserve"> in 5.2(b) without displaying the accreditation symbol, requirements that govern the issue of </w:t>
            </w:r>
            <w:r>
              <w:rPr>
                <w:kern w:val="0"/>
                <w:sz w:val="20"/>
                <w:lang w:val="en-GB"/>
              </w:rPr>
              <w:t>HKAS</w:t>
            </w:r>
            <w:r>
              <w:rPr>
                <w:kern w:val="0"/>
                <w:sz w:val="20"/>
                <w:lang w:val="en-GB"/>
              </w:rPr>
              <w:t xml:space="preserve"> endorsed report as detailed in HOKLAS Supplementary Criteria No. 34 and HKAS 002 shall also apply to such reports.</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5.6</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60" w:name="__Fieldmark__2709_1099940563"/>
            <w:bookmarkStart w:id="4061" w:name="__Fieldmark__2709_1099940563"/>
            <w:bookmarkEnd w:id="40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62" w:name="__Fieldmark__2710_1099940563"/>
            <w:bookmarkStart w:id="4063" w:name="__Fieldmark__2710_1099940563"/>
            <w:bookmarkEnd w:id="406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64" w:name="__Fieldmark__2711_1099940563"/>
            <w:bookmarkStart w:id="4065" w:name="__Fieldmark__2711_1099940563"/>
            <w:bookmarkEnd w:id="40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66" w:name="__Fieldmark__2712_1099940563"/>
            <w:bookmarkStart w:id="4067" w:name="__Fieldmark__2712_1099940563"/>
            <w:bookmarkEnd w:id="406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68" w:name="__Fieldmark__2713_1099940563"/>
            <w:bookmarkStart w:id="4069" w:name="__Fieldmark__2713_1099940563"/>
            <w:bookmarkEnd w:id="40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70" w:name="__Fieldmark__2714_1099940563"/>
            <w:bookmarkStart w:id="4071" w:name="__Fieldmark__2714_1099940563"/>
            <w:bookmarkEnd w:id="407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29 Copy 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0 Copy 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 xml:space="preserve">Is a HOKLAS endorsed proficiency testing report or a report with accreditation status claimed by a statement signed by an approved signatory of the issuing proficiency testing provider?  </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5.</w:t>
            </w:r>
            <w:r>
              <w:rPr>
                <w:kern w:val="0"/>
                <w:sz w:val="20"/>
                <w:lang w:val="en-GB"/>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72" w:name="__Fieldmark__2717_1099940563"/>
            <w:bookmarkStart w:id="4073" w:name="__Fieldmark__2717_1099940563"/>
            <w:bookmarkEnd w:id="40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74" w:name="__Fieldmark__2718_1099940563"/>
            <w:bookmarkStart w:id="4075" w:name="__Fieldmark__2718_1099940563"/>
            <w:bookmarkEnd w:id="407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76" w:name="__Fieldmark__2719_1099940563"/>
            <w:bookmarkStart w:id="4077" w:name="__Fieldmark__2719_1099940563"/>
            <w:bookmarkEnd w:id="40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78" w:name="__Fieldmark__2720_1099940563"/>
            <w:bookmarkStart w:id="4079" w:name="__Fieldmark__2720_1099940563"/>
            <w:bookmarkEnd w:id="407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80" w:name="__Fieldmark__2721_1099940563"/>
            <w:bookmarkStart w:id="4081" w:name="__Fieldmark__2721_1099940563"/>
            <w:bookmarkEnd w:id="40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82" w:name="__Fieldmark__2722_1099940563"/>
            <w:bookmarkStart w:id="4083" w:name="__Fieldmark__2722_1099940563"/>
            <w:bookmarkEnd w:id="408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kern w:val="0"/>
                <w:sz w:val="20"/>
                <w:lang w:val="en-GB"/>
              </w:rPr>
            </w:pPr>
            <w:r>
              <w:rPr>
                <w:kern w:val="0"/>
                <w:sz w:val="20"/>
                <w:lang w:val="en-GB"/>
              </w:rPr>
              <w:t>Is the signature made in hand-written form for printed report? Is the signatory made in electronic form acceptable to the Electronic Transactions Ordinance (Cap. 553) for an electronic repor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5.</w:t>
            </w:r>
            <w:r>
              <w:rPr>
                <w:kern w:val="0"/>
                <w:sz w:val="20"/>
                <w:lang w:val="en-GB"/>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84" w:name="__Fieldmark__2725_1099940563"/>
            <w:bookmarkStart w:id="4085" w:name="__Fieldmark__2725_1099940563"/>
            <w:bookmarkEnd w:id="40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86" w:name="__Fieldmark__2726_1099940563"/>
            <w:bookmarkStart w:id="4087" w:name="__Fieldmark__2726_1099940563"/>
            <w:bookmarkEnd w:id="408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88" w:name="__Fieldmark__2727_1099940563"/>
            <w:bookmarkStart w:id="4089" w:name="__Fieldmark__2727_1099940563"/>
            <w:bookmarkEnd w:id="40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90" w:name="__Fieldmark__2728_1099940563"/>
            <w:bookmarkStart w:id="4091" w:name="__Fieldmark__2728_1099940563"/>
            <w:bookmarkEnd w:id="409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92" w:name="__Fieldmark__2729_1099940563"/>
            <w:bookmarkStart w:id="4093" w:name="__Fieldmark__2729_1099940563"/>
            <w:bookmarkEnd w:id="40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94" w:name="__Fieldmark__2730_1099940563"/>
            <w:bookmarkStart w:id="4095" w:name="__Fieldmark__2730_1099940563"/>
            <w:bookmarkEnd w:id="409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1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2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kern w:val="0"/>
                <w:sz w:val="20"/>
                <w:lang w:val="en-GB"/>
              </w:rPr>
            </w:pPr>
            <w:r>
              <w:rPr>
                <w:kern w:val="0"/>
                <w:sz w:val="20"/>
                <w:lang w:val="en-GB"/>
              </w:rPr>
              <w:t>Is the full name of the approved signatory (as in his/her identify document such as identity card or passport) clearly shown alongside the signatur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pPr>
            <w:r>
              <w:rPr>
                <w:kern w:val="0"/>
                <w:sz w:val="20"/>
                <w:lang w:val="en-GB"/>
              </w:rPr>
              <w:t>H</w:t>
            </w:r>
            <w:r>
              <w:rPr>
                <w:kern w:val="0"/>
                <w:sz w:val="20"/>
                <w:lang w:val="en-GB"/>
              </w:rPr>
              <w:t xml:space="preserve">OKLAS SC-34 </w:t>
              <w:br/>
              <w:t>5.</w:t>
            </w:r>
            <w:r>
              <w:rPr>
                <w:kern w:val="0"/>
                <w:sz w:val="20"/>
                <w:lang w:val="en-GB"/>
              </w:rPr>
              <w:t>7</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96" w:name="__Fieldmark__2733_1099940563"/>
            <w:bookmarkStart w:id="4097" w:name="__Fieldmark__2733_1099940563"/>
            <w:bookmarkEnd w:id="40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098" w:name="__Fieldmark__2734_1099940563"/>
            <w:bookmarkStart w:id="4099" w:name="__Fieldmark__2734_1099940563"/>
            <w:bookmarkEnd w:id="409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00" w:name="__Fieldmark__2735_1099940563"/>
            <w:bookmarkStart w:id="4101" w:name="__Fieldmark__2735_1099940563"/>
            <w:bookmarkEnd w:id="41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02" w:name="__Fieldmark__2736_1099940563"/>
            <w:bookmarkStart w:id="4103" w:name="__Fieldmark__2736_1099940563"/>
            <w:bookmarkEnd w:id="410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04" w:name="__Fieldmark__2737_1099940563"/>
            <w:bookmarkStart w:id="4105" w:name="__Fieldmark__2737_1099940563"/>
            <w:bookmarkEnd w:id="41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06" w:name="__Fieldmark__2738_1099940563"/>
            <w:bookmarkStart w:id="4107" w:name="__Fieldmark__2738_1099940563"/>
            <w:bookmarkEnd w:id="410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1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2 Copy 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kern w:val="0"/>
                <w:sz w:val="20"/>
                <w:lang w:val="en-GB"/>
              </w:rPr>
            </w:pPr>
            <w:r>
              <w:rPr>
                <w:kern w:val="0"/>
                <w:sz w:val="20"/>
                <w:lang w:val="en-GB"/>
              </w:rPr>
              <w:t>Other arrangements of signing H</w:t>
            </w:r>
            <w:r>
              <w:rPr>
                <w:kern w:val="0"/>
                <w:sz w:val="20"/>
                <w:lang w:val="en-GB"/>
              </w:rPr>
              <w:t>O</w:t>
            </w:r>
            <w:r>
              <w:rPr>
                <w:kern w:val="0"/>
                <w:sz w:val="20"/>
                <w:lang w:val="en-GB"/>
              </w:rPr>
              <w:t>K</w:t>
            </w:r>
            <w:r>
              <w:rPr>
                <w:kern w:val="0"/>
                <w:sz w:val="20"/>
                <w:lang w:val="en-GB"/>
              </w:rPr>
              <w:t>L</w:t>
            </w:r>
            <w:r>
              <w:rPr>
                <w:kern w:val="0"/>
                <w:sz w:val="20"/>
                <w:lang w:val="en-GB"/>
              </w:rPr>
              <w:t>AS endorsed reports may be accept</w:t>
            </w:r>
            <w:r>
              <w:rPr>
                <w:kern w:val="0"/>
                <w:sz w:val="20"/>
                <w:lang w:val="en-GB"/>
              </w:rPr>
              <w:t>able</w:t>
            </w:r>
            <w:r>
              <w:rPr>
                <w:kern w:val="0"/>
                <w:sz w:val="20"/>
                <w:lang w:val="en-GB"/>
              </w:rPr>
              <w:t xml:space="preserve"> subject to agreement from HKAS Executive.  When determining the acceptability of such an arrangement, HKAS Executive will consider all pertinent factors such as the reliability of the arrangement in ensuring proper and traceable authorisation by approved signatories and the demand of users of the accredited service.</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kern w:val="0"/>
                <w:sz w:val="20"/>
                <w:lang w:val="en-GB"/>
              </w:rPr>
            </w:pPr>
            <w:r>
              <w:rPr>
                <w:kern w:val="0"/>
                <w:sz w:val="20"/>
                <w:lang w:val="en-GB"/>
              </w:rPr>
              <w:t>Are you (as an accredited PT provider) aware of the following HKAS regulation on signature?</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color w:val="000000"/>
                <w:kern w:val="0"/>
                <w:sz w:val="20"/>
                <w:lang w:val="en-GB"/>
              </w:rPr>
            </w:pPr>
            <w:r>
              <w:rPr>
                <w:color w:val="000000"/>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numPr>
                <w:ilvl w:val="0"/>
                <w:numId w:val="5"/>
              </w:numPr>
              <w:spacing w:before="120" w:after="120"/>
              <w:ind w:left="113" w:right="215" w:hanging="0"/>
              <w:jc w:val="both"/>
              <w:textAlignment w:val="baseline"/>
              <w:rPr>
                <w:kern w:val="0"/>
                <w:sz w:val="20"/>
                <w:lang w:val="en-GB"/>
              </w:rPr>
            </w:pPr>
            <w:r>
              <w:rPr>
                <w:color w:val="000000"/>
                <w:kern w:val="0"/>
                <w:sz w:val="20"/>
                <w:lang w:val="en-GB"/>
              </w:rPr>
              <w:t>“</w:t>
            </w:r>
            <w:r>
              <w:rPr>
                <w:kern w:val="0"/>
                <w:sz w:val="20"/>
                <w:lang w:val="en-GB"/>
              </w:rPr>
              <w:t>A H</w:t>
            </w:r>
            <w:r>
              <w:rPr>
                <w:kern w:val="0"/>
                <w:sz w:val="20"/>
                <w:lang w:val="en-GB"/>
              </w:rPr>
              <w:t>O</w:t>
            </w:r>
            <w:r>
              <w:rPr>
                <w:kern w:val="0"/>
                <w:sz w:val="20"/>
                <w:lang w:val="en-GB"/>
              </w:rPr>
              <w:t>K</w:t>
            </w:r>
            <w:r>
              <w:rPr>
                <w:kern w:val="0"/>
                <w:sz w:val="20"/>
                <w:lang w:val="en-GB"/>
              </w:rPr>
              <w:t>L</w:t>
            </w:r>
            <w:r>
              <w:rPr>
                <w:kern w:val="0"/>
                <w:sz w:val="20"/>
                <w:lang w:val="en-GB"/>
              </w:rPr>
              <w:t xml:space="preserve">AS endorsed proficiency testing report may contain signatures of others provided that </w:t>
            </w:r>
            <w:r>
              <w:rPr>
                <w:kern w:val="0"/>
                <w:sz w:val="20"/>
                <w:lang w:val="en-GB"/>
              </w:rPr>
              <w:t xml:space="preserve">an </w:t>
            </w:r>
            <w:r>
              <w:rPr>
                <w:kern w:val="0"/>
                <w:sz w:val="20"/>
                <w:lang w:val="en-GB"/>
              </w:rPr>
              <w:t xml:space="preserve">HKAS approved signatory </w:t>
            </w:r>
            <w:r>
              <w:rPr>
                <w:kern w:val="0"/>
                <w:sz w:val="20"/>
                <w:lang w:val="en-GB"/>
              </w:rPr>
              <w:t xml:space="preserve">of the accredited proficiency testing provider </w:t>
            </w:r>
            <w:r>
              <w:rPr>
                <w:kern w:val="0"/>
                <w:sz w:val="20"/>
                <w:lang w:val="en-GB"/>
              </w:rPr>
              <w:t>has signed the proficiency testing report.</w:t>
            </w:r>
            <w:r>
              <w:rPr>
                <w:kern w:val="0"/>
                <w:sz w:val="20"/>
                <w:lang w:val="en-GB"/>
              </w:rPr>
              <w:t xml:space="preserve">  </w:t>
            </w:r>
            <w:r>
              <w:rPr>
                <w:kern w:val="0"/>
                <w:sz w:val="20"/>
                <w:lang w:val="en-GB"/>
              </w:rPr>
              <w:t>Where signatures other than the approved signatory also appear on the report, the capacity of the one who signed (such as his capacity as reviewer) shall appear on the report</w:t>
            </w:r>
            <w:r>
              <w:rPr>
                <w:kern w:val="0"/>
                <w:sz w:val="20"/>
                <w:lang w:val="en-GB"/>
              </w:rPr>
              <w:t>.</w:t>
            </w:r>
            <w:r>
              <w:rPr>
                <w:color w:val="000000"/>
                <w:kern w:val="0"/>
                <w:sz w:val="20"/>
                <w:lang w:val="en-GB"/>
              </w:rPr>
              <w: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8</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08" w:name="__Fieldmark__2741_1099940563"/>
            <w:bookmarkStart w:id="4109" w:name="__Fieldmark__2741_1099940563"/>
            <w:bookmarkEnd w:id="41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10" w:name="__Fieldmark__2742_1099940563"/>
            <w:bookmarkStart w:id="4111" w:name="__Fieldmark__2742_1099940563"/>
            <w:bookmarkEnd w:id="411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12" w:name="__Fieldmark__2743_1099940563"/>
            <w:bookmarkStart w:id="4113" w:name="__Fieldmark__2743_1099940563"/>
            <w:bookmarkEnd w:id="41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14" w:name="__Fieldmark__2744_1099940563"/>
            <w:bookmarkStart w:id="4115" w:name="__Fieldmark__2744_1099940563"/>
            <w:bookmarkEnd w:id="411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16" w:name="__Fieldmark__2745_1099940563"/>
            <w:bookmarkStart w:id="4117" w:name="__Fieldmark__2745_1099940563"/>
            <w:bookmarkEnd w:id="41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18" w:name="__Fieldmark__2746_1099940563"/>
            <w:bookmarkStart w:id="4119" w:name="__Fieldmark__2746_1099940563"/>
            <w:bookmarkEnd w:id="411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3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Does the HOKLAS endorsed proficiency testing report contain only results of proficiency testing activities for which the proficiency testing provider is holding valid HKAS accreditation unless otherwise approved?</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9</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20" w:name="__Fieldmark__2749_1099940563"/>
            <w:bookmarkStart w:id="4121" w:name="__Fieldmark__2749_1099940563"/>
            <w:bookmarkEnd w:id="41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22" w:name="__Fieldmark__2750_1099940563"/>
            <w:bookmarkStart w:id="4123" w:name="__Fieldmark__2750_1099940563"/>
            <w:bookmarkEnd w:id="412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24" w:name="__Fieldmark__2751_1099940563"/>
            <w:bookmarkStart w:id="4125" w:name="__Fieldmark__2751_1099940563"/>
            <w:bookmarkEnd w:id="41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26" w:name="__Fieldmark__2752_1099940563"/>
            <w:bookmarkStart w:id="4127" w:name="__Fieldmark__2752_1099940563"/>
            <w:bookmarkEnd w:id="412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28" w:name="__Fieldmark__2753_1099940563"/>
            <w:bookmarkStart w:id="4129" w:name="__Fieldmark__2753_1099940563"/>
            <w:bookmarkEnd w:id="41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30" w:name="__Fieldmark__2754_1099940563"/>
            <w:bookmarkStart w:id="4131" w:name="__Fieldmark__2754_1099940563"/>
            <w:bookmarkEnd w:id="413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4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 xml:space="preserve">If results of any non-accredited activities are included in a HOKLAS endorsed proficiency testing report, has explicit approval for such inclusion been obtained from HKAS Executive in writing?  </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32" w:name="__Fieldmark__2757_1099940563"/>
            <w:bookmarkStart w:id="4133" w:name="__Fieldmark__2757_1099940563"/>
            <w:bookmarkEnd w:id="41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34" w:name="__Fieldmark__2758_1099940563"/>
            <w:bookmarkStart w:id="4135" w:name="__Fieldmark__2758_1099940563"/>
            <w:bookmarkEnd w:id="413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36" w:name="__Fieldmark__2759_1099940563"/>
            <w:bookmarkStart w:id="4137" w:name="__Fieldmark__2759_1099940563"/>
            <w:bookmarkEnd w:id="41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38" w:name="__Fieldmark__2760_1099940563"/>
            <w:bookmarkStart w:id="4139" w:name="__Fieldmark__2760_1099940563"/>
            <w:bookmarkEnd w:id="413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40" w:name="__Fieldmark__2761_1099940563"/>
            <w:bookmarkStart w:id="4141" w:name="__Fieldmark__2761_1099940563"/>
            <w:bookmarkEnd w:id="41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42" w:name="__Fieldmark__2762_1099940563"/>
            <w:bookmarkStart w:id="4143" w:name="__Fieldmark__2762_1099940563"/>
            <w:bookmarkEnd w:id="414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4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Does the HOKLAS endorsed proficiency testing report which contains the said non-accredited results clearly state therein that the activities are not covered by the proficiency testing provider’s HKAS accreditation?</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10</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44" w:name="__Fieldmark__2765_1099940563"/>
            <w:bookmarkStart w:id="4145" w:name="__Fieldmark__2765_1099940563"/>
            <w:bookmarkEnd w:id="41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46" w:name="__Fieldmark__2766_1099940563"/>
            <w:bookmarkStart w:id="4147" w:name="__Fieldmark__2766_1099940563"/>
            <w:bookmarkEnd w:id="414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48" w:name="__Fieldmark__2767_1099940563"/>
            <w:bookmarkStart w:id="4149" w:name="__Fieldmark__2767_1099940563"/>
            <w:bookmarkEnd w:id="41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50" w:name="__Fieldmark__2768_1099940563"/>
            <w:bookmarkStart w:id="4151" w:name="__Fieldmark__2768_1099940563"/>
            <w:bookmarkEnd w:id="415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52" w:name="__Fieldmark__2769_1099940563"/>
            <w:bookmarkStart w:id="4153" w:name="__Fieldmark__2769_1099940563"/>
            <w:bookmarkEnd w:id="415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54" w:name="__Fieldmark__2770_1099940563"/>
            <w:bookmarkStart w:id="4155" w:name="__Fieldmark__2770_1099940563"/>
            <w:bookmarkEnd w:id="415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3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4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Does the accredited proficiency testing provider keep at least one exact copy of each HOKLAS endorsed proficiency testing report issued by it for record?  Does the provider also keep such copies, all original observations and records in relation to any accredited activity performed by it for a period of not less than three years or for a period specified by HKAS Executiv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5.</w:t>
            </w:r>
            <w:r>
              <w:rPr>
                <w:color w:val="000000"/>
                <w:kern w:val="0"/>
                <w:sz w:val="20"/>
                <w:lang w:val="en-GB"/>
              </w:rPr>
              <w:t>11</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56" w:name="__Fieldmark__2773_1099940563"/>
            <w:bookmarkStart w:id="4157" w:name="__Fieldmark__2773_1099940563"/>
            <w:bookmarkEnd w:id="415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58" w:name="__Fieldmark__2774_1099940563"/>
            <w:bookmarkStart w:id="4159" w:name="__Fieldmark__2774_1099940563"/>
            <w:bookmarkEnd w:id="415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60" w:name="__Fieldmark__2775_1099940563"/>
            <w:bookmarkStart w:id="4161" w:name="__Fieldmark__2775_1099940563"/>
            <w:bookmarkEnd w:id="416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62" w:name="__Fieldmark__2776_1099940563"/>
            <w:bookmarkStart w:id="4163" w:name="__Fieldmark__2776_1099940563"/>
            <w:bookmarkEnd w:id="416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64" w:name="__Fieldmark__2777_1099940563"/>
            <w:bookmarkStart w:id="4165" w:name="__Fieldmark__2777_1099940563"/>
            <w:bookmarkEnd w:id="416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66" w:name="__Fieldmark__2778_1099940563"/>
            <w:bookmarkStart w:id="4167" w:name="__Fieldmark__2778_1099940563"/>
            <w:bookmarkEnd w:id="416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4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4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Does every HOKLAS endorsed proficiency testing report comply with all relevant accreditation criteria as specified by HKAS Executive from time to time?</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color w:val="000000"/>
                <w:kern w:val="0"/>
                <w:sz w:val="20"/>
                <w:lang w:val="en-GB"/>
              </w:rPr>
              <w:t>5.1</w:t>
            </w:r>
            <w:r>
              <w:rPr>
                <w:color w:val="000000"/>
                <w:kern w:val="0"/>
                <w:sz w:val="20"/>
                <w:lang w:val="en-GB"/>
              </w:rPr>
              <w:t>2</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68" w:name="__Fieldmark__2781_1099940563"/>
            <w:bookmarkStart w:id="4169" w:name="__Fieldmark__2781_1099940563"/>
            <w:bookmarkEnd w:id="416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70" w:name="__Fieldmark__2782_1099940563"/>
            <w:bookmarkStart w:id="4171" w:name="__Fieldmark__2782_1099940563"/>
            <w:bookmarkEnd w:id="417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72" w:name="__Fieldmark__2783_1099940563"/>
            <w:bookmarkStart w:id="4173" w:name="__Fieldmark__2783_1099940563"/>
            <w:bookmarkEnd w:id="417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74" w:name="__Fieldmark__2784_1099940563"/>
            <w:bookmarkStart w:id="4175" w:name="__Fieldmark__2784_1099940563"/>
            <w:bookmarkEnd w:id="417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76" w:name="__Fieldmark__2785_1099940563"/>
            <w:bookmarkStart w:id="4177" w:name="__Fieldmark__2785_1099940563"/>
            <w:bookmarkEnd w:id="417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78" w:name="__Fieldmark__2786_1099940563"/>
            <w:bookmarkStart w:id="4179" w:name="__Fieldmark__2786_1099940563"/>
            <w:bookmarkEnd w:id="417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4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4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color w:val="000000"/>
                <w:kern w:val="0"/>
                <w:sz w:val="20"/>
                <w:lang w:val="en-GB"/>
              </w:rPr>
              <w:t>Does a  HOKLAS endorsed proficiency testing report issued by the accredited proficiency testing provider bear either:-</w:t>
            </w:r>
            <w:r>
              <w:rPr>
                <w:kern w:val="0"/>
                <w:sz w:val="20"/>
                <w:lang w:val="en-GB"/>
              </w:rPr>
              <w:t xml:space="preserve"> </w:t>
            </w:r>
          </w:p>
        </w:tc>
        <w:tc>
          <w:tcPr>
            <w:tcW w:w="1080" w:type="dxa"/>
            <w:tcBorders>
              <w:left w:val="single" w:sz="8" w:space="0" w:color="000000"/>
              <w:right w:val="single" w:sz="8" w:space="0" w:color="000000"/>
            </w:tcBorders>
          </w:tcPr>
          <w:p>
            <w:pPr>
              <w:pStyle w:val="Normal"/>
              <w:snapToGrid w:val="false"/>
              <w:spacing w:before="120" w:after="120"/>
              <w:ind w:left="91" w:hanging="0"/>
              <w:jc w:val="both"/>
              <w:textAlignment w:val="baseline"/>
              <w:rPr>
                <w:kern w:val="0"/>
                <w:sz w:val="20"/>
                <w:lang w:val="en-GB"/>
              </w:rPr>
            </w:pPr>
            <w:r>
              <w:rPr>
                <w:kern w:val="0"/>
                <w:sz w:val="20"/>
                <w:lang w:val="en-GB"/>
              </w:rPr>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4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4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1080" w:type="dxa"/>
            <w:tcBorders>
              <w:left w:val="single" w:sz="8" w:space="0" w:color="000000"/>
              <w:right w:val="single" w:sz="8" w:space="0" w:color="000000"/>
            </w:tcBorders>
          </w:tcPr>
          <w:p>
            <w:pPr>
              <w:pStyle w:val="Normal"/>
              <w:snapToGrid w:val="false"/>
              <w:spacing w:before="120" w:after="0"/>
              <w:textAlignment w:val="baseline"/>
              <w:rPr>
                <w:kern w:val="0"/>
                <w:sz w:val="20"/>
                <w:lang w:val="en-GB"/>
              </w:rPr>
            </w:pPr>
            <w:r>
              <w:rPr>
                <w:kern w:val="0"/>
                <w:sz w:val="20"/>
                <w:lang w:val="en-GB"/>
              </w:rPr>
            </w:r>
          </w:p>
        </w:tc>
        <w:tc>
          <w:tcPr>
            <w:tcW w:w="4080" w:type="dxa"/>
            <w:tcBorders>
              <w:left w:val="single" w:sz="8" w:space="0" w:color="000000"/>
            </w:tcBorders>
          </w:tcPr>
          <w:p>
            <w:pPr>
              <w:pStyle w:val="Normal"/>
              <w:snapToGrid w:val="false"/>
              <w:spacing w:before="120" w:after="0"/>
              <w:ind w:firstLine="92"/>
              <w:textAlignment w:val="baseline"/>
              <w:rPr>
                <w:kern w:val="0"/>
                <w:sz w:val="20"/>
                <w:lang w:val="en-GB"/>
              </w:rPr>
            </w:pPr>
            <w:r>
              <w:rPr>
                <w:kern w:val="0"/>
                <w:sz w:val="20"/>
                <w:lang w:val="en-GB"/>
              </w:rPr>
            </w:r>
          </w:p>
        </w:tc>
      </w:tr>
      <w:tr>
        <w:trPr>
          <w:cantSplit w:val="true"/>
        </w:trPr>
        <w:tc>
          <w:tcPr>
            <w:tcW w:w="7203" w:type="dxa"/>
            <w:tcBorders>
              <w:right w:val="single" w:sz="8" w:space="0" w:color="000000"/>
            </w:tcBorders>
            <w:vAlign w:val="center"/>
          </w:tcPr>
          <w:p>
            <w:pPr>
              <w:pStyle w:val="Normal"/>
              <w:tabs>
                <w:tab w:val="clear" w:pos="482"/>
                <w:tab w:val="left" w:pos="572" w:leader="none"/>
              </w:tabs>
              <w:spacing w:before="120" w:after="120"/>
              <w:ind w:left="571" w:right="215" w:hanging="480"/>
              <w:jc w:val="both"/>
              <w:textAlignment w:val="baseline"/>
              <w:rPr>
                <w:kern w:val="0"/>
                <w:sz w:val="20"/>
                <w:lang w:val="en-GB"/>
              </w:rPr>
            </w:pPr>
            <w:r>
              <w:rPr>
                <w:color w:val="000000"/>
                <w:kern w:val="0"/>
                <w:sz w:val="20"/>
                <w:lang w:val="en-GB"/>
              </w:rPr>
              <w:t>(a)</w:t>
              <w:tab/>
              <w:t>a statement indicating that such a report shall not be reproduced except in full, or</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OKLAS SC-34</w:t>
              <w:br/>
            </w:r>
            <w:r>
              <w:rPr>
                <w:color w:val="000000"/>
                <w:kern w:val="0"/>
                <w:sz w:val="20"/>
                <w:lang w:val="en-GB"/>
              </w:rPr>
              <w:t>5.1</w:t>
            </w:r>
            <w:r>
              <w:rPr>
                <w:color w:val="000000"/>
                <w:kern w:val="0"/>
                <w:sz w:val="20"/>
                <w:lang w:val="en-GB"/>
              </w:rPr>
              <w:t>3</w:t>
            </w:r>
            <w:r>
              <w:rPr>
                <w:color w:val="000000"/>
                <w:kern w:val="0"/>
                <w:sz w:val="20"/>
                <w:lang w:val="en-GB"/>
              </w:rPr>
              <w:t xml:space="preserve"> (a)</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80" w:name="__Fieldmark__2789_1099940563"/>
            <w:bookmarkStart w:id="4181" w:name="__Fieldmark__2789_1099940563"/>
            <w:bookmarkEnd w:id="418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82" w:name="__Fieldmark__2790_1099940563"/>
            <w:bookmarkStart w:id="4183" w:name="__Fieldmark__2790_1099940563"/>
            <w:bookmarkEnd w:id="4183"/>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84" w:name="__Fieldmark__2791_1099940563"/>
            <w:bookmarkStart w:id="4185" w:name="__Fieldmark__2791_1099940563"/>
            <w:bookmarkEnd w:id="418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86" w:name="__Fieldmark__2792_1099940563"/>
            <w:bookmarkStart w:id="4187" w:name="__Fieldmark__2792_1099940563"/>
            <w:bookmarkEnd w:id="4187"/>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88" w:name="__Fieldmark__2793_1099940563"/>
            <w:bookmarkStart w:id="4189" w:name="__Fieldmark__2793_1099940563"/>
            <w:bookmarkEnd w:id="418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90" w:name="__Fieldmark__2794_1099940563"/>
            <w:bookmarkStart w:id="4191" w:name="__Fieldmark__2794_1099940563"/>
            <w:bookmarkEnd w:id="4191"/>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47"/>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48"/>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tabs>
                <w:tab w:val="clear" w:pos="482"/>
                <w:tab w:val="left" w:pos="572" w:leader="none"/>
              </w:tabs>
              <w:spacing w:before="120" w:after="120"/>
              <w:ind w:left="571" w:right="215" w:hanging="480"/>
              <w:jc w:val="both"/>
              <w:textAlignment w:val="baseline"/>
              <w:rPr/>
            </w:pPr>
            <w:r>
              <w:rPr>
                <w:color w:val="000000"/>
                <w:kern w:val="0"/>
                <w:sz w:val="20"/>
                <w:lang w:val="en-GB"/>
              </w:rPr>
              <w:t>(b)</w:t>
              <w:tab/>
              <w:t>a statement indicating the conditions under which such a report may be reproduced either in full or in par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OKLAS SC-34</w:t>
              <w:br/>
            </w:r>
            <w:r>
              <w:rPr>
                <w:color w:val="000000"/>
                <w:kern w:val="0"/>
                <w:sz w:val="20"/>
                <w:lang w:val="en-GB"/>
              </w:rPr>
              <w:t>5.1</w:t>
            </w:r>
            <w:r>
              <w:rPr>
                <w:color w:val="000000"/>
                <w:kern w:val="0"/>
                <w:sz w:val="20"/>
                <w:lang w:val="en-GB"/>
              </w:rPr>
              <w:t>3</w:t>
            </w:r>
            <w:r>
              <w:rPr>
                <w:color w:val="000000"/>
                <w:kern w:val="0"/>
                <w:sz w:val="20"/>
                <w:lang w:val="en-GB"/>
              </w:rPr>
              <w:t xml:space="preserve"> (b)</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92" w:name="__Fieldmark__2797_1099940563"/>
            <w:bookmarkStart w:id="4193" w:name="__Fieldmark__2797_1099940563"/>
            <w:bookmarkEnd w:id="419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94" w:name="__Fieldmark__2798_1099940563"/>
            <w:bookmarkStart w:id="4195" w:name="__Fieldmark__2798_1099940563"/>
            <w:bookmarkEnd w:id="4195"/>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96" w:name="__Fieldmark__2799_1099940563"/>
            <w:bookmarkStart w:id="4197" w:name="__Fieldmark__2799_1099940563"/>
            <w:bookmarkEnd w:id="419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198" w:name="__Fieldmark__2800_1099940563"/>
            <w:bookmarkStart w:id="4199" w:name="__Fieldmark__2800_1099940563"/>
            <w:bookmarkEnd w:id="4199"/>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00" w:name="__Fieldmark__2801_1099940563"/>
            <w:bookmarkStart w:id="4201" w:name="__Fieldmark__2801_1099940563"/>
            <w:bookmarkEnd w:id="420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02" w:name="__Fieldmark__2802_1099940563"/>
            <w:bookmarkStart w:id="4203" w:name="__Fieldmark__2802_1099940563"/>
            <w:bookmarkEnd w:id="4203"/>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49"/>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50"/>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vAlign w:val="center"/>
          </w:tcPr>
          <w:p>
            <w:pPr>
              <w:pStyle w:val="Normal"/>
              <w:spacing w:before="120" w:after="120"/>
              <w:ind w:left="113" w:right="215" w:hanging="0"/>
              <w:jc w:val="both"/>
              <w:textAlignment w:val="baseline"/>
              <w:rPr/>
            </w:pPr>
            <w:r>
              <w:rPr>
                <w:kern w:val="0"/>
                <w:sz w:val="20"/>
                <w:lang w:val="en-GB"/>
              </w:rPr>
              <w:t>Are you aware that an extract or abstract of a HOKLAS endorsed proficiency testing report shall not contain the HOKLAS accreditation symbol for proficiency testing providers nor other details as specified in clause 5.2 above unless the authorised representative of the accredited proficiency testing provider has approved in writing of such inclusion in the extract or abstract; and that the authorised representative, if granting approval under this clause, shall ensure that such extract or abstract will not be used for any purpose which HKAS Executive may consider it as having misleading effec</w:t>
            </w:r>
            <w:r>
              <w:rPr>
                <w:color w:val="000000"/>
                <w:kern w:val="0"/>
                <w:sz w:val="20"/>
                <w:lang w:val="en-GB"/>
              </w:rPr>
              <w:t>t?</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color w:val="000000"/>
                <w:kern w:val="0"/>
                <w:sz w:val="20"/>
                <w:lang w:val="en-GB"/>
              </w:rPr>
            </w:pPr>
            <w:r>
              <w:rPr>
                <w:kern w:val="0"/>
                <w:sz w:val="20"/>
                <w:lang w:val="en-GB"/>
              </w:rPr>
              <w:t>H</w:t>
            </w:r>
            <w:r>
              <w:rPr>
                <w:kern w:val="0"/>
                <w:sz w:val="20"/>
                <w:lang w:val="en-GB"/>
              </w:rPr>
              <w:t xml:space="preserve">OKLAS SC-34 </w:t>
              <w:br/>
            </w:r>
            <w:r>
              <w:rPr>
                <w:color w:val="000000"/>
                <w:kern w:val="0"/>
                <w:sz w:val="20"/>
                <w:lang w:val="en-GB"/>
              </w:rPr>
              <w:t>5.1</w:t>
            </w:r>
            <w:r>
              <w:rPr>
                <w:color w:val="000000"/>
                <w:kern w:val="0"/>
                <w:sz w:val="20"/>
                <w:lang w:val="en-GB"/>
              </w:rPr>
              <w:t>3</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color w:val="000000"/>
                <w:kern w:val="0"/>
                <w:sz w:val="20"/>
                <w:lang w:val="en-GB"/>
              </w:rPr>
            </w:pPr>
            <w:r>
              <w:rPr>
                <w:color w:val="000000"/>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04" w:name="__Fieldmark__2805_1099940563"/>
            <w:bookmarkStart w:id="4205" w:name="__Fieldmark__2805_1099940563"/>
            <w:bookmarkEnd w:id="420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06" w:name="__Fieldmark__2806_1099940563"/>
            <w:bookmarkStart w:id="4207" w:name="__Fieldmark__2806_1099940563"/>
            <w:bookmarkEnd w:id="4207"/>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08" w:name="__Fieldmark__2807_1099940563"/>
            <w:bookmarkStart w:id="4209" w:name="__Fieldmark__2807_1099940563"/>
            <w:bookmarkEnd w:id="420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10" w:name="__Fieldmark__2808_1099940563"/>
            <w:bookmarkStart w:id="4211" w:name="__Fieldmark__2808_1099940563"/>
            <w:bookmarkEnd w:id="4211"/>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12" w:name="__Fieldmark__2809_1099940563"/>
            <w:bookmarkStart w:id="4213" w:name="__Fieldmark__2809_1099940563"/>
            <w:bookmarkEnd w:id="421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14" w:name="__Fieldmark__2810_1099940563"/>
            <w:bookmarkStart w:id="4215" w:name="__Fieldmark__2810_1099940563"/>
            <w:bookmarkEnd w:id="4215"/>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5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52"/>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pPr>
            <w:r>
              <w:rPr>
                <w:kern w:val="0"/>
                <w:sz w:val="20"/>
                <w:lang w:val="en-GB"/>
              </w:rPr>
              <w:t xml:space="preserve">If </w:t>
            </w:r>
            <w:r>
              <w:rPr>
                <w:sz w:val="20"/>
                <w:lang w:val="en-GB"/>
              </w:rPr>
              <w:t>technical comments other than those on the performance of participants,</w:t>
            </w:r>
            <w:r>
              <w:rPr>
                <w:kern w:val="0"/>
                <w:sz w:val="20"/>
                <w:lang w:val="en-GB"/>
              </w:rPr>
              <w:t xml:space="preserve"> and opinions or interpretations for which a proficiency testing provider is not accredited for providing are included in a HOKLAS endorsed proficiency testing report, has HKAS Executive given its approval for such inclusion in writing?  </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5.1</w:t>
            </w:r>
            <w:r>
              <w:rPr>
                <w:kern w:val="0"/>
                <w:sz w:val="20"/>
                <w:lang w:val="en-GB"/>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16" w:name="__Fieldmark__2813_1099940563"/>
            <w:bookmarkStart w:id="4217" w:name="__Fieldmark__2813_1099940563"/>
            <w:bookmarkEnd w:id="421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18" w:name="__Fieldmark__2814_1099940563"/>
            <w:bookmarkStart w:id="4219" w:name="__Fieldmark__2814_1099940563"/>
            <w:bookmarkEnd w:id="4219"/>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20" w:name="__Fieldmark__2815_1099940563"/>
            <w:bookmarkStart w:id="4221" w:name="__Fieldmark__2815_1099940563"/>
            <w:bookmarkEnd w:id="422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22" w:name="__Fieldmark__2816_1099940563"/>
            <w:bookmarkStart w:id="4223" w:name="__Fieldmark__2816_1099940563"/>
            <w:bookmarkEnd w:id="4223"/>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24" w:name="__Fieldmark__2817_1099940563"/>
            <w:bookmarkStart w:id="4225" w:name="__Fieldmark__2817_1099940563"/>
            <w:bookmarkEnd w:id="422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26" w:name="__Fieldmark__2818_1099940563"/>
            <w:bookmarkStart w:id="4227" w:name="__Fieldmark__2818_1099940563"/>
            <w:bookmarkEnd w:id="4227"/>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53"/>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55"/>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right w:val="single" w:sz="8" w:space="0" w:color="000000"/>
            </w:tcBorders>
          </w:tcPr>
          <w:p>
            <w:pPr>
              <w:pStyle w:val="Normal"/>
              <w:spacing w:before="120" w:after="120"/>
              <w:ind w:left="113" w:right="215" w:hanging="0"/>
              <w:jc w:val="both"/>
              <w:textAlignment w:val="baseline"/>
              <w:rPr>
                <w:kern w:val="0"/>
                <w:sz w:val="20"/>
                <w:lang w:val="en-GB"/>
              </w:rPr>
            </w:pPr>
            <w:r>
              <w:rPr>
                <w:kern w:val="0"/>
                <w:sz w:val="20"/>
                <w:lang w:val="en-GB"/>
              </w:rPr>
              <w:t>If an endorsed proficiency testing report contains such comments, opinions or interpretations, has it clearly stated in all cases that the proficiency testing provider is not accredited for providing such comments, opinions or interpretations?</w:t>
            </w:r>
          </w:p>
        </w:tc>
        <w:tc>
          <w:tcPr>
            <w:tcW w:w="1080" w:type="dxa"/>
            <w:tcBorders>
              <w:left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t>5.1</w:t>
            </w:r>
            <w:r>
              <w:rPr>
                <w:kern w:val="0"/>
                <w:sz w:val="20"/>
                <w:lang w:val="en-GB"/>
              </w:rPr>
              <w:t>4</w:t>
            </w:r>
          </w:p>
        </w:tc>
        <w:tc>
          <w:tcPr>
            <w:tcW w:w="600" w:type="dxa"/>
            <w:tcBorders>
              <w:left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28" w:name="__Fieldmark__2821_1099940563"/>
            <w:bookmarkStart w:id="4229" w:name="__Fieldmark__2821_1099940563"/>
            <w:bookmarkEnd w:id="422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30" w:name="__Fieldmark__2822_1099940563"/>
            <w:bookmarkStart w:id="4231" w:name="__Fieldmark__2822_1099940563"/>
            <w:bookmarkEnd w:id="4231"/>
            <w:r/>
            <w:r>
              <w:rPr>
                <w:sz w:val="20"/>
                <w:kern w:val="0"/>
                <w:lang w:val="en-GB"/>
              </w:rPr>
              <w:fldChar w:fldCharType="end"/>
            </w:r>
            <w:r>
              <w:rPr>
                <w:kern w:val="0"/>
                <w:sz w:val="20"/>
                <w:lang w:val="en-GB"/>
              </w:rPr>
            </w:r>
          </w:p>
        </w:tc>
        <w:tc>
          <w:tcPr>
            <w:tcW w:w="44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32" w:name="__Fieldmark__2823_1099940563"/>
            <w:bookmarkStart w:id="4233" w:name="__Fieldmark__2823_1099940563"/>
            <w:bookmarkEnd w:id="4233"/>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34" w:name="__Fieldmark__2824_1099940563"/>
            <w:bookmarkStart w:id="4235" w:name="__Fieldmark__2824_1099940563"/>
            <w:bookmarkEnd w:id="4235"/>
            <w:r/>
            <w:r>
              <w:rPr>
                <w:sz w:val="20"/>
                <w:kern w:val="0"/>
                <w:lang w:val="en-GB"/>
              </w:rPr>
              <w:fldChar w:fldCharType="end"/>
            </w:r>
            <w:r>
              <w:rPr>
                <w:kern w:val="0"/>
                <w:sz w:val="20"/>
                <w:lang w:val="en-GB"/>
              </w:rPr>
            </w:r>
          </w:p>
        </w:tc>
        <w:tc>
          <w:tcPr>
            <w:tcW w:w="400" w:type="dxa"/>
            <w:tcBorders>
              <w:left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36" w:name="__Fieldmark__2825_1099940563"/>
            <w:bookmarkStart w:id="4237" w:name="__Fieldmark__2825_1099940563"/>
            <w:bookmarkEnd w:id="4237"/>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38" w:name="__Fieldmark__2826_1099940563"/>
            <w:bookmarkStart w:id="4239" w:name="__Fieldmark__2826_1099940563"/>
            <w:bookmarkEnd w:id="4239"/>
            <w:r/>
            <w:r>
              <w:rPr>
                <w:sz w:val="20"/>
                <w:kern w:val="0"/>
                <w:lang w:val="en-GB"/>
              </w:rPr>
              <w:fldChar w:fldCharType="end"/>
            </w:r>
            <w:r>
              <w:rPr>
                <w:kern w:val="0"/>
                <w:sz w:val="20"/>
                <w:lang w:val="en-GB"/>
              </w:rPr>
            </w:r>
          </w:p>
        </w:tc>
        <w:tc>
          <w:tcPr>
            <w:tcW w:w="1080" w:type="dxa"/>
            <w:tcBorders>
              <w:left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154"/>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tcBorders>
          </w:tcPr>
          <w:p>
            <w:pPr>
              <w:pStyle w:val="Normal"/>
              <w:spacing w:before="120" w:after="0"/>
              <w:ind w:firstLine="92"/>
              <w:textAlignment w:val="baseline"/>
              <w:rPr>
                <w:kern w:val="0"/>
                <w:sz w:val="20"/>
                <w:lang w:val="en-GB"/>
              </w:rPr>
            </w:pPr>
            <w:r>
              <w:fldChar w:fldCharType="begin">
                <w:ffData>
                  <w:name w:val="Text156"/>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r>
        <w:trPr>
          <w:cantSplit w:val="true"/>
        </w:trPr>
        <w:tc>
          <w:tcPr>
            <w:tcW w:w="7203" w:type="dxa"/>
            <w:tcBorders>
              <w:bottom w:val="single" w:sz="8" w:space="0" w:color="000000"/>
              <w:right w:val="single" w:sz="8" w:space="0" w:color="000000"/>
            </w:tcBorders>
          </w:tcPr>
          <w:p>
            <w:pPr>
              <w:pStyle w:val="Normal"/>
              <w:spacing w:before="120" w:after="120"/>
              <w:ind w:left="113" w:right="215" w:hanging="0"/>
              <w:jc w:val="both"/>
              <w:textAlignment w:val="baseline"/>
              <w:rPr>
                <w:kern w:val="0"/>
                <w:sz w:val="20"/>
                <w:lang w:val="en-GB"/>
              </w:rPr>
            </w:pPr>
            <w:r>
              <w:rPr>
                <w:kern w:val="0"/>
                <w:sz w:val="20"/>
                <w:lang w:val="en-GB"/>
              </w:rPr>
              <w:t xml:space="preserve">Are you aware that an accredited </w:t>
            </w:r>
            <w:r>
              <w:rPr>
                <w:kern w:val="0"/>
                <w:sz w:val="20"/>
                <w:lang w:val="en-GB"/>
              </w:rPr>
              <w:t>proficiency testing provider</w:t>
            </w:r>
            <w:r>
              <w:rPr>
                <w:kern w:val="0"/>
                <w:sz w:val="20"/>
                <w:lang w:val="en-GB"/>
              </w:rPr>
              <w:t xml:space="preserve"> shall not issue any proficiency testing report containing any logo, symbol or statement </w:t>
            </w:r>
            <w:r>
              <w:rPr>
                <w:kern w:val="0"/>
                <w:sz w:val="20"/>
                <w:lang w:val="en-GB"/>
              </w:rPr>
              <w:t>that may be interpreted by any person that</w:t>
            </w:r>
            <w:r>
              <w:rPr>
                <w:kern w:val="0"/>
                <w:sz w:val="20"/>
                <w:lang w:val="en-GB"/>
              </w:rPr>
              <w:t xml:space="preserve"> the activities or results reported are covered by certification which does not convey any information on technical competence?</w:t>
            </w:r>
          </w:p>
        </w:tc>
        <w:tc>
          <w:tcPr>
            <w:tcW w:w="1080" w:type="dxa"/>
            <w:tcBorders>
              <w:left w:val="single" w:sz="8" w:space="0" w:color="000000"/>
              <w:bottom w:val="single" w:sz="8" w:space="0" w:color="000000"/>
              <w:right w:val="single" w:sz="8" w:space="0" w:color="000000"/>
            </w:tcBorders>
          </w:tcPr>
          <w:p>
            <w:pPr>
              <w:pStyle w:val="Normal"/>
              <w:spacing w:before="120" w:after="120"/>
              <w:ind w:left="91" w:hanging="0"/>
              <w:jc w:val="both"/>
              <w:textAlignment w:val="baseline"/>
              <w:rPr>
                <w:kern w:val="0"/>
                <w:sz w:val="20"/>
                <w:lang w:val="en-GB"/>
              </w:rPr>
            </w:pPr>
            <w:r>
              <w:rPr>
                <w:kern w:val="0"/>
                <w:sz w:val="20"/>
                <w:lang w:val="en-GB"/>
              </w:rPr>
              <w:t>H</w:t>
            </w:r>
            <w:r>
              <w:rPr>
                <w:kern w:val="0"/>
                <w:sz w:val="20"/>
                <w:lang w:val="en-GB"/>
              </w:rPr>
              <w:t xml:space="preserve">OKLAS SC-34 </w:t>
              <w:br/>
            </w:r>
            <w:r>
              <w:rPr>
                <w:kern w:val="0"/>
                <w:sz w:val="20"/>
                <w:lang w:val="en-GB"/>
              </w:rPr>
              <w:t>5.15</w:t>
            </w:r>
          </w:p>
        </w:tc>
        <w:tc>
          <w:tcPr>
            <w:tcW w:w="600" w:type="dxa"/>
            <w:tcBorders>
              <w:left w:val="single" w:sz="8" w:space="0" w:color="000000"/>
              <w:bottom w:val="single" w:sz="8" w:space="0" w:color="000000"/>
              <w:right w:val="single" w:sz="8" w:space="0" w:color="000000"/>
            </w:tcBorders>
          </w:tcPr>
          <w:p>
            <w:pPr>
              <w:pStyle w:val="Normal"/>
              <w:snapToGrid w:val="false"/>
              <w:spacing w:before="120" w:after="120"/>
              <w:jc w:val="center"/>
              <w:textAlignment w:val="baseline"/>
              <w:rPr>
                <w:kern w:val="0"/>
                <w:sz w:val="20"/>
                <w:lang w:val="en-GB"/>
              </w:rPr>
            </w:pPr>
            <w:r>
              <w:rPr>
                <w:kern w:val="0"/>
                <w:sz w:val="20"/>
                <w:lang w:val="en-GB"/>
              </w:rPr>
            </w:r>
          </w:p>
        </w:tc>
        <w:tc>
          <w:tcPr>
            <w:tcW w:w="36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40" w:name="__Fieldmark__2829_1099940563"/>
            <w:bookmarkStart w:id="4241" w:name="__Fieldmark__2829_1099940563"/>
            <w:bookmarkEnd w:id="4241"/>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42" w:name="__Fieldmark__2830_1099940563"/>
            <w:bookmarkStart w:id="4243" w:name="__Fieldmark__2830_1099940563"/>
            <w:bookmarkEnd w:id="4243"/>
            <w:r/>
            <w:r>
              <w:rPr>
                <w:sz w:val="20"/>
                <w:kern w:val="0"/>
                <w:lang w:val="en-GB"/>
              </w:rPr>
              <w:fldChar w:fldCharType="end"/>
            </w:r>
            <w:r>
              <w:rPr>
                <w:kern w:val="0"/>
                <w:sz w:val="20"/>
                <w:lang w:val="en-GB"/>
              </w:rPr>
            </w:r>
          </w:p>
        </w:tc>
        <w:tc>
          <w:tcPr>
            <w:tcW w:w="44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44" w:name="__Fieldmark__2831_1099940563"/>
            <w:bookmarkStart w:id="4245" w:name="__Fieldmark__2831_1099940563"/>
            <w:bookmarkEnd w:id="4245"/>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46" w:name="__Fieldmark__2832_1099940563"/>
            <w:bookmarkStart w:id="4247" w:name="__Fieldmark__2832_1099940563"/>
            <w:bookmarkEnd w:id="4247"/>
            <w:r/>
            <w:r>
              <w:rPr>
                <w:sz w:val="20"/>
                <w:kern w:val="0"/>
                <w:lang w:val="en-GB"/>
              </w:rPr>
              <w:fldChar w:fldCharType="end"/>
            </w:r>
            <w:r>
              <w:rPr>
                <w:kern w:val="0"/>
                <w:sz w:val="20"/>
                <w:lang w:val="en-GB"/>
              </w:rPr>
            </w:r>
          </w:p>
        </w:tc>
        <w:tc>
          <w:tcPr>
            <w:tcW w:w="400" w:type="dxa"/>
            <w:tcBorders>
              <w:left w:val="single" w:sz="8" w:space="0" w:color="000000"/>
              <w:bottom w:val="single" w:sz="8" w:space="0" w:color="000000"/>
              <w:right w:val="single" w:sz="8" w:space="0" w:color="000000"/>
            </w:tcBorders>
          </w:tcPr>
          <w:p>
            <w:pPr>
              <w:pStyle w:val="Normal"/>
              <w:spacing w:before="120" w:after="120"/>
              <w:jc w:val="center"/>
              <w:textAlignment w:val="baseline"/>
              <w:rPr>
                <w:kern w:val="0"/>
                <w:sz w:val="20"/>
                <w:lang w:val="en-GB"/>
              </w:rPr>
            </w:pPr>
            <w:r>
              <w:fldChar w:fldCharType="begin">
                <w:ffData>
                  <w:name w:val=""/>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48" w:name="__Fieldmark__2833_1099940563"/>
            <w:bookmarkStart w:id="4249" w:name="__Fieldmark__2833_1099940563"/>
            <w:bookmarkEnd w:id="4249"/>
            <w:r>
              <w:rPr>
                <w:kern w:val="0"/>
                <w:sz w:val="20"/>
                <w:lang w:val="en-GB"/>
              </w:rPr>
            </w:r>
            <w:r>
              <w:rPr>
                <w:sz w:val="20"/>
                <w:kern w:val="0"/>
                <w:lang w:val="en-GB"/>
              </w:rPr>
              <w:fldChar w:fldCharType="end"/>
            </w: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4250" w:name="__Fieldmark__2834_1099940563"/>
            <w:bookmarkStart w:id="4251" w:name="__Fieldmark__2834_1099940563"/>
            <w:bookmarkEnd w:id="4251"/>
            <w:r/>
            <w:r>
              <w:rPr>
                <w:sz w:val="20"/>
                <w:kern w:val="0"/>
                <w:lang w:val="en-GB"/>
              </w:rPr>
              <w:fldChar w:fldCharType="end"/>
            </w:r>
            <w:r>
              <w:rPr>
                <w:kern w:val="0"/>
                <w:sz w:val="20"/>
                <w:lang w:val="en-GB"/>
              </w:rPr>
            </w:r>
          </w:p>
        </w:tc>
        <w:tc>
          <w:tcPr>
            <w:tcW w:w="1080" w:type="dxa"/>
            <w:tcBorders>
              <w:left w:val="single" w:sz="8" w:space="0" w:color="000000"/>
              <w:bottom w:val="single" w:sz="8" w:space="0" w:color="000000"/>
              <w:right w:val="single" w:sz="8" w:space="0" w:color="000000"/>
            </w:tcBorders>
          </w:tcPr>
          <w:p>
            <w:pPr>
              <w:pStyle w:val="Normal"/>
              <w:spacing w:before="120" w:after="0"/>
              <w:textAlignment w:val="baseline"/>
              <w:rPr>
                <w:kern w:val="0"/>
                <w:sz w:val="20"/>
                <w:lang w:val="en-GB"/>
              </w:rPr>
            </w:pPr>
            <w:r>
              <w:fldChar w:fldCharType="begin">
                <w:ffData>
                  <w:name w:val="Text40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c>
          <w:tcPr>
            <w:tcW w:w="4080" w:type="dxa"/>
            <w:tcBorders>
              <w:left w:val="single" w:sz="8" w:space="0" w:color="000000"/>
              <w:bottom w:val="single" w:sz="8" w:space="0" w:color="000000"/>
            </w:tcBorders>
          </w:tcPr>
          <w:p>
            <w:pPr>
              <w:pStyle w:val="Normal"/>
              <w:spacing w:before="120" w:after="0"/>
              <w:ind w:firstLine="92"/>
              <w:textAlignment w:val="baseline"/>
              <w:rPr>
                <w:kern w:val="0"/>
                <w:sz w:val="20"/>
                <w:lang w:val="en-GB"/>
              </w:rPr>
            </w:pPr>
            <w:r>
              <w:fldChar w:fldCharType="begin">
                <w:ffData>
                  <w:name w:val="Text41 Copy 1"/>
                  <w:enabled/>
                  <w:calcOnExit w:val="0"/>
                  <w:textInput/>
                </w:ffData>
              </w:fldChar>
            </w:r>
            <w:r>
              <w:rPr>
                <w:sz w:val="20"/>
                <w:kern w:val="0"/>
                <w:lang w:val="en-GB" w:eastAsia="en-US"/>
              </w:rPr>
              <w:instrText xml:space="preserve"> FORMTEXT </w:instrText>
            </w:r>
            <w:r>
              <w:rPr>
                <w:kern w:val="0"/>
                <w:sz w:val="20"/>
                <w:lang w:val="en-GB" w:eastAsia="en-US"/>
              </w:rPr>
            </w:r>
            <w:r>
              <w:rPr>
                <w:sz w:val="20"/>
                <w:kern w:val="0"/>
                <w:lang w:val="en-GB" w:eastAsia="en-US"/>
              </w:rPr>
              <w:fldChar w:fldCharType="separate"/>
            </w:r>
            <w:r>
              <w:rPr>
                <w:kern w:val="0"/>
                <w:sz w:val="20"/>
                <w:lang w:val="en-GB" w:eastAsia="en-US"/>
              </w:rPr>
              <w:t>     </w:t>
            </w:r>
            <w:r/>
            <w:r>
              <w:rPr>
                <w:sz w:val="20"/>
                <w:kern w:val="0"/>
                <w:lang w:val="en-GB" w:eastAsia="en-US"/>
              </w:rPr>
              <w:fldChar w:fldCharType="end"/>
            </w:r>
            <w:r>
              <w:rPr>
                <w:kern w:val="0"/>
                <w:sz w:val="20"/>
                <w:lang w:val="en-GB" w:eastAsia="en-US"/>
              </w:rPr>
            </w:r>
          </w:p>
        </w:tc>
      </w:tr>
    </w:tbl>
    <w:p>
      <w:pPr>
        <w:pStyle w:val="Normal"/>
        <w:spacing w:before="120" w:after="0"/>
        <w:jc w:val="center"/>
        <w:textAlignment w:val="baseline"/>
        <w:rPr>
          <w:kern w:val="0"/>
          <w:sz w:val="20"/>
          <w:lang w:val="en-GB"/>
        </w:rPr>
      </w:pPr>
      <w:r>
        <w:rPr>
          <w:kern w:val="0"/>
          <w:sz w:val="20"/>
          <w:lang w:val="en-GB"/>
        </w:rPr>
        <w:t>End</w:t>
      </w:r>
    </w:p>
    <w:sectPr>
      <w:type w:val="continuous"/>
      <w:pgSz w:orient="landscape" w:w="16838" w:h="11906"/>
      <w:pgMar w:left="851" w:right="851" w:gutter="0" w:header="851" w:top="907"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HOKLAS 018-A2 (</w:t>
    </w:r>
    <w:r>
      <w:rPr>
        <w:sz w:val="12"/>
      </w:rPr>
      <w:t>April</w:t>
    </w:r>
    <w:r>
      <w:rPr>
        <w:sz w:val="12"/>
      </w:rPr>
      <w:t xml:space="preserve"> 202</w:t>
    </w:r>
    <w:r>
      <w:rPr>
        <w:sz w:val="12"/>
      </w:rPr>
      <w:t>3</w:t>
    </w:r>
    <w:r>
      <w:rPr>
        <w:sz w:val="12"/>
      </w:rPr>
      <w:t>)</w:t>
    </w:r>
    <w:r>
      <mc:AlternateContent>
        <mc:Choice Requires="wps">
          <w:drawing>
            <wp:anchor behindDoc="0" distT="0" distB="0" distL="0" distR="0" simplePos="0" locked="0" layoutInCell="0" allowOverlap="1" relativeHeight="3">
              <wp:simplePos x="0" y="0"/>
              <wp:positionH relativeFrom="page">
                <wp:posOffset>6256655</wp:posOffset>
              </wp:positionH>
              <wp:positionV relativeFrom="paragraph">
                <wp:posOffset>150495</wp:posOffset>
              </wp:positionV>
              <wp:extent cx="767080" cy="84455"/>
              <wp:effectExtent l="0" t="0" r="0" b="0"/>
              <wp:wrapSquare wrapText="largest"/>
              <wp:docPr id="1" name="Frame1"/>
              <a:graphic xmlns:a="http://schemas.openxmlformats.org/drawingml/2006/main">
                <a:graphicData uri="http://schemas.microsoft.com/office/word/2010/wordprocessingShape">
                  <wps:wsp>
                    <wps:cNvSpPr txBox="1"/>
                    <wps:spPr>
                      <a:xfrm>
                        <a:off x="0" y="0"/>
                        <a:ext cx="767080" cy="84455"/>
                      </a:xfrm>
                      <a:prstGeom prst="rect"/>
                      <a:solidFill>
                        <a:srgbClr val="FFFFFF">
                          <a:alpha val="0"/>
                        </a:srgbClr>
                      </a:solidFill>
                    </wps:spPr>
                    <wps:txbx>
                      <w:txbxContent>
                        <w:p>
                          <w:pPr>
                            <w:pStyle w:val="Footer"/>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 ARABIC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54</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0.4pt;height:6.65pt;mso-wrap-distance-left:0pt;mso-wrap-distance-right:0pt;mso-wrap-distance-top:0pt;mso-wrap-distance-bottom:0pt;margin-top:11.85pt;mso-position-vertical-relative:text;margin-left:492.65pt;mso-position-horizontal-relative:page">
              <v:fill opacity="0f"/>
              <v:textbox inset="0in,0in,0in,0in">
                <w:txbxContent>
                  <w:p>
                    <w:pPr>
                      <w:pStyle w:val="Footer"/>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 ARABIC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54</w:t>
                    </w:r>
                    <w:r>
                      <w:rPr>
                        <w:rStyle w:val="PageNumber"/>
                        <w:sz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80"/>
      </w:pPr>
      <w:rPr>
        <w:rFonts w:ascii="Wingdings" w:hAnsi="Wingdings" w:cs="Wingdings" w:hint="default"/>
      </w:rPr>
    </w:lvl>
  </w:abstractNum>
  <w:abstractNum w:abstractNumId="3">
    <w:lvl w:ilvl="0">
      <w:start w:val="1"/>
      <w:numFmt w:val="bullet"/>
      <w:lvlText w:val=""/>
      <w:lvlJc w:val="left"/>
      <w:pPr>
        <w:tabs>
          <w:tab w:val="num" w:pos="0"/>
        </w:tabs>
        <w:ind w:left="600" w:hanging="480"/>
      </w:pPr>
      <w:rPr>
        <w:rFonts w:ascii="Wingdings" w:hAnsi="Wingdings" w:cs="Wingdings" w:hint="default"/>
      </w:rPr>
    </w:lvl>
  </w:abstractNum>
  <w:abstractNum w:abstractNumId="4">
    <w:lvl w:ilvl="0">
      <w:start w:val="1"/>
      <w:numFmt w:val="bullet"/>
      <w:lvlText w:val=""/>
      <w:lvlJc w:val="left"/>
      <w:pPr>
        <w:tabs>
          <w:tab w:val="num" w:pos="0"/>
        </w:tabs>
        <w:ind w:left="593" w:hanging="480"/>
      </w:pPr>
      <w:rPr>
        <w:rFonts w:ascii="Wingdings" w:hAnsi="Wingdings" w:cs="Wingdings" w:hint="default"/>
      </w:rPr>
    </w:lvl>
  </w:abstractNum>
  <w:abstractNum w:abstractNumId="5">
    <w:lvl w:ilvl="0">
      <w:start w:val="1"/>
      <w:numFmt w:val="bullet"/>
      <w:lvlText w:val=""/>
      <w:lvlJc w:val="left"/>
      <w:pPr>
        <w:tabs>
          <w:tab w:val="num" w:pos="600"/>
        </w:tabs>
        <w:ind w:left="600" w:hanging="480"/>
      </w:pPr>
      <w:rPr>
        <w:rFonts w:ascii="Wingdings" w:hAnsi="Wingdings" w:cs="Wingdings" w:hint="default"/>
      </w:rPr>
    </w:lvl>
  </w:abstractNum>
  <w:abstractNum w:abstractNumId="6">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8"/>
    <w:qFormat/>
    <w:pPr>
      <w:keepNext w:val="true"/>
      <w:numPr>
        <w:ilvl w:val="1"/>
        <w:numId w:val="1"/>
      </w:numPr>
      <w:spacing w:lineRule="exact" w:line="280"/>
      <w:outlineLvl w:val="1"/>
    </w:pPr>
    <w:rPr>
      <w:b/>
      <w:sz w:val="28"/>
    </w:rPr>
  </w:style>
  <w:style w:type="paragraph" w:styleId="Heading3">
    <w:name w:val="Heading 3"/>
    <w:basedOn w:val="Normal"/>
    <w:next w:val="Style8"/>
    <w:qFormat/>
    <w:pPr>
      <w:keepNext w:val="true"/>
      <w:numPr>
        <w:ilvl w:val="2"/>
        <w:numId w:val="1"/>
      </w:numPr>
      <w:spacing w:lineRule="exact" w:line="280"/>
      <w:outlineLvl w:val="2"/>
    </w:pPr>
    <w:rPr>
      <w:b/>
      <w:sz w:val="32"/>
    </w:rPr>
  </w:style>
  <w:style w:type="paragraph" w:styleId="Heading4">
    <w:name w:val="Heading 4"/>
    <w:basedOn w:val="Normal"/>
    <w:next w:val="Style8"/>
    <w:qFormat/>
    <w:pPr>
      <w:keepNext w:val="true"/>
      <w:numPr>
        <w:ilvl w:val="3"/>
        <w:numId w:val="1"/>
      </w:numPr>
      <w:jc w:val="center"/>
      <w:outlineLvl w:val="3"/>
    </w:pPr>
    <w:rPr>
      <w:b/>
      <w:sz w:val="28"/>
    </w:rPr>
  </w:style>
  <w:style w:type="paragraph" w:styleId="Heading5">
    <w:name w:val="Heading 5"/>
    <w:basedOn w:val="Normal"/>
    <w:next w:val="Style8"/>
    <w:qFormat/>
    <w:pPr>
      <w:keepNext w:val="true"/>
      <w:numPr>
        <w:ilvl w:val="4"/>
        <w:numId w:val="1"/>
      </w:numPr>
      <w:jc w:val="center"/>
      <w:outlineLvl w:val="4"/>
    </w:pPr>
    <w:rPr>
      <w:b/>
      <w:sz w:val="32"/>
    </w:rPr>
  </w:style>
  <w:style w:type="paragraph" w:styleId="Heading6">
    <w:name w:val="Heading 6"/>
    <w:basedOn w:val="Normal"/>
    <w:next w:val="Style8"/>
    <w:qFormat/>
    <w:pPr>
      <w:keepNext w:val="true"/>
      <w:numPr>
        <w:ilvl w:val="5"/>
        <w:numId w:val="1"/>
      </w:numPr>
      <w:spacing w:lineRule="exact" w:line="280"/>
      <w:outlineLvl w:val="5"/>
    </w:pPr>
    <w:rPr>
      <w:b/>
    </w:rPr>
  </w:style>
  <w:style w:type="paragraph" w:styleId="Heading7">
    <w:name w:val="Heading 7"/>
    <w:basedOn w:val="Normal"/>
    <w:next w:val="Style8"/>
    <w:qFormat/>
    <w:pPr>
      <w:keepNext w:val="true"/>
      <w:numPr>
        <w:ilvl w:val="6"/>
        <w:numId w:val="1"/>
      </w:numPr>
      <w:jc w:val="center"/>
      <w:outlineLvl w:val="6"/>
    </w:pPr>
    <w:rPr>
      <w:b/>
      <w:sz w:val="48"/>
    </w:rPr>
  </w:style>
  <w:style w:type="paragraph" w:styleId="Heading8">
    <w:name w:val="Heading 8"/>
    <w:basedOn w:val="Normal"/>
    <w:next w:val="Style8"/>
    <w:qFormat/>
    <w:pPr>
      <w:keepNext w:val="true"/>
      <w:numPr>
        <w:ilvl w:val="7"/>
        <w:numId w:val="1"/>
      </w:numPr>
      <w:spacing w:lineRule="exact" w:line="320"/>
      <w:jc w:val="center"/>
      <w:outlineLvl w:val="7"/>
    </w:pPr>
    <w:rPr>
      <w:b/>
    </w:rPr>
  </w:style>
  <w:style w:type="paragraph" w:styleId="Heading9">
    <w:name w:val="Heading 9"/>
    <w:basedOn w:val="Normal"/>
    <w:next w:val="Style8"/>
    <w:qFormat/>
    <w:pPr>
      <w:keepNext w:val="true"/>
      <w:numPr>
        <w:ilvl w:val="8"/>
        <w:numId w:val="1"/>
      </w:numPr>
      <w:spacing w:lineRule="exact" w:line="220"/>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腳文字 字元"/>
    <w:qFormat/>
    <w:rPr>
      <w:lang w:val="en-GB"/>
    </w:rPr>
  </w:style>
  <w:style w:type="character" w:styleId="3">
    <w:name w:val="本文縮排 3 字元"/>
    <w:basedOn w:val="Style5"/>
    <w:qFormat/>
    <w:rPr/>
  </w:style>
  <w:style w:type="character" w:styleId="Style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1">
    <w:name w:val="本文 3"/>
    <w:basedOn w:val="Normal"/>
    <w:qFormat/>
    <w:pPr>
      <w:spacing w:lineRule="exact" w:line="200"/>
      <w:jc w:val="both"/>
    </w:pPr>
    <w:rPr>
      <w:sz w:val="20"/>
    </w:rPr>
  </w:style>
  <w:style w:type="paragraph" w:styleId="21">
    <w:name w:val="本文縮排 2"/>
    <w:basedOn w:val="Normal"/>
    <w:qFormat/>
    <w:pPr>
      <w:tabs>
        <w:tab w:val="clear" w:pos="482"/>
        <w:tab w:val="left" w:pos="840" w:leader="none"/>
      </w:tabs>
      <w:spacing w:lineRule="exact" w:line="200"/>
      <w:ind w:left="1200" w:hanging="1200"/>
      <w:jc w:val="both"/>
    </w:pPr>
    <w:rPr>
      <w:sz w:val="20"/>
    </w:rPr>
  </w:style>
  <w:style w:type="paragraph" w:styleId="Style9">
    <w:name w:val="區塊文字"/>
    <w:basedOn w:val="Normal"/>
    <w:qFormat/>
    <w:pPr>
      <w:tabs>
        <w:tab w:val="clear" w:pos="482"/>
        <w:tab w:val="left" w:pos="212" w:leader="none"/>
      </w:tabs>
      <w:spacing w:lineRule="exact" w:line="200"/>
      <w:ind w:left="212" w:right="181" w:hanging="212"/>
    </w:pPr>
    <w:rPr>
      <w:sz w:val="20"/>
    </w:rPr>
  </w:style>
  <w:style w:type="paragraph" w:styleId="Style10">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Footnote">
    <w:name w:val="Footnote Text"/>
    <w:basedOn w:val="Normal"/>
    <w:pPr>
      <w:textAlignment w:val="baseline"/>
    </w:pPr>
    <w:rPr>
      <w:kern w:val="0"/>
      <w:sz w:val="20"/>
      <w:lang w:val="en-GB"/>
    </w:rPr>
  </w:style>
  <w:style w:type="paragraph" w:styleId="32">
    <w:name w:val="本文縮排 3"/>
    <w:basedOn w:val="Normal"/>
    <w:qFormat/>
    <w:pPr>
      <w:tabs>
        <w:tab w:val="clear" w:pos="482"/>
        <w:tab w:val="left" w:pos="-1440" w:leader="none"/>
        <w:tab w:val="left" w:pos="120" w:leader="none"/>
      </w:tabs>
      <w:suppressAutoHyphens w:val="true"/>
      <w:snapToGrid w:val="false"/>
      <w:spacing w:lineRule="atLeast" w:line="240"/>
      <w:ind w:left="120"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1:00Z</dcterms:created>
  <dc:creator/>
  <dc:description/>
  <cp:keywords/>
  <dc:language>en-US</dc:language>
  <cp:lastModifiedBy/>
  <dcterms:modified xsi:type="dcterms:W3CDTF">2023-04-21T04:09:00Z</dcterms:modified>
  <cp:revision>1</cp:revision>
  <dc:subject>Checklist on conformity with HKAS and HOKLAS accreditation requirements for Proficiency Testing Providers</dc:subject>
  <dc:title>HOKLAS 018-A2</dc:title>
</cp:coreProperties>
</file>